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3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480" w:before="5" w:after="0"/>
        <w:ind w:left="13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рограмму «Использование развивающих технологий в коррекции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х дошкольников с общего недоразвитием речи 3 уровня » (ав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пунова)</w:t>
      </w:r>
    </w:p>
    <w:p>
      <w:pPr>
        <w:pStyle w:val="Normal"/>
        <w:shd w:fill="FFFFFF" w:val="clear"/>
        <w:spacing w:lineRule="exact" w:line="322"/>
        <w:ind w:left="120" w:firstLine="6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с речевыми нарушениями нуждаются в том, чтобы комплексное коррекционное воздействие было начато как можно раньше. Дошкольный возраст наиболее благоприятен для развития и формирования речи у детей с общим недоразвитием речи. От того, насколько эффективно проводи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ая работа в ДОУ, зависит дальнейшее обучение ребенка в школе. Поэт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уальность Программы не вызывает сомнений.</w:t>
      </w:r>
    </w:p>
    <w:p>
      <w:pPr>
        <w:pStyle w:val="Normal"/>
        <w:shd w:fill="FFFFFF" w:val="clear"/>
        <w:spacing w:lineRule="exact" w:line="322"/>
        <w:ind w:left="91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тульный лист Программы оформлен в соответствии с требованиями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держит наименование ОУ, отметку об утверждении программы,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токола экспертного совета, утвердившего программу и паспор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 w:before="5" w:after="0"/>
        <w:ind w:left="67" w:firstLine="7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Программе представлены шесть разделов, содер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; обоснование актуальности; цели, основные задач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но-методическое обеспечение; концепцию программы; этап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тия программы; содержание программы; аппарат контрол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е обеспечение программы; материально-техническое оснащение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литературы и приложение.</w:t>
      </w:r>
    </w:p>
    <w:p>
      <w:pPr>
        <w:pStyle w:val="Normal"/>
        <w:shd w:fill="FFFFFF" w:val="clear"/>
        <w:spacing w:lineRule="exact" w:line="322" w:before="5" w:after="0"/>
        <w:ind w:left="67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наш взгляд, программа содержит задачи развивающи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ющих устранению ОНР, поэтому актуальность программы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зывает сомнений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омендуется раскрыть предшествующий опыт решения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исании концепции Программы обратить внимание на характеристик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ой модели образовательного процесса, связанного с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(структуру, принципы построения, содержание, технолог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ки, организацию), сопоставление промежуточных и ожидаем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зультатов, определение методов, способов и средств корре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ограмме и др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ено описанию развивающих технологий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бенностям организации учебно-воспитательного процесса с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м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ограмме представлен контрольно-измерительный материал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развития речи детей 5-6, 6-7 лет, который позволяет прове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е фонематического слуха, точность словоупотребления и т.п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наш взгляд, контрольно-измерительный материал следу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ыстроить в соответствии с законами логики и после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грамматических форм слов детей с 3 уровнем развития реч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ценивать состояние лексико-грамматической, затем фонетик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нематической стороны речи.</w:t>
      </w:r>
    </w:p>
    <w:p>
      <w:pPr>
        <w:pStyle w:val="Normal"/>
        <w:shd w:fill="FFFFFF" w:val="clear"/>
        <w:spacing w:lineRule="exact" w:line="322" w:before="5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есмотря на  некоторые неточности программа «Использование развивающих технологий в коррекции общего недоразвития речи 3 уровн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ших дошкольников» может быть рекомендована к внедрению в Муниципальном дошкольном образовательном учреждении «Центр развития ребенка детский сад №20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107315</wp:posOffset>
            </wp:positionV>
            <wp:extent cx="62484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95" w:right="56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1:00Z</dcterms:created>
  <dc:creator>Comp</dc:creator>
  <dc:description/>
  <cp:keywords/>
  <dc:language>en-US</dc:language>
  <cp:lastModifiedBy>Comp</cp:lastModifiedBy>
  <cp:lastPrinted>2011-05-26T10:34:00Z</cp:lastPrinted>
  <dcterms:modified xsi:type="dcterms:W3CDTF">2011-05-26T04:35:00Z</dcterms:modified>
  <cp:revision>1</cp:revision>
  <dc:subject/>
  <dc:title/>
</cp:coreProperties>
</file>