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КАРТОФЕЛЬНИК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ИЙ ПРАЗДНИК ДЛЯ СТАРШ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Д/С 39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011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л украшен по-осеннему. Слева домик, заборчик, за ним рассыпана картошка, тут же стоят ведерки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едущая – Марья - огородница, приходит в группу и говорит, что скоро Осенины- осенний праздник, а она еще картошку не успела убрать. Просит ребят помочь. Дети в зал идут за матрешкой, заходят под музыку, встают полукруго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рья Огородница:</w:t>
      </w:r>
      <w:r>
        <w:rPr>
          <w:sz w:val="36"/>
          <w:szCs w:val="36"/>
        </w:rPr>
        <w:t xml:space="preserve">   Здравствуйте, дорогие гости! Вот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привела себе помощников – в огороде картошку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убирать, сама  – то до праздника чуть – чуть н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спела.  Надо   картошку в ведра собрат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звучит русская н.мел. – дети собирают картошку в ведра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Вот, спасибо вам, ребята! Теперь можно 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праздник начинать. Приглашаю всех на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Осенины. А раз мы картошки много собрали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так пусть наш праздник так и называется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 Картофельник»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А чтобы праздник был веселее, давайте споём осеннюю песенк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ЕСНЯ «ОСЕНЬ НАСТУПИЛА» муз. Насауленк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Какая красивая песенка! А стихи вы сегодн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очитае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   Т   И   Х   И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( по выбору воспитателя про овощи, про осень, про картошку и т.д.</w:t>
      </w:r>
      <w:r>
        <w:rPr>
          <w:sz w:val="36"/>
          <w:szCs w:val="36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после стихов в зал вбегает девочка старшей группы в костюме вороны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рона:</w:t>
      </w:r>
      <w:r>
        <w:rPr>
          <w:sz w:val="36"/>
          <w:szCs w:val="36"/>
        </w:rPr>
        <w:t xml:space="preserve">              Кар! Кар! Кар! Кар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Что случилось? Что тако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Нет бедняжке мне поко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то-то ходит тут опят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не мешает отдыхать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  Не сердись, Ворона, успокой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Это мы с ребятками на праздник собрались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На Картофельник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рона: </w:t>
      </w:r>
      <w:r>
        <w:rPr>
          <w:sz w:val="36"/>
          <w:szCs w:val="36"/>
        </w:rPr>
        <w:t xml:space="preserve">           Кар! Кар! Картофельник!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олечу я в лес, ребят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ро Картофельник скаж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Чтобы знали все зверят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Я их в гости приглашу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   Ну, лети скорей, лет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Всем о празднике скажи…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Ворона облетает зал, встаёт в центре и кричит</w:t>
      </w:r>
      <w:r>
        <w:rPr>
          <w:sz w:val="36"/>
          <w:szCs w:val="36"/>
        </w:rPr>
        <w:t>: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рона:</w:t>
      </w:r>
      <w:r>
        <w:rPr>
          <w:sz w:val="36"/>
          <w:szCs w:val="36"/>
        </w:rPr>
        <w:t xml:space="preserve">               Эй! Все звери, собирайтес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 Картофельник скоре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У Марьи- Огородниц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 огороде 100 дете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се играют и поют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На Кар - Картофельник зовут!!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к вороне подбегает Заяц, Лиса, Медведь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вери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хором</w:t>
      </w:r>
      <w:r>
        <w:rPr>
          <w:sz w:val="36"/>
          <w:szCs w:val="36"/>
        </w:rPr>
        <w:t>)     А что такое Картофельник!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рона:</w:t>
      </w:r>
      <w:r>
        <w:rPr>
          <w:sz w:val="36"/>
          <w:szCs w:val="36"/>
        </w:rPr>
        <w:t xml:space="preserve">               Сама не знаю!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Лиса и Медведь уходят на места, остается Заяц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Заяц</w:t>
      </w:r>
      <w:r>
        <w:rPr>
          <w:sz w:val="36"/>
          <w:szCs w:val="36"/>
        </w:rPr>
        <w:t>:             Поскачу скорей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узнаю про картошку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Заяц бежит по кругу, Марья-огородница выходит ему навстречу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Здравствуй, Заинька – Пушок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ы куда спешишь, дружок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Заяц:</w:t>
      </w:r>
      <w:r>
        <w:rPr>
          <w:sz w:val="36"/>
          <w:szCs w:val="36"/>
        </w:rPr>
        <w:t xml:space="preserve">               К нам Ворона прилета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 Картофельник позвала…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 Поиграй – ка с нами, Зай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К нам в кружочек забегай - к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А  « МЫ НА ЛУГ ХОДИЛИ» р.н.м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после хоровода дети садятся, выходит Лисичка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Лиса:</w:t>
      </w:r>
      <w:r>
        <w:rPr>
          <w:sz w:val="36"/>
          <w:szCs w:val="36"/>
        </w:rPr>
        <w:t xml:space="preserve">     Я лисичка-Лиса, всему свету я крас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 вам на праздник пришл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 листочки собрала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 Вот спасибо тебе, Лисичка. Мы сейчас пр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вои листочки песенку споё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ЕСНЯ « МЫ ОСЕННИЕ   ЛИСТОЧКИ»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собирают листья и садятся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Мы не только песенку петь умеем, но и танцевать с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листочкам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ТАНЕЦ С ЛИСТОЧКАМИ</w:t>
      </w:r>
      <w:r>
        <w:rPr>
          <w:sz w:val="36"/>
          <w:szCs w:val="36"/>
        </w:rPr>
        <w:t xml:space="preserve"> ( </w:t>
      </w:r>
      <w:r>
        <w:rPr>
          <w:i/>
          <w:sz w:val="36"/>
          <w:szCs w:val="36"/>
        </w:rPr>
        <w:t>дети из танцевального кружка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Слышен мотив музыки Медведя. Выходит мальчик старшей группы в костюме медведя</w:t>
      </w:r>
      <w:r>
        <w:rPr>
          <w:sz w:val="36"/>
          <w:szCs w:val="36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                Я из леса вам сейча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Мед несу немножк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А на грядках то у вас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ыросла картошка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 Выросла, выросла, не волнуйся – урожай </w:t>
      </w:r>
    </w:p>
    <w:p>
      <w:pPr>
        <w:pStyle w:val="Normal"/>
        <w:ind w:left="1416" w:hanging="0"/>
        <w:jc w:val="both"/>
        <w:rPr/>
      </w:pPr>
      <w:r>
        <w:rPr>
          <w:sz w:val="36"/>
          <w:szCs w:val="36"/>
        </w:rPr>
        <w:t>хороший. Мы и тебя угостим картошкой, только ты сначала поиграй с ребят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ИГРА  «МЕДВЕЖОНОК» (</w:t>
      </w:r>
      <w:r>
        <w:rPr>
          <w:i/>
          <w:sz w:val="36"/>
          <w:szCs w:val="36"/>
        </w:rPr>
        <w:t>СД- Железновой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рья</w:t>
      </w:r>
      <w:r>
        <w:rPr>
          <w:sz w:val="36"/>
          <w:szCs w:val="36"/>
        </w:rPr>
        <w:t xml:space="preserve">:  Вот как весело поиграли. Ну вот тебе корзин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ишка, сейчас ребята наполнят её картошко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ИГРА – АТТРАКЦИОН « КТО БЫСТРЕЕ ПЕРЕНЕСЁТ ЛОЖКОЙ КАРТОШКУ В КОРЗИНКУ</w:t>
      </w:r>
      <w:r>
        <w:rPr>
          <w:sz w:val="36"/>
          <w:szCs w:val="36"/>
        </w:rPr>
        <w:t xml:space="preserve">» ( </w:t>
      </w:r>
      <w:r>
        <w:rPr>
          <w:i/>
          <w:sz w:val="36"/>
          <w:szCs w:val="36"/>
        </w:rPr>
        <w:t>для детей</w:t>
      </w:r>
      <w:r>
        <w:rPr>
          <w:sz w:val="36"/>
          <w:szCs w:val="36"/>
        </w:rPr>
        <w:t>)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А ДЛЯ РОДИТЕЛЕЙ « КТО БОЛЬШЕ НАЗОВЕТ БЛЮД ИХ КАРТОШКИ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ГРА ДЛЯ РОДИТЕЛЕЙ «КТО БЫСТРЕЙ ВЫЧИСТИТ КАРТОШКУ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после игр звучит народная музыка, в зал вбегает Пугало - в соответствующем костюме - взрослый воспитатель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угало:</w:t>
      </w:r>
      <w:r>
        <w:rPr>
          <w:sz w:val="36"/>
          <w:szCs w:val="36"/>
        </w:rPr>
        <w:t xml:space="preserve">      Кыш! Кыш! Кыш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-гу-г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Я пугаю! Я бегу-у-у-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вери, птицы разбегайтесь, разлетайтесь!!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Ой! Ребята, да это же Пугало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угало:</w:t>
      </w:r>
      <w:r>
        <w:rPr>
          <w:sz w:val="36"/>
          <w:szCs w:val="36"/>
        </w:rPr>
        <w:t xml:space="preserve">         Да, это я - Пугало огород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лышу шум! Вороны летают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Звери лесные в огород забрались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е порядок!!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сех с огорода надо прогнать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Стой,  Пугало! Никого прогонять не над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У нас сегодня праздник – Картофельник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угало:</w:t>
      </w:r>
      <w:r>
        <w:rPr>
          <w:sz w:val="36"/>
          <w:szCs w:val="36"/>
        </w:rPr>
        <w:t xml:space="preserve">           Картофельник? Это хорош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Значит, шаньги с картошкой есть будем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  Будем, будем! Я уж и тесто постави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Наши мамы нам картошки начисти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Я пойду шаньги печь, а ты, Пугало с ребятам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пляши …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угало:</w:t>
      </w:r>
      <w:r>
        <w:rPr>
          <w:sz w:val="36"/>
          <w:szCs w:val="36"/>
        </w:rPr>
        <w:t xml:space="preserve">         Люблю я плясать, да руками мах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А ну-ка, дети, выходите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ляску дружную начните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Й ТАНЕЦ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после танца в зал входит Марья-Огородница и несет поднос с шаньгами</w:t>
      </w:r>
      <w:r>
        <w:rPr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арья:</w:t>
      </w:r>
      <w:r>
        <w:rPr>
          <w:sz w:val="36"/>
          <w:szCs w:val="36"/>
        </w:rPr>
        <w:t xml:space="preserve">   Приглашаю гостей к чаю!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Шаньгами с картошкой  всех я угощаю!</w:t>
      </w:r>
    </w:p>
    <w:p>
      <w:pPr>
        <w:pStyle w:val="Normal"/>
        <w:jc w:val="both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ети и родители уходят в группу на чаепитие</w:t>
      </w:r>
      <w:r>
        <w:rPr>
          <w:sz w:val="36"/>
          <w:szCs w:val="36"/>
        </w:rPr>
        <w:t xml:space="preserve">)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5:00Z</dcterms:created>
  <dc:creator>Пользователь</dc:creator>
  <dc:description/>
  <cp:keywords/>
  <dc:language>en-US</dc:language>
  <cp:lastModifiedBy>Пользователь</cp:lastModifiedBy>
  <dcterms:modified xsi:type="dcterms:W3CDTF">2011-10-01T06:07:00Z</dcterms:modified>
  <cp:revision>10</cp:revision>
  <dc:subject/>
  <dc:title/>
</cp:coreProperties>
</file>