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е дошкольное образовательное учреждение детский сад №269 Куйбышевского района г. Сама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спект открытого занятия по ФЭМП «В гостях у гномика» во второй младшей группе для воспитателей детского са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готовила и провела: Петрикова А.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007 – 2008 учебный год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ное 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Закрепить умение находить много предметов и один предм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Называть количество предметов, согласуя численное </w:t>
      </w:r>
      <w:r>
        <w:rPr>
          <w:rFonts w:cs="Times New Roman" w:ascii="Times New Roman" w:hAnsi="Times New Roman"/>
          <w:i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 существительными в роде, числе и падеж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Познакомить с цифрой </w:t>
      </w: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обозначающей числ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ди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Упражнять в сравнении предметов по высоте, учить ориентироваться в простран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номик, ручеек, высокие и низкие деревья, зайчиха и зайчонок, морковка, бельчиха и бельчонок, орех, грибок, солнце, цифр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(вырезанные из цветной бумаги и т. п.);  карточки с изображением цифры </w:t>
      </w: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цветные карандаши (на каждого ребенка); фланелеграф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Воспитатель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егодня я расскажу вам историю о Гноме, который живет в лесу. Он очень добрый и веселый, дружит со всеми зверюшками. А еще он очень любит заниматься математикой. Познакомимся с ним. Для этого нужно отправиться в лес и посмотреть, что же там делает Гноми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атель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Что такое лес? Что растет в лесу? (</w:t>
      </w:r>
      <w:r>
        <w:rPr>
          <w:rFonts w:cs="Times New Roman" w:ascii="Times New Roman" w:hAnsi="Times New Roman"/>
          <w:b w:val="false"/>
          <w:sz w:val="28"/>
          <w:szCs w:val="28"/>
        </w:rPr>
        <w:t>Деревья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 (</w:t>
      </w:r>
      <w:r>
        <w:rPr>
          <w:rFonts w:cs="Times New Roman" w:ascii="Times New Roman" w:hAnsi="Times New Roman"/>
          <w:b w:val="false"/>
          <w:sz w:val="28"/>
          <w:szCs w:val="28"/>
        </w:rPr>
        <w:t>Показывает на ручеек, расположенный на фланелеграфе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 это что такое? (</w:t>
      </w:r>
      <w:r>
        <w:rPr>
          <w:rFonts w:cs="Times New Roman" w:ascii="Times New Roman" w:hAnsi="Times New Roman"/>
          <w:b w:val="false"/>
          <w:sz w:val="28"/>
          <w:szCs w:val="28"/>
        </w:rPr>
        <w:t>Лесной ручеек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зле него растут разные деревья. (</w:t>
      </w:r>
      <w:r>
        <w:rPr>
          <w:rFonts w:cs="Times New Roman" w:ascii="Times New Roman" w:hAnsi="Times New Roman"/>
          <w:b w:val="false"/>
          <w:sz w:val="28"/>
          <w:szCs w:val="28"/>
        </w:rPr>
        <w:t>Выставляет на фланелеграфе высокое дерево , рядом  низко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кие деревья по высоте? (</w:t>
      </w:r>
      <w:r>
        <w:rPr>
          <w:rFonts w:cs="Times New Roman" w:ascii="Times New Roman" w:hAnsi="Times New Roman"/>
          <w:b w:val="false"/>
          <w:sz w:val="28"/>
          <w:szCs w:val="28"/>
        </w:rPr>
        <w:t>Высокие и низкие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 Покажи высокое дерево? Покажи низкое дерево?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лагает двум – трем детям взять  по одному дереву и «посадить» высокое дерево,а рядом низкое дерев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оспит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ы посадили деревья, и теперь их стало много, получился целый ле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тер дует нам в лицо,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ачалось деревцо.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терок все тише, тише,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евцо все выше, выш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атель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должает рассказ, сопровождая его показом на фланелеграф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. Однажды Гномик гулял по лесу, вдруг набежала тучка, загремел гром, подул сильный ветер, пошел дождь. Слышит Гномик: кто-то плачет. Это зайчонок: он весь промок, продрог, маму потеря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Сколько зайчат нашел Гномик? (</w:t>
      </w:r>
      <w:r>
        <w:rPr>
          <w:rFonts w:cs="Times New Roman" w:ascii="Times New Roman" w:hAnsi="Times New Roman"/>
          <w:b w:val="false"/>
          <w:sz w:val="28"/>
          <w:szCs w:val="28"/>
        </w:rPr>
        <w:t>Одного зайчонка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зял его Гномик с собой, согрел, и пошли они дальше. Слышит: кто-то пищит. Это бельчонок: он выпал из дупла во время грозы. Взял и его Гномик с соб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Сколько бельчат нашел Гномик? (</w:t>
      </w:r>
      <w:r>
        <w:rPr>
          <w:rFonts w:cs="Times New Roman" w:ascii="Times New Roman" w:hAnsi="Times New Roman"/>
          <w:b w:val="false"/>
          <w:sz w:val="28"/>
          <w:szCs w:val="28"/>
        </w:rPr>
        <w:t>Одного бельчонка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Где же спрятаться от дождя?» - думает Гномик. Смотрите: «Стоит Антошка на одной ножке». Что это? (</w:t>
      </w:r>
      <w:r>
        <w:rPr>
          <w:rFonts w:cs="Times New Roman" w:ascii="Times New Roman" w:hAnsi="Times New Roman"/>
          <w:b w:val="false"/>
          <w:sz w:val="28"/>
          <w:szCs w:val="28"/>
        </w:rPr>
        <w:t>Гриб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Как вы думаете, что происходит с грибами во время дождя? (</w:t>
      </w:r>
      <w:r>
        <w:rPr>
          <w:rFonts w:cs="Times New Roman" w:ascii="Times New Roman" w:hAnsi="Times New Roman"/>
          <w:b w:val="false"/>
          <w:sz w:val="28"/>
          <w:szCs w:val="28"/>
        </w:rPr>
        <w:t>Ответы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 Верно, во время дождя грибы растут. Вот и наш гриб стал большим. Всем хватило места спрятаться под ним. Когда дождь закончился, выглянуло солнце. Прибежала зайчиха, поблагодарила гномика за то, что он спас зайчонка, и подарила ему одну морковк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Тут и белка прыг-скок с ветки на ветку: «Спасибо тебе, Гномик, что спас моего бельчонка. Угощайся», - и подарила Гномику орех. Положил Гномик в один карман морковку, в другой орех и думает: «Как бы не забыть, поскольку у меня разных угощений». Вдруг слышит, кто-то говорит: «Не забудешь, если возьмешь меня с собой».  Смотрит: палочка стоит, очень странная на вид. И поет песенку: «Похожа единица на крючок, а может, на обломанный сучек». «Кто ты?» - спрашивает ее Гномик. «Я цифра </w:t>
      </w: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или единица. Я обозначаю число </w:t>
      </w:r>
      <w:r>
        <w:rPr>
          <w:rFonts w:cs="Times New Roman" w:ascii="Times New Roman" w:hAnsi="Times New Roman"/>
          <w:i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», - ответила палочка. </w:t>
      </w:r>
      <w:r>
        <w:rPr>
          <w:rFonts w:cs="Times New Roman" w:ascii="Times New Roman" w:hAnsi="Times New Roman"/>
          <w:b w:val="false"/>
          <w:sz w:val="28"/>
          <w:szCs w:val="28"/>
        </w:rPr>
        <w:t>(Показать цифру на фланелеграфе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ебятки, давайте вспомним: сколько зайчат нашел Гномик? (</w:t>
      </w:r>
      <w:r>
        <w:rPr>
          <w:rFonts w:cs="Times New Roman" w:ascii="Times New Roman" w:hAnsi="Times New Roman"/>
          <w:b w:val="false"/>
          <w:sz w:val="28"/>
          <w:szCs w:val="28"/>
        </w:rPr>
        <w:t>Одного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 -Сколько бельчат он спас от дождя? (</w:t>
      </w:r>
      <w:r>
        <w:rPr>
          <w:rFonts w:cs="Times New Roman" w:ascii="Times New Roman" w:hAnsi="Times New Roman"/>
          <w:b w:val="false"/>
          <w:sz w:val="28"/>
          <w:szCs w:val="28"/>
        </w:rPr>
        <w:t>Одного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Сколько морковок подарила зайчиха Гномику? (</w:t>
      </w:r>
      <w:r>
        <w:rPr>
          <w:rFonts w:cs="Times New Roman" w:ascii="Times New Roman" w:hAnsi="Times New Roman"/>
          <w:b w:val="false"/>
          <w:sz w:val="28"/>
          <w:szCs w:val="28"/>
        </w:rPr>
        <w:t>Одну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Сколько орехов дала белочка Гномику? (</w:t>
      </w:r>
      <w:r>
        <w:rPr>
          <w:rFonts w:cs="Times New Roman" w:ascii="Times New Roman" w:hAnsi="Times New Roman"/>
          <w:b w:val="false"/>
          <w:sz w:val="28"/>
          <w:szCs w:val="28"/>
        </w:rPr>
        <w:t>Один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 (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тель обозначает на фланелеграфе каждое множество цифрой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Дети, число </w:t>
      </w:r>
      <w:r>
        <w:rPr>
          <w:rFonts w:cs="Times New Roman" w:ascii="Times New Roman" w:hAnsi="Times New Roman"/>
          <w:i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писывается цифрой  </w:t>
      </w: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номик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пасибо, дети, вы помогли мне все правильно сосчитать и запомнить цифру </w:t>
      </w: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Я такую же циф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икреплю к своему домику, и у меня будет дом под номером </w:t>
      </w: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ктическая работа на закрепление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Детям раздают карточки с изображением цифры </w:t>
      </w: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предлагают обвести её контур и нарисовать под ней одну морковку или один оре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дведение итогов занят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Edwardian Script ITC" w:hAnsi="Edwardian Script ITC" w:eastAsia="Times New Roman" w:cs="Edwardian Script ITC"/>
      <w:b/>
      <w:i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07:00Z</dcterms:created>
  <dc:creator>Юля</dc:creator>
  <dc:description/>
  <cp:keywords/>
  <dc:language>en-US</dc:language>
  <cp:lastModifiedBy>777</cp:lastModifiedBy>
  <dcterms:modified xsi:type="dcterms:W3CDTF">2014-03-01T17:09:00Z</dcterms:modified>
  <cp:revision>4</cp:revision>
  <dc:subject/>
  <dc:title>Знакомство детей с цифрами</dc:title>
</cp:coreProperties>
</file>