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75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75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образовательных областей «Познание», «Конструктивная деятельность», «Физическая культура», «Социализация», «Художественное творчество»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ное содержание: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закреплять у детей навыки прямого и обратного счета;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знание состава первого десятка;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умения правильно называть геометрические фигуры;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совершенствовать умение ориентироваться на листе бумаги;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упражнять в составлении и решении задач;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развивать логическое мышление, память, внимание;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 развивать словарный запас детей, умение отвечать полными ответами;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воспитывать умение слушать взрослого и сверстников, говорить, не перебивая;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в промежутках между занятиями проводить физкультминутки.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-    закрепить умение конструировать автобус путем сложения квадрата пополам, обрезания углов путем закругления; складывание полосок (окна) пополам и еще раз пополам и разрезание по сгибам на равные части; вырезание колес из квадратов путем плавного закругления углов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аккуратности в выполнении работы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ое поле: на нем изображены в правом нижнем углу школа и в левом верхнем углу детский сад, по ходу маршрута от детского сада до школы в прямоугольниках даны задания, которые надо выполнить; простые карандаши, пеналы на каждого ребенка, листы в клетку для математического  диктанта на каждого ребенка; для конструирования-  квадраты 20х20 см,  2 полоски 16х2,5 см (окна), 1 полоска 9х2,5 см (двери).  4 квадрата 3,5х3,5 см (колеса), ножницы, клей ПВА, салфетки, клеенки, подставки для кисточек, кисточки, тарелочки для клея.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образовательного процесс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рганизационный момент: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- Громко прозвенел звонок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Начинается урок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Наши ушки на макушке,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Глазки широко открыты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На вопросы отвечаем,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Ни минутки не теряем.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В.: - Ребята, я предлагаю вам поиграть в игру « Скоро в школу». Сегодня каждый из вас может проверить, чему он научился в детском саду. Перед вами игровое поле, на котором изображены детский сад и школа.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-      Нам необходимо преодолеть расстояние от детского сада до школы. Отправимся мы на автобусе, и по пути будем останавливаться на математических станциях, на  которых будут даны задания.    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- Определите место расположения детского сада на игровом поле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В левом верхнем углу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- Кто скажет, где расположена школа на игровом поле?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- В правом нижнем углу.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В.: - Молодцы! Определили правильно место расположения детского сада и школы. Сейчас мы отправимся в школу, а по пути будем выполнять задания и узнаем, как мы готовы к школе.</w:t>
      </w:r>
    </w:p>
    <w:p>
      <w:pPr>
        <w:pStyle w:val="Style14"/>
        <w:shd w:fill="FFFFFF" w:val="clear"/>
        <w:spacing w:lineRule="atLeast" w:line="360" w:before="75" w:after="7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математическая станция «Не зевай — быстро на вопросы отвечай» (с мячом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- Напомните мне, какое сейчас время года?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колько всего времен года? (назовите их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помните и назовите все месяцы, начиная с января?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ой сейчас день недели?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 день недели, который я пропустила?  (Понедельник, вторник, среда, пятница, суббота, воскресенье)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?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яц?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читай от 1 до 10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читай от 10 до 1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 лишнее слово в ряду слов (объясните):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има, среда, весна, лето;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ин, два, круг, четыре;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люс, минус, пятница, равно;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г, квадрат, март, треугольник и т. д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- Молодцы! С первым заданием вы справились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м дальше. И на пути мы встречаем вторую станцию.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математическая станция «Реши примеры»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5+1=                                   6-3=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7+2=                                   7-2=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6+3=                                   8-1=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3+1=                                   9-3=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+2=                                   5-2=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- Молодцы! Все примеры решили верно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м дальше. И на пути видим следующую станцию.</w:t>
      </w:r>
    </w:p>
    <w:p>
      <w:pPr>
        <w:pStyle w:val="Style14"/>
        <w:shd w:fill="FFFFFF" w:val="clear"/>
        <w:spacing w:lineRule="atLeast" w:line="360" w:before="75" w:after="7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математическая станция « Сравни числ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В.: - Дети, давайте вспомним, какие бывают  знаки сравнения (&lt;,  &gt;,  =)  и расставим их правильно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      6                                  9        10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6      4                                  3        4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      5                                  8        8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     5                                  7        8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      7                                  2        1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В.: - Молодцы! И с этим заданием справились.</w:t>
      </w:r>
    </w:p>
    <w:p>
      <w:pPr>
        <w:pStyle w:val="Style14"/>
        <w:shd w:fill="FFFFFF" w:val="clear"/>
        <w:spacing w:lineRule="atLeast" w:line="360" w:before="75" w:after="75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: -Едем дальше и видим перед нами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75" w:after="7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 станцию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а 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Укрепи здоровье»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- Ребята, а что укрепляет здоровье?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- Гимнастика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- Правильно. Проведем физкультминутку «Дни недели»: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недельник я купался,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А во вторник рисовал.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у долго умывался,</w:t>
      </w:r>
    </w:p>
    <w:p>
      <w:pPr>
        <w:pStyle w:val="Style14"/>
        <w:shd w:fill="FFFFFF" w:val="clear"/>
        <w:spacing w:lineRule="atLeast" w:line="360" w:before="75" w:after="75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в четверг в футбол играл.</w:t>
      </w:r>
    </w:p>
    <w:p>
      <w:pPr>
        <w:pStyle w:val="Style14"/>
        <w:shd w:fill="FFFFFF" w:val="clear"/>
        <w:spacing w:lineRule="atLeast" w:line="360" w:before="75" w:after="75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ятницу я прыгал, бегал,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Очень долго танцевал,</w:t>
      </w:r>
    </w:p>
    <w:p>
      <w:pPr>
        <w:pStyle w:val="Style14"/>
        <w:shd w:fill="FFFFFF" w:val="clear"/>
        <w:spacing w:lineRule="atLeast" w:line="360" w:before="75" w:after="75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в субботу, в воскресенье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Целый день я отдыхал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- Молодцы! Вот немного отдохнули, укрепили здоровье. Продолжаем нашу поездку дальше. И встречаем на пути следующую математическую станцию.</w:t>
      </w:r>
    </w:p>
    <w:p>
      <w:pPr>
        <w:pStyle w:val="Style14"/>
        <w:shd w:fill="FFFFFF" w:val="clear"/>
        <w:spacing w:lineRule="atLeast" w:line="360" w:before="75" w:after="7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 математическая станция « Минутка для шутки» (на ковре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- Здесь живут хитрые задачки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 Два мальчика играли в шашки 4 часа. Сколько времени играл каждый?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 У мамы есть кот Пушок, дочка Даша и собачка Шарик. Сколько детей у мамы?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 Что едят крокодилы на Северном полюсе?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 4 яйца варятся 4 минуты. Сколько минут варится одно яйцо?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 По двору гуляли петух и курица. У петуха две ноги, а у курицы — 4 . Сколько ног вместе?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 Сколько цыплят вывел петух, если он снес 5 яиц?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В.: - Молодцы! На этом хитрые задачки закончились. А теперь послушайте обычные задачи и постарайтесь их решить.</w:t>
        <w:br/>
        <w:t>1) На ветке сидели 6 птичек. Прилетели еще 2 птички. Сколько птичек стало на ветке?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 Оли было 8 груш. Три груши она отдала Кате. Сколько груш осталось у Оли?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- Молодцы! Мои задачи вы решили, а можете ли вы составить свои задачи?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для начала вспомним, из каких частей состоит задача?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Д.: - Условие и вопрос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(Дети составляют и решают задачи)</w:t>
      </w:r>
    </w:p>
    <w:p>
      <w:pPr>
        <w:pStyle w:val="Style14"/>
        <w:shd w:fill="FFFFFF" w:val="clear"/>
        <w:spacing w:lineRule="atLeast" w:line="360" w:before="75" w:after="75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- Едем дальше и видим перед нами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75" w:after="7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60" w:before="75" w:after="7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 станцию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на называется    </w:t>
      </w:r>
      <w:r>
        <w:rPr>
          <w:rStyle w:val="StrongEmphasis"/>
          <w:color w:val="000000"/>
          <w:sz w:val="28"/>
          <w:szCs w:val="28"/>
        </w:rPr>
        <w:t xml:space="preserve">« Математический  диктант»: </w:t>
      </w:r>
    </w:p>
    <w:p>
      <w:pPr>
        <w:pStyle w:val="Style14"/>
        <w:shd w:fill="FFFFFF" w:val="clear"/>
        <w:spacing w:lineRule="atLeast" w:line="360" w:before="75" w:after="75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Верхнем правом углу сверху вниз нарисовать 4 овала; в правом нижнем углу справа налево нарисовать 5 квадратов; в левом нижнем углу снизу вверх нарисовать 6 треугольников; в верхнем левом углу с лева на право нарисовать 3 прямоугольника; в центре круг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- Молодцы! Выполнили правильно задание.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- Дети, а на каком транспорте мы с вами доехали до  школы?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 - На  автобусе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-  Правильно. Я вам сейчас предлагаю сконструировать наш автобус.  Чтобы мы смогли еще раз преодолеть расстояние от детского сада до школы. Выполнение детьми работы.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В.: - Со всеми заданиями вы справились. И вот преодолели путь от детского сада до школы. Теперь мы убедились, что у каждого есть все необходимые знания, чтобы хорошо учиться в школе.</w:t>
      </w:r>
    </w:p>
    <w:p>
      <w:pPr>
        <w:pStyle w:val="Style14"/>
        <w:shd w:fill="FFFFFF" w:val="clear"/>
        <w:spacing w:lineRule="atLeast" w:line="360" w:before="75" w:after="7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: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: - Какие задания показались наиболее интересными? 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-      На какой станции задания показались наиболее сложными?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-      Что больше всего понравилось?       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-      А мне больше всего понравилось, как вы сегодня все дружно, активно работали.</w:t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     Молодцы! Так держать!</w:t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етск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– город Камышин</w:t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онспект 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нтегрированной </w:t>
      </w:r>
    </w:p>
    <w:p>
      <w:pPr>
        <w:pStyle w:val="Style14"/>
        <w:shd w:fill="FFFFFF" w:val="clear"/>
        <w:spacing w:lineRule="atLeast" w:line="360" w:before="75" w:after="75"/>
        <w:jc w:val="center"/>
        <w:rPr/>
      </w:pPr>
      <w:r>
        <w:rPr>
          <w:b/>
          <w:color w:val="000000"/>
          <w:sz w:val="40"/>
          <w:szCs w:val="40"/>
        </w:rPr>
        <w:t xml:space="preserve">непосредственно – образовательной деятельности  в подготовительной к школе группе№11 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за </w:t>
      </w:r>
      <w:r>
        <w:rPr>
          <w:b/>
          <w:color w:val="000000"/>
          <w:sz w:val="40"/>
          <w:szCs w:val="40"/>
          <w:lang w:val="en-US"/>
        </w:rPr>
        <w:t>I</w:t>
      </w:r>
      <w:r>
        <w:rPr>
          <w:b/>
          <w:color w:val="000000"/>
          <w:sz w:val="40"/>
          <w:szCs w:val="40"/>
        </w:rPr>
        <w:t xml:space="preserve"> квартал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 тему «Скоро в школу»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360" w:before="75" w:after="7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360" w:before="75" w:after="7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360" w:before="75" w:after="7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Подготовила  и провела: воспитатель 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ой категор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Лобашова Т.В.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мышин 2013 г.</w:t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953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849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7255" cy="448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103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398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6545" cy="756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5:00Z</dcterms:created>
  <dc:creator>User</dc:creator>
  <dc:description/>
  <cp:keywords/>
  <dc:language>en-US</dc:language>
  <cp:lastModifiedBy>User</cp:lastModifiedBy>
  <cp:lastPrinted>2013-11-21T21:37:00Z</cp:lastPrinted>
  <dcterms:modified xsi:type="dcterms:W3CDTF">2014-03-11T18:07:00Z</dcterms:modified>
  <cp:revision>6</cp:revision>
  <dc:subject/>
  <dc:title>Конспект контроль - проверочного занятия в подготовительной группе за I квартал</dc:title>
</cp:coreProperties>
</file>