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логопедическ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ша Армия 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коммуник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с другими областями: </w:t>
      </w:r>
      <w:r>
        <w:rPr>
          <w:sz w:val="28"/>
          <w:szCs w:val="28"/>
        </w:rPr>
        <w:t xml:space="preserve">познание, социализация, физическое развити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бучающие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учать детей составлению распространенных предложений ,  используя предлоги. </w:t>
      </w:r>
    </w:p>
    <w:p>
      <w:pPr>
        <w:pStyle w:val="Normal"/>
        <w:rPr/>
      </w:pPr>
      <w:r>
        <w:rPr>
          <w:b/>
          <w:sz w:val="28"/>
          <w:szCs w:val="28"/>
        </w:rPr>
        <w:t>2. Развивающие 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работка навыка употребления предлогов «в», «на», «под», «из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лухового восприят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общать и систематизировать знания детей по те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Воспитатель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ывать у детей самоконтроль за ре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лухового восприят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ывать чувство гордости за Российскую армию, за свою страну, вызвать желание быть похожими на сильных, смелых воинов.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ывать любовь к Родине, к родным, воспитывать доброту, умение дружить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художественной литературы об армии, рассматривание фотоальбомов «Наша армия», «Боевая техника», заучивание пословиц, поговорок и стихов об арм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(части и предполагаемое их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 мотивация (организационный момент)- 2 мин.</w:t>
      </w:r>
    </w:p>
    <w:p>
      <w:pPr>
        <w:pStyle w:val="Normal"/>
        <w:jc w:val="both"/>
        <w:rPr/>
      </w:pPr>
      <w:r>
        <w:rPr>
          <w:sz w:val="28"/>
          <w:szCs w:val="28"/>
        </w:rPr>
        <w:t>1часть - 6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асть -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асть – 2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время: 2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ое время (1-3 мину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тей (в каждой ч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ть – Дети стоят полукругом возле восп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асть – Дети сидят за столами. Введение в тему. Беседа о защитниках Родины. Иг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часть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материа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художественной литературы об армии, рассматривание фотоальбомов «Наша армия», «Боевая техни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ход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«Сядет тот, кто правильно назовет картинки  (пушка, самолет, корабль, автомат, танк, ракета, каска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часть</w:t>
            </w:r>
            <w:r>
              <w:rPr>
                <w:sz w:val="28"/>
                <w:szCs w:val="28"/>
              </w:rPr>
              <w:t xml:space="preserve">. Введение в те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«Как вы думаете, почему мы сегодня вспоминали эти слова?» (Скоро праздник нашей Армии, мы будем поздравлять защитников нашей Родины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 беседует с детьми о защитниках Родины. Спрашивает: «Кого мы называем защитниками Родины? От кого они защищают нашу Родину?» В ответах детей обязательно должны прозвучать слова: солдаты, матросы, лётчики. Педагог обобщает ответы детей и предлагает угадать, о представителе какого рода войск пойдёт реч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на страже рубеж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и ночь в дозор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яет он стран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беды и гор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 – собака у него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в стрельбе отлични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автоматом на плеч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- … (погранични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рассматривает с детьми иллюстрации с изображением пограничников и рассказывает: «Каждая страна имеет свою границу, которую нельзя нарушать ни в коем случае. Россия – огромное государство, и протяжённость границ у нее очень большая. Границы Российской Федерации охраняют пограничные войска. Они следят за тем, чтобы никто не нарушил границу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Сигнальные карточки».</w:t>
            </w:r>
            <w:r>
              <w:rPr>
                <w:sz w:val="28"/>
                <w:szCs w:val="28"/>
              </w:rPr>
              <w:t xml:space="preserve"> Воспитатель: «Поиграем! Я расскажу вам о празднике, а  помогать мне будут маленькие слова.  Найдите их в моем рассказе. Откройте конверт и достаньте сигнальные карт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читает, а дети поднимают сигнальную карточку, когда услышали в предложении предлог (маленькое словечко)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лдаты служат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 xml:space="preserve"> Ар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i/>
                <w:sz w:val="28"/>
                <w:szCs w:val="28"/>
              </w:rPr>
              <w:t xml:space="preserve"> Красной площади пара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олдаты идут </w:t>
            </w:r>
            <w:r>
              <w:rPr>
                <w:b/>
                <w:i/>
                <w:sz w:val="28"/>
                <w:szCs w:val="28"/>
              </w:rPr>
              <w:t>под</w:t>
            </w:r>
            <w:r>
              <w:rPr>
                <w:i/>
                <w:sz w:val="28"/>
                <w:szCs w:val="28"/>
              </w:rPr>
              <w:t xml:space="preserve"> знамен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щитники Родины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 xml:space="preserve"> во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i/>
                <w:sz w:val="28"/>
                <w:szCs w:val="28"/>
              </w:rPr>
              <w:t xml:space="preserve"> гимнастерках героев приколоты медал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 xml:space="preserve"> мирном небе самоле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садники скачут </w:t>
            </w: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i/>
                <w:sz w:val="28"/>
                <w:szCs w:val="28"/>
              </w:rPr>
              <w:t xml:space="preserve"> коня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 </w:t>
            </w:r>
            <w:r>
              <w:rPr>
                <w:b/>
                <w:i/>
                <w:sz w:val="28"/>
                <w:szCs w:val="28"/>
              </w:rPr>
              <w:t xml:space="preserve">«Готовлюсь быть солдатом». </w:t>
            </w:r>
            <w:r>
              <w:rPr>
                <w:sz w:val="28"/>
                <w:szCs w:val="28"/>
              </w:rPr>
              <w:t>Все военные умеют ходить строевым шагом, т. е. маршировать. Давайте и мы с вами попробуем маршировать как он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ый день по утра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ем зарядк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нь нравится на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ть по порядку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ло шага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поднима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ть и встава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ать и скака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, два, дружно в ногу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, четыре, тверже ша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парад идут солдат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чеканят дружно ша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пока что дошколят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шагаем как солдат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ем в армии служить, 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ем Родину хранить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юрпризный момент (стук в дверь).</w:t>
            </w:r>
            <w:r>
              <w:rPr>
                <w:sz w:val="28"/>
                <w:szCs w:val="28"/>
              </w:rPr>
              <w:t xml:space="preserve">  Телеграмма от Незнайки. Воспитатель: «Незнайка тоже готовится к празднику и придумал рассказ. Он просит вас помочь ему исправить ошибки.  Послушайте его и найдите ошибк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нкист вылез на тан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овой стоит в пост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ерал приколол медаль в груд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козырка в голов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раничник держит собаку под повод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исправляют ошибки. Воспитатель: «Спасибо вам за помощ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предложений по сх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 «В конверте есть еще какие-то карточки и вопросы. Давайте поможем Незнайке и разберемся, что надо с ними дела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дивидуально составляют предло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лет                        ?                  ле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ряк                            ?                  корабл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граничник                 ?                  границ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лдат                          ?                  знам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кета                          ?                  неб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дат                          ?                  пуш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ряк                            ?                  бескозы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«Вы молодцы. Правильно составили предло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 часть.</w:t>
            </w:r>
            <w:r>
              <w:rPr>
                <w:sz w:val="28"/>
                <w:szCs w:val="28"/>
              </w:rPr>
              <w:t xml:space="preserve"> Воспитатель подводит итог: «Пограничники, лётчики, моряки и другие военные, о которых мы сегодня говорили – это военнослужащие Российской армии. Наша армия не нападает, а защищает и российских военных справедливо называют защитниками. В армии служат самые достойные, сильные, мужественные и смелые. Служба в армии – почётная обязанность каждого российского мужчи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ием с музыкальным сопровождением раскрыт через сюрпризный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 реализуется через инструкцию (игровой прием) логопеда, с помощью демонстрацио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етод - работа с демонстрационным материа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 осуществляется через инструкцию (игровой прием) логопеда, используем спортивный инвентарь (мя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о-практический  метод раскрыт через моделирование (использование картинно-графических схем предложений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вижений по текс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 реализуется через поощрение,  чтение получившегося рассказа логопе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есный метод-рассказ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 реализуется через поощрение(подарки от снеговика) и анализ детской деятель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6:00Z</dcterms:created>
  <dc:creator>Методист</dc:creator>
  <dc:description/>
  <cp:keywords/>
  <dc:language>en-US</dc:language>
  <cp:lastModifiedBy>Коршунов</cp:lastModifiedBy>
  <dcterms:modified xsi:type="dcterms:W3CDTF">2014-10-08T18:42:00Z</dcterms:modified>
  <cp:revision>61</cp:revision>
  <dc:subject/>
  <dc:title>Оформление конкурсного конспекта</dc:title>
</cp:coreProperties>
</file>