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Что нам осень подарил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вать у детей положительный эмоциональный настрой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ь детей обобщать и классифицировать предметы, выделять лишний предмет  из группы предметов. Закрепить знания  детей об осени. </w:t>
      </w:r>
    </w:p>
    <w:p>
      <w:pPr>
        <w:pStyle w:val="Normal"/>
        <w:rPr/>
      </w:pPr>
      <w:r>
        <w:rPr>
          <w:sz w:val="28"/>
          <w:szCs w:val="28"/>
        </w:rPr>
        <w:t>Упражнять в образовании относительных прилагательных, в умении отгадывать загадки, выразительно читать стихи.</w:t>
      </w:r>
    </w:p>
    <w:p>
      <w:pPr>
        <w:pStyle w:val="Normal"/>
        <w:rPr/>
      </w:pPr>
      <w:r>
        <w:rPr>
          <w:sz w:val="28"/>
          <w:szCs w:val="28"/>
        </w:rPr>
        <w:t>Развивать у детей  выразительность речи, общую и мелкую моторику, координацию речи с движением.</w:t>
      </w:r>
    </w:p>
    <w:p>
      <w:pPr>
        <w:pStyle w:val="Normal"/>
        <w:rPr/>
      </w:pPr>
      <w:r>
        <w:rPr>
          <w:sz w:val="28"/>
          <w:szCs w:val="28"/>
        </w:rPr>
        <w:t>Развивать психические процессы: зрительное и слуховое внимание, память,  логическое мышление, воображение. Воспитывать у детей интерес к логопедическим досугам,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зыкальный центр, диск с детскими песнями, Д/И «Собери листья», поднос, корзинка, ведёрко, набор  овощей  и фруктов,  шапочки капусты, морковки, лука, кепка, руль, большой платок, корзина с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Повторение и заучивание стихов, хороводов, песен, загадок  об осени, фруктах, ово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 - Ребята, подскажите мне, пожалуйста, какое сейчас время го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по дорож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ик кап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мы не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гости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зов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Давайте все вместе скажем: Осень, осень, 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брый день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ас не видела я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ступил и мой  ч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чень долго вас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подарки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ждику вы рады?</w:t>
      </w:r>
    </w:p>
    <w:p>
      <w:pPr>
        <w:pStyle w:val="Normal"/>
        <w:rPr/>
      </w:pPr>
      <w:r>
        <w:rPr>
          <w:b/>
          <w:sz w:val="28"/>
          <w:szCs w:val="28"/>
        </w:rPr>
        <w:t>Ведущий и дети</w:t>
      </w:r>
      <w:r>
        <w:rPr>
          <w:sz w:val="28"/>
          <w:szCs w:val="28"/>
        </w:rPr>
        <w:t>: - Не хотим, не надо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раскрасила деревья  в разные цвет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Посмотрите-ка вокруг, какая 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тела подарить вам разноцветны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лько ветер шаловливый  их с деревьев все сор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повсюду разбро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, ребята, выходите, и листочки со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збрасывает по  ковру осенние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гра: «Кто больше  соберёт листочков одного ц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ти под музыку собирают листья определён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ие красивые осенние листочки  подарила нам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мы, Осень, про тебя стихи знаем!  Вот послуша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(Дети читают стихи об осен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ab/>
        <w:t>- А что ещё  нам, Осень, ты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ринесла вам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для супа и для  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А уж  яблоки, что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а варенье и  компот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ёт ведущему  поднос с овощами и фрук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Ой, Осень, да у тебя здесь всё перемешалось: и овощи и фру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вайте, ребята,  разложим их  от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вощи – в ведёрко, а  фрукты -  в  корзин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 Игра «Разложи  овощи и фрукт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раскладывают  овощ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- Давайте и я вам помогу!  (</w:t>
      </w:r>
      <w:r>
        <w:rPr>
          <w:i/>
          <w:sz w:val="28"/>
          <w:szCs w:val="28"/>
        </w:rPr>
        <w:t xml:space="preserve">берёт  фрукт и  кладёт его  в ведёрко с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вощами -  дети должны заметить ошибку и  исправить её</w:t>
      </w:r>
      <w:r>
        <w:rPr>
          <w:sz w:val="28"/>
          <w:szCs w:val="28"/>
        </w:rPr>
        <w:t>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какие у нас внимательные дети! А ещё  мы хотим  рассказать тебе Осень, какой сок  можно приготовить из  этих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Д/Игра: «Приготовим сок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з яблок сок - яблочный, из груши – грушевый  и т.д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сень, мы всё лето тоже трудились на огороде,  и хоти показ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бе,   какой  урожай  мы соб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Хоровод- инсценировка «Есть у нас огоро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А я хочу узнать, умеете ли  вы  отгадывать загад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слушайте вниматель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</w:t>
      </w:r>
      <w:r>
        <w:rPr/>
        <w:t>«Загадки  Осе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ю в о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ется на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ел всё лето урожа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обрали? Отгада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есь весною было пу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м выросла… (капу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ем мы в лук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крупную … (картош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земля намокл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лезай, толстушка …(свёк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емли – за чуб плутов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нем сочную … (морков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наклониться низ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вытащить …(редиск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ет деду внук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ет с грядок …(лу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и всё! Хоть и уста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жай мы весь соб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загадки отгадали!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ам весело с тобой, Осень! Поиграй ещё  с нашими дет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Я когда к вам в гости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такой платок 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ноцветный,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обычный, не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едлагаю,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играть с платочко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ите? Тогда выхо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гра «Волшебный  плат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-  дети пляшут, прыгают, с окончанием музыки - дети приседают и закрывают глаза ладошками. Осень ходит между ребятами и накрывает кого- нибудь  плат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-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имя, спрятанного под платком ребенка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9 . Сюрприз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несколько раз и в очередной раз Осень накрывает платком, внесённую  корзинку с ябло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ети, кто под платочком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латочек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под ним, сейчас узн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казывает детям корзину с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кажем: Осень,  спасибо за угощ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чень весело м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сех ребят я по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прощаться на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Что поделать – ждут дела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9:00Z</dcterms:created>
  <dc:creator>1</dc:creator>
  <dc:description/>
  <cp:keywords/>
  <dc:language>en-US</dc:language>
  <cp:lastModifiedBy>punsh</cp:lastModifiedBy>
  <dcterms:modified xsi:type="dcterms:W3CDTF">2014-10-11T15:05:00Z</dcterms:modified>
  <cp:revision>10</cp:revision>
  <dc:subject/>
  <dc:title/>
</cp:coreProperties>
</file>