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онсультация для родителей "Зимние травмы у детей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МЕРЫ ПРЕДОСТОР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лолёд надо быть осторожным, избегать скользк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  ПРИ  ТРАВ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, о чём следует помнить, -- нельзя заниматься самолечением и оттягивать визит к врачу до посл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яжение свя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ы – резкая боль при движении, припухлость, кровоподтё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   Наложить повязку (эластичный бинт)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(но не более чем на 1-2 часа). Можно принять обезболива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ы – сильная боль, отёк, неподвижность, изменение формы с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   Не старайтесь самостоятельно вправить вывихи, это может привести к болевому шоку у пострадавшего и дополнительным повреждениям. Нужно обеспечить неподвижность и покой повреждённого сустава: руку подвесить на бинте, шарфе, ремне, на ногу наложить шину (например, плоские доски) или прибинтовать её к другой н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вихе бедра – положить пострадавшего на здоровый бок, не давая двигаться. Для уменьшения боли – приложить к повреждённому месту пузырь со льдом или холодной водой, дать обезболива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ы –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   Обеспечить полный покой повреждённой кости, наложить шину из подручных средств или прибинтовать повреждённые конечности друг к другу или к телу. Дать пострадавшему таблетку анальгина, приложить на место травмы что-нибудь холодное. При кровотечении наложить на рану стерильную повязку. Вызвать "скорую", если это возможно –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ибы гол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ы – частичная или полная потеря сознания, тошнота и рвота, замедление пульса, изменение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 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33:00Z</dcterms:created>
  <dc:creator>user</dc:creator>
  <dc:description/>
  <cp:keywords/>
  <dc:language>en-US</dc:language>
  <cp:lastModifiedBy>user</cp:lastModifiedBy>
  <dcterms:modified xsi:type="dcterms:W3CDTF">2015-01-25T11:43:00Z</dcterms:modified>
  <cp:revision>1</cp:revision>
  <dc:subject/>
  <dc:title>Консультация для родителей "Зимние травмы у детей"</dc:title>
</cp:coreProperties>
</file>