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годние картинк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музыку дети входят в з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гостей сюда позвал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этот маленький народ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бы в этом светлом зал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месте встретить Нов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рогие  гости наш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спешим поздравить всех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усть придут в году грядуще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 вам удача и успех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усть для вас людей хороших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боящихся забот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ет он не просто Новый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счастливый Новый год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ебят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ы бы дружно мне сказали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то за гостья в нашем за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Ёлоч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олодцы! Теперь ид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 на ёлку поглядите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дети рассматривают ёлку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Хороши иголо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нарядной ёлочк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Отвечайте от душ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игрушки хорош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аша ёлка всех зовё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новогодний хоров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споём, про Новый го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споём, как снег идё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исполняют песню «Снег идёт», музыка и слова Еремеевой ст.м.руководитель №6, 2006 г, стр. 3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Скажите мне: кто там в пу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то должен в гости к нам прийт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ед Мороз и Снегурочк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Верно, верно Дед Мороз и его любимая внучка Снегурочка. Вы их любит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Люби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 они вас любят! Соскучились, даже новогоднюю телеграмму прислали. Ой, надо же прочитать скорее! Вот что здесь написан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Дорогие де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ольше всех на све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хотим сегод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игласить вас в лес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дь в лесу сегод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аздник новогодн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дь в лесу сегод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ысяча чудес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 хотите в сказочный лес? Хотите к Деду Мороз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Хотим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Поедим туда, где выросла наша красавица ёлочка! Нас до сказочной полянки повезут сегодня санки! Волшебн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«едут на саночках» поют песню «Едут, едут наши сани», м.р. №6, 2006 г,стр.34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риехали! Не на сказочную полянку, а на лесную опушку. Ой, как тут белым-бело, сколько снега намело! Где же Дед Мороз? Давайте его ребята позовём все вместе! А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А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овик (из-за двери) Ау, ау! Сейчас приду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 музыку вбегает </w:t>
      </w:r>
      <w:r>
        <w:rPr>
          <w:b/>
          <w:sz w:val="32"/>
          <w:szCs w:val="32"/>
        </w:rPr>
        <w:t xml:space="preserve">Снеговик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Я, ребята, Снегов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 зимней стуже я привы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д Мороз мне дал нар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а опушке встретить вас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олько как мне вас вести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негом замело пут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Не волнуйся Снегови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тебе  поможем вмиг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снег лопатами разгребё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дорожку метлами размет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 дети имитируют движен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По дорожкам чистым-чист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руг за другом шагом быстр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идём, идём, идё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мороза не найд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вайте позовём его ещё ра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душка Мороз, а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Ау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видать, не слыхать …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Снеговика надо развесели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есёлую песню ему подар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вод со Снеговиком, м.р. №5, 2008 г, стр. 2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музыку входит Снегуроч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С Новым годом вас, ребят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Снегурочке вы рады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Снеговик, улыбнис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 нами в пляску станов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яска «Весёлые дети». Из-за двери слышится А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Это голос Дедушки Моро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Это он кричит: А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рикнем Дедушке Мороз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илый Дедушка, А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Ау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Иду! Ид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л входит Дед Мороз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Здравствуйте ребя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ои славные друзь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ерез лес, через сугроб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К Вам спешил на праздник я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Новым Годом поздравля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частья, радости жела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станем дружно в хоров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 песней встретим Новый Год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Ребята, а Вам ёлка нравитс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А где на ёлке огоньк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Огоньки на ёлке в праздни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Зажигаются всегда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весёлого мороза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Это горе – не беда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у-ка скажем: Раз, два, тр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ша ёлочка, гори!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ёлка зажигает огоньки)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ти исполняют «Песенка о ёлочке», музыка Шаломоновой, м.р. №7, 2007 г., стр. 39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Дед Мороз, Дед Мороз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тебя так ждал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Поиграть мы с тобо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Целый год мечтал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Я не прочь поиграт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не очень хочется узнат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акие вы умелые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ильные и смелые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Игра в снежки, м.п., №5, 2008 г., стр. 30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Вы поёте хорош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а душе мне так тепл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о я – Дедушка Мороз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Берегите уши, нос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Мы не будем замерзат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ем весело плясат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гра-пляска «Ой, Мороз», м.п. №5, 2008 г., стр. 31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адятс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Как вы хорошо поёте, играете! Молодцы! Да и самие, вы все такие красивые. А зверушки тоже приготовились, приоделись, шубки почистили к Новому году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Что за шубы у зверят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о шубах говорят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 xml:space="preserve">Дедушка Мороз: </w:t>
      </w:r>
      <w:r>
        <w:rPr>
          <w:sz w:val="32"/>
          <w:szCs w:val="32"/>
        </w:rPr>
        <w:t>Вот пусть они о своих шубах и расскажут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Зверушки» подходят к Деду Морозу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Медведь:</w:t>
      </w:r>
      <w:r>
        <w:rPr>
          <w:sz w:val="32"/>
          <w:szCs w:val="32"/>
        </w:rPr>
        <w:t xml:space="preserve"> Я, мишутка в шубке бурой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анимаюсь физкультурой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ногда на шубку с ёлк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сыпаются иголки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Лисёнок:</w:t>
      </w:r>
      <w:r>
        <w:rPr>
          <w:sz w:val="32"/>
          <w:szCs w:val="32"/>
        </w:rPr>
        <w:t xml:space="preserve"> Я лисёнок в шубке рыже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блюдаю я за мише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кричу ему, дразн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Шубка, ярче у меня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Зайчонок:</w:t>
      </w:r>
      <w:r>
        <w:rPr>
          <w:sz w:val="32"/>
          <w:szCs w:val="32"/>
        </w:rPr>
        <w:t xml:space="preserve"> В новой шубке я скачу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черыжку съесть хочу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очерыжка хорош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ля зайчонка – малыша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Мышонок:</w:t>
      </w:r>
      <w:r>
        <w:rPr>
          <w:sz w:val="32"/>
          <w:szCs w:val="32"/>
        </w:rPr>
        <w:t xml:space="preserve"> Я мышонок, я знаком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каждым зайкой – русаком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мы серые, но всё ж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убки не совсем похожи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Волчонок:</w:t>
      </w:r>
      <w:r>
        <w:rPr>
          <w:sz w:val="32"/>
          <w:szCs w:val="32"/>
        </w:rPr>
        <w:t xml:space="preserve"> Я вот тоже, как хоте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Шубу серую наде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мышонок, не зайчонок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то, скажите я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лчонок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Ежонок:</w:t>
      </w:r>
      <w:r>
        <w:rPr>
          <w:sz w:val="32"/>
          <w:szCs w:val="32"/>
        </w:rPr>
        <w:t xml:space="preserve"> Что за шубы носит ёж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нтересней не найдёшь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, ежата, возле ёлок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Ходим в шубах из иголок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бегают девочки-белочк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Белочка:</w:t>
      </w:r>
      <w:r>
        <w:rPr>
          <w:sz w:val="32"/>
          <w:szCs w:val="32"/>
        </w:rPr>
        <w:t xml:space="preserve"> Мы сейчас не девочк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лесные белочк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ы по ёлочкам скакал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ишки спелые искали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Там пушинки, тут иголки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де же танец вокруг ёлк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Шубы – лучше не быват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Будем в шубах танцевать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анец «зверюшек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Дед Мороз придумал бы игру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забавим детвору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Игр немало есть на свет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играть хотите дети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гры - аттракционы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Вы пели и играл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А стихов мне не читал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Дедушка, отдохн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дети прочитают тебе стих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на последнем стихотворении Дедушка Мороз засыпает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Снеговик:</w:t>
      </w:r>
      <w:r>
        <w:rPr>
          <w:sz w:val="32"/>
          <w:szCs w:val="32"/>
        </w:rPr>
        <w:t xml:space="preserve"> А Дед Мороз никак уснул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Что же поделать – ведь дедуля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едушка, чуть-чуть задремал, а ребята что-то задумали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: «Подарок Деду Морозу»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ыходят 7 детей, подходят к Деду Морозу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 xml:space="preserve">1 ребёнок: </w:t>
      </w:r>
      <w:r>
        <w:rPr>
          <w:sz w:val="32"/>
          <w:szCs w:val="32"/>
        </w:rPr>
        <w:t>Я ребята, так считаю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д Мороз нам не чужой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ля него готовим втайне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подарок небольшой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2 ребёнок:</w:t>
      </w:r>
      <w:r>
        <w:rPr>
          <w:sz w:val="32"/>
          <w:szCs w:val="32"/>
        </w:rPr>
        <w:t xml:space="preserve"> Пригодятся рукавицы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ему не простудитьс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дь уже старенький мороз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ет греть свой красный нос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кладёт рукавицы на колени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3 ребёнок:</w:t>
      </w:r>
      <w:r>
        <w:rPr>
          <w:sz w:val="32"/>
          <w:szCs w:val="32"/>
        </w:rPr>
        <w:t xml:space="preserve"> Деду нужен новый пояс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(ведущий показывает новый пояс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арый сильно полиня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4 ребёнок:</w:t>
      </w:r>
      <w:r>
        <w:rPr>
          <w:sz w:val="32"/>
          <w:szCs w:val="32"/>
        </w:rPr>
        <w:t xml:space="preserve"> Шарф – беречь для песен голос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ы громче распева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повязывает шарф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5 ребёнок:</w:t>
      </w:r>
      <w:r>
        <w:rPr>
          <w:sz w:val="32"/>
          <w:szCs w:val="32"/>
        </w:rPr>
        <w:t xml:space="preserve"> Шапка старая сгодится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о украсим мишуро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дедуля удивитс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ала шапка со звездой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завязывает мишуру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6 ребёнок:</w:t>
      </w:r>
      <w:r>
        <w:rPr>
          <w:sz w:val="32"/>
          <w:szCs w:val="32"/>
        </w:rPr>
        <w:t xml:space="preserve"> Новый посох, будет крепче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Будет звёздочкой светить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анет дедушке полегче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 лесам, полям бродит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ставят новый посох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7 ребёнок:</w:t>
      </w:r>
      <w:r>
        <w:rPr>
          <w:sz w:val="32"/>
          <w:szCs w:val="32"/>
        </w:rPr>
        <w:t xml:space="preserve"> Что за валенки у деда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зносились, вот беда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купили у сосед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ынче вьюга, холод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меняют валенки)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ети садятся. Дед Мороз всхрапывает и просыпаетс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душка Мороз (оглядывает себя):</w:t>
      </w:r>
      <w:r>
        <w:rPr>
          <w:sz w:val="32"/>
          <w:szCs w:val="32"/>
        </w:rPr>
        <w:t xml:space="preserve"> То ли сплю я, то ли чудо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В новых валенках стою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Новый шарф, обновки всюду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Ой, сейчас для вас спляшу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ска Дед Мороз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ох светится чудесно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то же чудо сотворил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, ребята, интересно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то, волшебник приходил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не никак не догадаться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жет, видел кто из вас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едушка Мороз, должны сознаться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се подарочки от нас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Вот спасибо, так спасибо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Я обновки так люблю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Добрым и красивым детям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Я подарки подарю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Раздача подар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Дедушка Мороз:</w:t>
      </w:r>
      <w:r>
        <w:rPr>
          <w:sz w:val="32"/>
          <w:szCs w:val="32"/>
        </w:rPr>
        <w:t xml:space="preserve"> Сколько песен спели мы сегодня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сказали столько мы стихов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Но уходит праздник новогодний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 вам домой он прийти гот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Так пускай же в этот праздник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здаются песни, звонкий смех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 в дома он ваши, как проказниц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гры принесёт и множество утёх!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нам пора возвращаться домой. Давайте сядем в саночки, саночки - санокаточки и поед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32"/>
          <w:szCs w:val="32"/>
        </w:rPr>
        <w:t>Под мелодию песни «Едут, едут санки» дети выходят из зала. Дед Мороз, Снегурочка, Снеговик машут им всл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2:00Z</dcterms:created>
  <dc:creator>080583</dc:creator>
  <dc:description/>
  <cp:keywords/>
  <dc:language>en-US</dc:language>
  <cp:lastModifiedBy>080583</cp:lastModifiedBy>
  <dcterms:modified xsi:type="dcterms:W3CDTF">2008-12-21T19:08:00Z</dcterms:modified>
  <cp:revision>12</cp:revision>
  <dc:subject/>
  <dc:title>Новогодние картинки</dc:title>
</cp:coreProperties>
</file>