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  в средней групп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(формирование элементарных математических предста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Поможем другу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коммуникация, социализация, художественное творчество (конструирование)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Учить сравнивать предметы по высоте и длине, упражнять в нахождении и определении геометрических фигур, в счете до 5, в аккуратном закрашивании, развивать  логическое мышление, внимание в дидактических играх «Что лишнее?», «Чего не хватает?», развивать ловкость и бы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изображения геометрических  фигур, картинки предметов, схожих по форме с геометрическим фигурами, индивидуальные рисунки «дорог» для закрашивания, фломастеры, чулан – коробка, игрушка Буратино, физкультурные маты, рисунки к дидактическим играм, кукла Сказочника би-ба-бо, ширма, палочки Кьюзенера, плоские каму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дети стоят полукругом около мольбе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ети сегодня я получила письмо - рисунок от Буратино, ведь он не умеет писать. Как вы думаете, что с ним случилось? (</w:t>
      </w:r>
      <w:r>
        <w:rPr>
          <w:i/>
          <w:sz w:val="28"/>
          <w:szCs w:val="28"/>
        </w:rPr>
        <w:t>Педагог показывает рисунок, где, изображен Буратино в чулане, окошко в решетках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а, дети, он  попал в беду и просит о помощи,  надо его освободить. Поможем Буратино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Но прежде чем отправиться в сказку, ведь нас там ждут разные препятствия, я хочу проверить, все ли из вас готовы отправиться в опасное путешеств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571500" cy="5715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12.9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Назовите геометрические фигуры, которые здесь изображены </w:t>
      </w:r>
      <w:r>
        <w:rPr>
          <w:i/>
          <w:sz w:val="28"/>
          <w:szCs w:val="28"/>
        </w:rPr>
        <w:t>(дети называют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4572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91567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72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назовите предметы, которые похожи на квадрат, треугольник, прямоугольни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едагог показывает картинки детям, дети определяют).</w:t>
      </w:r>
      <w:r>
        <w:rPr>
          <w:sz w:val="28"/>
          <w:szCs w:val="28"/>
        </w:rPr>
        <w:t xml:space="preserve"> Молодцы! Вижу - все готовы, тогда отправляем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по кругу:                                     </w:t>
      </w:r>
      <w:r>
        <w:rPr>
          <w:sz w:val="28"/>
          <w:szCs w:val="28"/>
        </w:rPr>
        <w:t>1,2,3,4,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шагает дружно в ря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мелый наш от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, весело ша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Normal"/>
        <w:jc w:val="center"/>
        <w:rPr/>
      </w:pPr>
      <w:r>
        <w:rPr>
          <w:sz w:val="28"/>
          <w:szCs w:val="28"/>
        </w:rPr>
        <w:t>В сказку скоро мы прид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а нашего спасем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ети, а вы знаете, как попасть в сказку? Позовем-ка мы сказочника, он уж наверняка знает туда дорог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</w:t>
      </w:r>
      <w:r>
        <w:rPr>
          <w:sz w:val="28"/>
          <w:szCs w:val="28"/>
        </w:rPr>
        <w:t>: Сказочник! Сказочник! (появляется из-за ширмы кукла Би-ба-бо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Здравствуй, сказочник! Помоги нам, пожалуйста, попасть в сказку, нам друга нужно сп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зочник</w:t>
      </w:r>
      <w:r>
        <w:rPr>
          <w:sz w:val="28"/>
          <w:szCs w:val="28"/>
        </w:rPr>
        <w:t>: Здравствуйте, конечно, помогу. Только и вы могите мне найти правильный отв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драт подойдет в пустую клетку? (ответы детей)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азочник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теперь, дети, найдите лишние предметы и объясните, почему он лишний (</w:t>
      </w:r>
      <w:r>
        <w:rPr>
          <w:i/>
          <w:sz w:val="28"/>
          <w:szCs w:val="28"/>
        </w:rPr>
        <w:t>дети выполняют задани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277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5pt;width:45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72770" cy="570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45pt;width:45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572770" cy="570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45pt;width:45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572770" cy="570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45pt;width:45.0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685800" cy="57086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0960"/>
                        </a:xfrm>
                        <a:prstGeom prst="hexagon">
                          <a:avLst>
                            <a:gd name="adj" fmla="val 300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52pt;margin-top:5.45pt;width:53.95pt;height:44.9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азочник: </w:t>
      </w:r>
      <w:r>
        <w:rPr>
          <w:sz w:val="28"/>
          <w:szCs w:val="28"/>
        </w:rPr>
        <w:t xml:space="preserve">Молодцы, дети! Быстро справились с заданием. А длинная дорожка приведет вас в сказку и к вашему другу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уходит за ширм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пасибо, сказочник! Дети, смотрите перед нами много дорог. Давайте сосчитаем, сколько их. Но только длинная дорога приведет нас к Буратино. Какая по счету длинная дорога? Закрасьте ее красным фломастером. А какая по счету короткая дорога? Закрасьте ее зеленым цветом </w:t>
      </w:r>
      <w:r>
        <w:rPr>
          <w:i/>
          <w:sz w:val="28"/>
          <w:szCs w:val="28"/>
        </w:rPr>
        <w:t>(работа детей за столом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286000" cy="228600"/>
                <wp:effectExtent l="508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11.9pt;width:179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200400" cy="22860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7pt;width:251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85900" cy="22860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116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857500" cy="22860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pt;width:224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000500" cy="22860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pt;width:314.95pt;height:1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Молодцы, справились с заданием. Но перед нами  новое препятствие – две горы, чтобы попасть к Буратино, нам надо перейти через высокую гору (</w:t>
      </w:r>
      <w:r>
        <w:rPr>
          <w:i/>
          <w:sz w:val="28"/>
          <w:szCs w:val="28"/>
        </w:rPr>
        <w:t>выставляются маты и мягкие снаряды, дети определяют, какая гора выше и переходят 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 смелые и ловкие! Справились с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Идем, дальше! Ой, болото! Как же нам перейти его? (</w:t>
      </w:r>
      <w:r>
        <w:rPr>
          <w:i/>
          <w:sz w:val="28"/>
          <w:szCs w:val="28"/>
        </w:rPr>
        <w:t xml:space="preserve">по камушкам). </w:t>
      </w:r>
      <w:r>
        <w:rPr>
          <w:sz w:val="28"/>
          <w:szCs w:val="28"/>
        </w:rPr>
        <w:t>Верно, переходим болото (</w:t>
      </w:r>
      <w:r>
        <w:rPr>
          <w:i/>
          <w:sz w:val="28"/>
          <w:szCs w:val="28"/>
        </w:rPr>
        <w:t>дети перепрыгивают с камушка на камушк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А вот и чулан! Только он закрыт. Необходимо сделать ключ. Сдела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кладывают из палочек Кьюзенера ключ. Работа в паре за столом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А вот и Буратино!( </w:t>
      </w:r>
      <w:r>
        <w:rPr>
          <w:i/>
          <w:sz w:val="28"/>
          <w:szCs w:val="28"/>
        </w:rPr>
        <w:t>освобождают Буратино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уратино: </w:t>
      </w:r>
      <w:r>
        <w:rPr>
          <w:sz w:val="28"/>
          <w:szCs w:val="28"/>
        </w:rPr>
        <w:t>Спасибо вам, дет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Чем мы сегодня занимались? Понравилось путешествие в сказку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 Ну, а теперь можно и поиграть. Подвижная игра «Гуси, гуси, га-га-га!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04:00Z</dcterms:created>
  <dc:creator>admin</dc:creator>
  <dc:description/>
  <cp:keywords/>
  <dc:language>en-US</dc:language>
  <cp:lastModifiedBy>1</cp:lastModifiedBy>
  <dcterms:modified xsi:type="dcterms:W3CDTF">2014-02-25T17:05:00Z</dcterms:modified>
  <cp:revision>12</cp:revision>
  <dc:subject/>
  <dc:title>Конспект занятия   в средней группе</dc:title>
</cp:coreProperties>
</file>