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онспект нод по математике в средней групп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Задачи:</w:t>
      </w:r>
      <w:r>
        <w:rPr>
          <w:rFonts w:cs="Verdana" w:ascii="Verdana" w:hAnsi="Verdana"/>
        </w:rPr>
        <w:t xml:space="preserve"> закрепить умение детей считать до 5; формировать представление о равенстве и неравенстве 2-х групп предметов на основе счета; закрепить умение различать шар, куб, цилиндр; закрепить умение различать левую и правую руку, определять пространственные направления и обозначать их словами: налево, направо, вперед, назад. </w:t>
        <w:br/>
      </w:r>
      <w:r>
        <w:rPr>
          <w:rFonts w:cs="Verdana" w:ascii="Verdana" w:hAnsi="Verdana"/>
          <w:b/>
          <w:u w:val="single"/>
        </w:rPr>
        <w:br/>
        <w:t>Наглядный материал:</w:t>
      </w:r>
      <w:r>
        <w:rPr>
          <w:rFonts w:cs="Verdana" w:ascii="Verdana" w:hAnsi="Verdana"/>
        </w:rPr>
        <w:t xml:space="preserve"> игрушки (5 шт.), чашки кукольные (5 шт.), 3 стула, фигуры (куб, шар, цилиндр). </w:t>
        <w:br/>
        <w:br/>
      </w:r>
      <w:r>
        <w:rPr>
          <w:rFonts w:cs="Verdana" w:ascii="Verdana" w:hAnsi="Verdana"/>
          <w:b/>
          <w:u w:val="single"/>
        </w:rPr>
        <w:t>Раздаточный материал:</w:t>
      </w:r>
      <w:r>
        <w:rPr>
          <w:rFonts w:cs="Verdana" w:ascii="Verdana" w:hAnsi="Verdana"/>
        </w:rPr>
        <w:t xml:space="preserve"> фигуры (куб, шар, цилиндр) по количеству детей. </w:t>
        <w:br/>
        <w:br/>
      </w:r>
      <w:r>
        <w:rPr>
          <w:rFonts w:cs="Verdana" w:ascii="Verdana" w:hAnsi="Verdana"/>
          <w:b/>
          <w:u w:val="single"/>
        </w:rPr>
        <w:t>Ход нод: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u w:val="single"/>
        </w:rPr>
        <w:t>1 часть.</w:t>
      </w:r>
      <w:r>
        <w:rPr>
          <w:rFonts w:cs="Verdana" w:ascii="Verdana" w:hAnsi="Verdana"/>
        </w:rPr>
        <w:t xml:space="preserve"> Игровая ситуация «К нам пришли гости». </w:t>
        <w:br/>
        <w:t xml:space="preserve">Воспитатель сообщает детям, что к ним пришли в гости игрушки (сажает 5 кукол). Выясняет у детей, что нужно сделать, чтобы узнать сколько пришло гостей? Ответы детей: «Нужно посчитать». </w:t>
        <w:br/>
        <w:t xml:space="preserve">Воспитатель считает вместе с детьми и делает обобщающий жест и уточняет у детей: «Сколько пришло гостей?» </w:t>
        <w:br/>
        <w:t xml:space="preserve">Дети: «5». </w:t>
        <w:br/>
        <w:t xml:space="preserve">Воспитатель предлагает угостить гостей чаем и поставить каждому чашку. Один ребенок ставит чашки напротив каждой игрушки. И считает, сколько он поставил чашек (4). </w:t>
        <w:br/>
        <w:t xml:space="preserve">Воспитатель уточняет: «5 кукол и 4 чашки – сравните, что больше? (5 кукол больше, чем 4 чашки). 4 чашки и 5 кукол сравните, что меньше? (4 чашки меньше, чем 5 кукол). Как сделать так, чтобы и кукол и чашек стало поровну?» </w:t>
        <w:br/>
        <w:t xml:space="preserve">Дети обсуждают два способа уравнивания предметов: путем добавления или убавления одного предмета. Вызванный ребенок уравнивает предметы одним из способов. </w:t>
        <w:br/>
        <w:t xml:space="preserve">«По сколько стало кукол и чашек?» - выясняет воспитатель. </w:t>
        <w:br/>
        <w:t xml:space="preserve">Затем восстанавливает неравенство и просит другого ребенка установить равенство другим способом. Воспитатель уточняет образование числа 5. </w:t>
        <w:br/>
        <w:br/>
      </w:r>
      <w:r>
        <w:rPr>
          <w:rFonts w:cs="Verdana" w:ascii="Verdana" w:hAnsi="Verdana"/>
          <w:u w:val="single"/>
        </w:rPr>
        <w:t>2 часть.</w:t>
      </w:r>
      <w:r>
        <w:rPr>
          <w:rFonts w:cs="Verdana" w:ascii="Verdana" w:hAnsi="Verdana"/>
        </w:rPr>
        <w:t xml:space="preserve"> Игровое упражнение «Найди свое место». </w:t>
        <w:br/>
        <w:t xml:space="preserve">Воспитатель ставит три стула и на них ставит геометрические фигуры (куб, цилиндр, шар). </w:t>
        <w:br/>
        <w:t xml:space="preserve">Перед игрой воспитатель показывает фигуры, предлагает назвать форму и показать какие действия можно выполнять с ними. </w:t>
        <w:br/>
        <w:t xml:space="preserve">Воспитатель показывает куб: </w:t>
        <w:br/>
        <w:t xml:space="preserve">- Как называется фигура? (Куб). </w:t>
        <w:br/>
        <w:t xml:space="preserve">- Что у него есть? (Стороны и углы). </w:t>
        <w:br/>
        <w:t xml:space="preserve">- Какие действия можно с ним выполнить? (Поставить). </w:t>
        <w:br/>
        <w:t xml:space="preserve">Воспитатель показывает шар: </w:t>
        <w:br/>
        <w:t xml:space="preserve">- Как называется фигура? (Шар). </w:t>
        <w:br/>
        <w:t xml:space="preserve">- У него есть углы и стороны? (Нет, он гладкий). </w:t>
        <w:br/>
        <w:t xml:space="preserve">- Какие действия можно с ним выполнить? (Прокатить). </w:t>
        <w:br/>
        <w:t xml:space="preserve">Воспитатель показывает цилиндр: </w:t>
        <w:br/>
        <w:t xml:space="preserve">- Как называется эта фигура? (Цилиндр). </w:t>
        <w:br/>
        <w:t xml:space="preserve">- Чем похожи цилиндр и шар? (Их можно прокатить). </w:t>
        <w:br/>
        <w:t xml:space="preserve">- Чем похожи цилиндр и куб? (Их можно поставить). </w:t>
        <w:br/>
        <w:t xml:space="preserve">Воспитатель вызывает три группы детей и раздает им фигуры и объясняет: </w:t>
        <w:br/>
        <w:t xml:space="preserve">- Пока я буду стучать в бубен, вы ходите в разных направлениях. Как только бубен замолчит вам надо найти свое место. </w:t>
        <w:br/>
        <w:t xml:space="preserve">Игра повторяется несколько раз. </w:t>
        <w:br/>
        <w:br/>
      </w:r>
      <w:r>
        <w:rPr>
          <w:rFonts w:cs="Verdana" w:ascii="Verdana" w:hAnsi="Verdana"/>
          <w:u w:val="single"/>
        </w:rPr>
        <w:t>Физкультминутка</w:t>
      </w:r>
      <w:r>
        <w:rPr>
          <w:rFonts w:cs="Verdana" w:ascii="Verdana" w:hAnsi="Verdana"/>
        </w:rPr>
        <w:t xml:space="preserve"> </w:t>
        <w:br/>
        <w:br/>
        <w:t xml:space="preserve">Медвежата в чаще жили </w:t>
        <w:br/>
        <w:t xml:space="preserve">Головой своей крутили </w:t>
        <w:br/>
        <w:t xml:space="preserve">Вот так, вот так, (круговые движения головой) </w:t>
        <w:br/>
        <w:t xml:space="preserve">Головой своей крутили </w:t>
        <w:br/>
        <w:t xml:space="preserve">Медвежата мед искали </w:t>
        <w:br/>
        <w:t xml:space="preserve">Дружно дерево качали (поднять руки вверх и делать наклоны вправо и влево) </w:t>
        <w:br/>
        <w:t xml:space="preserve">Вот так, вот так, </w:t>
        <w:br/>
        <w:t xml:space="preserve">Дружно дерево качали, </w:t>
        <w:br/>
        <w:t xml:space="preserve">А потом они ходили (ходьба по медвежьи) </w:t>
        <w:br/>
        <w:t xml:space="preserve">И из речки воду пили </w:t>
        <w:br/>
        <w:t xml:space="preserve">Вот так, вот так </w:t>
        <w:br/>
        <w:t xml:space="preserve">И из речки воду пили (наклоны туловища вперед) </w:t>
        <w:br/>
        <w:t xml:space="preserve">А потом они плясали (пружинки с поворотом туловища влево и вправо) </w:t>
        <w:br/>
        <w:t xml:space="preserve">Лапы выше поднимали(прыжки, хлопая руками вверху) </w:t>
        <w:br/>
        <w:t xml:space="preserve">Вот так, вот так, </w:t>
        <w:br/>
        <w:t xml:space="preserve">Лапы выше поднимали! </w:t>
        <w:br/>
        <w:br/>
      </w:r>
      <w:r>
        <w:rPr>
          <w:rFonts w:cs="Verdana" w:ascii="Verdana" w:hAnsi="Verdana"/>
          <w:u w:val="single"/>
        </w:rPr>
        <w:t>3 часть.</w:t>
      </w:r>
      <w:r>
        <w:rPr>
          <w:rFonts w:cs="Verdana" w:ascii="Verdana" w:hAnsi="Verdana"/>
        </w:rPr>
        <w:t xml:space="preserve"> Игровое упражнение «Куда пойдешь и что найдешь?» </w:t>
        <w:br/>
        <w:t xml:space="preserve">Воспитатель прячет знакомые детям игрушки в разные места группы. </w:t>
        <w:br/>
        <w:t xml:space="preserve">Затем воспитатель загадывает загадки: </w:t>
        <w:br/>
        <w:t xml:space="preserve">Он всю зиму в шубе спал, </w:t>
        <w:br/>
        <w:t xml:space="preserve">Лапу бурую сосал, </w:t>
        <w:br/>
        <w:t xml:space="preserve">А проснувшись, стал реветь </w:t>
        <w:br/>
        <w:t xml:space="preserve">Это зверь лесной… </w:t>
        <w:br/>
        <w:t xml:space="preserve">Дети: «Медведь». </w:t>
        <w:br/>
        <w:t xml:space="preserve">Воспитатель: </w:t>
        <w:br/>
        <w:t xml:space="preserve">- Молодцы, отгадали загадку. Скажите, где находится медведь справа или слева от вас? </w:t>
        <w:br/>
        <w:t xml:space="preserve">Ответы детей. </w:t>
        <w:br/>
        <w:t xml:space="preserve">Воспитатель: </w:t>
        <w:br/>
        <w:t xml:space="preserve">- Слушайте следующую загадку. </w:t>
        <w:br/>
        <w:t xml:space="preserve">Спинка в веснушках. </w:t>
        <w:br/>
        <w:t xml:space="preserve">Ах, как неловко! </w:t>
        <w:br/>
        <w:t xml:space="preserve">И покраснела… </w:t>
        <w:br/>
        <w:t xml:space="preserve">Дети: «Божья коровка». </w:t>
        <w:br/>
        <w:t xml:space="preserve">Воспитатель: </w:t>
        <w:br/>
        <w:t xml:space="preserve">- Молодцы, отгадали загадку. Скажите, где находится божья коровка слева или справа от вас? </w:t>
        <w:br/>
        <w:t xml:space="preserve">Ответы детей. </w:t>
        <w:br/>
        <w:t xml:space="preserve">Воспитатель: </w:t>
        <w:br/>
        <w:t xml:space="preserve">- Слушайте следующую загадку. </w:t>
        <w:br/>
        <w:t xml:space="preserve">У себя в саду Андрейка </w:t>
        <w:br/>
        <w:t xml:space="preserve">Поливал цветы из… </w:t>
        <w:br/>
        <w:t xml:space="preserve">Дети: «Лейки». </w:t>
        <w:br/>
        <w:t xml:space="preserve">Воспитатель: </w:t>
        <w:br/>
        <w:t xml:space="preserve">- Молодцы, отгадали загадку. Скажите, где находится лейка впереди или сзади от вас? </w:t>
        <w:br/>
        <w:t xml:space="preserve">Ответы детей. </w:t>
        <w:br/>
        <w:t xml:space="preserve">Воспитатель: </w:t>
        <w:br/>
        <w:t xml:space="preserve">- Слушайте следующую загадку. </w:t>
        <w:br/>
        <w:t xml:space="preserve">Этот зверь живет лишь дома. </w:t>
        <w:br/>
        <w:t xml:space="preserve">С этим зверем все знакомы </w:t>
        <w:br/>
        <w:t xml:space="preserve">У него усы как спицы. </w:t>
        <w:br/>
        <w:t xml:space="preserve">Он мурлычет песнь поет, </w:t>
        <w:br/>
        <w:t xml:space="preserve">Только мышь его боится </w:t>
        <w:br/>
        <w:t xml:space="preserve">Угадали? Это… </w:t>
        <w:br/>
        <w:t xml:space="preserve">Дети: «Кот». </w:t>
        <w:br/>
        <w:t xml:space="preserve">Воспитатель: </w:t>
        <w:br/>
        <w:t xml:space="preserve">- Молодцы, отгадали загадку. Скажите, где находится кот сзади или впереди от вас? </w:t>
        <w:br/>
        <w:t xml:space="preserve">Ответы детей. </w:t>
        <w:br/>
        <w:t>В конце занятия воспитатель подводит итоги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0:00Z</dcterms:created>
  <dc:creator>Александр</dc:creator>
  <dc:description/>
  <cp:keywords/>
  <dc:language>en-US</dc:language>
  <cp:lastModifiedBy>Александр</cp:lastModifiedBy>
  <dcterms:modified xsi:type="dcterms:W3CDTF">2014-02-26T10:33:00Z</dcterms:modified>
  <cp:revision>2</cp:revision>
  <dc:subject/>
  <dc:title>Конспект нод по математике в средней группе</dc:title>
</cp:coreProperties>
</file>