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Поговорим о левшестве.</w:t>
      </w:r>
    </w:p>
    <w:p>
      <w:pPr>
        <w:pStyle w:val="Normal"/>
        <w:rPr/>
      </w:pPr>
      <w:r>
        <w:rPr/>
        <w:t>Выбор правой и левой руки – не каприз ребенка .Он связан с распределением ролей различных психологических функций между полушариями головного мозга .Правшевство и левшество  заложены в человеке от рождения ,передаются по наследству из поколения в поколение. Многие левши,переученные в детстве ,всю жизнь пишут, держат ложку правой рукой. .Зато все, чему их не обучали в детстве делать правой рукой ,в зрелом возрасте они делают лев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аждое полушарие головного мозга имеет свои специфические функции. Например у чистого правши (а таких в России и странах Европы примерно 42%)за речь ,чтение ,письмо и счет отвечает левое полушарие головного мозга ,в «ведении» правого полушария находится зрительное восприятие лиц ,формы ,цвета и других параметров окружающих нас предметов, восприятие музыки, звуков природы(пение птиц, криков животных, плеск воды, шума дождя и т.п.),интонаций и тембра голоса ;оно же «ответственно» и за навыки ходьбы, одевания ощущение тела в пространстве и т.п. У «чистых» левшей (их примерно 5-8 %)-все наоборот. Остальные 50%  населения являются либо правшами с признаками ,левшества , либо левшами с признаками правшества. Это объясняется те, что наши доминантные по речи теменные, затылочные, височные и лобные доли могут располагаться и  в том и в другом полушарии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Таким образом, у  этих детей развивающаяся на базе слухового восприятия речь «не знает» в каком полушарии ей «осесть» ,ее все время «запихивают» в то полушарие головного мозга ,которое  должно реализовать не речевое ,а музыкальное восприятие и воспроизведение; одновременно тормозится развитие тонких движений в ведущей левой реке, в ведущем левом глазе, который следит за движением левой руки. Ломка заложенных  природных функций, свойственных каждому полушарию ломает не только психику ребенка, но задерживает   у него в сравнении с правшой звукопроизношение, грамматически верное произношение ,грамматически верное оформление  фразы :речь таких ребятишек долгое время остается    односложной, задерживаются навыки рисования ,двигательная пластика, а затем- слезы  при обучении письму правой рукой, беглому чтению ,отказы от чт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виноваты в бедах ребенка его родители, стремящиеся сделать своего младенца «как все», т. е. правш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Берегите левшу , пусть он будет леворуким , но таким же свободным ,как правша, таким же  уверенным в своих способностях .Левши дали человечеству многих гениев в самых разных  областях:это и Леонардо да  Винчи, и Микеланджело, и М.В. Ломоносов, и  А.С.Пушкин и Л.Н.Толстой и Чарли Чапли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Так не мешайте своему маленькому левше без насилия ,постепенно привыкать  что-то делать правой рукой. Не отбивайте  у него стремления учиться. Пусть ему все будет интересно. Но все же желательно ,чтобы  ребенок знал ,что он левша: повзрослев ,он будет более внимательным за рулем, за штурвалом , у пульта управлен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0:00Z</dcterms:created>
  <dc:creator>user</dc:creator>
  <dc:description/>
  <dc:language>en-US</dc:language>
  <cp:lastModifiedBy>user</cp:lastModifiedBy>
  <cp:lastPrinted>2014-10-09T13:11:00Z</cp:lastPrinted>
  <dcterms:modified xsi:type="dcterms:W3CDTF">2014-10-09T09:30:00Z</dcterms:modified>
  <cp:revision>2</cp:revision>
  <dc:subject/>
  <dc:title/>
</cp:coreProperties>
</file>