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>Сценарий «Восенушка – осень, в гости тебя просим!»</w:t>
      </w:r>
    </w:p>
    <w:p>
      <w:pPr>
        <w:pStyle w:val="Normal"/>
        <w:rPr/>
      </w:pPr>
      <w:r>
        <w:rPr/>
        <w:t>В зал «залетают» два ворона с позолоченными трубами. Облетают круг и встают посредине. Громко дуют в трубы.</w:t>
      </w:r>
    </w:p>
    <w:p>
      <w:pPr>
        <w:pStyle w:val="Normal"/>
        <w:rPr/>
      </w:pPr>
      <w:r>
        <w:rPr/>
        <w:t>1-ый Ворон:   Ту-ру-ру! Ту-ру-ру!</w:t>
      </w:r>
    </w:p>
    <w:p>
      <w:pPr>
        <w:pStyle w:val="Normal"/>
        <w:rPr/>
      </w:pPr>
      <w:r>
        <w:rPr/>
        <w:t xml:space="preserve">                         </w:t>
      </w:r>
      <w:r>
        <w:rPr/>
        <w:t>Я играю во трубу:</w:t>
      </w:r>
    </w:p>
    <w:p>
      <w:pPr>
        <w:pStyle w:val="Normal"/>
        <w:rPr/>
      </w:pPr>
      <w:r>
        <w:rPr/>
        <w:t xml:space="preserve">                         </w:t>
      </w:r>
      <w:r>
        <w:rPr/>
        <w:t>Труба точеная,</w:t>
      </w:r>
    </w:p>
    <w:p>
      <w:pPr>
        <w:pStyle w:val="Normal"/>
        <w:rPr/>
      </w:pPr>
      <w:r>
        <w:rPr/>
        <w:t xml:space="preserve">                          </w:t>
      </w:r>
      <w:r>
        <w:rPr/>
        <w:t>Позолоченная.</w:t>
      </w:r>
    </w:p>
    <w:p>
      <w:pPr>
        <w:pStyle w:val="Normal"/>
        <w:rPr/>
      </w:pPr>
      <w:r>
        <w:rPr/>
        <w:t>2-ой Ворон:     Ту-ру-ру! Ту-ру-ру!</w:t>
      </w:r>
    </w:p>
    <w:p>
      <w:pPr>
        <w:pStyle w:val="Normal"/>
        <w:rPr/>
      </w:pPr>
      <w:r>
        <w:rPr/>
        <w:t xml:space="preserve">                          </w:t>
      </w:r>
      <w:r>
        <w:rPr/>
        <w:t>Новость всем я расскажу:</w:t>
      </w:r>
    </w:p>
    <w:p>
      <w:pPr>
        <w:pStyle w:val="Normal"/>
        <w:rPr/>
      </w:pPr>
      <w:r>
        <w:rPr/>
        <w:t xml:space="preserve">                          </w:t>
      </w:r>
      <w:r>
        <w:rPr/>
        <w:t>Нынче, дети, у нас Осенины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У красавицы Осени – именины!</w:t>
      </w:r>
    </w:p>
    <w:p>
      <w:pPr>
        <w:pStyle w:val="Normal"/>
        <w:jc w:val="both"/>
        <w:rPr/>
      </w:pPr>
      <w:r>
        <w:rPr/>
        <w:t>Вместе:             Осень в гости к нам пришла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                           </w:t>
      </w:r>
      <w:r>
        <w:rPr/>
        <w:t>Золотую сказку с собою принесл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 громко 3 раза играют во трубу, «улетают» на свои места )</w:t>
      </w:r>
    </w:p>
    <w:p>
      <w:pPr>
        <w:pStyle w:val="Normal"/>
        <w:rPr/>
      </w:pPr>
      <w:r>
        <w:rPr/>
        <w:t xml:space="preserve">                    </w:t>
      </w:r>
      <w:r>
        <w:rPr/>
        <w:t>Звучит фонограмма русской народной песни «Калинка».</w:t>
      </w:r>
    </w:p>
    <w:p>
      <w:pPr>
        <w:pStyle w:val="Normal"/>
        <w:rPr/>
      </w:pPr>
      <w:r>
        <w:rPr/>
        <w:t>Осень в русском народном костюме, в ярком кокошнике величаво,а затем весело танцует. Дети аккомпанируют ей на детских музыкальных инструментах.</w:t>
      </w:r>
    </w:p>
    <w:p>
      <w:pPr>
        <w:pStyle w:val="Normal"/>
        <w:jc w:val="center"/>
        <w:rPr/>
      </w:pPr>
      <w:r>
        <w:rPr/>
        <w:t>«Детский  оркестр» ( русская  народная мелодия 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Осень:                В тридевятом  царстве,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</w:t>
      </w:r>
      <w:r>
        <w:rPr/>
        <w:t>Русском государстве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</w:t>
      </w:r>
      <w:r>
        <w:rPr/>
        <w:t>Осень  золота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</w:t>
      </w:r>
      <w:r>
        <w:rPr/>
        <w:t>В тереме живе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</w:t>
      </w:r>
      <w:r>
        <w:rPr/>
        <w:t>Щедрая и ярка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</w:t>
      </w:r>
      <w:r>
        <w:rPr/>
        <w:t>Дарит всем  подарки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</w:t>
      </w:r>
      <w:r>
        <w:rPr/>
        <w:t>С дождиком осенни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</w:t>
      </w:r>
      <w:r>
        <w:rPr/>
        <w:t>Песенки поет.</w:t>
      </w:r>
    </w:p>
    <w:p>
      <w:pPr>
        <w:pStyle w:val="Normal"/>
        <w:tabs>
          <w:tab w:val="clear" w:pos="708"/>
          <w:tab w:val="left" w:pos="5940" w:leader="none"/>
        </w:tabs>
        <w:ind w:left="1440" w:hanging="0"/>
        <w:rPr/>
      </w:pPr>
      <w:r>
        <w:rPr/>
        <w:t xml:space="preserve"> </w:t>
      </w:r>
      <w:r>
        <w:rPr/>
        <w:t>Но сегодня я ребята, именниница .И хочу, чтобы и вы меня повеселили,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>прославили. Спели мне песни да поплясали. ( садится на трон ,украшенный гирлянда-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rPr/>
      </w:pPr>
      <w:r>
        <w:rPr/>
        <w:t xml:space="preserve">   </w:t>
      </w:r>
      <w:r>
        <w:rPr/>
        <w:t>ми из осенних листьев)  .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>Ведущая:       Прелестная царевна,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 xml:space="preserve">                       </w:t>
      </w:r>
      <w:r>
        <w:rPr/>
        <w:t>Прими же в день рождения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 xml:space="preserve">                       </w:t>
      </w:r>
      <w:r>
        <w:rPr/>
        <w:t>От наших ребятишек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 xml:space="preserve">                       </w:t>
      </w:r>
      <w:r>
        <w:rPr/>
        <w:t>Веселое поздравление!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>( дети выбегают ,встают полукругом девочки, мальчики полукругом по бокам зала )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>Ребенок:        Осень, осень золотая,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 xml:space="preserve">                       </w:t>
      </w:r>
      <w:r>
        <w:rPr/>
        <w:t>До чего ты хороша!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 xml:space="preserve">                       </w:t>
      </w:r>
      <w:r>
        <w:rPr/>
        <w:t>Словно стаями, летают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 xml:space="preserve">                       </w:t>
      </w:r>
      <w:r>
        <w:rPr/>
        <w:t>Листья весело шурша.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>Ребенок:        Краской красною рябины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 xml:space="preserve">                       </w:t>
      </w:r>
      <w:r>
        <w:rPr/>
        <w:t>Разукрасила в садах.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 xml:space="preserve">                       </w:t>
      </w:r>
      <w:r>
        <w:rPr/>
        <w:t>Брызги алые калины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 xml:space="preserve">                       </w:t>
      </w:r>
      <w:r>
        <w:rPr/>
        <w:t>Разбросала на кустах.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>Ребенок:        Щедро осень нам подарит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 xml:space="preserve">                       </w:t>
      </w:r>
      <w:r>
        <w:rPr/>
        <w:t>Красоту рябин, дубов.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 xml:space="preserve">                       </w:t>
      </w:r>
      <w:r>
        <w:rPr/>
        <w:t>А в лесу нас ожидает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 xml:space="preserve">                       </w:t>
      </w:r>
      <w:r>
        <w:rPr/>
        <w:t>Много ягод и грибов!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>Ребенок:        Осень, осень, осень!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 xml:space="preserve">                        </w:t>
      </w:r>
      <w:r>
        <w:rPr/>
        <w:t>В гости тебя просим!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 xml:space="preserve">                        </w:t>
      </w:r>
      <w:r>
        <w:rPr/>
        <w:t>Разукрась все в яркий цвет,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 xml:space="preserve">                        </w:t>
      </w:r>
      <w:r>
        <w:rPr/>
        <w:t>Ведь тебя нарядней нет!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jc w:val="center"/>
        <w:rPr/>
      </w:pPr>
      <w:r>
        <w:rPr/>
        <w:t>Песня «Подарки  Осени» М.М.Сидоровой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jc w:val="center"/>
        <w:rPr/>
      </w:pPr>
      <w:r>
        <w:rPr/>
        <w:t>Хоровод с Осенью. Подшибякиной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>Осень:          Веселились и играли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 xml:space="preserve">                      </w:t>
      </w:r>
      <w:r>
        <w:rPr/>
        <w:t>Осень весело встречали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 xml:space="preserve">                       </w:t>
      </w:r>
      <w:r>
        <w:rPr/>
        <w:t>Но теперь хочу узнать  я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 xml:space="preserve">                      </w:t>
      </w:r>
      <w:r>
        <w:rPr/>
        <w:t>Все ли в осеннем царстве в порядке?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>(подходит к ширме, оформленной, как «волшебная книга».Странички, предусмотренные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>По ходу сценария, будут перелистываться  как перекидной календарь.)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>Осень:  Есть у меня волшебная книга, ребята.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 xml:space="preserve">             </w:t>
      </w:r>
      <w:r>
        <w:rPr/>
        <w:t>Как страничку перевернем.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 xml:space="preserve">             </w:t>
      </w:r>
      <w:r>
        <w:rPr/>
        <w:t>Так и узнаем мы обо всем!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>(Загадывает  вначале таинственно  загадку, а когда дети отгадывают её, открывает первую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>Страницу, на  которой  нарисован ответ: огород с овощами и Пугало).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>Загадка:        Стоит в поле, огороде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 xml:space="preserve">                       </w:t>
      </w:r>
      <w:r>
        <w:rPr/>
        <w:t>И пугает воробьев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>Знатное, благородное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>Дети :   Пугало огородное!     ( из-за ширмы выходит Пугало под русскую народную ме –</w:t>
      </w:r>
    </w:p>
    <w:p>
      <w:pPr>
        <w:pStyle w:val="Normal"/>
        <w:tabs>
          <w:tab w:val="clear" w:pos="708"/>
          <w:tab w:val="left" w:pos="1620" w:leader="none"/>
          <w:tab w:val="center" w:pos="4767" w:leader="none"/>
        </w:tabs>
        <w:ind w:left="180" w:hanging="0"/>
        <w:rPr/>
      </w:pPr>
      <w:r>
        <w:rPr/>
        <w:t>« Из-под дуба»).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>Пугало: Правильно! Если бы не я, вороны да зайцы весь огород разорили.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jc w:val="both"/>
        <w:rPr/>
      </w:pPr>
      <w:r>
        <w:rPr/>
        <w:t>Облик у Пугала бравый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 xml:space="preserve">               </w:t>
      </w:r>
      <w:r>
        <w:rPr/>
        <w:t>Шлем из кастрюли дырявой,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 xml:space="preserve">               </w:t>
      </w:r>
      <w:r>
        <w:rPr/>
        <w:t>Усищи из рыжего веника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 xml:space="preserve">                </w:t>
      </w:r>
      <w:r>
        <w:rPr/>
        <w:t>И сто орденов из репейника.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 xml:space="preserve">                </w:t>
      </w:r>
      <w:r>
        <w:rPr/>
        <w:t>Отгадайте-ка, ребятки,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 xml:space="preserve">                 </w:t>
      </w:r>
      <w:r>
        <w:rPr/>
        <w:t>Мои осенние загадки: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>1. Ми и ля, фа и соль-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 xml:space="preserve">    </w:t>
      </w:r>
      <w:r>
        <w:rPr/>
        <w:t>Получается …           ( фасоль )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>2. Сам, как свинка, хвост – крючок.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 xml:space="preserve">     </w:t>
      </w:r>
      <w:r>
        <w:rPr/>
        <w:t>Что за овощ ?            ( кабачок ).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>Пугало : Молодцы, все мои загадки отгадали.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jc w:val="center"/>
        <w:rPr/>
      </w:pPr>
      <w:r>
        <w:rPr/>
        <w:t>Прогуляюсь в огород.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jc w:val="center"/>
        <w:rPr/>
      </w:pPr>
      <w:r>
        <w:rPr/>
        <w:t xml:space="preserve">Посмотрю, что там растет. 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 xml:space="preserve">                </w:t>
      </w:r>
      <w:r>
        <w:rPr/>
        <w:t>Сценка  « Спор  Овощей»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>( В середине зала ставится большая бутафорская корзина , за ней прячутся овощи ).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>Пугало :                                       Все ли овощи там дозрели,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 xml:space="preserve">                                                      </w:t>
      </w:r>
      <w:r>
        <w:rPr/>
        <w:t>Все ли овощи поспели?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 xml:space="preserve">                                                      </w:t>
      </w:r>
      <w:r>
        <w:rPr/>
        <w:t>Ой, а в огороде пусто!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 xml:space="preserve">                                                      </w:t>
      </w:r>
      <w:r>
        <w:rPr/>
        <w:t>Нет ни лука, ни капусты!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 xml:space="preserve">                                                      </w:t>
      </w:r>
      <w:r>
        <w:rPr/>
        <w:t>Свеклы, редьки не видать,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 xml:space="preserve">                                                      </w:t>
      </w:r>
      <w:r>
        <w:rPr/>
        <w:t>Что ж на зиму запасать?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 xml:space="preserve">                                                       </w:t>
      </w:r>
      <w:r>
        <w:rPr/>
        <w:t>Ой, вдруг слышу голос я: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 xml:space="preserve">                                                       </w:t>
      </w:r>
      <w:r>
        <w:rPr/>
        <w:t>Редька плачет не унять.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 xml:space="preserve">                                                       </w:t>
      </w:r>
      <w:r>
        <w:rPr/>
        <w:t>Что случилось ? Не понять.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>Овощи все :             Ты нам , Редька, не сестрица,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 xml:space="preserve">                                  </w:t>
      </w:r>
      <w:r>
        <w:rPr/>
        <w:t>Не хотим с тобой возиться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 xml:space="preserve">                                  </w:t>
      </w:r>
      <w:r>
        <w:rPr/>
        <w:t>И в корзину к нам сюда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 xml:space="preserve">                                  </w:t>
      </w:r>
      <w:r>
        <w:rPr/>
        <w:t>Не пропустим никогда.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>Редька:                     Я прошу ,не выгоняйте,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 xml:space="preserve">                                  </w:t>
      </w:r>
      <w:r>
        <w:rPr/>
        <w:t>Редьку вы не обижайте.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 xml:space="preserve">                                  </w:t>
      </w:r>
      <w:r>
        <w:rPr/>
        <w:t>Я не закопченная,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 xml:space="preserve">                                  </w:t>
      </w:r>
      <w:r>
        <w:rPr/>
        <w:t>Просто цветом черная.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>Овощи :       Черной некрасиво быть,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 xml:space="preserve">                      </w:t>
      </w:r>
      <w:r>
        <w:rPr/>
        <w:t>Не хотим с тобой дружить.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 xml:space="preserve">                    </w:t>
      </w:r>
      <w:r>
        <w:rPr/>
        <w:t>Гадкая и грязная,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 xml:space="preserve">                    </w:t>
      </w:r>
      <w:r>
        <w:rPr/>
        <w:t>Просто безобразная.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>Помидор :         То ли дело: Помидор,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 xml:space="preserve">                           </w:t>
      </w:r>
      <w:r>
        <w:rPr/>
        <w:t>Оторвать не можешь взор.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 xml:space="preserve">                            </w:t>
      </w:r>
      <w:r>
        <w:rPr/>
        <w:t>Я – красивый, ярко -красный,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 xml:space="preserve">                            </w:t>
      </w:r>
      <w:r>
        <w:rPr/>
        <w:t>У меня кафтан атласный.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>Огурец :     Я – зеленый Огурец,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 xml:space="preserve">                    </w:t>
      </w:r>
      <w:r>
        <w:rPr/>
        <w:t>Сочный, яркий молодец.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 xml:space="preserve">                    </w:t>
      </w:r>
      <w:r>
        <w:rPr/>
        <w:t>Цветом я своим горжусь,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 xml:space="preserve">                    </w:t>
      </w:r>
      <w:r>
        <w:rPr/>
        <w:t>Показаться не стыжусь.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>Морковь :           Не хвалитесь вы, друзья,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 xml:space="preserve">                            </w:t>
      </w:r>
      <w:r>
        <w:rPr/>
        <w:t>Всех красивей – это я!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 xml:space="preserve">                             </w:t>
      </w:r>
      <w:r>
        <w:rPr/>
        <w:t>Я, Морковка, ярче всех,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 xml:space="preserve">                            </w:t>
      </w:r>
      <w:r>
        <w:rPr/>
        <w:t>У меня большой успех!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>Свекла :      У меня кафтан бордовый,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 xml:space="preserve">                    </w:t>
      </w:r>
      <w:r>
        <w:rPr/>
        <w:t>Очень тонкий, нежный, новый,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 xml:space="preserve">                    </w:t>
      </w:r>
      <w:r>
        <w:rPr/>
        <w:t>Заглядишься на меня,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 xml:space="preserve">                    </w:t>
      </w:r>
      <w:r>
        <w:rPr/>
        <w:t>Всех красивей – это я!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>Капуста :            Чтобы было вам всем пусто !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 xml:space="preserve">                             </w:t>
      </w:r>
      <w:r>
        <w:rPr/>
        <w:t>Всех красивей – я, Капуста!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 xml:space="preserve">                             </w:t>
      </w:r>
      <w:r>
        <w:rPr/>
        <w:t>Серединка белая,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 xml:space="preserve">                             </w:t>
      </w:r>
      <w:r>
        <w:rPr/>
        <w:t>Потому, что спелая.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 xml:space="preserve">                             </w:t>
      </w:r>
      <w:r>
        <w:rPr/>
        <w:t>А края зеленые ,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 xml:space="preserve">                             </w:t>
      </w:r>
      <w:r>
        <w:rPr/>
        <w:t>Сочные, ядреные.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>Лук:            Ишь, как ты разлопушилась!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 xml:space="preserve">                    </w:t>
      </w:r>
      <w:r>
        <w:rPr/>
        <w:t>Больно сильно загордилась.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 xml:space="preserve">                    </w:t>
      </w:r>
      <w:r>
        <w:rPr/>
        <w:t>Мой цвет – самый дорогой,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 xml:space="preserve">                    </w:t>
      </w:r>
      <w:r>
        <w:rPr/>
        <w:t>Потому, что золотой!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>Редька:                 Яркий цвет хорош, друзья,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 xml:space="preserve">                              </w:t>
      </w:r>
      <w:r>
        <w:rPr/>
        <w:t>Понимаю это я.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 xml:space="preserve">                              </w:t>
      </w:r>
      <w:r>
        <w:rPr/>
        <w:t>В вас так много красоты,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 xml:space="preserve">                              </w:t>
      </w:r>
      <w:r>
        <w:rPr/>
        <w:t>Но очень мало доброты.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jc w:val="both"/>
        <w:rPr/>
      </w:pPr>
      <w:r>
        <w:rPr/>
        <w:t>Осень:         Всех я помирить хочу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 xml:space="preserve">                    </w:t>
      </w:r>
      <w:r>
        <w:rPr/>
        <w:t>Спор ненужный прекращу.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 xml:space="preserve">                    </w:t>
      </w:r>
      <w:r>
        <w:rPr/>
        <w:t>Важна польза, а не цвет.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 xml:space="preserve">                    </w:t>
      </w:r>
      <w:r>
        <w:rPr/>
        <w:t>Все вкусны вы и полезны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 xml:space="preserve">                    </w:t>
      </w:r>
      <w:r>
        <w:rPr/>
        <w:t>Прогоняете болезни.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 xml:space="preserve">                    </w:t>
      </w:r>
      <w:r>
        <w:rPr/>
        <w:t>И с Редькой надо подружиться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 xml:space="preserve">                    </w:t>
      </w:r>
      <w:r>
        <w:rPr/>
        <w:t>Низко в пояс поклониться.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 xml:space="preserve">                    </w:t>
      </w:r>
      <w:r>
        <w:rPr/>
        <w:t>Хоть черна и некрасива,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 xml:space="preserve">                    </w:t>
      </w:r>
      <w:r>
        <w:rPr/>
        <w:t>В Редьке много витаминов.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>Редька:                  Если горло заболело,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 xml:space="preserve">                               </w:t>
      </w:r>
      <w:r>
        <w:rPr/>
        <w:t>Если кашляешь, продрог,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 xml:space="preserve">                               </w:t>
      </w:r>
      <w:r>
        <w:rPr/>
        <w:t>Я скажу, что от простуды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 xml:space="preserve">                               </w:t>
      </w:r>
      <w:r>
        <w:rPr/>
        <w:t>Всем поможет редькин сок.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>Овощи:       Помирила всех нас Осень.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 xml:space="preserve">                    </w:t>
      </w:r>
      <w:r>
        <w:rPr/>
        <w:t>Ты прости нас , Редька, просим!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>Осень:                    И на радости такой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 xml:space="preserve">                                </w:t>
      </w:r>
      <w:r>
        <w:rPr/>
        <w:t>Позабавимся игрой.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 xml:space="preserve">                 </w:t>
      </w:r>
      <w:r>
        <w:rPr/>
        <w:t>Игра « Рассортируй овощи ! «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>(В одном большом обруче или  корзине лежат все овощи. Играют четверо детей. Перед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>Ними на расстоянии 4-5 метров лежат на одной линии 4 маленьких обруча. По команде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>дети с корзинкой берут каждый свой овощ ( кто –то лук, кто – то морковь и т. д. )и не-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>сут их в свой обруч. Кто быстрее перенесет свои овощи, тот и победил. )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>Пугало: Молодцы, ребята! Весело играли, многое знаете, но мне пора уходить. До сви-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 xml:space="preserve">               </w:t>
      </w:r>
      <w:r>
        <w:rPr/>
        <w:t>Дания ! ( уходит ).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 xml:space="preserve">       </w:t>
      </w:r>
      <w:r>
        <w:rPr/>
        <w:t xml:space="preserve">( Из домика слышен громкий кашель )   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 xml:space="preserve">    </w:t>
      </w:r>
      <w:r>
        <w:rPr/>
        <w:t>Кх-кх-кх ! Кх-кх-кх!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>Дед Матвей:  И кто это так шумит? Кто это меня разбудил?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 xml:space="preserve">                        </w:t>
      </w:r>
      <w:r>
        <w:rPr/>
        <w:t>О-о-о! Народу сколько здесь!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 xml:space="preserve">                        </w:t>
      </w:r>
      <w:r>
        <w:rPr/>
        <w:t>3-4 (считает ),5! Не счесть!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 xml:space="preserve">                        </w:t>
      </w:r>
      <w:r>
        <w:rPr/>
        <w:t xml:space="preserve">Во ! Наехало гостей –    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 xml:space="preserve">                        </w:t>
      </w:r>
      <w:r>
        <w:rPr/>
        <w:t>Видно с разных волостей.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>(кланяется)    Здрасьте, всей честной кампанье!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 xml:space="preserve">                        </w:t>
      </w:r>
      <w:r>
        <w:rPr/>
        <w:t xml:space="preserve">Вот и дед Матвей 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 xml:space="preserve">                        </w:t>
      </w:r>
      <w:r>
        <w:rPr/>
        <w:t>Явился на гулянье! Здрасьте! ( кланяется )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>Дети: Здравствуй, дед Матвей!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 xml:space="preserve">           </w:t>
      </w:r>
      <w:r>
        <w:rPr/>
        <w:t>Заходи к нам поскорей!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>Дед:  ( дед заглядывает на праздничный стол )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 xml:space="preserve">                         </w:t>
      </w:r>
      <w:r>
        <w:rPr/>
        <w:t>Вижу, хороши у вас дела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 xml:space="preserve">                         </w:t>
      </w:r>
      <w:r>
        <w:rPr/>
        <w:t>Спорится работа.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 xml:space="preserve">                         </w:t>
      </w:r>
      <w:r>
        <w:rPr/>
        <w:t>Кушать много я люблю,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 xml:space="preserve">                         </w:t>
      </w:r>
      <w:r>
        <w:rPr/>
        <w:t>Всех сейчас я удивлю! ( достает большую ложку )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>Осень: Ух ты, прыткий, подожди!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 xml:space="preserve">             </w:t>
      </w:r>
      <w:r>
        <w:rPr/>
        <w:t>Знаешь поговорку?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>Дед: Эт, какую же, скажи!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>Осень: Кто не работает, тот не ест!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>Дед: Вот те на! И эти туда тоже! Меня вон только бабка в избе пилила: наруби дров, на-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 xml:space="preserve">         </w:t>
      </w:r>
      <w:r>
        <w:rPr/>
        <w:t>руби дров! А у меня может спина болит,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 xml:space="preserve">         </w:t>
      </w:r>
      <w:r>
        <w:rPr/>
        <w:t>Одолел радикулит (сгибается, охает, трет спину ).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>Осень:    Ну, ладно, дед, не расстраивайся. Давай мы твою спину платком теплым пере-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 xml:space="preserve">          </w:t>
      </w:r>
      <w:r>
        <w:rPr/>
        <w:t>вяжем – глядишь, и пройдет боль.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>Дед:  Вот спасибочки! И точно проходит…( поворачивается влево – вправо )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 xml:space="preserve">                         </w:t>
      </w:r>
      <w:r>
        <w:rPr/>
        <w:t>Туда – сюда повернусь,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 xml:space="preserve">                          </w:t>
      </w:r>
      <w:r>
        <w:rPr/>
        <w:t>Может, и я  вам еще пригожусь?!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 xml:space="preserve">                          </w:t>
      </w:r>
      <w:r>
        <w:rPr/>
        <w:t>Эх, тряхну я стариной !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 xml:space="preserve">                          </w:t>
      </w:r>
      <w:r>
        <w:rPr/>
        <w:t>Вы споете все со мной?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>Дети: Да!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>Дед  Матвей:    Внученька, иди скорей!  (из домика выбегает Внучка)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 xml:space="preserve">       </w:t>
      </w:r>
      <w:r>
        <w:rPr/>
        <w:t>Исполняется шуточная русская народная песня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0" w:hanging="0"/>
        <w:rPr/>
      </w:pPr>
      <w:r>
        <w:rPr/>
        <w:t xml:space="preserve">                           </w:t>
      </w:r>
      <w:r>
        <w:rPr/>
        <w:t xml:space="preserve">« К А Р Т О Ш К А   М О Я 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0" w:hanging="0"/>
        <w:rPr/>
      </w:pPr>
      <w:r>
        <w:rPr/>
        <w:t>( дед и внучка обыгрывают текст песни, припев подхватывают все дети )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0" w:hanging="0"/>
        <w:rPr/>
      </w:pPr>
      <w:r>
        <w:rPr/>
        <w:t>Дед и внучка:            Раздвинься, народ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0" w:hanging="0"/>
        <w:rPr/>
      </w:pPr>
      <w:r>
        <w:rPr/>
        <w:t xml:space="preserve">                                     </w:t>
      </w:r>
      <w:r>
        <w:rPr/>
        <w:t>Нас пляска берет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0" w:hanging="0"/>
        <w:rPr/>
      </w:pPr>
      <w:r>
        <w:rPr/>
        <w:t>( дед и внучка весело пляшут, дети  - хлопают, в конце танца дед и внучка кланяются )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0" w:hanging="0"/>
        <w:rPr/>
      </w:pPr>
      <w:r>
        <w:rPr/>
        <w:t>Выходит мальчик и девочка (топают ногой, подбоченившись):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0" w:hanging="0"/>
        <w:rPr/>
      </w:pPr>
      <w:r>
        <w:rPr/>
        <w:t xml:space="preserve">                                     </w:t>
      </w:r>
      <w:r>
        <w:rPr/>
        <w:t>А мы топнем ногой,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0" w:hanging="0"/>
        <w:rPr/>
      </w:pPr>
      <w:r>
        <w:rPr/>
        <w:t xml:space="preserve">                                     </w:t>
      </w:r>
      <w:r>
        <w:rPr/>
        <w:t>Да притопнем другой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0" w:hanging="0"/>
        <w:rPr/>
      </w:pPr>
      <w:r>
        <w:rPr/>
        <w:t xml:space="preserve">                                     </w:t>
      </w:r>
      <w:r>
        <w:rPr/>
        <w:t>Мы не можем устоять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0" w:hanging="0"/>
        <w:rPr/>
      </w:pPr>
      <w:r>
        <w:rPr/>
        <w:t xml:space="preserve">                                     </w:t>
      </w:r>
      <w:r>
        <w:rPr/>
        <w:t>Тоже будем здесь плясать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0" w:hanging="0"/>
        <w:rPr/>
      </w:pPr>
      <w:r>
        <w:rPr/>
        <w:t>Дед:  Неужели?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0" w:hanging="0"/>
        <w:rPr/>
      </w:pPr>
      <w:r>
        <w:rPr/>
        <w:t>Дети: Да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0" w:hanging="0"/>
        <w:rPr/>
      </w:pPr>
      <w:r>
        <w:rPr/>
        <w:t>Дед:                             Эх, сыпь веселей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0" w:hanging="0"/>
        <w:rPr/>
      </w:pPr>
      <w:r>
        <w:rPr/>
        <w:t xml:space="preserve">                                     </w:t>
      </w:r>
      <w:r>
        <w:rPr/>
        <w:t>Не жалей лаптей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jc w:val="center"/>
        <w:rPr/>
      </w:pPr>
      <w:r>
        <w:rPr/>
        <w:t>П Л Я С К А « Р У С С К А Я    К А Д  Р  И  Л  Ь»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jc w:val="center"/>
        <w:rPr/>
      </w:pPr>
      <w:r>
        <w:rPr/>
        <w:t>(фонограмма Суворовой)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6540" w:leader="none"/>
        </w:tabs>
        <w:ind w:left="181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6540" w:leader="none"/>
        </w:tabs>
        <w:ind w:left="181" w:hanging="0"/>
        <w:rPr/>
      </w:pPr>
      <w:r>
        <w:rPr/>
        <w:t>Осень: Ну что, Дед Матвей, хорошие у нас ребята?</w:t>
        <w:tab/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>Дед:                              Хороши, хороши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                                     </w:t>
      </w:r>
      <w:r>
        <w:rPr/>
        <w:t>Повеселили от души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jc w:val="both"/>
        <w:rPr/>
      </w:pPr>
      <w:r>
        <w:rPr/>
        <w:t>Осень: Ну, так,  может ты еще с ними и поиграешь?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jc w:val="both"/>
        <w:rPr/>
      </w:pPr>
      <w:r>
        <w:rPr/>
        <w:t>Дед: Н-е-е! Не хочу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                                    </w:t>
      </w:r>
      <w:r>
        <w:rPr/>
        <w:t>Лучше посижу,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                                    </w:t>
      </w:r>
      <w:r>
        <w:rPr/>
        <w:t>Семечки погрызу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                        </w:t>
      </w:r>
      <w:r>
        <w:rPr/>
        <w:t>(садится возле домика, грызет)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>Осень: Ребята, а я знаю, как Деда можно заставить поиграть. Идите-ка сюда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            </w:t>
      </w:r>
      <w:r>
        <w:rPr/>
        <w:t>(дети и Осень перешептываются   и о чем-то договариваются. Затем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           </w:t>
      </w:r>
      <w:r>
        <w:rPr/>
        <w:t>Подходят к Деду, дразнят)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>Дети:                           Чук, чук, чук, чук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                                    </w:t>
      </w:r>
      <w:r>
        <w:rPr/>
        <w:t>Наловил дед щук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                                    </w:t>
      </w:r>
      <w:r>
        <w:rPr/>
        <w:t>Бабка рыбку пекла,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                                    </w:t>
      </w:r>
      <w:r>
        <w:rPr/>
        <w:t>Сковородка потекла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                                    </w:t>
      </w:r>
      <w:r>
        <w:rPr/>
        <w:t>Бабка деда за бородку: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                                 </w:t>
      </w:r>
      <w:r>
        <w:rPr/>
        <w:t>- Дед, купи мне сковородку,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                                   </w:t>
      </w:r>
      <w:r>
        <w:rPr/>
        <w:t>А не купишь сковородку –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                                   </w:t>
      </w:r>
      <w:r>
        <w:rPr/>
        <w:t>Оторву тебе бородку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>Дед: Ах вы, проказники! Дразниться? Вот я вас сейчас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jc w:val="center"/>
        <w:rPr>
          <w:b/>
          <w:b/>
        </w:rPr>
      </w:pPr>
      <w:r>
        <w:rPr>
          <w:b/>
        </w:rPr>
        <w:t>Игра  « ЛОВИШКИ «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Дед: Да, ловкий вы народ! Перехитрили деда. Вижу, что надо бы вас еще чем-то 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        </w:t>
      </w:r>
      <w:r>
        <w:rPr/>
        <w:t>Порадовать…О! А пойду-ка я к Бабке и попрошу ее пирог испечь. Любите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>Пироги?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>Дети: Да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>Дед:                           Ну, тогда не сидите на печи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                                  </w:t>
      </w:r>
      <w:r>
        <w:rPr/>
        <w:t>Веселитесь и играйте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                                  </w:t>
      </w:r>
      <w:r>
        <w:rPr/>
        <w:t>Праздник дальше продолжайте!     (уходит в домик)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>Осень: Верно дедушка сказал. Пора нам следующую страницу волшебной  книги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            </w:t>
      </w:r>
      <w:r>
        <w:rPr/>
        <w:t>перевернуть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jc w:val="center"/>
        <w:rPr/>
      </w:pPr>
      <w:r>
        <w:rPr/>
        <w:t>(вторая страница « Осенний яркий лес «)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  </w:t>
      </w:r>
      <w:r>
        <w:rPr/>
        <w:t>Из-за ширмы с разных сторон выбегают девочка  -«Рябинка» и мальчик –« Октябрь»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  </w:t>
      </w:r>
      <w:r>
        <w:rPr/>
        <w:t>Встают у картинки, читают стихи, показывая  на нее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>Октябрь: Смотрите – вот осенний лес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                </w:t>
      </w:r>
      <w:r>
        <w:rPr/>
        <w:t>Он полон сказок и чудес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                 </w:t>
      </w:r>
      <w:r>
        <w:rPr/>
        <w:t>Где б октябрь не проходил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                        </w:t>
      </w:r>
      <w:r>
        <w:rPr/>
        <w:t>Листья он позолотил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>Рябинка:          Пожелтел орешник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                        </w:t>
      </w:r>
      <w:r>
        <w:rPr/>
        <w:t>И зарделись клены,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                        </w:t>
      </w:r>
      <w:r>
        <w:rPr/>
        <w:t>А рябинушки надели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                        </w:t>
      </w:r>
      <w:r>
        <w:rPr/>
        <w:t>Яркие уборы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( выбегают  девочки « Рябинки» в красных сарафанах и кокошниках. Встают полукругом 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</w:t>
      </w:r>
      <w:r>
        <w:rPr/>
        <w:t>у центральной стены)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>Все Рябинки:   А надев убор красивый,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                         </w:t>
      </w:r>
      <w:r>
        <w:rPr/>
        <w:t>Всех нарядней стали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                         </w:t>
      </w:r>
      <w:r>
        <w:rPr/>
        <w:t>И на празднике рябинки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                         </w:t>
      </w:r>
      <w:r>
        <w:rPr/>
        <w:t>В зале заплясали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jc w:val="center"/>
        <w:rPr>
          <w:b/>
          <w:b/>
        </w:rPr>
      </w:pPr>
      <w:r>
        <w:rPr>
          <w:b/>
        </w:rPr>
        <w:t>Х О Р О В О Д   «РЯБИНУШКА»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jc w:val="center"/>
        <w:rPr>
          <w:b/>
          <w:b/>
        </w:rPr>
      </w:pPr>
      <w:r>
        <w:rPr>
          <w:b/>
        </w:rPr>
        <w:t>ИГРА «СОБЕРИ  БУСЫ»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jc w:val="center"/>
        <w:rPr>
          <w:b/>
          <w:b/>
        </w:rPr>
      </w:pPr>
      <w:r>
        <w:rPr>
          <w:b/>
        </w:rPr>
        <w:t>ИГРА «ЧЕЙ КРУЖОЧЕК БЫСТРЕЕ СОБЕРЕТСЯ?»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                             </w:t>
      </w:r>
      <w:r>
        <w:rPr/>
        <w:t>( девочки вокруг Белочки, мальчики вокруг Ежика )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Осень: Замечательно мы провели время в лесу, но пора перевернуть нам 3-ю страницу            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            </w:t>
      </w:r>
      <w:r>
        <w:rPr/>
        <w:t>Нашей волшебной книги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>( изображено золотое поле пшеницы: жницы косят, вяжут снопы, складывают в копны )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>Дети встают у центральной стены для обыгрывания обрядовой песни «Урожайная»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>Мальчики строят трактора (4 человека встают парами: двое впереди, двое-сзади, берутся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>За руки –это комбайна кабина. Шофер с рулем встает в середину. «Сеятели» с ситом   встают за тракторами.»Жницы» с серпами –в конце всех детей)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>1-ый  «Трактор»:  Та-ра-ра, та-ра-ра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                               </w:t>
      </w:r>
      <w:r>
        <w:rPr/>
        <w:t>Из колхозного двора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                               </w:t>
      </w:r>
      <w:r>
        <w:rPr/>
        <w:t>Выезжают трактора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>2-ой   «Трактор»:   Будем землю пахать,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                                </w:t>
      </w:r>
      <w:r>
        <w:rPr/>
        <w:t>Будем хлеб засевать,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                                </w:t>
      </w:r>
      <w:r>
        <w:rPr/>
        <w:t>Будем рожь молотить,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>Жницы и Сеятели: Малых детушек кормить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jc w:val="center"/>
        <w:rPr>
          <w:b/>
          <w:b/>
        </w:rPr>
      </w:pPr>
      <w:r>
        <w:rPr>
          <w:b/>
        </w:rPr>
        <w:t>ОБРЯДОВАЯ  ПЕСНЯ  «УРОЖАЙНАЯ»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     </w:t>
      </w:r>
      <w:r>
        <w:rPr/>
        <w:t>( Инсценирование по тексту песни, в конце поднимают красивый сноп )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>1-я девочка:            Сжали ниву до конца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                                </w:t>
      </w:r>
      <w:r>
        <w:rPr/>
        <w:t>До последнего венца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>2-я девочка:            Конец нивушке, конец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                                </w:t>
      </w:r>
      <w:r>
        <w:rPr/>
        <w:t>Будем заплетать венец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>(девочки проходят по залу, показывают украшенный сноп детям и гостям, приговаривая)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>3-я девочка:            Восенушка-осень,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                                </w:t>
      </w:r>
      <w:r>
        <w:rPr/>
        <w:t>Сноп последний носим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>4-я девочка:            Со льном высоким,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                                </w:t>
      </w:r>
      <w:r>
        <w:rPr/>
        <w:t>С корнем глубоким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>Девочки:                 С толокой, обмолокой,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                                </w:t>
      </w:r>
      <w:r>
        <w:rPr/>
        <w:t>С золотым венцом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                                </w:t>
      </w:r>
      <w:r>
        <w:rPr/>
        <w:t>Слава тебе! Слава!            (передают сноп с поклоном )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>Осень(принимает сноп с поклоном):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                                 </w:t>
      </w:r>
      <w:r>
        <w:rPr/>
        <w:t>Если хлеб есть на столе,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>Дети:                         Счастье будет в каждом дворе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                             </w:t>
      </w:r>
      <w:r>
        <w:rPr/>
        <w:t xml:space="preserve">( из домика выходят Дед и Бабка )   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>Дед:                          И мы к вам в гости не опоздали,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                                 </w:t>
      </w:r>
      <w:r>
        <w:rPr/>
        <w:t>Да и пришли не с пустыми руками.   (несет корзину с яблоками)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                                 </w:t>
      </w:r>
      <w:r>
        <w:rPr/>
        <w:t>Яблоки у нас, что мед –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                                 </w:t>
      </w:r>
      <w:r>
        <w:rPr/>
        <w:t>На варенье на компот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                                 </w:t>
      </w:r>
      <w:r>
        <w:rPr/>
        <w:t>Да и ребятишкам прямо в рот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>Бабка (с пирогом на рушнике ):Бабка тоже не ленилась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                                                     </w:t>
      </w:r>
      <w:r>
        <w:rPr/>
        <w:t>Возле печки суетилась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                                                     </w:t>
      </w:r>
      <w:r>
        <w:rPr/>
        <w:t>Испекла пирог для вас-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                                                     </w:t>
      </w:r>
      <w:r>
        <w:rPr/>
        <w:t>Ешьте, гости, в добрый час! (передает пирог Осени )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>Осень:            Осень хлебосольная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                       </w:t>
      </w:r>
      <w:r>
        <w:rPr/>
        <w:t>В гости вновь пришла,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                       </w:t>
      </w:r>
      <w:r>
        <w:rPr/>
        <w:t>Урожай богатый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                       </w:t>
      </w:r>
      <w:r>
        <w:rPr/>
        <w:t>Всем вам принесла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                       </w:t>
      </w:r>
      <w:r>
        <w:rPr/>
        <w:t>Не стесняйтесь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                       </w:t>
      </w:r>
      <w:r>
        <w:rPr/>
        <w:t>Проходите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                       </w:t>
      </w:r>
      <w:r>
        <w:rPr/>
        <w:t>За столы богатые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                       </w:t>
      </w:r>
      <w:r>
        <w:rPr/>
        <w:t>Дружно все садитесь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jc w:val="center"/>
        <w:rPr/>
      </w:pPr>
      <w:r>
        <w:rPr/>
        <w:t>( далее проходит праздничное чаепитие родителей и детей с играми и конкурсами )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jc w:val="center"/>
        <w:rPr>
          <w:b/>
          <w:b/>
        </w:rPr>
      </w:pPr>
      <w:r>
        <w:rPr>
          <w:b/>
        </w:rPr>
        <w:t xml:space="preserve">К  О  Н  К  У  Р  С  Ы 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jc w:val="center"/>
        <w:rPr/>
      </w:pPr>
      <w:r>
        <w:rPr/>
        <w:t>(Проводятся по столам с призами-шутками)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jc w:val="center"/>
        <w:rPr/>
      </w:pPr>
      <w:r>
        <w:rPr>
          <w:b/>
        </w:rPr>
        <w:t>1. «Отгадайте  осенние  загадки»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>1Много платьев, много хруста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</w:t>
      </w:r>
      <w:r>
        <w:rPr/>
        <w:t>А зовут ее</w:t>
      </w:r>
      <w:r>
        <w:rPr>
          <w:b/>
        </w:rPr>
        <w:t>…        (капуста)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</w:t>
      </w:r>
      <w:r>
        <w:rPr/>
        <w:t xml:space="preserve">2   Из норы за холку пышную 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    </w:t>
      </w:r>
      <w:r>
        <w:rPr/>
        <w:t>Я тяну лисицу рыжую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    </w:t>
      </w:r>
      <w:r>
        <w:rPr/>
        <w:t>Не хитрую плутовку,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    </w:t>
      </w:r>
      <w:r>
        <w:rPr/>
        <w:t xml:space="preserve">А хрустящую </w:t>
      </w:r>
      <w:r>
        <w:rPr>
          <w:b/>
        </w:rPr>
        <w:t>….     (морковку)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       </w:t>
      </w:r>
      <w:r>
        <w:rPr/>
        <w:t>3 Всех круглее и краснее,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          </w:t>
      </w:r>
      <w:r>
        <w:rPr/>
        <w:t>Он в салате всех вкуснее,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          </w:t>
      </w:r>
      <w:r>
        <w:rPr/>
        <w:t>И ребята с давних пор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          </w:t>
      </w:r>
      <w:r>
        <w:rPr/>
        <w:t xml:space="preserve">Очень любят </w:t>
      </w:r>
      <w:r>
        <w:rPr>
          <w:b/>
        </w:rPr>
        <w:t>…       (помидор)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        </w:t>
      </w:r>
      <w:r>
        <w:rPr/>
        <w:t xml:space="preserve">4        Раскололся тесный домик 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                  </w:t>
      </w:r>
      <w:r>
        <w:rPr/>
        <w:t>На две половинки,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                  </w:t>
      </w:r>
      <w:r>
        <w:rPr/>
        <w:t>И посыпались в ладони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                  </w:t>
      </w:r>
      <w:r>
        <w:rPr/>
        <w:t>Бусинки дробинки</w:t>
      </w:r>
      <w:r>
        <w:rPr>
          <w:b/>
        </w:rPr>
        <w:t>…    (горох)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                  </w:t>
      </w:r>
      <w:r>
        <w:rPr/>
        <w:t>5    Неказиста ,шишковата,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                        </w:t>
      </w:r>
      <w:r>
        <w:rPr/>
        <w:t>А придет на стол она,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jc w:val="center"/>
        <w:rPr/>
      </w:pPr>
      <w:r>
        <w:rPr/>
        <w:t>Скажут весело ребята: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                      </w:t>
      </w:r>
      <w:r>
        <w:rPr/>
        <w:t>«Ну, рассыпчата  ,вкусна</w:t>
      </w:r>
      <w:r>
        <w:rPr>
          <w:b/>
        </w:rPr>
        <w:t>…   (картошка)</w:t>
      </w:r>
      <w:r>
        <w:rPr/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jc w:val="center"/>
        <w:rPr>
          <w:b/>
          <w:b/>
        </w:rPr>
      </w:pPr>
      <w:r>
        <w:rPr>
          <w:b/>
        </w:rPr>
        <w:t>2 . «Чей  стол  быстрее  съест  яблоки  ?»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jc w:val="center"/>
        <w:rPr/>
      </w:pPr>
      <w:r>
        <w:rPr>
          <w:b/>
        </w:rPr>
        <w:t>3 . « Кто  быстрее  перевезет  урожай ?»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>( Играет  4-5  игрока. У каждого из них по одной машине на веревочке  .Необходимо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>быстро намотать веревку на палочку ,тем самым, подтянуть машину к себе .Побеждает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jc w:val="center"/>
        <w:rPr/>
      </w:pPr>
      <w:r>
        <w:rPr/>
        <w:t>тот ,кто не только сделал это быстро, но и не обронил груз-урожай)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jc w:val="center"/>
        <w:rPr>
          <w:b/>
          <w:b/>
        </w:rPr>
      </w:pPr>
      <w:r>
        <w:rPr>
          <w:b/>
        </w:rPr>
        <w:t>4 . « Угадай , что ты ешь?»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jc w:val="center"/>
        <w:rPr/>
      </w:pPr>
      <w:r>
        <w:rPr/>
        <w:t>( с закрытыми глазами )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jc w:val="center"/>
        <w:rPr>
          <w:b/>
          <w:b/>
        </w:rPr>
      </w:pPr>
      <w:r>
        <w:rPr>
          <w:b/>
        </w:rPr>
        <w:t>5 . Конкурс « Песенка ,звени!»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jc w:val="center"/>
        <w:rPr/>
      </w:pPr>
      <w:r>
        <w:rPr/>
        <w:t>( пение под караоке )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jc w:val="center"/>
        <w:rPr>
          <w:b/>
          <w:b/>
        </w:rPr>
      </w:pPr>
      <w:r>
        <w:rPr>
          <w:b/>
        </w:rPr>
        <w:t xml:space="preserve">6 .Беспроигрышная  лотерея 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jc w:val="center"/>
        <w:rPr/>
      </w:pPr>
      <w:r>
        <w:rPr/>
        <w:t>( призы – овощи и фрукты )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jc w:val="center"/>
        <w:rPr>
          <w:b/>
          <w:b/>
        </w:rPr>
      </w:pPr>
      <w:r>
        <w:rPr>
          <w:b/>
        </w:rPr>
        <w:t>«О С Е Н Ь   В   Г О С Т И    П О З В А Л А»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                                     </w:t>
      </w:r>
      <w:r>
        <w:rPr/>
        <w:t>(  развлечение  для детей средней  группы  )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>Ведущая: Как красиво сегодня в зале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                </w:t>
      </w:r>
      <w:r>
        <w:rPr/>
        <w:t>Сколько нынче красоты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                </w:t>
      </w:r>
      <w:r>
        <w:rPr/>
        <w:t>Тихо музыка играет,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                </w:t>
      </w:r>
      <w:r>
        <w:rPr/>
        <w:t>В зал входите, детки ,вы!   (дети проходят по залу ,рассматривают убранство,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jc w:val="both"/>
        <w:rPr/>
      </w:pPr>
      <w:r>
        <w:rPr/>
        <w:t>ведущая обращает внимание детей на яркие осенние краски разных листочков)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>Ведущая: Ой, смотрите-ка, ребятки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                </w:t>
      </w:r>
      <w:r>
        <w:rPr/>
        <w:t>Кто-то бросил нам в оконце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                </w:t>
      </w:r>
      <w:r>
        <w:rPr/>
        <w:t>Золотое письмецо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                </w:t>
      </w:r>
      <w:r>
        <w:rPr/>
        <w:t>Может, это лучик солнца,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                </w:t>
      </w:r>
      <w:r>
        <w:rPr/>
        <w:t>Что щекочет мне лицо?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                                                       </w:t>
      </w:r>
      <w:r>
        <w:rPr/>
        <w:t>Может, это воробьишко,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                                                       </w:t>
      </w:r>
      <w:r>
        <w:rPr/>
        <w:t>Пролетая, обронил ,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                                                       </w:t>
      </w:r>
      <w:r>
        <w:rPr/>
        <w:t>А давайте спросим мишку,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                                                       </w:t>
      </w:r>
      <w:r>
        <w:rPr/>
        <w:t>Вот смотрите, здесь он спит…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>(на ширме видна кукла бибабо, Мишка спит-храпит )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>Голос Мишки: Хр-хр-хр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Ведущая: Уснул Мишенька! Видно к зиме готовится. Но спать еще рано. Давайте его 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-540" w:hanging="0"/>
        <w:jc w:val="both"/>
        <w:rPr/>
      </w:pPr>
      <w:r>
        <w:rPr/>
        <w:t xml:space="preserve">                  </w:t>
      </w:r>
      <w:r>
        <w:rPr/>
        <w:t>разбудим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>Дети: Мишенька, проснись!   (но он спит, не слышит)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>Ведущая: Давайте похлопаем громко, может проснется Мишка! (Мишка спит)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>Ведущая: А давайте похлопаем и громко позовем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>Дети (хлопают и зовут): Мишенька, проснись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>Мишка (бибабо): У-у-у! У-у-у! Это кто же меня разбудил?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>Дети: Мы! Ребята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>Мишка: Ой! Сколько здесь ребят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              </w:t>
      </w:r>
      <w:r>
        <w:rPr/>
        <w:t>Всех вас видеть Мишка рад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>Какие вы все красивые! Нарядные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              </w:t>
      </w:r>
      <w:r>
        <w:rPr/>
        <w:t>Здравствуйте, ребятки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              </w:t>
      </w:r>
      <w:r>
        <w:rPr/>
        <w:t>Все ль у вас в порядке?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Ведущая: Да, спасибо, Мишка, все у нас хорошо. Но вот есть у нас один вопрос, не 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                </w:t>
      </w:r>
      <w:r>
        <w:rPr/>
        <w:t>Знаешь ли ты, чей это листочек такой красивый?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>Мишка:   Ну-ка, выше поднимите…(ведущая поднимает)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>Мишка:   Вправо-влево поверните…(ведущая вертит листочек)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>Мишка:   Ближе листочек ко мне поднесите… А можно я его понюхаю?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>Ведущая: Конечно можно!(подносит к Мишке ближе, он обнюхивает листочек)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Мишка:    Ой! Как пахнет этот листок! Мой любимый запах! 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                 </w:t>
      </w:r>
      <w:r>
        <w:rPr/>
        <w:t xml:space="preserve">Это Осень по лесу гуляла 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                 </w:t>
      </w:r>
      <w:r>
        <w:rPr/>
        <w:t>Свой листочек она потеряла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                 </w:t>
      </w:r>
      <w:r>
        <w:rPr/>
        <w:t>Вы к ней в гости поспешите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                 </w:t>
      </w:r>
      <w:r>
        <w:rPr/>
        <w:t>И листочек отнесите. Хорошо?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                 </w:t>
      </w:r>
      <w:r>
        <w:rPr/>
        <w:t>Ну, а мне, уж спать пора:   (громко зевает)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                 </w:t>
      </w:r>
      <w:r>
        <w:rPr/>
        <w:t>Приближается зима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                 </w:t>
      </w:r>
      <w:r>
        <w:rPr/>
        <w:t>В гости вас весною жду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                 </w:t>
      </w:r>
      <w:r>
        <w:rPr/>
        <w:t>Засыпаю! Ухожу! До свидания, ребята!    (прячется за ширмой)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>Ведущая:  Ну, что? Хотите к Осени в гости?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>Дети:        Да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Ведущая:  Тогда на лошадок 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                 </w:t>
      </w:r>
      <w:r>
        <w:rPr/>
        <w:t>Садитесь, друзья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                 </w:t>
      </w:r>
      <w:r>
        <w:rPr/>
        <w:t>Музыка, играй, звени,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                 </w:t>
      </w:r>
      <w:r>
        <w:rPr/>
        <w:t>Ждет нас Осень впереди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jc w:val="center"/>
        <w:rPr>
          <w:b/>
          <w:b/>
        </w:rPr>
      </w:pPr>
      <w:r>
        <w:rPr>
          <w:b/>
        </w:rPr>
        <w:t>Р И Т М О П Л А С Т И К А   «ЕДЕМ  К  ОСЕНИ»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jc w:val="center"/>
        <w:rPr/>
      </w:pPr>
      <w:r>
        <w:rPr/>
        <w:t>( дети встают в пары: один - «лошадка»,  другой - «ездок», подъезжают к терему Осени)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>Ведущая: Ой, ребятки ,посмотрите! Ехали мы, ехали и к терему приехали! Да видно те-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                 </w:t>
      </w:r>
      <w:r>
        <w:rPr/>
        <w:t>рем этот не простой – как он весь осенними листочками украшен! Нравится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                 </w:t>
      </w:r>
      <w:r>
        <w:rPr/>
        <w:t>он вам?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>Дети:         Да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Ведущая:   Интересно ,кто же в нем живет?  Постучу-ка я в окошко. И давайте все 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                  </w:t>
      </w:r>
      <w:r>
        <w:rPr/>
        <w:t>спросим: « Кто-кто в тереме живет?» (дети спрашивают)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Осень (голос из терема): Это я – Осень в тереме живу 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                                           </w:t>
      </w:r>
      <w:r>
        <w:rPr/>
        <w:t>Ребятишек в гости жду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>Ведущая:  А мы уже к тебе пришли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                 </w:t>
      </w:r>
      <w:r>
        <w:rPr/>
        <w:t>И листочек принесли. Выходи к нам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>Осень (голос): Это очень хорошо! Но порадуйте меня сначала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>Ведущая:  Чем же тебя порадовать?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>Осень (голос):                    Песенку про осень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                                           </w:t>
      </w:r>
      <w:r>
        <w:rPr/>
        <w:t>Услышать я хочу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                                           </w:t>
      </w:r>
      <w:r>
        <w:rPr/>
        <w:t xml:space="preserve">И тогда, ребята, 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                                           </w:t>
      </w:r>
      <w:r>
        <w:rPr/>
        <w:t>К вам я поспешу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jc w:val="center"/>
        <w:rPr>
          <w:b/>
          <w:b/>
        </w:rPr>
      </w:pPr>
      <w:r>
        <w:rPr>
          <w:b/>
        </w:rPr>
        <w:t>П Е С Н Я  « Э Т О   О С Е Н Ь  К  Н А М   И Д Е Т»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jc w:val="center"/>
        <w:rPr/>
      </w:pPr>
      <w:r>
        <w:rPr/>
        <w:t>Музыка Е.В. Машечковой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>,Осень (выходит с красивой коробочкой): Какая замечательная песенка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/>
        <w:t>Ой, а сколько здесь ребят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/>
        <w:t>Вижу целый детский сад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/>
        <w:t>Здравствуйте , мои милые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/>
        <w:t>Здравствуйте, мои красивые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</w:t>
      </w:r>
      <w:r>
        <w:rPr/>
        <w:t>Дети:  Здравствуй ,Осень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</w:t>
      </w:r>
      <w:r>
        <w:rPr/>
        <w:t>Ведущая: Осень, мы нашли вот этот красивый листочек, не ты ли его потеряла?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</w:t>
      </w:r>
      <w:r>
        <w:rPr/>
        <w:t xml:space="preserve">Осень:      Да, это мой листочек! Как хорошо, что вы его нашли. Ведь это волшебный     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</w:t>
      </w:r>
      <w:r>
        <w:rPr/>
        <w:t>листочек! К чему он прикасается – того сразу много становится! Вот смотрите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(показывает пустую коробку детям): «Здесь ничего нет!» (закрывает ее): «Прикладываю 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>волшебный листочек…(крутит коробку и говорит «волшебным голосом»):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«КРИБЛЕ! КРАБЛЕ! БУМС! (открывает коробку, а там много ярких красивых листьев . 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>Секрет в том, что коробка с двойным дном. Дети рады такому сюрпризу)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/>
        <w:t>Это все для вас, друзья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/>
        <w:t>Вы листочки получайте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>
          <w:b/>
          <w:b/>
        </w:rPr>
      </w:pPr>
      <w:r>
        <w:rPr/>
        <w:t xml:space="preserve">    </w:t>
      </w:r>
      <w:r>
        <w:rPr/>
        <w:t>Песню дружно запевайте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>
          <w:b/>
          <w:b/>
        </w:rPr>
      </w:pPr>
      <w:r>
        <w:rPr>
          <w:b/>
        </w:rPr>
        <w:t>П Е С Н  Я   « О С Е Н Ь   В   З О Л О Т О Й    К О С Ы Н К Е»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/>
        <w:t>Музыка  Н.П. Бобковой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     </w:t>
      </w:r>
      <w:r>
        <w:rPr/>
        <w:t>( из-за ширмы слышен шум ветра «у-у-у»)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>Осень: Ой! Тише! Тише, ребята! Слышите какой-то шум?.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both"/>
        <w:rPr/>
      </w:pPr>
      <w:r>
        <w:rPr/>
        <w:t>Дети:   Да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>Осень: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/>
        <w:t>Кто ты? Кто ты?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/>
        <w:t>Появись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/>
        <w:t>Кто ты? Кто ты?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/>
        <w:t>Покажись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/>
        <w:t>(звучит легкая музыка, в зал залетает с султанчиками Ветерок)</w:t>
      </w:r>
    </w:p>
    <w:p>
      <w:pPr>
        <w:pStyle w:val="Normal"/>
        <w:tabs>
          <w:tab w:val="clear" w:pos="708"/>
          <w:tab w:val="left" w:pos="3888" w:leader="none"/>
        </w:tabs>
        <w:rPr/>
      </w:pPr>
      <w:r>
        <w:rPr/>
        <w:t>Ветерок:                                                Я – Осенний Ветерок,</w:t>
      </w:r>
    </w:p>
    <w:p>
      <w:pPr>
        <w:pStyle w:val="Normal"/>
        <w:tabs>
          <w:tab w:val="clear" w:pos="708"/>
          <w:tab w:val="left" w:pos="3888" w:leader="none"/>
        </w:tabs>
        <w:jc w:val="center"/>
        <w:rPr/>
      </w:pPr>
      <w:r>
        <w:rPr/>
        <w:t xml:space="preserve">     </w:t>
      </w:r>
      <w:r>
        <w:rPr/>
        <w:t>Облетел я сто дорог!</w:t>
      </w:r>
    </w:p>
    <w:p>
      <w:pPr>
        <w:pStyle w:val="Normal"/>
        <w:tabs>
          <w:tab w:val="clear" w:pos="708"/>
          <w:tab w:val="left" w:pos="3888" w:leader="none"/>
        </w:tabs>
        <w:jc w:val="center"/>
        <w:rPr/>
      </w:pPr>
      <w:r>
        <w:rPr/>
        <w:t xml:space="preserve">       </w:t>
      </w:r>
      <w:r>
        <w:rPr/>
        <w:t>В поле и в лесу гулял.</w:t>
      </w:r>
    </w:p>
    <w:p>
      <w:pPr>
        <w:pStyle w:val="Normal"/>
        <w:tabs>
          <w:tab w:val="clear" w:pos="708"/>
          <w:tab w:val="left" w:pos="3888" w:leader="none"/>
        </w:tabs>
        <w:jc w:val="center"/>
        <w:rPr/>
      </w:pPr>
      <w:r>
        <w:rPr/>
        <w:t xml:space="preserve">          </w:t>
      </w:r>
      <w:r>
        <w:rPr/>
        <w:t>Вдруг ваш садик увидал</w:t>
      </w:r>
    </w:p>
    <w:p>
      <w:pPr>
        <w:pStyle w:val="Normal"/>
        <w:tabs>
          <w:tab w:val="clear" w:pos="708"/>
          <w:tab w:val="left" w:pos="3888" w:leader="none"/>
        </w:tabs>
        <w:jc w:val="center"/>
        <w:rPr/>
      </w:pPr>
      <w:r>
        <w:rPr/>
        <w:t xml:space="preserve">         </w:t>
      </w:r>
      <w:r>
        <w:rPr/>
        <w:t>И друзей своих позвал!</w:t>
      </w:r>
    </w:p>
    <w:p>
      <w:pPr>
        <w:pStyle w:val="Normal"/>
        <w:tabs>
          <w:tab w:val="clear" w:pos="708"/>
          <w:tab w:val="left" w:pos="3888" w:leader="none"/>
        </w:tabs>
        <w:jc w:val="center"/>
        <w:rPr/>
      </w:pPr>
      <w:r>
        <w:rPr/>
        <w:t>(из-за ширмы вылетают дети-ветерки из подготовительной группы с султанчиками, танцуют танец)</w:t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b/>
          <w:b/>
        </w:rPr>
      </w:pPr>
      <w:r>
        <w:rPr>
          <w:b/>
        </w:rPr>
        <w:t>Т А Н Е Ц   С   С У Л Т А Н Ч И К А М И</w:t>
      </w:r>
    </w:p>
    <w:p>
      <w:pPr>
        <w:pStyle w:val="Normal"/>
        <w:tabs>
          <w:tab w:val="clear" w:pos="708"/>
          <w:tab w:val="left" w:pos="3888" w:leader="none"/>
        </w:tabs>
        <w:rPr/>
      </w:pPr>
      <w:r>
        <w:rPr/>
        <w:t>Ветерок:                                               И с вами я хочу играть</w:t>
      </w:r>
    </w:p>
    <w:p>
      <w:pPr>
        <w:pStyle w:val="Normal"/>
        <w:tabs>
          <w:tab w:val="clear" w:pos="708"/>
          <w:tab w:val="left" w:pos="3888" w:leader="none"/>
        </w:tabs>
        <w:jc w:val="center"/>
        <w:rPr/>
      </w:pPr>
      <w:r>
        <w:rPr/>
        <w:t xml:space="preserve">                </w:t>
      </w:r>
      <w:r>
        <w:rPr/>
        <w:t>Праздник весело встречать!</w:t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b/>
          <w:b/>
        </w:rPr>
      </w:pPr>
      <w:r>
        <w:rPr>
          <w:b/>
        </w:rPr>
        <w:t>П Е С Н Я – И Г Р А «В Е Т Е Р   И   Л И С Т О Ч К И»</w:t>
      </w:r>
    </w:p>
    <w:p>
      <w:pPr>
        <w:pStyle w:val="Normal"/>
        <w:tabs>
          <w:tab w:val="clear" w:pos="708"/>
          <w:tab w:val="left" w:pos="3888" w:leader="none"/>
        </w:tabs>
        <w:jc w:val="center"/>
        <w:rPr/>
      </w:pPr>
      <w:r>
        <w:rPr/>
        <w:t>Музыка Е.В. Скрипкиной</w:t>
      </w:r>
    </w:p>
    <w:p>
      <w:pPr>
        <w:pStyle w:val="Normal"/>
        <w:tabs>
          <w:tab w:val="clear" w:pos="708"/>
          <w:tab w:val="left" w:pos="3888" w:leader="none"/>
        </w:tabs>
        <w:jc w:val="both"/>
        <w:rPr/>
      </w:pPr>
      <w:r>
        <w:rPr/>
        <w:t>( в конце песни Ветерок сильно взмахивает султанчиками и говорит в ритме взмахов )</w:t>
      </w:r>
    </w:p>
    <w:p>
      <w:pPr>
        <w:pStyle w:val="Normal"/>
        <w:tabs>
          <w:tab w:val="clear" w:pos="708"/>
          <w:tab w:val="left" w:pos="3888" w:leader="none"/>
        </w:tabs>
        <w:jc w:val="center"/>
        <w:rPr/>
      </w:pPr>
      <w:r>
        <w:rPr/>
        <w:t>Ветер, ветер, закружись!</w:t>
      </w:r>
    </w:p>
    <w:p>
      <w:pPr>
        <w:pStyle w:val="Normal"/>
        <w:tabs>
          <w:tab w:val="clear" w:pos="708"/>
          <w:tab w:val="left" w:pos="3888" w:leader="none"/>
        </w:tabs>
        <w:jc w:val="center"/>
        <w:rPr/>
      </w:pPr>
      <w:r>
        <w:rPr/>
        <w:t>И листочки догони!</w:t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b/>
          <w:b/>
        </w:rPr>
      </w:pPr>
      <w:r>
        <w:rPr>
          <w:b/>
        </w:rPr>
        <w:t>И Г Р А  «Л О В И Ш К И»</w:t>
      </w:r>
    </w:p>
    <w:p>
      <w:pPr>
        <w:pStyle w:val="Normal"/>
        <w:tabs>
          <w:tab w:val="clear" w:pos="708"/>
          <w:tab w:val="left" w:pos="3888" w:leader="none"/>
        </w:tabs>
        <w:rPr/>
      </w:pPr>
      <w:r>
        <w:rPr/>
        <w:t>Ветерок: Стоп, игра! Сдаюсь! Сдаюсь!</w:t>
      </w:r>
    </w:p>
    <w:p>
      <w:pPr>
        <w:pStyle w:val="Normal"/>
        <w:tabs>
          <w:tab w:val="clear" w:pos="708"/>
          <w:tab w:val="left" w:pos="3888" w:leader="none"/>
        </w:tabs>
        <w:rPr/>
      </w:pPr>
      <w:r>
        <w:rPr/>
        <w:t xml:space="preserve">                </w:t>
      </w:r>
      <w:r>
        <w:rPr/>
        <w:t>Больше бегать не могу…</w:t>
      </w:r>
    </w:p>
    <w:p>
      <w:pPr>
        <w:pStyle w:val="Normal"/>
        <w:tabs>
          <w:tab w:val="clear" w:pos="708"/>
          <w:tab w:val="left" w:pos="3888" w:leader="none"/>
        </w:tabs>
        <w:rPr/>
      </w:pPr>
      <w:r>
        <w:rPr/>
        <w:t xml:space="preserve">                </w:t>
      </w:r>
      <w:r>
        <w:rPr/>
        <w:t>А давайте мы, друзья,</w:t>
      </w:r>
    </w:p>
    <w:p>
      <w:pPr>
        <w:pStyle w:val="Normal"/>
        <w:tabs>
          <w:tab w:val="clear" w:pos="708"/>
          <w:tab w:val="left" w:pos="3888" w:leader="none"/>
        </w:tabs>
        <w:rPr/>
      </w:pPr>
      <w:r>
        <w:rPr/>
        <w:t xml:space="preserve">                </w:t>
      </w:r>
      <w:r>
        <w:rPr/>
        <w:t>Сделаем салют шутя!  Ура! (подбрасывают все листья вверх и садятся на места)</w:t>
      </w:r>
    </w:p>
    <w:p>
      <w:pPr>
        <w:pStyle w:val="Normal"/>
        <w:tabs>
          <w:tab w:val="clear" w:pos="708"/>
          <w:tab w:val="left" w:pos="3888" w:leader="none"/>
        </w:tabs>
        <w:rPr/>
      </w:pPr>
      <w:r>
        <w:rPr/>
        <w:t>Ветерок: Молодцы какие! Убежали от меня, никого не догнал .Ребята, а вы играть любите?</w:t>
      </w:r>
    </w:p>
    <w:p>
      <w:pPr>
        <w:pStyle w:val="Normal"/>
        <w:tabs>
          <w:tab w:val="clear" w:pos="708"/>
          <w:tab w:val="left" w:pos="3888" w:leader="none"/>
        </w:tabs>
        <w:rPr/>
      </w:pPr>
      <w:r>
        <w:rPr/>
        <w:t>Дети: Да!</w:t>
      </w:r>
    </w:p>
    <w:p>
      <w:pPr>
        <w:pStyle w:val="Normal"/>
        <w:tabs>
          <w:tab w:val="clear" w:pos="708"/>
          <w:tab w:val="left" w:pos="3888" w:leader="none"/>
        </w:tabs>
        <w:rPr/>
      </w:pPr>
      <w:r>
        <w:rPr/>
        <w:t>Ветерок: Тогда поиграем в мою любимую игру. Вот листочки вы разбросали – разные:   зе</w:t>
      </w:r>
    </w:p>
    <w:p>
      <w:pPr>
        <w:pStyle w:val="Normal"/>
        <w:tabs>
          <w:tab w:val="clear" w:pos="708"/>
          <w:tab w:val="left" w:pos="3888" w:leader="none"/>
        </w:tabs>
        <w:rPr/>
      </w:pPr>
      <w:r>
        <w:rPr/>
        <w:t xml:space="preserve">                 </w:t>
      </w:r>
      <w:r>
        <w:rPr/>
        <w:t>леные ,желтые , красные. А теперь хочу, чтобы вы их сложили в корзиночки.</w:t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b/>
          <w:b/>
        </w:rPr>
      </w:pPr>
      <w:r>
        <w:rPr>
          <w:b/>
        </w:rPr>
        <w:t>И Г Р А   « С О Б Е Р И   Л И С Т О Ч К И»</w:t>
      </w:r>
    </w:p>
    <w:p>
      <w:pPr>
        <w:pStyle w:val="Normal"/>
        <w:tabs>
          <w:tab w:val="clear" w:pos="708"/>
          <w:tab w:val="left" w:pos="3888" w:leader="none"/>
        </w:tabs>
        <w:rPr/>
      </w:pPr>
      <w:r>
        <w:rPr/>
        <w:t xml:space="preserve"> </w:t>
      </w:r>
      <w:r>
        <w:rPr/>
        <w:t>( 3 корзинки, 3 игрока, 3 цвета листьев. Кто быстрее соберет свои по цвету листочки, тот</w:t>
      </w:r>
    </w:p>
    <w:p>
      <w:pPr>
        <w:pStyle w:val="Normal"/>
        <w:tabs>
          <w:tab w:val="clear" w:pos="708"/>
          <w:tab w:val="left" w:pos="3888" w:leader="none"/>
        </w:tabs>
        <w:rPr/>
      </w:pPr>
      <w:r>
        <w:rPr/>
        <w:t>и победитель в игре)</w:t>
      </w:r>
    </w:p>
    <w:p>
      <w:pPr>
        <w:pStyle w:val="Normal"/>
        <w:tabs>
          <w:tab w:val="clear" w:pos="708"/>
          <w:tab w:val="left" w:pos="3888" w:leader="none"/>
        </w:tabs>
        <w:rPr/>
      </w:pPr>
      <w:r>
        <w:rPr/>
        <w:t>Ветерок:                                          Вы веселый и дружный народ,</w:t>
      </w:r>
    </w:p>
    <w:p>
      <w:pPr>
        <w:pStyle w:val="Normal"/>
        <w:tabs>
          <w:tab w:val="clear" w:pos="708"/>
          <w:tab w:val="left" w:pos="3888" w:leader="none"/>
        </w:tabs>
        <w:rPr/>
      </w:pPr>
      <w:r>
        <w:rPr/>
        <w:t xml:space="preserve">                                                         </w:t>
      </w:r>
      <w:r>
        <w:rPr/>
        <w:t>Но меня в путь дорога зовет.</w:t>
      </w:r>
    </w:p>
    <w:p>
      <w:pPr>
        <w:pStyle w:val="Normal"/>
        <w:tabs>
          <w:tab w:val="clear" w:pos="708"/>
          <w:tab w:val="left" w:pos="3888" w:leader="none"/>
        </w:tabs>
        <w:rPr/>
      </w:pPr>
      <w:r>
        <w:rPr/>
        <w:t xml:space="preserve">                                                         </w:t>
      </w:r>
      <w:r>
        <w:rPr/>
        <w:t>На прощанье рукою машу,</w:t>
      </w:r>
    </w:p>
    <w:p>
      <w:pPr>
        <w:pStyle w:val="Normal"/>
        <w:tabs>
          <w:tab w:val="clear" w:pos="708"/>
          <w:tab w:val="left" w:pos="3888" w:leader="none"/>
        </w:tabs>
        <w:rPr/>
      </w:pPr>
      <w:r>
        <w:rPr/>
        <w:t xml:space="preserve">                                                         </w:t>
      </w:r>
      <w:r>
        <w:rPr/>
        <w:t>Улета-ю-ю-ю, спешу-у-у-у я, спешу-у-у-у….</w:t>
      </w:r>
    </w:p>
    <w:p>
      <w:pPr>
        <w:pStyle w:val="Normal"/>
        <w:tabs>
          <w:tab w:val="clear" w:pos="708"/>
          <w:tab w:val="left" w:pos="3888" w:leader="none"/>
        </w:tabs>
        <w:rPr/>
      </w:pPr>
      <w:r>
        <w:rPr/>
        <w:t xml:space="preserve">                                </w:t>
      </w:r>
      <w:r>
        <w:rPr/>
        <w:t>( улетает за ширму )</w:t>
      </w:r>
    </w:p>
    <w:p>
      <w:pPr>
        <w:pStyle w:val="Normal"/>
        <w:tabs>
          <w:tab w:val="clear" w:pos="708"/>
          <w:tab w:val="left" w:pos="3888" w:leader="none"/>
        </w:tabs>
        <w:rPr/>
      </w:pPr>
      <w:r>
        <w:rPr/>
        <w:t>Осень : Понравился вам Ветерок?</w:t>
      </w:r>
    </w:p>
    <w:p>
      <w:pPr>
        <w:pStyle w:val="Normal"/>
        <w:tabs>
          <w:tab w:val="clear" w:pos="708"/>
          <w:tab w:val="left" w:pos="3888" w:leader="none"/>
        </w:tabs>
        <w:rPr/>
      </w:pPr>
      <w:r>
        <w:rPr/>
        <w:t>Дети: Да!</w:t>
      </w:r>
    </w:p>
    <w:p>
      <w:pPr>
        <w:pStyle w:val="Normal"/>
        <w:tabs>
          <w:tab w:val="clear" w:pos="708"/>
          <w:tab w:val="left" w:pos="3888" w:leader="none"/>
        </w:tabs>
        <w:rPr/>
      </w:pPr>
      <w:r>
        <w:rPr/>
        <w:t xml:space="preserve">Осень: А у меня в лесу еще живут друзья. Хотите с ними познакомиться? </w:t>
      </w:r>
    </w:p>
    <w:p>
      <w:pPr>
        <w:pStyle w:val="Normal"/>
        <w:tabs>
          <w:tab w:val="clear" w:pos="708"/>
          <w:tab w:val="left" w:pos="3888" w:leader="none"/>
        </w:tabs>
        <w:rPr/>
      </w:pPr>
      <w:r>
        <w:rPr/>
        <w:t>Дети: Да!</w:t>
      </w:r>
    </w:p>
    <w:p>
      <w:pPr>
        <w:pStyle w:val="Normal"/>
        <w:tabs>
          <w:tab w:val="clear" w:pos="708"/>
          <w:tab w:val="left" w:pos="3888" w:leader="none"/>
        </w:tabs>
        <w:rPr/>
      </w:pPr>
      <w:r>
        <w:rPr/>
        <w:t>Осень: (хлопает 3 раза в ладоши)</w:t>
      </w:r>
    </w:p>
    <w:p>
      <w:pPr>
        <w:pStyle w:val="Normal"/>
        <w:tabs>
          <w:tab w:val="clear" w:pos="708"/>
          <w:tab w:val="left" w:pos="3888" w:leader="none"/>
        </w:tabs>
        <w:jc w:val="center"/>
        <w:rPr/>
      </w:pPr>
      <w:r>
        <w:rPr/>
        <w:t>Эй, грибной мой отряд!</w:t>
      </w:r>
    </w:p>
    <w:p>
      <w:pPr>
        <w:pStyle w:val="Normal"/>
        <w:tabs>
          <w:tab w:val="clear" w:pos="708"/>
          <w:tab w:val="left" w:pos="3888" w:leader="none"/>
        </w:tabs>
        <w:jc w:val="center"/>
        <w:rPr/>
      </w:pPr>
      <w:r>
        <w:rPr/>
        <w:t>Становись скорее в ряд!</w:t>
      </w:r>
    </w:p>
    <w:p>
      <w:pPr>
        <w:pStyle w:val="Normal"/>
        <w:tabs>
          <w:tab w:val="clear" w:pos="708"/>
          <w:tab w:val="left" w:pos="3888" w:leader="none"/>
        </w:tabs>
        <w:jc w:val="center"/>
        <w:rPr/>
      </w:pPr>
      <w:r>
        <w:rPr/>
        <w:t>(под марш из-за ширмы выходят мальчики-грибочки, встают свободно по залу)</w:t>
      </w:r>
    </w:p>
    <w:p>
      <w:pPr>
        <w:pStyle w:val="Normal"/>
        <w:tabs>
          <w:tab w:val="clear" w:pos="708"/>
          <w:tab w:val="left" w:pos="3888" w:leader="none"/>
        </w:tabs>
        <w:rPr/>
      </w:pPr>
      <w:r>
        <w:rPr/>
        <w:t>Грибок 1:                                          Шоколадная папаха,</w:t>
      </w:r>
    </w:p>
    <w:p>
      <w:pPr>
        <w:pStyle w:val="Normal"/>
        <w:tabs>
          <w:tab w:val="clear" w:pos="708"/>
          <w:tab w:val="left" w:pos="3888" w:leader="none"/>
        </w:tabs>
        <w:jc w:val="center"/>
        <w:rPr/>
      </w:pPr>
      <w:r>
        <w:rPr/>
        <w:t xml:space="preserve">     </w:t>
      </w:r>
      <w:r>
        <w:rPr/>
        <w:t>Белый шелковый мундир.</w:t>
      </w:r>
    </w:p>
    <w:p>
      <w:pPr>
        <w:pStyle w:val="Normal"/>
        <w:tabs>
          <w:tab w:val="clear" w:pos="708"/>
          <w:tab w:val="left" w:pos="3888" w:leader="none"/>
        </w:tabs>
        <w:jc w:val="center"/>
        <w:rPr/>
      </w:pPr>
      <w:r>
        <w:rPr/>
        <w:t xml:space="preserve">     </w:t>
      </w:r>
      <w:r>
        <w:rPr/>
        <w:t>Все вокруг сказали разом:</w:t>
      </w:r>
    </w:p>
    <w:p>
      <w:pPr>
        <w:pStyle w:val="Normal"/>
        <w:tabs>
          <w:tab w:val="clear" w:pos="708"/>
          <w:tab w:val="left" w:pos="3888" w:leader="none"/>
        </w:tabs>
        <w:jc w:val="center"/>
        <w:rPr/>
      </w:pPr>
      <w:r>
        <w:rPr/>
        <w:t>«Настоящий командир»</w:t>
      </w:r>
    </w:p>
    <w:p>
      <w:pPr>
        <w:pStyle w:val="Normal"/>
        <w:tabs>
          <w:tab w:val="clear" w:pos="708"/>
          <w:tab w:val="left" w:pos="3888" w:leader="none"/>
        </w:tabs>
        <w:rPr/>
      </w:pPr>
      <w:r>
        <w:rPr/>
        <w:t xml:space="preserve">Грибок 2:                                          Шел король Боровик  </w:t>
      </w:r>
    </w:p>
    <w:p>
      <w:pPr>
        <w:pStyle w:val="Normal"/>
        <w:tabs>
          <w:tab w:val="clear" w:pos="708"/>
          <w:tab w:val="left" w:pos="3888" w:leader="none"/>
        </w:tabs>
        <w:jc w:val="center"/>
        <w:rPr/>
      </w:pPr>
      <w:r>
        <w:rPr/>
        <w:t xml:space="preserve"> </w:t>
      </w:r>
      <w:r>
        <w:rPr/>
        <w:t>Через лес напрямик.</w:t>
      </w:r>
    </w:p>
    <w:p>
      <w:pPr>
        <w:pStyle w:val="Normal"/>
        <w:tabs>
          <w:tab w:val="clear" w:pos="708"/>
          <w:tab w:val="left" w:pos="3888" w:leader="none"/>
        </w:tabs>
        <w:jc w:val="center"/>
        <w:rPr/>
      </w:pPr>
      <w:r>
        <w:rPr/>
        <w:t>Осень в гости позвала</w:t>
      </w:r>
    </w:p>
    <w:p>
      <w:pPr>
        <w:pStyle w:val="Normal"/>
        <w:tabs>
          <w:tab w:val="clear" w:pos="708"/>
          <w:tab w:val="left" w:pos="3888" w:leader="none"/>
        </w:tabs>
        <w:jc w:val="center"/>
        <w:rPr/>
      </w:pPr>
      <w:r>
        <w:rPr/>
        <w:t xml:space="preserve">     </w:t>
      </w:r>
      <w:r>
        <w:rPr/>
        <w:t>В садик к детям привела.</w:t>
      </w:r>
    </w:p>
    <w:p>
      <w:pPr>
        <w:pStyle w:val="Normal"/>
        <w:tabs>
          <w:tab w:val="clear" w:pos="708"/>
          <w:tab w:val="left" w:pos="3888" w:leader="none"/>
        </w:tabs>
        <w:rPr/>
      </w:pPr>
      <w:r>
        <w:rPr/>
        <w:t>Грибок 3:                                          Для людей-то я опасен,</w:t>
      </w:r>
    </w:p>
    <w:p>
      <w:pPr>
        <w:pStyle w:val="Normal"/>
        <w:tabs>
          <w:tab w:val="clear" w:pos="708"/>
          <w:tab w:val="left" w:pos="3888" w:leader="none"/>
        </w:tabs>
        <w:rPr/>
      </w:pPr>
      <w:r>
        <w:rPr/>
        <w:t xml:space="preserve">                                                           </w:t>
      </w:r>
      <w:r>
        <w:rPr/>
        <w:t>Но зато зверей лечу.</w:t>
      </w:r>
    </w:p>
    <w:p>
      <w:pPr>
        <w:pStyle w:val="Normal"/>
        <w:tabs>
          <w:tab w:val="clear" w:pos="708"/>
          <w:tab w:val="left" w:pos="3888" w:leader="none"/>
        </w:tabs>
        <w:rPr/>
      </w:pPr>
      <w:r>
        <w:rPr/>
        <w:t xml:space="preserve">                                                           </w:t>
      </w:r>
      <w:r>
        <w:rPr/>
        <w:t>И на празднике сегодня</w:t>
      </w:r>
    </w:p>
    <w:p>
      <w:pPr>
        <w:pStyle w:val="Normal"/>
        <w:tabs>
          <w:tab w:val="clear" w:pos="708"/>
          <w:tab w:val="left" w:pos="3888" w:leader="none"/>
        </w:tabs>
        <w:rPr/>
      </w:pPr>
      <w:r>
        <w:rPr/>
        <w:t xml:space="preserve">                                                           </w:t>
      </w:r>
      <w:r>
        <w:rPr/>
        <w:t>С вами весело спляшу!</w:t>
      </w:r>
    </w:p>
    <w:p>
      <w:pPr>
        <w:pStyle w:val="Normal"/>
        <w:tabs>
          <w:tab w:val="clear" w:pos="708"/>
          <w:tab w:val="left" w:pos="3888" w:leader="none"/>
        </w:tabs>
        <w:rPr/>
      </w:pPr>
      <w:r>
        <w:rPr/>
        <w:t>Грибок 4:                                          Эй, девчушки-хохотушки,</w:t>
      </w:r>
    </w:p>
    <w:p>
      <w:pPr>
        <w:pStyle w:val="Normal"/>
        <w:tabs>
          <w:tab w:val="clear" w:pos="708"/>
          <w:tab w:val="left" w:pos="3888" w:leader="none"/>
        </w:tabs>
        <w:rPr/>
      </w:pPr>
      <w:r>
        <w:rPr/>
        <w:t xml:space="preserve">                                                           </w:t>
      </w:r>
      <w:r>
        <w:rPr/>
        <w:t>Выходите на опушку!</w:t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b/>
          <w:b/>
        </w:rPr>
      </w:pPr>
      <w:r>
        <w:rPr>
          <w:b/>
        </w:rPr>
        <w:t>П Е С Н Я –И Г Р А «О С Е Н Н Я Я    И Г Р А»</w:t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b/>
          <w:b/>
        </w:rPr>
      </w:pPr>
      <w:r>
        <w:rPr>
          <w:b/>
        </w:rPr>
        <w:t>Музыка Глебовой</w:t>
      </w:r>
    </w:p>
    <w:p>
      <w:pPr>
        <w:pStyle w:val="Normal"/>
        <w:tabs>
          <w:tab w:val="clear" w:pos="708"/>
          <w:tab w:val="left" w:pos="3888" w:leader="none"/>
        </w:tabs>
        <w:rPr/>
      </w:pPr>
      <w:r>
        <w:rPr/>
        <w:t>Осень:                                                А теперь, мои друзья,</w:t>
      </w:r>
    </w:p>
    <w:p>
      <w:pPr>
        <w:pStyle w:val="Normal"/>
        <w:tabs>
          <w:tab w:val="clear" w:pos="708"/>
          <w:tab w:val="left" w:pos="3888" w:leader="none"/>
        </w:tabs>
        <w:rPr/>
      </w:pPr>
      <w:r>
        <w:rPr/>
        <w:t xml:space="preserve">                                                            </w:t>
      </w:r>
      <w:r>
        <w:rPr/>
        <w:t>Приглашаю всех на танец я!</w:t>
      </w:r>
    </w:p>
    <w:p>
      <w:pPr>
        <w:pStyle w:val="Normal"/>
        <w:tabs>
          <w:tab w:val="clear" w:pos="708"/>
          <w:tab w:val="left" w:pos="3888" w:leader="none"/>
        </w:tabs>
        <w:jc w:val="center"/>
        <w:rPr/>
      </w:pPr>
      <w:r>
        <w:rPr>
          <w:b/>
        </w:rPr>
        <w:t>Т А Н Е Ц   «Г Р И Б О Ч К О В    И   Д Е В О Ч Е К - КАЛИНОК»</w:t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b/>
          <w:b/>
        </w:rPr>
      </w:pPr>
      <w:r>
        <w:rPr>
          <w:b/>
        </w:rPr>
        <w:t>Музыка  Жилинскиса</w:t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b/>
          <w:b/>
          <w:i/>
          <w:i/>
        </w:rPr>
      </w:pPr>
      <w:r>
        <w:rPr>
          <w:b/>
          <w:i/>
        </w:rPr>
        <w:t>С Ю Р П Р И З Н Ы Й   М О М Е Н Т   «В О Л Ш Е Б Н Ы Й   Г Р И Б О К»</w:t>
      </w:r>
    </w:p>
    <w:p>
      <w:pPr>
        <w:pStyle w:val="Normal"/>
        <w:tabs>
          <w:tab w:val="clear" w:pos="708"/>
          <w:tab w:val="left" w:pos="3888" w:leader="none"/>
        </w:tabs>
        <w:jc w:val="center"/>
        <w:rPr/>
      </w:pPr>
      <w:r>
        <w:rPr/>
        <w:t>(авторский  вариант стихов и сюрпризной сценки)</w:t>
      </w:r>
    </w:p>
    <w:p>
      <w:pPr>
        <w:pStyle w:val="Normal"/>
        <w:tabs>
          <w:tab w:val="clear" w:pos="708"/>
          <w:tab w:val="left" w:pos="3888" w:leader="none"/>
        </w:tabs>
        <w:rPr/>
      </w:pPr>
      <w:r>
        <w:rPr/>
        <w:t xml:space="preserve">Осень:                                                Вижу, замечательный народ </w:t>
      </w:r>
    </w:p>
    <w:p>
      <w:pPr>
        <w:pStyle w:val="Normal"/>
        <w:tabs>
          <w:tab w:val="clear" w:pos="708"/>
          <w:tab w:val="left" w:pos="3888" w:leader="none"/>
        </w:tabs>
        <w:jc w:val="center"/>
        <w:rPr/>
      </w:pPr>
      <w:r>
        <w:rPr/>
        <w:t>В этом садике живет.</w:t>
      </w:r>
    </w:p>
    <w:p>
      <w:pPr>
        <w:pStyle w:val="Normal"/>
        <w:tabs>
          <w:tab w:val="clear" w:pos="708"/>
          <w:tab w:val="left" w:pos="3888" w:leader="none"/>
        </w:tabs>
        <w:jc w:val="center"/>
        <w:rPr/>
      </w:pPr>
      <w:r>
        <w:rPr/>
        <w:t>И танцует и поет,</w:t>
      </w:r>
    </w:p>
    <w:p>
      <w:pPr>
        <w:pStyle w:val="Normal"/>
        <w:tabs>
          <w:tab w:val="clear" w:pos="708"/>
          <w:tab w:val="left" w:pos="3888" w:leader="none"/>
        </w:tabs>
        <w:jc w:val="center"/>
        <w:rPr/>
      </w:pPr>
      <w:r>
        <w:rPr/>
        <w:t>И стихи читать умеет,</w:t>
      </w:r>
    </w:p>
    <w:p>
      <w:pPr>
        <w:pStyle w:val="Normal"/>
        <w:tabs>
          <w:tab w:val="clear" w:pos="708"/>
          <w:tab w:val="left" w:pos="3888" w:leader="none"/>
        </w:tabs>
        <w:jc w:val="center"/>
        <w:rPr/>
      </w:pPr>
      <w:r>
        <w:rPr/>
        <w:t>Ну, нигде не пропадет!</w:t>
      </w:r>
    </w:p>
    <w:p>
      <w:pPr>
        <w:pStyle w:val="Normal"/>
        <w:tabs>
          <w:tab w:val="clear" w:pos="708"/>
          <w:tab w:val="left" w:pos="3888" w:leader="none"/>
        </w:tabs>
        <w:jc w:val="center"/>
        <w:rPr/>
      </w:pPr>
      <w:r>
        <w:rPr/>
        <w:t>И я вас сегодня хочу удивить</w:t>
      </w:r>
    </w:p>
    <w:p>
      <w:pPr>
        <w:pStyle w:val="Normal"/>
        <w:tabs>
          <w:tab w:val="clear" w:pos="708"/>
          <w:tab w:val="left" w:pos="3888" w:leader="none"/>
        </w:tabs>
        <w:jc w:val="center"/>
        <w:rPr/>
      </w:pPr>
      <w:r>
        <w:rPr/>
        <w:t>Грибочек волшебный подарить.</w:t>
      </w:r>
    </w:p>
    <w:p>
      <w:pPr>
        <w:pStyle w:val="Normal"/>
        <w:tabs>
          <w:tab w:val="clear" w:pos="708"/>
          <w:tab w:val="left" w:pos="3888" w:leader="none"/>
        </w:tabs>
        <w:jc w:val="center"/>
        <w:rPr/>
      </w:pPr>
      <w:r>
        <w:rPr/>
        <w:t>Где же, где же мой грибок? (ходит по залу и ищет)</w:t>
      </w:r>
    </w:p>
    <w:p>
      <w:pPr>
        <w:pStyle w:val="Normal"/>
        <w:tabs>
          <w:tab w:val="clear" w:pos="708"/>
          <w:tab w:val="left" w:pos="3888" w:leader="none"/>
        </w:tabs>
        <w:jc w:val="center"/>
        <w:rPr/>
      </w:pPr>
      <w:r>
        <w:rPr/>
        <w:t>Покажи нам свой бочек!</w:t>
      </w:r>
    </w:p>
    <w:p>
      <w:pPr>
        <w:pStyle w:val="Normal"/>
        <w:tabs>
          <w:tab w:val="clear" w:pos="708"/>
          <w:tab w:val="left" w:pos="3888" w:leader="none"/>
        </w:tabs>
        <w:rPr/>
      </w:pPr>
      <w:r>
        <w:rPr/>
        <w:t>Грибок(голос из-за ширмы): Ау! Я здесь! (может показаться из-за ширмы несколько раз)</w:t>
      </w:r>
    </w:p>
    <w:p>
      <w:pPr>
        <w:pStyle w:val="Normal"/>
        <w:tabs>
          <w:tab w:val="clear" w:pos="708"/>
          <w:tab w:val="left" w:pos="3888" w:leader="none"/>
        </w:tabs>
        <w:rPr/>
      </w:pPr>
      <w:r>
        <w:rPr/>
        <w:t>Осень:                                       Ах, вот ты где, наш шалунишка!</w:t>
      </w:r>
    </w:p>
    <w:p>
      <w:pPr>
        <w:pStyle w:val="Normal"/>
        <w:tabs>
          <w:tab w:val="clear" w:pos="708"/>
          <w:tab w:val="left" w:pos="3888" w:leader="none"/>
        </w:tabs>
        <w:jc w:val="center"/>
        <w:rPr/>
      </w:pPr>
      <w:r>
        <w:rPr/>
        <w:t>(берет в руки грибок, поднимает высоко, показывает всем детям)</w:t>
      </w:r>
    </w:p>
    <w:p>
      <w:pPr>
        <w:pStyle w:val="Normal"/>
        <w:tabs>
          <w:tab w:val="clear" w:pos="708"/>
          <w:tab w:val="left" w:pos="3888" w:leader="none"/>
        </w:tabs>
        <w:jc w:val="center"/>
        <w:rPr/>
      </w:pPr>
      <w:r>
        <w:rPr/>
        <w:t>Озорной же ты, мальчишка!</w:t>
      </w:r>
    </w:p>
    <w:p>
      <w:pPr>
        <w:pStyle w:val="Normal"/>
        <w:tabs>
          <w:tab w:val="clear" w:pos="708"/>
          <w:tab w:val="left" w:pos="3888" w:leader="none"/>
        </w:tabs>
        <w:jc w:val="center"/>
        <w:rPr/>
      </w:pPr>
      <w:r>
        <w:rPr/>
        <w:t>Вот какой большой, красивый!</w:t>
      </w:r>
    </w:p>
    <w:p>
      <w:pPr>
        <w:pStyle w:val="Normal"/>
        <w:tabs>
          <w:tab w:val="clear" w:pos="708"/>
          <w:tab w:val="left" w:pos="3888" w:leader="none"/>
        </w:tabs>
        <w:jc w:val="center"/>
        <w:rPr/>
      </w:pPr>
      <w:r>
        <w:rPr/>
        <w:t>(трясет грибочком возле своего уха ,слушает)</w:t>
      </w:r>
    </w:p>
    <w:p>
      <w:pPr>
        <w:pStyle w:val="Normal"/>
        <w:tabs>
          <w:tab w:val="clear" w:pos="708"/>
          <w:tab w:val="left" w:pos="3888" w:leader="none"/>
        </w:tabs>
        <w:jc w:val="center"/>
        <w:rPr/>
      </w:pPr>
      <w:r>
        <w:rPr/>
        <w:t>Что же в нем лежит внутри-то?</w:t>
      </w:r>
    </w:p>
    <w:p>
      <w:pPr>
        <w:pStyle w:val="Normal"/>
        <w:tabs>
          <w:tab w:val="clear" w:pos="708"/>
          <w:tab w:val="left" w:pos="3888" w:leader="none"/>
        </w:tabs>
        <w:jc w:val="center"/>
        <w:rPr/>
      </w:pPr>
      <w:r>
        <w:rPr/>
        <w:t>Как вы думаете, дети?</w:t>
      </w:r>
    </w:p>
    <w:p>
      <w:pPr>
        <w:pStyle w:val="Normal"/>
        <w:tabs>
          <w:tab w:val="clear" w:pos="708"/>
          <w:tab w:val="left" w:pos="3888" w:leader="none"/>
        </w:tabs>
        <w:rPr/>
      </w:pPr>
      <w:r>
        <w:rPr/>
        <w:t>Дети: КОНФЕТЫ!</w:t>
      </w:r>
    </w:p>
    <w:p>
      <w:pPr>
        <w:pStyle w:val="Normal"/>
        <w:tabs>
          <w:tab w:val="clear" w:pos="708"/>
          <w:tab w:val="left" w:pos="3888" w:leader="none"/>
        </w:tabs>
        <w:rPr/>
      </w:pPr>
      <w:r>
        <w:rPr/>
        <w:t>Осень:                                        Ну, конечно же, конфеты!</w:t>
      </w:r>
    </w:p>
    <w:p>
      <w:pPr>
        <w:pStyle w:val="Normal"/>
        <w:tabs>
          <w:tab w:val="clear" w:pos="708"/>
          <w:tab w:val="left" w:pos="3888" w:leader="none"/>
        </w:tabs>
        <w:jc w:val="center"/>
        <w:rPr/>
      </w:pPr>
      <w:r>
        <w:rPr/>
        <w:t xml:space="preserve">Где листок волшебный  мой? </w:t>
      </w:r>
    </w:p>
    <w:p>
      <w:pPr>
        <w:pStyle w:val="Normal"/>
        <w:tabs>
          <w:tab w:val="clear" w:pos="708"/>
          <w:tab w:val="left" w:pos="38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88" w:leader="none"/>
        </w:tabs>
        <w:jc w:val="center"/>
        <w:rPr/>
      </w:pPr>
      <w:r>
        <w:rPr/>
        <w:t>Сейчас листочек приложу</w:t>
      </w:r>
    </w:p>
    <w:p>
      <w:pPr>
        <w:pStyle w:val="Normal"/>
        <w:tabs>
          <w:tab w:val="clear" w:pos="708"/>
          <w:tab w:val="left" w:pos="3888" w:leader="none"/>
        </w:tabs>
        <w:jc w:val="center"/>
        <w:rPr/>
      </w:pPr>
      <w:r>
        <w:rPr/>
        <w:t xml:space="preserve"> </w:t>
      </w:r>
      <w:r>
        <w:rPr/>
        <w:t>Подуть всех сильно  попрошу.</w:t>
      </w:r>
    </w:p>
    <w:p>
      <w:pPr>
        <w:pStyle w:val="Normal"/>
        <w:tabs>
          <w:tab w:val="clear" w:pos="708"/>
          <w:tab w:val="left" w:pos="3888" w:leader="none"/>
        </w:tabs>
        <w:jc w:val="center"/>
        <w:rPr/>
      </w:pPr>
      <w:r>
        <w:rPr/>
        <w:t>(проходит возле детей с грибочком ,дети стараются сильно дуть, чтобы стало много конфет)</w:t>
      </w:r>
    </w:p>
    <w:p>
      <w:pPr>
        <w:pStyle w:val="Normal"/>
        <w:tabs>
          <w:tab w:val="clear" w:pos="708"/>
          <w:tab w:val="left" w:pos="3888" w:leader="none"/>
        </w:tabs>
        <w:jc w:val="center"/>
        <w:rPr/>
      </w:pPr>
      <w:r>
        <w:rPr/>
        <w:t>Тс-с-с! Достаточно! Смотри!</w:t>
      </w:r>
    </w:p>
    <w:p>
      <w:pPr>
        <w:pStyle w:val="Normal"/>
        <w:tabs>
          <w:tab w:val="clear" w:pos="708"/>
          <w:tab w:val="left" w:pos="3888" w:leader="none"/>
        </w:tabs>
        <w:jc w:val="center"/>
        <w:rPr/>
      </w:pPr>
      <w:r>
        <w:rPr/>
        <w:t>(дальше говорит «волшебным» голосом)</w:t>
      </w:r>
    </w:p>
    <w:p>
      <w:pPr>
        <w:pStyle w:val="Normal"/>
        <w:tabs>
          <w:tab w:val="clear" w:pos="708"/>
          <w:tab w:val="left" w:pos="3888" w:leader="none"/>
        </w:tabs>
        <w:jc w:val="center"/>
        <w:rPr/>
      </w:pPr>
      <w:r>
        <w:rPr/>
        <w:t>Раз! Два! Три!</w:t>
      </w:r>
    </w:p>
    <w:p>
      <w:pPr>
        <w:pStyle w:val="Normal"/>
        <w:tabs>
          <w:tab w:val="clear" w:pos="708"/>
          <w:tab w:val="left" w:pos="3888" w:leader="none"/>
        </w:tabs>
        <w:jc w:val="center"/>
        <w:rPr/>
      </w:pPr>
      <w:r>
        <w:rPr/>
        <w:t>Гриб, конфетки нам ДАРИ!</w:t>
      </w:r>
    </w:p>
    <w:p>
      <w:pPr>
        <w:pStyle w:val="Normal"/>
        <w:tabs>
          <w:tab w:val="clear" w:pos="708"/>
          <w:tab w:val="left" w:pos="3888" w:leader="none"/>
        </w:tabs>
        <w:jc w:val="center"/>
        <w:rPr/>
      </w:pPr>
      <w:r>
        <w:rPr/>
        <w:t>(снимает шапочку бутафорского грибка, высыпает из него в вазочку конфеты, угощает детей)</w:t>
      </w:r>
    </w:p>
    <w:p>
      <w:pPr>
        <w:pStyle w:val="Normal"/>
        <w:tabs>
          <w:tab w:val="clear" w:pos="708"/>
          <w:tab w:val="left" w:pos="3888" w:leader="none"/>
        </w:tabs>
        <w:rPr/>
      </w:pPr>
      <w:r>
        <w:rPr/>
        <w:t xml:space="preserve"> </w:t>
      </w:r>
      <w:r>
        <w:rPr/>
        <w:t>Осень:                                          С праздником всех я гостей поздравляю!</w:t>
      </w:r>
    </w:p>
    <w:p>
      <w:pPr>
        <w:pStyle w:val="Normal"/>
        <w:tabs>
          <w:tab w:val="clear" w:pos="708"/>
          <w:tab w:val="left" w:pos="3888" w:leader="none"/>
        </w:tabs>
        <w:jc w:val="center"/>
        <w:rPr/>
      </w:pPr>
      <w:r>
        <w:rPr/>
        <w:t xml:space="preserve">         </w:t>
      </w:r>
      <w:r>
        <w:rPr/>
        <w:t>Счастья и радости детям желаю!</w:t>
      </w:r>
    </w:p>
    <w:p>
      <w:pPr>
        <w:pStyle w:val="Normal"/>
        <w:tabs>
          <w:tab w:val="clear" w:pos="708"/>
          <w:tab w:val="left" w:pos="3888" w:leader="none"/>
        </w:tabs>
        <w:jc w:val="center"/>
        <w:rPr/>
      </w:pPr>
      <w:r>
        <w:rPr/>
        <w:t>Веселитесь, подрастайте,</w:t>
      </w:r>
    </w:p>
    <w:p>
      <w:pPr>
        <w:pStyle w:val="Normal"/>
        <w:tabs>
          <w:tab w:val="clear" w:pos="708"/>
          <w:tab w:val="left" w:pos="3888" w:leader="none"/>
        </w:tabs>
        <w:jc w:val="center"/>
        <w:rPr/>
      </w:pPr>
      <w:r>
        <w:rPr/>
        <w:t xml:space="preserve">В следующем году </w:t>
      </w:r>
    </w:p>
    <w:p>
      <w:pPr>
        <w:pStyle w:val="Normal"/>
        <w:tabs>
          <w:tab w:val="clear" w:pos="708"/>
          <w:tab w:val="left" w:pos="3888" w:leader="none"/>
        </w:tabs>
        <w:jc w:val="center"/>
        <w:rPr/>
      </w:pPr>
      <w:r>
        <w:rPr/>
        <w:t>Меня вы ожидайте!</w:t>
      </w:r>
    </w:p>
    <w:p>
      <w:pPr>
        <w:pStyle w:val="Normal"/>
        <w:tabs>
          <w:tab w:val="clear" w:pos="708"/>
          <w:tab w:val="left" w:pos="3888" w:leader="none"/>
        </w:tabs>
        <w:jc w:val="center"/>
        <w:rPr/>
      </w:pPr>
      <w:r>
        <w:rPr/>
        <w:t>(под легкую музыку уходит из зала) До свидания</w:t>
      </w:r>
    </w:p>
    <w:p>
      <w:pPr>
        <w:pStyle w:val="Normal"/>
        <w:tabs>
          <w:tab w:val="clear" w:pos="708"/>
          <w:tab w:val="left" w:pos="38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88" w:leader="none"/>
        </w:tabs>
        <w:jc w:val="center"/>
        <w:rPr/>
      </w:pPr>
      <w:r>
        <w:rPr>
          <w:b/>
        </w:rPr>
        <w:t xml:space="preserve">«В О Л Ш Е Б Н И Ц А   О </w:t>
      </w:r>
      <w:r>
        <w:rPr>
          <w:b/>
          <w:lang w:val="en-US"/>
        </w:rPr>
        <w:t>C</w:t>
      </w:r>
      <w:r>
        <w:rPr>
          <w:b/>
        </w:rPr>
        <w:t xml:space="preserve"> Е Н Ь  С Н О В А  К  Н А М  П Р И Ш Л А»</w:t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b/>
          <w:b/>
        </w:rPr>
      </w:pPr>
      <w:r>
        <w:rPr>
          <w:b/>
        </w:rPr>
        <w:t>СТАРШАЯ  ГРУППА</w:t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888" w:leader="none"/>
        </w:tabs>
        <w:rPr/>
      </w:pPr>
      <w:r>
        <w:rPr/>
        <w:t>Дети с яркими осенними листочками вбегают в зал, встают врассыпную перед гостями.</w:t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b/>
          <w:b/>
        </w:rPr>
      </w:pPr>
      <w:r>
        <w:rPr>
          <w:b/>
        </w:rPr>
        <w:t>ТАНЕЦ  С  ОСЕННИМИ ЛИСТОЧКАМИ</w:t>
      </w:r>
    </w:p>
    <w:p>
      <w:pPr>
        <w:pStyle w:val="Normal"/>
        <w:tabs>
          <w:tab w:val="clear" w:pos="708"/>
          <w:tab w:val="left" w:pos="3888" w:leader="none"/>
        </w:tabs>
        <w:jc w:val="center"/>
        <w:rPr/>
      </w:pPr>
      <w:r>
        <w:rPr/>
        <w:t>( ритмопластика  по программе Суворовой, диск 2,дорожка 5 )</w:t>
      </w:r>
    </w:p>
    <w:p>
      <w:pPr>
        <w:pStyle w:val="Normal"/>
        <w:tabs>
          <w:tab w:val="clear" w:pos="708"/>
          <w:tab w:val="left" w:pos="3888" w:leader="none"/>
        </w:tabs>
        <w:rPr/>
      </w:pPr>
      <w:r>
        <w:rPr/>
        <w:t xml:space="preserve">Ведущая :                                        Осень в город невидимкой </w:t>
      </w:r>
    </w:p>
    <w:p>
      <w:pPr>
        <w:pStyle w:val="Normal"/>
        <w:tabs>
          <w:tab w:val="clear" w:pos="708"/>
          <w:tab w:val="left" w:pos="3888" w:leader="none"/>
        </w:tabs>
        <w:rPr/>
      </w:pPr>
      <w:r>
        <w:rPr/>
        <w:t xml:space="preserve">                                                          </w:t>
      </w:r>
      <w:r>
        <w:rPr/>
        <w:t xml:space="preserve">Потихонечку вошла </w:t>
      </w:r>
    </w:p>
    <w:p>
      <w:pPr>
        <w:pStyle w:val="Normal"/>
        <w:tabs>
          <w:tab w:val="clear" w:pos="708"/>
          <w:tab w:val="left" w:pos="3888" w:leader="none"/>
        </w:tabs>
        <w:rPr/>
      </w:pPr>
      <w:r>
        <w:rPr/>
        <w:t xml:space="preserve">                                                          </w:t>
      </w:r>
      <w:r>
        <w:rPr/>
        <w:t xml:space="preserve">И волшебную палитру </w:t>
      </w:r>
    </w:p>
    <w:p>
      <w:pPr>
        <w:pStyle w:val="Normal"/>
        <w:tabs>
          <w:tab w:val="clear" w:pos="708"/>
          <w:tab w:val="left" w:pos="3888" w:leader="none"/>
        </w:tabs>
        <w:rPr/>
      </w:pPr>
      <w:r>
        <w:rPr/>
        <w:t xml:space="preserve">                                                          </w:t>
      </w:r>
      <w:r>
        <w:rPr/>
        <w:t>С собой в город принесла .</w:t>
      </w:r>
    </w:p>
    <w:p>
      <w:pPr>
        <w:pStyle w:val="Normal"/>
        <w:tabs>
          <w:tab w:val="clear" w:pos="708"/>
          <w:tab w:val="left" w:pos="3888" w:leader="none"/>
        </w:tabs>
        <w:rPr/>
      </w:pPr>
      <w:r>
        <w:rPr/>
        <w:t xml:space="preserve">Ребенок:                                           Краской красною рябины </w:t>
      </w:r>
    </w:p>
    <w:p>
      <w:pPr>
        <w:pStyle w:val="Normal"/>
        <w:tabs>
          <w:tab w:val="clear" w:pos="708"/>
          <w:tab w:val="left" w:pos="3888" w:leader="none"/>
        </w:tabs>
        <w:rPr/>
      </w:pPr>
      <w:r>
        <w:rPr/>
        <w:t xml:space="preserve">                                                           </w:t>
      </w:r>
      <w:r>
        <w:rPr/>
        <w:t>Разукрасила в садах,</w:t>
      </w:r>
    </w:p>
    <w:p>
      <w:pPr>
        <w:pStyle w:val="Normal"/>
        <w:tabs>
          <w:tab w:val="clear" w:pos="708"/>
          <w:tab w:val="left" w:pos="3888" w:leader="none"/>
        </w:tabs>
        <w:rPr/>
      </w:pPr>
      <w:r>
        <w:rPr/>
        <w:t xml:space="preserve">                                                           </w:t>
      </w:r>
      <w:r>
        <w:rPr/>
        <w:t xml:space="preserve">Брызги алые калины </w:t>
      </w:r>
    </w:p>
    <w:p>
      <w:pPr>
        <w:pStyle w:val="Normal"/>
        <w:tabs>
          <w:tab w:val="clear" w:pos="708"/>
          <w:tab w:val="left" w:pos="3888" w:leader="none"/>
        </w:tabs>
        <w:rPr/>
      </w:pPr>
      <w:r>
        <w:rPr/>
        <w:t xml:space="preserve">                                                           </w:t>
      </w:r>
      <w:r>
        <w:rPr/>
        <w:t>Разбросала на кустах.</w:t>
      </w:r>
    </w:p>
    <w:p>
      <w:pPr>
        <w:pStyle w:val="Normal"/>
        <w:tabs>
          <w:tab w:val="clear" w:pos="708"/>
          <w:tab w:val="left" w:pos="3888" w:leader="none"/>
        </w:tabs>
        <w:rPr/>
      </w:pPr>
      <w:r>
        <w:rPr/>
        <w:t xml:space="preserve">   </w:t>
      </w:r>
      <w:r>
        <w:rPr/>
        <w:t>(дети с красными листьями поднимают руки  вверх и весело  трясут  ими )</w:t>
      </w:r>
    </w:p>
    <w:p>
      <w:pPr>
        <w:pStyle w:val="Normal"/>
        <w:tabs>
          <w:tab w:val="clear" w:pos="708"/>
          <w:tab w:val="left" w:pos="3888" w:leader="none"/>
        </w:tabs>
        <w:rPr/>
      </w:pPr>
      <w:r>
        <w:rPr/>
        <w:t xml:space="preserve">Ребенок:                                           Желтой разрисует Осень </w:t>
      </w:r>
    </w:p>
    <w:p>
      <w:pPr>
        <w:pStyle w:val="Normal"/>
        <w:tabs>
          <w:tab w:val="clear" w:pos="708"/>
          <w:tab w:val="left" w:pos="3888" w:leader="none"/>
        </w:tabs>
        <w:rPr/>
      </w:pPr>
      <w:r>
        <w:rPr/>
        <w:t xml:space="preserve">                                                            </w:t>
      </w:r>
      <w:r>
        <w:rPr/>
        <w:t>Тополя, ольху, березки.</w:t>
      </w:r>
    </w:p>
    <w:p>
      <w:pPr>
        <w:pStyle w:val="Normal"/>
        <w:tabs>
          <w:tab w:val="clear" w:pos="708"/>
          <w:tab w:val="left" w:pos="3888" w:leader="none"/>
        </w:tabs>
        <w:rPr/>
      </w:pPr>
      <w:r>
        <w:rPr/>
        <w:t xml:space="preserve">                                                             </w:t>
      </w:r>
      <w:r>
        <w:rPr/>
        <w:t>Серой краской дождик льется,</w:t>
      </w:r>
    </w:p>
    <w:p>
      <w:pPr>
        <w:pStyle w:val="Normal"/>
        <w:tabs>
          <w:tab w:val="clear" w:pos="708"/>
          <w:tab w:val="left" w:pos="3888" w:leader="none"/>
        </w:tabs>
        <w:rPr/>
      </w:pPr>
      <w:r>
        <w:rPr/>
        <w:t xml:space="preserve">                                                             </w:t>
      </w:r>
      <w:r>
        <w:rPr/>
        <w:t>Солнце золотом смеется.</w:t>
      </w:r>
    </w:p>
    <w:p>
      <w:pPr>
        <w:pStyle w:val="Normal"/>
        <w:tabs>
          <w:tab w:val="clear" w:pos="708"/>
          <w:tab w:val="left" w:pos="3888" w:leader="none"/>
        </w:tabs>
        <w:rPr/>
      </w:pPr>
      <w:r>
        <w:rPr/>
        <w:t xml:space="preserve">   </w:t>
      </w:r>
      <w:r>
        <w:rPr/>
        <w:t>( дети с желтыми листьями трясут ими вверху)</w:t>
      </w:r>
    </w:p>
    <w:p>
      <w:pPr>
        <w:pStyle w:val="Normal"/>
        <w:tabs>
          <w:tab w:val="clear" w:pos="708"/>
          <w:tab w:val="left" w:pos="3888" w:leader="none"/>
        </w:tabs>
        <w:rPr/>
      </w:pPr>
      <w:r>
        <w:rPr/>
        <w:t>Ребенок:                                             Клен оранжевый стоит</w:t>
      </w:r>
    </w:p>
    <w:p>
      <w:pPr>
        <w:pStyle w:val="Normal"/>
        <w:tabs>
          <w:tab w:val="clear" w:pos="708"/>
          <w:tab w:val="left" w:pos="3888" w:leader="none"/>
        </w:tabs>
        <w:rPr/>
      </w:pPr>
      <w:r>
        <w:rPr/>
        <w:t xml:space="preserve">                                                             </w:t>
      </w:r>
      <w:r>
        <w:rPr/>
        <w:t>И, как будто, говорит:</w:t>
      </w:r>
    </w:p>
    <w:p>
      <w:pPr>
        <w:pStyle w:val="Normal"/>
        <w:tabs>
          <w:tab w:val="clear" w:pos="708"/>
          <w:tab w:val="left" w:pos="3888" w:leader="none"/>
        </w:tabs>
        <w:rPr/>
      </w:pPr>
      <w:r>
        <w:rPr/>
        <w:t xml:space="preserve">                                                            </w:t>
      </w:r>
      <w:r>
        <w:rPr/>
        <w:t>«Посмотрите же вокруг –</w:t>
      </w:r>
    </w:p>
    <w:p>
      <w:pPr>
        <w:pStyle w:val="Normal"/>
        <w:tabs>
          <w:tab w:val="clear" w:pos="708"/>
          <w:tab w:val="left" w:pos="3888" w:leader="none"/>
        </w:tabs>
        <w:rPr/>
      </w:pPr>
      <w:r>
        <w:rPr/>
        <w:t xml:space="preserve">                                                              </w:t>
      </w:r>
      <w:r>
        <w:rPr/>
        <w:t>Все преобразилось вдруг!»</w:t>
      </w:r>
    </w:p>
    <w:p>
      <w:pPr>
        <w:pStyle w:val="Normal"/>
        <w:tabs>
          <w:tab w:val="clear" w:pos="708"/>
          <w:tab w:val="left" w:pos="3888" w:leader="none"/>
        </w:tabs>
        <w:rPr/>
      </w:pPr>
      <w:r>
        <w:rPr/>
        <w:t xml:space="preserve">      </w:t>
      </w:r>
      <w:r>
        <w:rPr/>
        <w:t>( оранжевые листья шелестят вверху )</w:t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b/>
          <w:b/>
        </w:rPr>
      </w:pPr>
      <w:r>
        <w:rPr>
          <w:b/>
        </w:rPr>
        <w:t>П Е С Н Я  « ОСЕННИЕ  ЛИСТЬЯ»        музыка Вольхвович</w:t>
      </w:r>
    </w:p>
    <w:p>
      <w:pPr>
        <w:pStyle w:val="Normal"/>
        <w:tabs>
          <w:tab w:val="clear" w:pos="708"/>
          <w:tab w:val="left" w:pos="3888" w:leader="none"/>
        </w:tabs>
        <w:rPr/>
      </w:pPr>
      <w:r>
        <w:rPr/>
        <w:t>Ребенок :                                             Щедрая и яркая</w:t>
      </w:r>
    </w:p>
    <w:p>
      <w:pPr>
        <w:pStyle w:val="Normal"/>
        <w:tabs>
          <w:tab w:val="clear" w:pos="708"/>
          <w:tab w:val="left" w:pos="3888" w:leader="none"/>
        </w:tabs>
        <w:jc w:val="center"/>
        <w:rPr/>
      </w:pPr>
      <w:r>
        <w:rPr/>
        <w:t>Золотая осень</w:t>
      </w:r>
    </w:p>
    <w:p>
      <w:pPr>
        <w:pStyle w:val="Normal"/>
        <w:tabs>
          <w:tab w:val="clear" w:pos="708"/>
          <w:tab w:val="left" w:pos="3888" w:leader="none"/>
        </w:tabs>
        <w:jc w:val="center"/>
        <w:rPr/>
      </w:pPr>
      <w:r>
        <w:rPr/>
        <w:t xml:space="preserve">Каждый год подарки нам </w:t>
      </w:r>
    </w:p>
    <w:p>
      <w:pPr>
        <w:pStyle w:val="Normal"/>
        <w:tabs>
          <w:tab w:val="clear" w:pos="708"/>
          <w:tab w:val="left" w:pos="3888" w:leader="none"/>
        </w:tabs>
        <w:jc w:val="center"/>
        <w:rPr/>
      </w:pPr>
      <w:r>
        <w:rPr/>
        <w:t>В октябре приносит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>Ребенок:                                          Солнышко любуется ,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/>
        <w:t xml:space="preserve">Как дубы и клены 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/>
        <w:t xml:space="preserve">Засыпают улицу 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/>
        <w:t>Золотом червонным 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Ребенок:                                             Листья осыпаются 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                           </w:t>
      </w:r>
      <w:r>
        <w:rPr/>
        <w:t>Золотою стаей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                           </w:t>
      </w:r>
      <w:r>
        <w:rPr/>
        <w:t xml:space="preserve">Вот и получается   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                           </w:t>
      </w:r>
      <w:r>
        <w:rPr/>
        <w:t xml:space="preserve">Песня  золотая.   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>Ребенок:                                             В платье ярко- золотом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/>
        <w:t>Бродит осень над ручьем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/>
        <w:t>Листья по верху летят,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/>
        <w:t>Журавлей догнать хотят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>
          <w:b/>
          <w:b/>
        </w:rPr>
      </w:pPr>
      <w:r>
        <w:rPr>
          <w:b/>
        </w:rPr>
        <w:t>П Е С Н Я  «Ж У Р А В У Ш К А»     музыка Стеблицкого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>После песни дети выполняют несложную композицию с листьями. В конце танца присаживаются (это листочки упали на землю).В этот момент входит Дворник (взрослый)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</w:t>
      </w:r>
      <w:r>
        <w:rPr/>
        <w:t>с метлой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>Дворник :                  Ох, работы много стало: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   </w:t>
      </w:r>
      <w:r>
        <w:rPr/>
        <w:t>Сколько листиков опало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   </w:t>
      </w:r>
      <w:r>
        <w:rPr/>
        <w:t>Подметать скорей спешу,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   </w:t>
      </w:r>
      <w:r>
        <w:rPr/>
        <w:t>Я порядок навожу! (подметает вокруг детей )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</w:t>
      </w:r>
      <w:r>
        <w:rPr/>
        <w:t>Я мету, мету, мету,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</w:t>
      </w:r>
      <w:r>
        <w:rPr/>
        <w:t>Листья в кучу соберу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</w:t>
      </w:r>
      <w:r>
        <w:rPr/>
        <w:t>(дети-листья «слетаются» в кучу)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   </w:t>
      </w:r>
      <w:r>
        <w:rPr/>
        <w:t>Все дорожки я подмел,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   </w:t>
      </w:r>
      <w:r>
        <w:rPr/>
        <w:t>Ох, устал я, спать пошел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</w:t>
      </w:r>
      <w:r>
        <w:rPr/>
        <w:t>( Дворник  уходит, садится и засыпает. Выбегает Ветерок-ребенок)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>Ветерок:                     Я осенний Ветерок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   </w:t>
      </w:r>
      <w:r>
        <w:rPr/>
        <w:t>Я лечу,  мой путь далек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   </w:t>
      </w:r>
      <w:r>
        <w:rPr/>
        <w:t>Я по свету пролетаю,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   </w:t>
      </w:r>
      <w:r>
        <w:rPr/>
        <w:t>Все листочки раздуваю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</w:t>
      </w:r>
      <w:r>
        <w:rPr/>
        <w:t>( Ветерок «дует» на детей, они разбегаются по залу и снова присаживаются.Дворник просыпается)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>Дворник:                       Непорядок, в самом деле,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    </w:t>
      </w:r>
      <w:r>
        <w:rPr/>
        <w:t>Все листочки разлетелись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    </w:t>
      </w:r>
      <w:r>
        <w:rPr/>
        <w:t>Я метелочку возьму,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    </w:t>
      </w:r>
      <w:r>
        <w:rPr/>
        <w:t>Снова листья соберу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</w:t>
      </w:r>
      <w:r>
        <w:rPr/>
        <w:t>Я мету, мету, мету  ,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</w:t>
      </w:r>
      <w:r>
        <w:rPr/>
        <w:t>Листья в кучу соберу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</w:t>
      </w:r>
      <w:r>
        <w:rPr/>
        <w:t>( Дети-листья  снова «слетаются» в кучу )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</w:t>
      </w:r>
      <w:r>
        <w:rPr/>
        <w:t>Ну, вот дорожки я подмел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</w:t>
      </w:r>
      <w:r>
        <w:rPr/>
        <w:t>Ох, устал я, спать пошел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</w:t>
      </w:r>
      <w:r>
        <w:rPr/>
        <w:t>( Дворник уходит, садится и засыпает .Опять выбегает Ветерок-ребенок)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>Ветерок:                        Я осенний Ветерок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      </w:t>
      </w:r>
      <w:r>
        <w:rPr/>
        <w:t>Я лучу, мой путь далек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      </w:t>
      </w:r>
      <w:r>
        <w:rPr/>
        <w:t>Я по свету пролетаю,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      </w:t>
      </w:r>
      <w:r>
        <w:rPr/>
        <w:t>Все листочки  раздуваю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</w:t>
      </w:r>
      <w:r>
        <w:rPr/>
        <w:t xml:space="preserve">( Ветерок снова «раздувает» листья по залу. Дети разбегаются и присаживаются.    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</w:t>
      </w:r>
      <w:r>
        <w:rPr/>
        <w:t>Дворник просыпается)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>Дворник:      Ах, вы листья озорные,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</w:t>
      </w:r>
      <w:r>
        <w:rPr/>
        <w:t xml:space="preserve">Яркие да расписные! 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</w:t>
      </w:r>
      <w:r>
        <w:rPr/>
        <w:t>Чтоб не смели улетать,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</w:t>
      </w:r>
      <w:r>
        <w:rPr/>
        <w:t>Должен я вас всех поймать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>
          <w:b/>
          <w:b/>
        </w:rPr>
      </w:pPr>
      <w:r>
        <w:rPr>
          <w:b/>
        </w:rPr>
        <w:t>И Г Р А   «Л О В И Ш К И»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/>
        <w:t>( после игры дети садятся на места, убирают листья под стульчик )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>Дворник:        Я набегался, устал,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</w:t>
      </w:r>
      <w:r>
        <w:rPr/>
        <w:t>Но листочки не догнал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</w:t>
      </w:r>
      <w:r>
        <w:rPr/>
        <w:t>На дорожках только лужи,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</w:t>
      </w:r>
      <w:r>
        <w:rPr/>
        <w:t>Больше Дворник здесь не нужен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</w:t>
      </w:r>
      <w:r>
        <w:rPr/>
        <w:t>Ухожу отсюда я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</w:t>
      </w:r>
      <w:r>
        <w:rPr/>
        <w:t>До свидания, друзья !    ( уходит )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</w:t>
      </w:r>
      <w:r>
        <w:rPr/>
        <w:t>(    Звучит фонограмма « Грозы». В зал входит Слякоть, под черным зонтом .В руке у нее тазик с нарезанными из бумаги листьями .Другой тазик с водой стоит на столе.)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>Слякоть:                       Я по улицам хожу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     </w:t>
      </w:r>
      <w:r>
        <w:rPr/>
        <w:t>Всегда после дождя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     </w:t>
      </w:r>
      <w:r>
        <w:rPr/>
        <w:t>Везде я слякоть развожу,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     </w:t>
      </w:r>
      <w:r>
        <w:rPr/>
        <w:t xml:space="preserve">Узнали вы меня, 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</w:t>
      </w:r>
      <w:r>
        <w:rPr/>
        <w:t>( разбрасывает черные следы по залу)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>Дети:              В гости мы тебя не ждали,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</w:t>
      </w:r>
      <w:r>
        <w:rPr/>
        <w:t>Сапоги не надевали,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</w:t>
      </w:r>
      <w:r>
        <w:rPr/>
        <w:t>Не набросили пальто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</w:t>
      </w:r>
      <w:r>
        <w:rPr/>
        <w:t>Ну-ка нам ответь: ты кто?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>Слякоть:                      Я за осенью хожу,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    </w:t>
      </w:r>
      <w:r>
        <w:rPr/>
        <w:t>Очень с грязью я дружу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    </w:t>
      </w:r>
      <w:r>
        <w:rPr/>
        <w:t>Не люблю я зимней стужи,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    </w:t>
      </w:r>
      <w:r>
        <w:rPr/>
        <w:t>А люблю я больше лужи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    </w:t>
      </w:r>
      <w:r>
        <w:rPr/>
        <w:t>Осень листья золотит,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     </w:t>
      </w:r>
      <w:r>
        <w:rPr/>
        <w:t>Ну, а Слякоть их грязнит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     </w:t>
      </w:r>
      <w:r>
        <w:rPr/>
        <w:t>Черная краска – это моя,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     </w:t>
      </w:r>
      <w:r>
        <w:rPr/>
        <w:t>Слякотью все называют меня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>Ведущая:         Дети Осени все рады,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</w:t>
      </w:r>
      <w:r>
        <w:rPr/>
        <w:t>Ну, а Слякоть нам не надо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</w:t>
      </w:r>
      <w:r>
        <w:rPr/>
        <w:t>Натоптала, наследила,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</w:t>
      </w:r>
      <w:r>
        <w:rPr/>
        <w:t>Сколько грязи намесила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</w:t>
      </w:r>
      <w:r>
        <w:rPr/>
        <w:t>Нужно дворника позвать,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</w:t>
      </w:r>
      <w:r>
        <w:rPr/>
        <w:t>Слякоть в зале нам убрать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>Слякоть:                       Вам не стоит торопиться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     </w:t>
      </w:r>
      <w:r>
        <w:rPr/>
        <w:t>Хочется мне освежиться…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</w:t>
      </w:r>
      <w:r>
        <w:rPr/>
        <w:t>( берет таз с водой и умывается )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     </w:t>
      </w:r>
      <w:r>
        <w:rPr/>
        <w:t>Я с водой не расстаюсь,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     </w:t>
      </w:r>
      <w:r>
        <w:rPr/>
        <w:t xml:space="preserve">Сейчас умоюсь ,поплещусь! 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</w:t>
      </w:r>
      <w:r>
        <w:rPr/>
        <w:t>( брызгает на себя, переливает  воду в ладошках )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      </w:t>
      </w:r>
      <w:r>
        <w:rPr/>
        <w:t>А что касается гостей,      ( ехидно )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      </w:t>
      </w:r>
      <w:r>
        <w:rPr/>
        <w:t>Для вас вода есть погрязней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      </w:t>
      </w:r>
      <w:r>
        <w:rPr/>
        <w:t>Для вас мне ничего не жалко,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      </w:t>
      </w:r>
      <w:r>
        <w:rPr/>
        <w:t>Сейчас и вам не будет жарко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       </w:t>
      </w:r>
      <w:r>
        <w:rPr/>
        <w:t>Оболью водой всех я,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      </w:t>
      </w:r>
      <w:r>
        <w:rPr/>
        <w:t>И вы полюбите меня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</w:t>
      </w:r>
      <w:r>
        <w:rPr/>
        <w:t>( Слякоть берет таз с листьями и резко «выливает» на гостей )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      </w:t>
      </w:r>
      <w:r>
        <w:rPr/>
        <w:t>Вот теперь порядочек! Красота! Грязнота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      </w:t>
      </w:r>
      <w:r>
        <w:rPr/>
        <w:t>Ля-ля-ля!Ля-ля-ля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</w:t>
      </w:r>
      <w:r>
        <w:rPr/>
        <w:t>( любуется на себя в зеркальце )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>Ведущая: Ребята, посмотрите на эту Слякоть! Противная и грязная! Да она нам весь праздник испортит .Давайте Дворника позовем, он порядок любит и обязательно поможет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Дети:  Дворник! Дворник!   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>Дворник:           Дворник Метелкин к вам идет,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</w:t>
      </w:r>
      <w:r>
        <w:rPr/>
        <w:t>В зале порядок он наведет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</w:t>
      </w:r>
      <w:r>
        <w:rPr/>
        <w:t>Когда мокрая погода,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</w:t>
      </w:r>
      <w:r>
        <w:rPr/>
        <w:t>Есть у Дворника работа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</w:t>
      </w:r>
      <w:r>
        <w:rPr/>
        <w:t>Вы мне, ребята ,помогите,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</w:t>
      </w:r>
      <w:r>
        <w:rPr/>
        <w:t>С дороги слякоть уберите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>
          <w:b/>
          <w:b/>
        </w:rPr>
      </w:pPr>
      <w:r>
        <w:rPr>
          <w:b/>
        </w:rPr>
        <w:t>А Т Т Р А  К Ц И О Н   «УБЕРИ  ГРЯЗЬ!»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Соревнуются несколько  детей с веником и совочком .Каждый заметает следы Слякоти в совочек .Кто больше? 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>( После игры Дворник «выметает» Слякоть из зала .Но она вбегает из другого входа ,несет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</w:t>
      </w:r>
      <w:r>
        <w:rPr/>
        <w:t>с   собой бутафорские лужи )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>Слякоть :   Ах, вы негодники! Следы мои убрали,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</w:t>
      </w:r>
      <w:r>
        <w:rPr/>
        <w:t>А с лужами меня не ждали?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</w:t>
      </w:r>
      <w:r>
        <w:rPr/>
        <w:t>Пока морозы не придут,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</w:t>
      </w:r>
      <w:r>
        <w:rPr/>
        <w:t>Все равно я буду тут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</w:t>
      </w:r>
      <w:r>
        <w:rPr/>
        <w:t>Со мною бесполезно воевать,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</w:t>
      </w:r>
      <w:r>
        <w:rPr/>
        <w:t>Одежду теплую всем нужно надевать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>
          <w:b/>
          <w:b/>
        </w:rPr>
      </w:pPr>
      <w:r>
        <w:rPr>
          <w:b/>
        </w:rPr>
        <w:t xml:space="preserve">П Е С Е Н К А – З А Г А Д К А 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>
          <w:b/>
          <w:b/>
        </w:rPr>
      </w:pPr>
      <w:r>
        <w:rPr>
          <w:b/>
        </w:rPr>
        <w:t>«ЧТО   МЫ   НАДЕВАЕМ   ОСЕНЬЮ»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/>
        <w:t>( поет Слякоть, дети  - отвечают ей )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/>
        <w:t>1. Чтобы прыгая по лужам,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/>
        <w:t>Не промокли ножки,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/>
        <w:t>Надо на ноги надеть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/>
        <w:t>Теплые</w:t>
      </w:r>
      <w:r>
        <w:rPr>
          <w:b/>
        </w:rPr>
        <w:t>.  (сапожки )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/>
        <w:t>2.Чтобы руки не озябли,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/>
        <w:t>Надо нам , ребятки ,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/>
        <w:t>На прогулку надевать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>
          <w:b/>
          <w:b/>
        </w:rPr>
      </w:pPr>
      <w:r>
        <w:rPr/>
        <w:t>Что , друзья</w:t>
      </w:r>
      <w:r>
        <w:rPr>
          <w:b/>
        </w:rPr>
        <w:t>…(перчатки)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/>
        <w:t>3.Если сильный ветер дует,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/>
        <w:t>Ты не будь смешон,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/>
        <w:t>Не зевай накинь скорее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/>
        <w:t>Теплый</w:t>
      </w:r>
      <w:r>
        <w:rPr>
          <w:b/>
        </w:rPr>
        <w:t>…( капюшон</w:t>
      </w:r>
      <w:r>
        <w:rPr/>
        <w:t xml:space="preserve"> )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/>
        <w:t>4.Если маме с папой в парке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/>
        <w:t>Погулять охота,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/>
        <w:t xml:space="preserve">То надеть на ноги надо 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>
          <w:b/>
          <w:b/>
        </w:rPr>
      </w:pPr>
      <w:r>
        <w:rPr/>
        <w:t>Новенькие</w:t>
      </w:r>
      <w:r>
        <w:rPr>
          <w:b/>
        </w:rPr>
        <w:t>…( боты )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>
          <w:b/>
        </w:rPr>
        <w:t>(</w:t>
      </w:r>
      <w:r>
        <w:rPr/>
        <w:t xml:space="preserve"> Слякоть раскладывает по залу лужи )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>Ребенок:       Твой послушаем совет: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</w:t>
      </w:r>
      <w:r>
        <w:rPr/>
        <w:t>От тебя спасенья нет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</w:t>
      </w:r>
      <w:r>
        <w:rPr/>
        <w:t>Мы шапки, шарфик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</w:t>
      </w:r>
      <w:r>
        <w:rPr/>
        <w:t>Будем одевать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</w:t>
      </w:r>
      <w:r>
        <w:rPr/>
        <w:t>И через твои лужи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</w:t>
      </w:r>
      <w:r>
        <w:rPr/>
        <w:t>Весело скакать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>
          <w:b/>
          <w:b/>
        </w:rPr>
      </w:pPr>
      <w:r>
        <w:rPr>
          <w:b/>
        </w:rPr>
        <w:t>А Т Т Р А К Ц И О Н  «ПЕРЕПРЫГНИ   ЛУЖИ!»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/>
        <w:t>( Соревнуются двое детей. После команды «старт» надо быстро надеть шапочку и шарфик. .Перепрыгнуть несколько луж-3-4 , расположенные друг за другом ;добежать до стульчиков ,стоящих в конце зала; сесть на стульчики и поднять над головой зонтики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/>
        <w:t>Побеждает тот,  кто раньше справится с этим заданием)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>Дворник: Ну, что ,Слякоть, понравились тебе ребята ?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>Слякоть : Ты смотри ,какие славные ребята! Быстрые да ловкие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/>
        <w:t>Сразу вдруг я подобрела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/>
        <w:t>Грязь я вам не буду делать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/>
        <w:t>Стану я хорошей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/>
        <w:t>Доброй и пригожей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/>
        <w:t>( снимает с платья черные следы, прихорашивается )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</w:t>
      </w:r>
      <w:r>
        <w:rPr/>
        <w:t>Дворник: Это очень хорошо!  А мы тебе  за это песенку споем.                     ,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>
          <w:b/>
        </w:rPr>
        <w:t xml:space="preserve">П Е С Е Н К А   «ЭЙ,   ДОЖДИК»   </w:t>
      </w:r>
      <w:r>
        <w:rPr/>
        <w:t>музыка Эшпая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>Слякоть: Спасибо за песенку!  С вами я хочу дружить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                    </w:t>
      </w:r>
      <w:r>
        <w:rPr/>
        <w:t>И всех на танец пригласить 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>
          <w:b/>
          <w:b/>
        </w:rPr>
      </w:pPr>
      <w:r>
        <w:rPr>
          <w:b/>
        </w:rPr>
        <w:t>Т А Н Е Ц   «Л А В А Т А»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>
          <w:b/>
          <w:b/>
        </w:rPr>
      </w:pPr>
      <w:r>
        <w:rPr>
          <w:b/>
        </w:rPr>
        <w:t>(Дворник и Слякоть танцуют вместе с ребятами)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>Дворник:  Вижу , ребята, теперь у вас полный порядок. Можно мне и уходить. Пойдем ко мне в гости ,Слякоть: попьем чайку, посидим, поговорим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>Слякоть:         Пойдем! Пойдем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</w:t>
      </w:r>
      <w:r>
        <w:rPr/>
        <w:t>До свидания, ребятишки,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</w:t>
      </w:r>
      <w:r>
        <w:rPr/>
        <w:t>И девчонки и мальчишки,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</w:t>
      </w:r>
      <w:r>
        <w:rPr/>
        <w:t>Но  в следующем году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</w:t>
      </w:r>
      <w:r>
        <w:rPr/>
        <w:t>Я снова в гости к вам приду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</w:t>
      </w:r>
      <w:r>
        <w:rPr/>
        <w:t>(машут детям рукой и уходят)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>Ведущая :Ребята,  со Слякотью мы повстречались, был у нас и Ветерок. Дворник приходил… А вот Осень что-то не идет…Может мы сами к ней в гости поспешим?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>Хотите Осень повстречать?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>Дети:  Да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>Ведущая:        Тогда в дорогу все , друзья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>
          <w:b/>
        </w:rPr>
        <w:t>Р И Т М О П Л А С Т И К А «ВМЕСТЕ  ВЕСЕЛО ШАГАТЬ»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/>
        <w:t>( Программа  Бурениной )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>Ведущая: Ой, ребята, посмотрите, а кто это прячется ?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>Лягушонок 1:          Ква !Ква !Ква !Ква !КВА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</w:t>
      </w:r>
      <w:r>
        <w:rPr/>
        <w:t>Это мы – лягушата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</w:t>
      </w:r>
      <w:r>
        <w:rPr/>
        <w:t>Веселые ребята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</w:t>
      </w:r>
      <w:r>
        <w:rPr/>
        <w:t>Здесь в болоте мы живем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</w:t>
      </w:r>
      <w:r>
        <w:rPr/>
        <w:t>Здесь играем и поем.,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>Лягушонок 2:                    Тише, дети, не шумите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           </w:t>
      </w:r>
      <w:r>
        <w:rPr/>
        <w:t>Цаплю вы не разбудите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           </w:t>
      </w:r>
      <w:r>
        <w:rPr/>
        <w:t>А иначе не шутя ,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           </w:t>
      </w:r>
      <w:r>
        <w:rPr/>
        <w:t>Переловит всех она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>Цапля :                    Что я слышу?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</w:t>
      </w:r>
      <w:r>
        <w:rPr/>
        <w:t>Шум и смех…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</w:t>
      </w:r>
      <w:r>
        <w:rPr/>
        <w:t>Вот поймаю сейчас  всех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>Лягушата:                           Ква! Ква! КВА- КВА- КВА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            </w:t>
      </w:r>
      <w:r>
        <w:rPr/>
        <w:t>Прячьтесь все скорей, друзья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>
          <w:b/>
        </w:rPr>
        <w:t xml:space="preserve">И Г Р А   «Ц А П Л Я»    </w:t>
      </w:r>
      <w:r>
        <w:rPr/>
        <w:t>муз.М.Картушиной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/>
        <w:t>( после игры сесть на место )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>Ведущая:                 Цапля, Цапля, не сердись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</w:t>
      </w:r>
      <w:r>
        <w:rPr/>
        <w:t>Лучше с нами подружись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</w:t>
      </w:r>
      <w:r>
        <w:rPr/>
        <w:t>И тебя мы очень просим,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</w:t>
      </w:r>
      <w:r>
        <w:rPr/>
        <w:t>Подскажи нам , где же Осень?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>Цапля:                              Осень в тереме живет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         </w:t>
      </w:r>
      <w:r>
        <w:rPr/>
        <w:t>Всех вас в гости давно ждет,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         </w:t>
      </w:r>
      <w:r>
        <w:rPr/>
        <w:t>Но в печали, дети ,она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         </w:t>
      </w:r>
      <w:r>
        <w:rPr/>
        <w:t>Дочки любимые нынче грустят…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         </w:t>
      </w:r>
      <w:r>
        <w:rPr/>
        <w:t>Кто дочурок ее развеселит,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         </w:t>
      </w:r>
      <w:r>
        <w:rPr/>
        <w:t>Того Осень одарит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>( из домика выходит плачущая девочка- Сентябринка )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>Сентябринка:          Я, ребята , - Сентябринка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 </w:t>
      </w:r>
      <w:r>
        <w:rPr/>
        <w:t>Я – хозяйка сентября,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 </w:t>
      </w:r>
      <w:r>
        <w:rPr/>
        <w:t xml:space="preserve">Но сегодня веселиться 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 </w:t>
      </w:r>
      <w:r>
        <w:rPr/>
        <w:t>Не хочу! Не буду я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 </w:t>
      </w:r>
      <w:r>
        <w:rPr/>
        <w:t>А-а-а! ( плачет )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>Ведущая:                          Ой, какая Несмеяна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         </w:t>
      </w:r>
      <w:r>
        <w:rPr/>
        <w:t>Слезы льются в три ручья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         </w:t>
      </w:r>
      <w:r>
        <w:rPr/>
        <w:t>( вытирает ей платочком слезы )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         </w:t>
      </w:r>
      <w:r>
        <w:rPr/>
        <w:t>Плакать хватит, Сентябринка,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         </w:t>
      </w:r>
      <w:r>
        <w:rPr/>
        <w:t>Мы теперь твои друзья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Посмотри , сколько у тебя теперь друзей! Улыбнись! И с нашими грибочками 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Лучше подружись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</w:t>
      </w:r>
      <w:r>
        <w:rPr/>
        <w:t>( под марш выходят в середину зала Грибочки )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>Грибы:                      Я – грибок, и ты – грибок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 </w:t>
      </w:r>
      <w:r>
        <w:rPr/>
        <w:t>Мы с тобой приятели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 </w:t>
      </w:r>
      <w:r>
        <w:rPr/>
        <w:t>Пропоем для всех частушки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 </w:t>
      </w:r>
      <w:r>
        <w:rPr/>
        <w:t>Очень замечательно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>
          <w:b/>
          <w:b/>
        </w:rPr>
      </w:pPr>
      <w:r>
        <w:rPr>
          <w:b/>
        </w:rPr>
        <w:t xml:space="preserve">Ч А С Т У Ш К И   Г Р И Б Н Ы Е 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</w:t>
      </w:r>
      <w:r>
        <w:rPr/>
        <w:t>( Сентябринка улыбается. Ведущая интересуется, понравилась ли ей песенка Грибов? )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both"/>
        <w:rPr/>
      </w:pPr>
      <w:r>
        <w:rPr/>
        <w:t>Сентябринка: Да! Я тоже хочу с вами дружить. (ведущая приглашает ее на праздник )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both"/>
        <w:rPr/>
      </w:pPr>
      <w:r>
        <w:rPr/>
        <w:t>Октябринка (выходит из домика и тоже плачет ):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both"/>
        <w:rPr/>
      </w:pPr>
      <w:r>
        <w:rPr/>
        <w:t xml:space="preserve">                                          </w:t>
      </w:r>
      <w:r>
        <w:rPr/>
        <w:t>В октябре, в октябре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both"/>
        <w:rPr/>
      </w:pPr>
      <w:r>
        <w:rPr/>
        <w:t xml:space="preserve">                                          </w:t>
      </w:r>
      <w:r>
        <w:rPr/>
        <w:t>Дела много на дворе: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both"/>
        <w:rPr/>
      </w:pPr>
      <w:r>
        <w:rPr/>
        <w:t xml:space="preserve">                                          </w:t>
      </w:r>
      <w:r>
        <w:rPr/>
        <w:t>Надо овощи убрать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both"/>
        <w:rPr/>
      </w:pPr>
      <w:r>
        <w:rPr/>
        <w:t xml:space="preserve">                                          </w:t>
      </w:r>
      <w:r>
        <w:rPr/>
        <w:t>И припасы запасать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both"/>
        <w:rPr/>
      </w:pPr>
      <w:r>
        <w:rPr/>
        <w:t xml:space="preserve">                                          </w:t>
      </w:r>
      <w:r>
        <w:rPr/>
        <w:t>Вот уж близится зима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both"/>
        <w:rPr/>
      </w:pPr>
      <w:r>
        <w:rPr/>
        <w:t xml:space="preserve">                                          </w:t>
      </w:r>
      <w:r>
        <w:rPr/>
        <w:t>Не управлюсь я сама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both"/>
        <w:rPr/>
      </w:pPr>
      <w:r>
        <w:rPr/>
        <w:t xml:space="preserve">                                          </w:t>
      </w:r>
      <w:r>
        <w:rPr/>
        <w:t>А-а-а! Помогите мне, ребята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both"/>
        <w:rPr/>
      </w:pPr>
      <w:r>
        <w:rPr/>
        <w:t>Ведущая: Конечно же поможем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>
          <w:b/>
          <w:b/>
        </w:rPr>
      </w:pPr>
      <w:r>
        <w:rPr>
          <w:b/>
        </w:rPr>
        <w:t>И Г Р А – Э С Т А Ф Е Т А «ВЕСЕЛЫЙ  ОГОРОД»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>
          <w:i/>
        </w:rPr>
        <w:t>( Дети делятся на две команды. В каждой по 4 человека.1-ые участники команд с рулем в руках, топающим шагом обходят вокруг обруча и возвращаются к своей команде – они вспахали поле. Вторые – с корзинками в руках подбегают к обручу и «сажают» в него овощи. Третьи – с лейкой поливают «огород». Четвертые – с корзинками (или с машинками) собирают овощи и бегут к своей команде .Побеждает та команда, которая первой выполнит задание)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>Ведущая: Понравилась тебе игра, Октябринка?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>Октябринка: Да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>Ведущая: Вот и с Октябринкой мы подружились. Проходи к нам в гости. А теперь давайте позовем Ноябринку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>Дети:                   Ноябринка! Выходи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</w:t>
      </w:r>
      <w:r>
        <w:rPr/>
        <w:t>Про октябрь расскажи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>Ноябринка ( выходит из домика ):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/>
        <w:t>Дождь холодный льет и льет,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/>
        <w:t>На деревьях иней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/>
        <w:t xml:space="preserve">Первый снег и тонкий лед 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/>
        <w:t>Лужицы покрыли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/>
        <w:t>Гуси, журавли и утки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/>
        <w:t>В стаи собираются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/>
        <w:t>И в далекую дорогу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/>
        <w:t>К югу отправляются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both"/>
        <w:rPr/>
      </w:pPr>
      <w:r>
        <w:rPr/>
        <w:t>Ведущая: Точно, ребята. Тихая, спокойная и немного грустная эта пора. А давайте про это песенку споем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>
          <w:b/>
        </w:rPr>
        <w:t xml:space="preserve">П Е С Н Я   «ЗАКРУЖИЛАСЬ  В  НЕБЕ  ОСЕНЬ»     </w:t>
      </w:r>
      <w:r>
        <w:rPr/>
        <w:t>музыка Фрида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both"/>
        <w:rPr/>
      </w:pPr>
      <w:r>
        <w:rPr/>
        <w:t>Ведущая: Ой, Что-то мы загрустили… Не стоит, друзья! Ведь у каждого времени года своя  прелесть и польза. Овощи и фрукты убраны, поля вспаханы. Звери к зиме готовятся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>
          <w:b/>
          <w:b/>
        </w:rPr>
      </w:pPr>
      <w:r>
        <w:rPr/>
        <w:t>А вот давайте – ка с ними и поиграем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>
          <w:b/>
          <w:b/>
        </w:rPr>
      </w:pPr>
      <w:r>
        <w:rPr>
          <w:b/>
        </w:rPr>
        <w:t>И Г Р А  « НАЙДИ  СВОЕГО  ЗВЕРЬКА»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>
          <w:i/>
        </w:rPr>
        <w:t>Дети бегают под веселую музыку. Когда она заканчивается – девочки собираются кружочком вокруг Белочки, мальчики – вокруг Зайчика. После игры садятся на места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</w:t>
      </w:r>
      <w:r>
        <w:rPr/>
        <w:t xml:space="preserve">Звучит красивая музыка. В зал с яркой корзинкой, в которой лежат фрукты , входит Осень. Выполняя танцевальные движения, Осень останавливается в центре зала. 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>Осень:                                          Я больше плакать не желаю,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/>
        <w:t>Я улыбаюсь  и смеюсь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/>
        <w:t>Здоровья, счастья всем желаю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/>
        <w:t>Долой тоску, прогоним грусть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/>
        <w:t>Ведь всех красивей, дети, Осень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/>
        <w:t>В наряде ярко-золотом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/>
        <w:t>Жар-птицей сказочной проходит: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/>
        <w:t>Богатство, счастье вносит в дом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/>
        <w:t>Как я рада, что на праздник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/>
        <w:t>Нынче, дети, я пришла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/>
        <w:t>Очень вкусную награду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/>
        <w:t>Всем сегодня припасла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>
          <w:b/>
          <w:b/>
        </w:rPr>
      </w:pPr>
      <w:r>
        <w:rPr>
          <w:b/>
        </w:rPr>
        <w:t>ОСЕНЬ  УГОЩАЕТ ВСЕХ  СВОИМИ  ДАРАМИ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>
          <w:i/>
          <w:i/>
        </w:rPr>
      </w:pPr>
      <w:r>
        <w:rPr>
          <w:i/>
        </w:rPr>
        <w:t>(под светлую музыку, дети  вместе с Осенью уходят из зала)</w:t>
      </w:r>
      <w:r>
        <w:rPr/>
        <w:t xml:space="preserve">       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>
          <w:b/>
          <w:sz w:val="28"/>
          <w:szCs w:val="28"/>
        </w:rPr>
        <w:t>«Осень золотая в гости к нам пришла»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арший возраст)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>Дети вбегают в зал с яркими осенними листочками, встают двумя полукругами перед гостями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>
          <w:b/>
        </w:rPr>
        <w:t>Ведущая:</w:t>
      </w:r>
      <w:r>
        <w:rPr/>
        <w:t xml:space="preserve">  Осень каждый год приходит, 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</w:t>
      </w:r>
      <w:r>
        <w:rPr/>
        <w:t>Праздник за собой приводит,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</w:t>
      </w:r>
      <w:r>
        <w:rPr/>
        <w:t>Песенки свои поет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</w:t>
      </w:r>
      <w:r>
        <w:rPr/>
        <w:t>И скучать нам не дает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</w:t>
      </w:r>
      <w:r>
        <w:rPr/>
        <w:t>Все мы рады этим встречам: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</w:t>
      </w:r>
      <w:r>
        <w:rPr/>
        <w:t>«Здравствуй, осень, говорим,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</w:t>
      </w:r>
      <w:r>
        <w:rPr/>
        <w:t>И сегодня очень, очень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</w:t>
      </w:r>
      <w:r>
        <w:rPr/>
        <w:t>Встретиться с тобой хотим!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>
          <w:b/>
        </w:rPr>
        <w:t>Ребенок:</w:t>
      </w:r>
      <w:r>
        <w:rPr/>
        <w:t xml:space="preserve">   Праздник осенью у нас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</w:t>
      </w:r>
      <w:r>
        <w:rPr/>
        <w:t>И светло и весело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</w:t>
      </w:r>
      <w:r>
        <w:rPr/>
        <w:t xml:space="preserve">Вот какие украшенья 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</w:t>
      </w:r>
      <w:r>
        <w:rPr/>
        <w:t>Осень здесь развесила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>
          <w:b/>
        </w:rPr>
        <w:t>Ребенок</w:t>
      </w:r>
      <w:r>
        <w:rPr/>
        <w:t>:          Каждый листик золотой -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</w:t>
      </w:r>
      <w:r>
        <w:rPr/>
        <w:t>Маленькое солнышко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</w:t>
      </w:r>
      <w:r>
        <w:rPr/>
        <w:t>Подниму повыше их –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</w:t>
      </w:r>
      <w:r>
        <w:rPr/>
        <w:t>Пусть друзья любуются!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Ребенок:   </w:t>
      </w:r>
      <w:r>
        <w:rPr/>
        <w:t>С нетерпеньем все мы ждали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</w:t>
      </w:r>
      <w:r>
        <w:rPr/>
        <w:t>Милой осени приход,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</w:t>
      </w:r>
      <w:r>
        <w:rPr/>
        <w:t>От жары мы все устали: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Все дети:         </w:t>
      </w:r>
      <w:r>
        <w:rPr/>
        <w:t>«Здравствуй, осень,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</w:t>
      </w:r>
      <w:r>
        <w:rPr/>
        <w:t>Твой черед!»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4320" w:leader="none"/>
          <w:tab w:val="left" w:pos="5940" w:leader="none"/>
        </w:tabs>
        <w:rPr>
          <w:i/>
          <w:i/>
        </w:rPr>
      </w:pPr>
      <w:r>
        <w:rPr>
          <w:i/>
        </w:rPr>
        <w:t>Все дети поднимают вверх листочки и весело ими машут под вступление песни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>
          <w:i/>
          <w:i/>
        </w:rPr>
      </w:pPr>
      <w:r>
        <w:rPr>
          <w:b/>
        </w:rPr>
        <w:t xml:space="preserve">Песенка «Осенний листопад»  </w:t>
      </w:r>
      <w:r>
        <w:rPr>
          <w:i/>
        </w:rPr>
        <w:t>муз. М.Дорофеевой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Ребенок: </w:t>
      </w:r>
      <w:r>
        <w:rPr/>
        <w:t xml:space="preserve">       Краски осени, вроде простые,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</w:t>
      </w:r>
      <w:r>
        <w:rPr/>
        <w:t>Но глядишь, и порою не верится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</w:t>
      </w:r>
      <w:r>
        <w:rPr/>
        <w:t>Так она мастерит золотые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</w:t>
      </w:r>
      <w:r>
        <w:rPr/>
        <w:t>Украшенья для каждого деревца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Ребенок:  </w:t>
      </w:r>
      <w:r>
        <w:rPr/>
        <w:t xml:space="preserve">Каждый листик золотой – 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</w:t>
      </w:r>
      <w:r>
        <w:rPr/>
        <w:t>Маленькое солнышко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</w:t>
      </w:r>
      <w:r>
        <w:rPr/>
        <w:t>Соберу в корзинку я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</w:t>
      </w:r>
      <w:r>
        <w:rPr/>
        <w:t>Положу на донышко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Ребенок:         </w:t>
      </w:r>
      <w:r>
        <w:rPr/>
        <w:t xml:space="preserve">Неслышными шагами 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</w:t>
      </w:r>
      <w:r>
        <w:rPr/>
        <w:t>Осень к нам пришла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</w:t>
      </w:r>
      <w:r>
        <w:rPr/>
        <w:t>Осенними цветами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</w:t>
      </w:r>
      <w:r>
        <w:rPr/>
        <w:t>Зал наш убрала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>
          <w:i/>
          <w:i/>
        </w:rPr>
      </w:pPr>
      <w:r>
        <w:rPr>
          <w:b/>
        </w:rPr>
        <w:t xml:space="preserve">Песенка «Кружатся листочки»  </w:t>
      </w:r>
      <w:r>
        <w:rPr>
          <w:i/>
        </w:rPr>
        <w:t>муз. С.Насауленко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>
          <w:b/>
          <w:b/>
        </w:rPr>
      </w:pPr>
      <w:r>
        <w:rPr>
          <w:b/>
        </w:rPr>
        <w:t>Импровизационно – творческое  упражнение  с  листочками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>
          <w:b/>
          <w:b/>
          <w:i/>
          <w:i/>
        </w:rPr>
      </w:pPr>
      <w:r>
        <w:rPr>
          <w:i/>
        </w:rPr>
        <w:t>Вся импровизация проходит под тихую красивую музыку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Ведущая:             </w:t>
      </w:r>
      <w:r>
        <w:rPr/>
        <w:t>Смотрите, смотрите, падает лист,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</w:t>
      </w:r>
      <w:r>
        <w:rPr/>
        <w:t>А воздух осенний прозрачен и чист…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>
          <w:i/>
        </w:rPr>
        <w:t>Под нежную мелодию дети свободно ходят по залу и плавно раскачивают вверху листочками, кружатся и присаживаются на пол. Игра звуками: ш-ш-ш!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Ведущая:               </w:t>
      </w:r>
      <w:r>
        <w:rPr/>
        <w:t>Весной, разрывая клейкие почки,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</w:t>
      </w:r>
      <w:r>
        <w:rPr/>
        <w:t>На ветках взрывались хлопушки-листочки!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jc w:val="center"/>
        <w:rPr>
          <w:i/>
          <w:i/>
        </w:rPr>
      </w:pPr>
      <w:r>
        <w:rPr>
          <w:i/>
        </w:rPr>
        <w:t>Дети плавно поднимаются с пола и выполняют резкий выброс руками вверх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Ведущая: </w:t>
      </w:r>
      <w:r>
        <w:rPr/>
        <w:t xml:space="preserve">              Смотрите, смотрите, падает лист –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</w:t>
      </w:r>
      <w:r>
        <w:rPr/>
        <w:t>Желтый, сухой, он стал неказист…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jc w:val="center"/>
        <w:rPr>
          <w:i/>
          <w:i/>
        </w:rPr>
      </w:pPr>
      <w:r>
        <w:rPr>
          <w:i/>
        </w:rPr>
        <w:t>Дети плавно качают руками вверху, затем плавно опускают их вниз со звуком: ш-ш-ш. Опускают печально голову и некоторое время стоят замерев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Ведущая: </w:t>
      </w:r>
      <w:r>
        <w:rPr/>
        <w:t xml:space="preserve">               Листья писали мазками теней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</w:t>
      </w:r>
      <w:r>
        <w:rPr/>
        <w:t>Портреты июльских солнечных дней…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jc w:val="center"/>
        <w:rPr>
          <w:i/>
          <w:i/>
        </w:rPr>
      </w:pPr>
      <w:r>
        <w:rPr>
          <w:i/>
        </w:rPr>
        <w:t>Импровизация жестов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Ведущая:                </w:t>
      </w:r>
      <w:r>
        <w:rPr/>
        <w:t xml:space="preserve">Смотрите, смотрите, падает лист –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</w:t>
      </w:r>
      <w:r>
        <w:rPr/>
        <w:t>И лес опустевший не так голосист…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jc w:val="center"/>
        <w:rPr>
          <w:i/>
          <w:i/>
        </w:rPr>
      </w:pPr>
      <w:r>
        <w:rPr>
          <w:i/>
        </w:rPr>
        <w:t>«Листья» вибрируют вверху, затем их плавно кладут на пол и дети руками изображают обнаженные «деревья» - они грустят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Ведущая:                </w:t>
      </w:r>
      <w:r>
        <w:rPr/>
        <w:t>Деревья уснули  и спят до весны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</w:t>
      </w:r>
      <w:r>
        <w:rPr/>
        <w:t>И видят лесные зеленые сны!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jc w:val="center"/>
        <w:rPr>
          <w:i/>
          <w:i/>
        </w:rPr>
      </w:pPr>
      <w:r>
        <w:rPr>
          <w:i/>
        </w:rPr>
        <w:t>Дети кладут ладошки под щеку, замирают в волшебном «сне»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Ведущая:                </w:t>
      </w:r>
      <w:r>
        <w:rPr/>
        <w:t>Но что-то шепчут листья,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</w:t>
      </w:r>
      <w:r>
        <w:rPr/>
        <w:t xml:space="preserve">Присядем все и спросим –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jc w:val="center"/>
        <w:rPr>
          <w:i/>
          <w:i/>
        </w:rPr>
      </w:pPr>
      <w:r>
        <w:rPr>
          <w:i/>
        </w:rPr>
        <w:t>Дети присаживаются, берут листочки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Ведущая:               </w:t>
      </w:r>
      <w:r>
        <w:rPr/>
        <w:t xml:space="preserve">Листья отвечают нам –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rPr>
          <w:b/>
          <w:b/>
        </w:rPr>
      </w:pPr>
      <w:r>
        <w:rPr>
          <w:b/>
        </w:rPr>
        <w:t>Дети:                      Осень, осень, осень!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jc w:val="center"/>
        <w:rPr>
          <w:i/>
          <w:i/>
        </w:rPr>
      </w:pPr>
      <w:r>
        <w:rPr>
          <w:i/>
        </w:rPr>
        <w:t>Шуршат листочком об листок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jc w:val="center"/>
        <w:rPr>
          <w:b/>
          <w:b/>
        </w:rPr>
      </w:pPr>
      <w:r>
        <w:rPr>
          <w:b/>
        </w:rPr>
        <w:t>Игра – пляса с листочками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jc w:val="center"/>
        <w:rPr>
          <w:i/>
          <w:i/>
        </w:rPr>
      </w:pPr>
      <w:r>
        <w:rPr>
          <w:b/>
        </w:rPr>
        <w:t xml:space="preserve">Ведущая: </w:t>
      </w:r>
      <w:r>
        <w:rPr/>
        <w:t>Ребята, давайте отнесем листочки на осеннюю полянку, пусть она украсится разноцветным ковром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jc w:val="center"/>
        <w:rPr/>
      </w:pPr>
      <w:r>
        <w:rPr>
          <w:i/>
        </w:rPr>
        <w:t>Складывают  листья у центральной стены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jc w:val="center"/>
        <w:rPr/>
      </w:pPr>
      <w:r>
        <w:rPr>
          <w:i/>
        </w:rPr>
        <w:t>Вдруг раздается кашель, стук палкой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Ведущая: </w:t>
      </w:r>
      <w:r>
        <w:rPr/>
        <w:t>Ой, кто здесь кашляет?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jc w:val="center"/>
        <w:rPr>
          <w:i/>
          <w:i/>
        </w:rPr>
      </w:pPr>
      <w:r>
        <w:rPr>
          <w:i/>
        </w:rPr>
        <w:t>Из леса появляется Старичок-боровичок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Старичок-боровичок: </w:t>
      </w:r>
      <w:r>
        <w:rPr/>
        <w:t xml:space="preserve">Кх - кх! Кх - кх! Какие замечательные ребята! Я все видел, все слышал. Вижу, вы настоящие друзья осени – любите природу, любуетесь ею, бережете.  Как красиво танцевали и пели! Молодцы. Здравствуйте, ребята! (кланяется детям).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Дети: </w:t>
      </w:r>
      <w:r>
        <w:rPr/>
        <w:t>Здравствуйте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Ведущая: </w:t>
      </w:r>
      <w:r>
        <w:rPr/>
        <w:t>Да, нам очень нравится гулять в осеннем лесу, ведь кругом такая красота!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Ребенок: </w:t>
      </w:r>
      <w:r>
        <w:rPr/>
        <w:t xml:space="preserve">       В золотой карете,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</w:t>
      </w:r>
      <w:r>
        <w:rPr/>
        <w:t>Что с конем игривым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</w:t>
      </w:r>
      <w:r>
        <w:rPr/>
        <w:t>Проскакала осень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</w:t>
      </w:r>
      <w:r>
        <w:rPr/>
        <w:t>По полям и нивам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</w:t>
      </w:r>
      <w:r>
        <w:rPr/>
        <w:t>Добрая волшебница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</w:t>
      </w:r>
      <w:r>
        <w:rPr/>
        <w:t>Все переиначила,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</w:t>
      </w:r>
      <w:r>
        <w:rPr/>
        <w:t>Ярко-желтым цветом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</w:t>
      </w:r>
      <w:r>
        <w:rPr/>
        <w:t>Землю разукрасила!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rPr/>
      </w:pPr>
      <w:r>
        <w:rPr>
          <w:b/>
        </w:rPr>
        <w:t>Старичок-боровичок:</w:t>
      </w:r>
      <w:r>
        <w:rPr/>
        <w:t xml:space="preserve">  Верно! Чудо, как хороша осень! Я сам ею не могу налюбоваться! (смотрит влево - вправо, восхищенно разводит руками)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Ведущая: </w:t>
      </w:r>
      <w:r>
        <w:rPr/>
        <w:t>Ой, ребята, мы разговариваем с этим незнакомцем и не знаем даже его имени… А вдруг это злой волшебник или хулиган лесной?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jc w:val="center"/>
        <w:rPr>
          <w:i/>
          <w:i/>
        </w:rPr>
      </w:pPr>
      <w:r>
        <w:rPr>
          <w:i/>
        </w:rPr>
        <w:t xml:space="preserve">Старичок весело смеется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Старичок-боровичок: </w:t>
      </w:r>
      <w:r>
        <w:rPr/>
        <w:t>Ой! Насмешили! Ой, не могу! Да какой же я волшебник? Ха-ха-ха! Да какой же я хулиган? Гы-гы-гы! Го-го-го! Бах-бах-бах! Трюх-трюх-трюх! Я – веселый Старичок-боровичок. Вы меня узнали? Про меня в книжке читали?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Дети: </w:t>
      </w:r>
      <w:r>
        <w:rPr/>
        <w:t>Да!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jc w:val="center"/>
        <w:rPr>
          <w:i/>
          <w:i/>
        </w:rPr>
      </w:pPr>
      <w:r>
        <w:rPr>
          <w:i/>
        </w:rPr>
        <w:t>Дети и Старичок выполняют эмоциональный этюд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jc w:val="center"/>
        <w:rPr/>
      </w:pPr>
      <w:r>
        <w:rPr/>
        <w:t>1. Жил на свете старичок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jc w:val="center"/>
        <w:rPr/>
      </w:pPr>
      <w:r>
        <w:rPr/>
        <w:t>Маленького роста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jc w:val="center"/>
        <w:rPr/>
      </w:pPr>
      <w:r>
        <w:rPr/>
        <w:t xml:space="preserve"> </w:t>
      </w:r>
      <w:r>
        <w:rPr/>
        <w:t>И смеялся старичок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jc w:val="center"/>
        <w:rPr/>
      </w:pPr>
      <w:r>
        <w:rPr/>
        <w:t xml:space="preserve">  </w:t>
      </w:r>
      <w:r>
        <w:rPr/>
        <w:t>Чрезвычайно просто: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jc w:val="center"/>
        <w:rPr>
          <w:i/>
          <w:i/>
        </w:rPr>
      </w:pPr>
      <w:r>
        <w:rPr>
          <w:b/>
        </w:rPr>
        <w:t>Припев:</w:t>
      </w:r>
      <w:r>
        <w:rPr/>
        <w:t xml:space="preserve"> Хи-хи-хи!                                                                                                                                   (</w:t>
      </w:r>
      <w:r>
        <w:rPr>
          <w:i/>
        </w:rPr>
        <w:t>встряхивают кистями рук)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jc w:val="center"/>
        <w:rPr/>
      </w:pPr>
      <w:r>
        <w:rPr/>
        <w:t>Да ха-ха-ха!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jc w:val="center"/>
        <w:rPr/>
      </w:pPr>
      <w:r>
        <w:rPr/>
        <w:t>Го-го-го!                                                                                                                                            (показывают пальцем друг на друга))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jc w:val="center"/>
        <w:rPr/>
      </w:pPr>
      <w:r>
        <w:rPr/>
        <w:t>Да гы-гы-гы!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jc w:val="center"/>
        <w:rPr/>
      </w:pPr>
      <w:r>
        <w:rPr/>
        <w:t>Бах-бах-бах!                                                                                                                                        (хлопают по коленкам)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jc w:val="center"/>
        <w:rPr/>
      </w:pPr>
      <w:r>
        <w:rPr/>
        <w:t>Да бух-бух-бух!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jc w:val="center"/>
        <w:rPr/>
      </w:pPr>
      <w:r>
        <w:rPr/>
        <w:t>Трюх-трюх-трюх                                                                                                                              (берутся за живот и трусят им)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jc w:val="center"/>
        <w:rPr/>
      </w:pPr>
      <w:r>
        <w:rPr/>
        <w:t>Да трюх-трюх-трюх!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jc w:val="center"/>
        <w:rPr/>
      </w:pPr>
      <w:r>
        <w:rPr/>
        <w:t>2. Раз, увидя паука,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jc w:val="center"/>
        <w:rPr/>
      </w:pPr>
      <w:r>
        <w:rPr/>
        <w:t xml:space="preserve">Страшно испугался,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jc w:val="center"/>
        <w:rPr/>
      </w:pPr>
      <w:r>
        <w:rPr/>
        <w:t>Но, схватившись за бока,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jc w:val="center"/>
        <w:rPr/>
      </w:pPr>
      <w:r>
        <w:rPr/>
        <w:t>Громко рассмеялся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jc w:val="center"/>
        <w:rPr>
          <w:b/>
          <w:b/>
          <w:i/>
          <w:i/>
        </w:rPr>
      </w:pPr>
      <w:r>
        <w:rPr>
          <w:b/>
          <w:i/>
        </w:rPr>
        <w:t>Припев: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jc w:val="center"/>
        <w:rPr/>
      </w:pPr>
      <w:r>
        <w:rPr>
          <w:i/>
        </w:rPr>
        <w:t xml:space="preserve">3. </w:t>
      </w:r>
      <w:r>
        <w:rPr/>
        <w:t xml:space="preserve"> А увидя стрекозу,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jc w:val="center"/>
        <w:rPr/>
      </w:pPr>
      <w:r>
        <w:rPr/>
        <w:t>Очень удивился,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jc w:val="center"/>
        <w:rPr/>
      </w:pPr>
      <w:r>
        <w:rPr/>
        <w:t xml:space="preserve">И от смеха на траву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jc w:val="center"/>
        <w:rPr/>
      </w:pPr>
      <w:r>
        <w:rPr/>
        <w:t>Тут же повалился!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jc w:val="center"/>
        <w:rPr>
          <w:b/>
          <w:b/>
          <w:i/>
          <w:i/>
        </w:rPr>
      </w:pPr>
      <w:r>
        <w:rPr>
          <w:b/>
          <w:i/>
        </w:rPr>
        <w:t>Припев: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Старичок – боровичок: </w:t>
      </w:r>
      <w:r>
        <w:rPr/>
        <w:t>Ах вы, шалунишки! Вот я вас сейчас!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jc w:val="center"/>
        <w:rPr>
          <w:i/>
          <w:i/>
        </w:rPr>
      </w:pPr>
      <w:r>
        <w:rPr>
          <w:b/>
        </w:rPr>
        <w:t>Игра «Ловишки»</w:t>
      </w:r>
      <w:r>
        <w:rPr>
          <w:b/>
          <w:i/>
        </w:rPr>
        <w:t xml:space="preserve">                                                                                                                               (</w:t>
      </w:r>
      <w:r>
        <w:rPr>
          <w:i/>
        </w:rPr>
        <w:t>после игры садятся на места)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rPr/>
      </w:pPr>
      <w:r>
        <w:rPr>
          <w:b/>
        </w:rPr>
        <w:t>Старичок – боровичок</w:t>
      </w:r>
      <w:r>
        <w:rPr/>
        <w:t>: Ай, да шустрые – никого не поймал!</w:t>
      </w:r>
      <w:r>
        <w:rPr>
          <w:b/>
        </w:rPr>
        <w:t xml:space="preserve"> </w:t>
      </w:r>
      <w:r>
        <w:rPr/>
        <w:t>Замечательный народ в этом садике живет! Вы мне очень понравились, ребята!                                                                                                                                         А можно я вас немножко испытаю?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rPr/>
      </w:pPr>
      <w:r>
        <w:rPr/>
        <w:t>Кто самый умный здесь узнаю?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Дети: </w:t>
      </w:r>
      <w:r>
        <w:rPr/>
        <w:t>Можно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rPr/>
      </w:pPr>
      <w:r>
        <w:rPr>
          <w:b/>
        </w:rPr>
        <w:t>Старичок – боровичок:</w:t>
      </w:r>
      <w:r>
        <w:rPr/>
        <w:t xml:space="preserve"> Интересно мне узнать, в грибах вы хорошо разбираетесь? Знаете, какие можно кушать, а какие ядовитые? Ведь гриб грибу – рознь: одни грибочки можно подавать на праздничный стол, а другие – десятой дорогой обходить, не то в беду попадешь!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jc w:val="center"/>
        <w:rPr>
          <w:b/>
          <w:b/>
          <w:i/>
          <w:i/>
        </w:rPr>
      </w:pPr>
      <w:r>
        <w:rPr>
          <w:b/>
          <w:i/>
        </w:rPr>
        <w:t>Интеллектуальная игра-беседа о грибах (съедобных и ядовитых)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jc w:val="center"/>
        <w:rPr>
          <w:b/>
          <w:b/>
          <w:i/>
          <w:i/>
        </w:rPr>
      </w:pPr>
      <w:r>
        <w:rPr>
          <w:b/>
          <w:i/>
        </w:rPr>
        <w:t>По картинкам-трафаретам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Старичок – боровичок: </w:t>
      </w:r>
      <w:r>
        <w:rPr/>
        <w:t xml:space="preserve">Ты смотри, какие умные! Молодцы! Шутить и смеяться умеют! Стихи про осень знают – слышал, песенки пели – тоже слышал, с листочками замечательно играли. А что вы еще умеете?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Дети:                                                </w:t>
      </w:r>
      <w:r>
        <w:rPr/>
        <w:t>Мы -  веселые ребята!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jc w:val="center"/>
        <w:rPr/>
      </w:pPr>
      <w:r>
        <w:rPr/>
        <w:t>И играем, и поем,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jc w:val="center"/>
        <w:rPr/>
      </w:pPr>
      <w:r>
        <w:rPr/>
        <w:t xml:space="preserve">А сейчас тебе станцуем –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jc w:val="center"/>
        <w:rPr/>
      </w:pPr>
      <w:r>
        <w:rPr/>
        <w:t xml:space="preserve">Никогда не устаем!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jc w:val="center"/>
        <w:rPr>
          <w:b/>
          <w:b/>
        </w:rPr>
      </w:pPr>
      <w:r>
        <w:rPr>
          <w:b/>
        </w:rPr>
        <w:t>Танец «Найди свою пару»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jc w:val="center"/>
        <w:rPr>
          <w:b/>
          <w:b/>
          <w:i/>
          <w:i/>
        </w:rPr>
      </w:pPr>
      <w:r>
        <w:rPr>
          <w:b/>
          <w:i/>
        </w:rPr>
        <w:t>Ритмопластика Бурениной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jc w:val="center"/>
        <w:rPr>
          <w:b/>
          <w:b/>
        </w:rPr>
      </w:pPr>
      <w:r>
        <w:rPr>
          <w:b/>
        </w:rPr>
        <w:t>Авторская сценка кукольного театра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jc w:val="center"/>
        <w:rPr>
          <w:i/>
          <w:i/>
        </w:rPr>
      </w:pPr>
      <w:r>
        <w:rPr>
          <w:i/>
        </w:rPr>
        <w:t>На ширме появляется Грибок-внучок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Грибок- внучок: </w:t>
      </w:r>
      <w:r>
        <w:rPr/>
        <w:t xml:space="preserve"> Дедушка, ау - ау!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</w:t>
      </w:r>
      <w:r>
        <w:rPr/>
        <w:t>Слышишь, я тебя зову!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</w:t>
      </w:r>
      <w:r>
        <w:rPr/>
        <w:t>Твой внучок попал в беду…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</w:t>
      </w:r>
      <w:r>
        <w:rPr/>
        <w:t>Без тебя я пропаду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</w:t>
      </w:r>
      <w:r>
        <w:rPr/>
        <w:t xml:space="preserve">Здесь в лесу живет Яга –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</w:t>
      </w:r>
      <w:r>
        <w:rPr/>
        <w:t>Хочет съесть она меня! А-а-а! (плачет)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jc w:val="center"/>
        <w:rPr>
          <w:i/>
          <w:i/>
        </w:rPr>
      </w:pPr>
      <w:r>
        <w:rPr>
          <w:i/>
        </w:rPr>
        <w:t>Из другого конца ширмы появляется Баба Яга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rPr/>
      </w:pPr>
      <w:r>
        <w:rPr>
          <w:b/>
        </w:rPr>
        <w:t>Яга:</w:t>
      </w:r>
      <w:r>
        <w:rPr/>
        <w:t xml:space="preserve">  Ну, чего опять  кричишь?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rPr/>
      </w:pPr>
      <w:r>
        <w:rPr/>
        <w:t xml:space="preserve">          </w:t>
      </w:r>
      <w:r>
        <w:rPr/>
        <w:t>Портишь мне ты аппетит!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rPr/>
      </w:pPr>
      <w:r>
        <w:rPr/>
        <w:t xml:space="preserve">          </w:t>
      </w:r>
      <w:r>
        <w:rPr/>
        <w:t>Ведь никто тебя не слышит,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rPr/>
      </w:pPr>
      <w:r>
        <w:rPr/>
        <w:t xml:space="preserve">          </w:t>
      </w:r>
      <w:r>
        <w:rPr/>
        <w:t>Здесь живут лишь совы, мыши,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rPr/>
      </w:pPr>
      <w:r>
        <w:rPr/>
        <w:t xml:space="preserve">          </w:t>
      </w:r>
      <w:r>
        <w:rPr/>
        <w:t>Зайцы, лисы да медведи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rPr/>
      </w:pPr>
      <w:r>
        <w:rPr/>
        <w:t xml:space="preserve">          </w:t>
      </w:r>
      <w:r>
        <w:rPr/>
        <w:t>Никакого деда не ту!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Грибок – внучок: </w:t>
      </w:r>
      <w:r>
        <w:rPr/>
        <w:t>Помогите! Караул!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</w:t>
      </w:r>
      <w:r>
        <w:rPr/>
        <w:t>Я от страха весь дрожу!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rPr/>
      </w:pPr>
      <w:r>
        <w:rPr>
          <w:b/>
        </w:rPr>
        <w:t>Яга:</w:t>
      </w:r>
      <w:r>
        <w:rPr/>
        <w:t xml:space="preserve">   Вот противный, не унять - 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rPr/>
      </w:pPr>
      <w:r>
        <w:rPr/>
        <w:t xml:space="preserve">           </w:t>
      </w:r>
      <w:r>
        <w:rPr/>
        <w:t>Придется срочно колдовать: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rPr>
          <w:u w:val="single"/>
        </w:rPr>
      </w:pPr>
      <w:r>
        <w:rPr/>
        <w:t xml:space="preserve">         </w:t>
      </w:r>
      <w:r>
        <w:rPr/>
        <w:t>- Чуфырь, чуфырь! Раз, два, три!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rPr/>
      </w:pPr>
      <w:r>
        <w:rPr/>
        <w:t xml:space="preserve">            </w:t>
      </w:r>
      <w:r>
        <w:rPr/>
        <w:t xml:space="preserve">Исчезай же, замолчи!  </w:t>
      </w:r>
      <w:r>
        <w:rPr>
          <w:u w:val="single"/>
        </w:rPr>
        <w:t>(</w:t>
      </w:r>
      <w:r>
        <w:rPr/>
        <w:t>грибок плавно опускается за ширму</w:t>
      </w:r>
      <w:r>
        <w:rPr>
          <w:u w:val="single"/>
        </w:rPr>
        <w:t xml:space="preserve"> )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Грибок – внучок: </w:t>
      </w:r>
      <w:r>
        <w:rPr/>
        <w:t xml:space="preserve"> По-мо-ги-теее!  (тише, тише)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rPr/>
      </w:pPr>
      <w:r>
        <w:rPr>
          <w:b/>
        </w:rPr>
        <w:t>Яга (</w:t>
      </w:r>
      <w:r>
        <w:rPr>
          <w:i/>
        </w:rPr>
        <w:t xml:space="preserve">смотрит по сторонам): </w:t>
      </w:r>
      <w:r>
        <w:rPr/>
        <w:t>Интересно, никто не слышал??? Нет, кажется, никого нет…Пойду пока посплю, а то что-то устала (</w:t>
      </w:r>
      <w:r>
        <w:rPr>
          <w:i/>
        </w:rPr>
        <w:t>поет):</w:t>
      </w:r>
      <w:r>
        <w:rPr/>
        <w:t xml:space="preserve"> Скурлы, скурлы, ой, ёгэ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Как на липовой ноге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/>
        <w:t>Я по лесу иду,</w:t>
        <w:br/>
        <w:t xml:space="preserve">                                                                                            На всех страх  навожу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Старичок – Боровичок: </w:t>
      </w:r>
      <w:r>
        <w:rPr/>
        <w:t xml:space="preserve"> Ой, беда, беда с внучком приключилась! Что же делать?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Дети: </w:t>
      </w:r>
      <w:r>
        <w:rPr/>
        <w:t>Надо его выручать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Старичок – Боровичок: </w:t>
      </w:r>
      <w:r>
        <w:rPr/>
        <w:t>Ой, помогите мне, ребятушки, без вас я не справлюсь!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Ведущая: </w:t>
      </w:r>
      <w:r>
        <w:rPr/>
        <w:t>Конечно, поможем. Сейчас пойдем в лес и отыщем твоего Внучка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jc w:val="center"/>
        <w:rPr/>
      </w:pPr>
      <w:r>
        <w:rPr>
          <w:b/>
        </w:rPr>
        <w:t xml:space="preserve">Песня-танец «Прогулка» </w:t>
      </w:r>
      <w:r>
        <w:rPr>
          <w:i/>
        </w:rPr>
        <w:t xml:space="preserve">  музыка Б.Савельевой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jc w:val="center"/>
        <w:rPr>
          <w:i/>
          <w:i/>
        </w:rPr>
      </w:pPr>
      <w:r>
        <w:rPr>
          <w:i/>
        </w:rPr>
        <w:t>1 куплет: Идут по лесу парами врассыпную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jc w:val="center"/>
        <w:rPr>
          <w:i/>
          <w:i/>
        </w:rPr>
      </w:pPr>
      <w:r>
        <w:rPr>
          <w:i/>
        </w:rPr>
        <w:t>Припев: Поворачиваются к зрителям, «аукают» по сторонам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jc w:val="center"/>
        <w:rPr>
          <w:i/>
          <w:i/>
        </w:rPr>
      </w:pPr>
      <w:r>
        <w:rPr>
          <w:i/>
        </w:rPr>
        <w:t>Проигрыш: Кружатся в паре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jc w:val="center"/>
        <w:rPr>
          <w:i/>
          <w:i/>
        </w:rPr>
      </w:pPr>
      <w:r>
        <w:rPr>
          <w:i/>
        </w:rPr>
        <w:t>2 куплет: Изображают «дождь» кистями рук (первые две строчки песни);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jc w:val="center"/>
        <w:rPr>
          <w:i/>
          <w:i/>
        </w:rPr>
      </w:pPr>
      <w:r>
        <w:rPr>
          <w:i/>
        </w:rPr>
        <w:t>Тут же появляется Дождик-ребенок, он выполняет перед детьми свои игровые движения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jc w:val="center"/>
        <w:rPr>
          <w:i/>
          <w:i/>
        </w:rPr>
      </w:pPr>
      <w:r>
        <w:rPr>
          <w:i/>
        </w:rPr>
        <w:t>Изображают растущие постепенно «грибы» (3-4-я строчки песни);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jc w:val="center"/>
        <w:rPr>
          <w:i/>
          <w:i/>
        </w:rPr>
      </w:pPr>
      <w:r>
        <w:rPr>
          <w:i/>
        </w:rPr>
        <w:t xml:space="preserve">«Дождик» бегает между «грибочками» и «льет» на них «дождик»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jc w:val="center"/>
        <w:rPr>
          <w:i/>
          <w:i/>
        </w:rPr>
      </w:pPr>
      <w:r>
        <w:rPr>
          <w:i/>
        </w:rPr>
        <w:t>Припев: «Аукают»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jc w:val="center"/>
        <w:rPr>
          <w:i/>
          <w:i/>
        </w:rPr>
      </w:pPr>
      <w:r>
        <w:rPr>
          <w:i/>
        </w:rPr>
        <w:t>Проигрыш: Кружатся в паре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jc w:val="center"/>
        <w:rPr/>
      </w:pPr>
      <w:r>
        <w:rPr>
          <w:i/>
        </w:rPr>
        <w:t>В конце игры Дождик-ребенок с султанчиками в руках играет с ними в «Ловишки»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jc w:val="center"/>
        <w:rPr>
          <w:i/>
          <w:i/>
        </w:rPr>
      </w:pPr>
      <w:r>
        <w:rPr>
          <w:i/>
        </w:rPr>
        <w:t>Музыка заканчивается, ведущая зовет всех детей под зонтик. Дождик поднимает султанчики вверх, как победитель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Старичок-Боровичок: </w:t>
      </w:r>
      <w:r>
        <w:rPr/>
        <w:t>Как вовремя ты, Дождик, нам повстречался.                                                Ты по лесу пробегал,                                                                                                                     Бабу Ягу ты не видал?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Дождик:                                 </w:t>
      </w:r>
      <w:r>
        <w:rPr/>
        <w:t>Нет, не встречал!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jc w:val="center"/>
        <w:rPr/>
      </w:pPr>
      <w:r>
        <w:rPr/>
        <w:t>Видно, с другой стороны я бежал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jc w:val="center"/>
        <w:rPr/>
      </w:pPr>
      <w:r>
        <w:rPr/>
        <w:t>Все заняты делом осенней порой,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                </w:t>
      </w:r>
      <w:r>
        <w:rPr/>
        <w:t>И в воздухе пахнет все чаще  зимой,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jc w:val="center"/>
        <w:rPr/>
      </w:pPr>
      <w:r>
        <w:rPr/>
        <w:t>А вы загляните в осеннюю чащу –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jc w:val="center"/>
        <w:rPr/>
      </w:pPr>
      <w:r>
        <w:rPr/>
        <w:t xml:space="preserve">Зверюшек спросите -                                                                                                                                    они вам подскажут.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Ведущая: </w:t>
      </w:r>
      <w:r>
        <w:rPr/>
        <w:t>Спасибо, Дождик! Мы так и поступим. Вот она – чаща. Давайте присядем и посмотрим, чем заняты звери осенью?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jc w:val="center"/>
        <w:rPr>
          <w:i/>
          <w:i/>
        </w:rPr>
      </w:pPr>
      <w:r>
        <w:rPr>
          <w:b/>
        </w:rPr>
        <w:t xml:space="preserve">СЦЕНКА «Друзья»   </w:t>
      </w:r>
      <w:r>
        <w:rPr>
          <w:i/>
        </w:rPr>
        <w:t>автор Е.А.Грошева, дополнила Л.А.Пекло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Ведущая: </w:t>
      </w:r>
      <w:r>
        <w:rPr/>
        <w:t xml:space="preserve">                                Белка по лесу гуляла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jc w:val="center"/>
        <w:rPr/>
      </w:pPr>
      <w:r>
        <w:rPr/>
        <w:t>И орешки собирала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jc w:val="center"/>
        <w:rPr/>
      </w:pPr>
      <w:r>
        <w:rPr/>
        <w:t>Попадался и грибок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jc w:val="center"/>
        <w:rPr>
          <w:i/>
          <w:i/>
        </w:rPr>
      </w:pPr>
      <w:r>
        <w:rPr/>
        <w:t>Тоже клала в кузовок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jc w:val="center"/>
        <w:rPr>
          <w:i/>
          <w:i/>
        </w:rPr>
      </w:pPr>
      <w:r>
        <w:rPr>
          <w:i/>
        </w:rPr>
        <w:t>Белочка с корзинкой собирает грибы в лесу (ставятся плоскостные 3 дерева)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Белка: </w:t>
      </w:r>
      <w:r>
        <w:rPr/>
        <w:t xml:space="preserve">                                               Я Белочка пушистая,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                           </w:t>
      </w:r>
      <w:r>
        <w:rPr/>
        <w:t>Без дела не сижу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jc w:val="center"/>
        <w:rPr/>
      </w:pPr>
      <w:r>
        <w:rPr/>
        <w:t>Запас орешков сделаю,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jc w:val="center"/>
        <w:rPr/>
      </w:pPr>
      <w:r>
        <w:rPr/>
        <w:t>Грибочков насушу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jc w:val="center"/>
        <w:rPr/>
      </w:pPr>
      <w:r>
        <w:rPr/>
        <w:t>Вот и полное лукошко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jc w:val="center"/>
        <w:rPr/>
      </w:pPr>
      <w:r>
        <w:rPr/>
        <w:t>Поделюсь-ка я немножко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jc w:val="center"/>
        <w:rPr/>
      </w:pPr>
      <w:r>
        <w:rPr/>
        <w:t xml:space="preserve">Надо Зайку навестить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jc w:val="center"/>
        <w:rPr>
          <w:i/>
          <w:i/>
        </w:rPr>
      </w:pPr>
      <w:r>
        <w:rPr/>
        <w:t xml:space="preserve"> </w:t>
      </w:r>
      <w:r>
        <w:rPr/>
        <w:t>И грибами угостить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jc w:val="center"/>
        <w:rPr>
          <w:i/>
          <w:i/>
        </w:rPr>
      </w:pPr>
      <w:r>
        <w:rPr>
          <w:i/>
        </w:rPr>
        <w:t xml:space="preserve">Белочка уходит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Ведущая: </w:t>
      </w:r>
      <w:r>
        <w:rPr/>
        <w:t xml:space="preserve">                                        Вот знакомая опушка –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                         </w:t>
      </w:r>
      <w:r>
        <w:rPr/>
        <w:t>Это Зайкина избушка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                         </w:t>
      </w:r>
      <w:r>
        <w:rPr/>
        <w:t>Зайка с лейкой у ворот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                         </w:t>
      </w:r>
      <w:r>
        <w:rPr/>
        <w:t>Поливает огород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Зайка:                                       </w:t>
      </w:r>
      <w:r>
        <w:rPr/>
        <w:t>Спала к вечеру жара,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                  </w:t>
      </w:r>
      <w:r>
        <w:rPr/>
        <w:t>Огород полить пора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                  </w:t>
      </w:r>
      <w:r>
        <w:rPr/>
        <w:t>Ты расти, расти, лучок,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                  </w:t>
      </w:r>
      <w:r>
        <w:rPr/>
        <w:t>Репа, свекла, чесночек,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                  </w:t>
      </w:r>
      <w:r>
        <w:rPr/>
        <w:t>И капуста, и салат,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                  </w:t>
      </w:r>
      <w:r>
        <w:rPr/>
        <w:t>И морковка, и шпинат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Белка:                                               </w:t>
      </w:r>
      <w:r>
        <w:rPr/>
        <w:t>Здравствуй, Зайка!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                          </w:t>
      </w:r>
      <w:r>
        <w:rPr/>
        <w:t>Как живешь?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                          </w:t>
      </w:r>
      <w:r>
        <w:rPr/>
        <w:t>Что ж ко мне ты не зайдешь?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Зайка:                                        </w:t>
      </w:r>
      <w:r>
        <w:rPr/>
        <w:t>Я давно зайти хотел,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                   </w:t>
      </w:r>
      <w:r>
        <w:rPr/>
        <w:t>Но уж слишком много дел: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                   </w:t>
      </w:r>
      <w:r>
        <w:rPr/>
        <w:t xml:space="preserve">Домик надо починить,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                   </w:t>
      </w:r>
      <w:r>
        <w:rPr/>
        <w:t>В огороде все полить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Белка:                                                 </w:t>
      </w:r>
      <w:r>
        <w:rPr/>
        <w:t>Я грибы тебе несу,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                            </w:t>
      </w:r>
      <w:r>
        <w:rPr/>
        <w:t>Собрала сейчас в лесу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                            </w:t>
      </w:r>
      <w:r>
        <w:rPr/>
        <w:t xml:space="preserve">Будем их сушить, варить,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                            </w:t>
      </w:r>
      <w:r>
        <w:rPr/>
        <w:t>С маслом жарить и солить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Зайка:                                        </w:t>
      </w:r>
      <w:r>
        <w:rPr/>
        <w:t>А давай-ка мы с тобой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                   </w:t>
      </w:r>
      <w:r>
        <w:rPr/>
        <w:t>Ежа сюда к нам позовем?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Белка:                    </w:t>
      </w:r>
      <w:r>
        <w:rPr/>
        <w:t xml:space="preserve"> Давай!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360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Белка и Зайка:                                  </w:t>
      </w:r>
      <w:r>
        <w:rPr/>
        <w:t>Ёжик, Ёжик, выходи,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360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                             </w:t>
      </w:r>
      <w:r>
        <w:rPr/>
        <w:t>К нам ты в гости приходи!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3600" w:leader="none"/>
          <w:tab w:val="left" w:pos="4320" w:leader="none"/>
          <w:tab w:val="left" w:pos="5940" w:leader="none"/>
        </w:tabs>
        <w:jc w:val="center"/>
        <w:rPr>
          <w:i/>
          <w:i/>
        </w:rPr>
      </w:pPr>
      <w:r>
        <w:rPr>
          <w:i/>
        </w:rPr>
        <w:t>Ёжик выходит из своего домика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360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Ёжик:                                         </w:t>
      </w:r>
      <w:r>
        <w:rPr/>
        <w:t xml:space="preserve"> К вам сейчас приду, друзья,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360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                     </w:t>
      </w:r>
      <w:r>
        <w:rPr/>
        <w:t>Где корзиночка моя?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3600" w:leader="none"/>
          <w:tab w:val="left" w:pos="4320" w:leader="none"/>
          <w:tab w:val="left" w:pos="5940" w:leader="none"/>
        </w:tabs>
        <w:jc w:val="center"/>
        <w:rPr>
          <w:i/>
          <w:i/>
        </w:rPr>
      </w:pPr>
      <w:r>
        <w:rPr>
          <w:i/>
        </w:rPr>
        <w:t>Берет корзиночку с яблоками, идет в гости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3600" w:leader="none"/>
          <w:tab w:val="left" w:pos="4320" w:leader="none"/>
          <w:tab w:val="left" w:pos="5940" w:leader="none"/>
        </w:tabs>
        <w:jc w:val="center"/>
        <w:rPr/>
      </w:pPr>
      <w:r>
        <w:rPr>
          <w:b/>
        </w:rPr>
        <w:t xml:space="preserve">Песня Ёжика </w:t>
      </w:r>
      <w:r>
        <w:rPr>
          <w:i/>
        </w:rPr>
        <w:t xml:space="preserve"> музыка и сл. С. Насауленко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3600" w:leader="none"/>
          <w:tab w:val="left" w:pos="4320" w:leader="none"/>
          <w:tab w:val="left" w:pos="5940" w:leader="none"/>
        </w:tabs>
        <w:jc w:val="center"/>
        <w:rPr/>
      </w:pPr>
      <w:r>
        <w:rPr/>
        <w:t>Я ёжик, ёжик маленький,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3600" w:leader="none"/>
          <w:tab w:val="left" w:pos="4320" w:leader="none"/>
          <w:tab w:val="left" w:pos="5940" w:leader="none"/>
        </w:tabs>
        <w:jc w:val="center"/>
        <w:rPr/>
      </w:pPr>
      <w:r>
        <w:rPr/>
        <w:t>Колючий, серый ёж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3600" w:leader="none"/>
          <w:tab w:val="left" w:pos="4320" w:leader="none"/>
          <w:tab w:val="left" w:pos="5940" w:leader="none"/>
        </w:tabs>
        <w:jc w:val="center"/>
        <w:rPr/>
      </w:pPr>
      <w:r>
        <w:rPr/>
        <w:t>Ни на кого, ни на кого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3600" w:leader="none"/>
          <w:tab w:val="left" w:pos="4320" w:leader="none"/>
          <w:tab w:val="left" w:pos="5940" w:leader="none"/>
        </w:tabs>
        <w:jc w:val="center"/>
        <w:rPr/>
      </w:pPr>
      <w:r>
        <w:rPr/>
        <w:t>Я, ёжик, не похож!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3600" w:leader="none"/>
          <w:tab w:val="left" w:pos="4320" w:leader="none"/>
          <w:tab w:val="left" w:pos="5940" w:leader="none"/>
        </w:tabs>
        <w:jc w:val="center"/>
        <w:rPr/>
      </w:pPr>
      <w:r>
        <w:rPr/>
        <w:t>Ни на кого, ни на кого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3600" w:leader="none"/>
          <w:tab w:val="left" w:pos="4320" w:leader="none"/>
          <w:tab w:val="left" w:pos="5940" w:leader="none"/>
        </w:tabs>
        <w:jc w:val="center"/>
        <w:rPr/>
      </w:pPr>
      <w:r>
        <w:rPr/>
        <w:t>Я, ёжик, не похож!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3600" w:leader="none"/>
          <w:tab w:val="left" w:pos="4320" w:leader="none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360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Ёжик:                                          </w:t>
      </w:r>
      <w:r>
        <w:rPr/>
        <w:t xml:space="preserve">Я для вас принес подарок –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360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                    </w:t>
      </w:r>
      <w:r>
        <w:rPr/>
        <w:t>Полезный, вкусный и румяный!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360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Зайка и Белочка:        </w:t>
      </w:r>
      <w:r>
        <w:rPr/>
        <w:t>Спасибо, Ёжик, заходи,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360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       </w:t>
      </w:r>
      <w:r>
        <w:rPr/>
        <w:t>Спечем из них мы пироги!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360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Все звери:                                   </w:t>
      </w:r>
      <w:r>
        <w:rPr/>
        <w:t>Надо осенью трудиться,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360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                     </w:t>
      </w:r>
      <w:r>
        <w:rPr/>
        <w:t>Все должны об этом знать!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360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                     </w:t>
      </w:r>
      <w:r>
        <w:rPr/>
        <w:t xml:space="preserve">Если вздумаешь лениться,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360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                     </w:t>
      </w:r>
      <w:r>
        <w:rPr/>
        <w:t>Будешь зиму голодать!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360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Ведущая: </w:t>
      </w:r>
      <w:r>
        <w:rPr/>
        <w:t>Вот как к зиме готовятся звери – все трудятся, делают запасы. Молодцы, давайте им похлопаем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360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Старичок-Боровичок: </w:t>
      </w:r>
      <w:r>
        <w:rPr/>
        <w:t xml:space="preserve">Звери лесные, не знаете ли вы, где избушка Бабы Яги? Не покажите ли нам?                          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360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Звери: </w:t>
      </w:r>
      <w:r>
        <w:rPr/>
        <w:t>Знаем. Покажим. Но сначала поиграйте с нами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3600" w:leader="none"/>
          <w:tab w:val="left" w:pos="4320" w:leader="none"/>
          <w:tab w:val="left" w:pos="5940" w:leader="none"/>
        </w:tabs>
        <w:jc w:val="center"/>
        <w:rPr>
          <w:b/>
          <w:b/>
        </w:rPr>
      </w:pPr>
      <w:r>
        <w:rPr>
          <w:b/>
        </w:rPr>
        <w:t>ИГРЫ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3600" w:leader="none"/>
          <w:tab w:val="left" w:pos="4320" w:leader="none"/>
          <w:tab w:val="left" w:pos="5940" w:leader="none"/>
        </w:tabs>
        <w:jc w:val="center"/>
        <w:rPr>
          <w:i/>
          <w:i/>
        </w:rPr>
      </w:pPr>
      <w:r>
        <w:rPr>
          <w:i/>
        </w:rPr>
        <w:t>1. «Собери шишки»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3600" w:leader="none"/>
          <w:tab w:val="left" w:pos="4320" w:leader="none"/>
          <w:tab w:val="left" w:pos="5940" w:leader="none"/>
        </w:tabs>
        <w:jc w:val="center"/>
        <w:rPr/>
      </w:pPr>
      <w:r>
        <w:rPr>
          <w:i/>
        </w:rPr>
        <w:t>2. «Найди своего друга»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3600" w:leader="none"/>
          <w:tab w:val="left" w:pos="4320" w:leader="none"/>
          <w:tab w:val="left" w:pos="5940" w:leader="none"/>
        </w:tabs>
        <w:rPr/>
      </w:pPr>
      <w:r>
        <w:rPr>
          <w:b/>
        </w:rPr>
        <w:t>Белка:</w:t>
      </w:r>
      <w:r>
        <w:rPr/>
        <w:t xml:space="preserve"> Вон избушка Бабы Яги. А вы не боитесь ее?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360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Дети: </w:t>
      </w:r>
      <w:r>
        <w:rPr/>
        <w:t>Нет!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360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Старичок-Боровичок: </w:t>
      </w:r>
      <w:r>
        <w:rPr/>
        <w:t>Ребята, Баба Яга злая и коварная. Она нас может колдовством одолеть…(немножко задумывается), а мы ее давайте – хитростью! Есть у меня волшебный барабан, как начнет он играть – так ноги сами в пляс идут. Вызывайте Бабу Ягу!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360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Дети: </w:t>
      </w:r>
      <w:r>
        <w:rPr/>
        <w:t xml:space="preserve">Баба Яга! Баба Яга!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360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Баба Яга (кукла бибабо): </w:t>
      </w:r>
      <w:r>
        <w:rPr/>
        <w:t xml:space="preserve">Это кто тут расшумелся? Кто посмел меня потревожить?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360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Дети: </w:t>
      </w:r>
      <w:r>
        <w:rPr/>
        <w:t xml:space="preserve">Мы! Отдавай нам грибочек!     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3600" w:leader="none"/>
          <w:tab w:val="left" w:pos="4320" w:leader="none"/>
          <w:tab w:val="left" w:pos="5940" w:leader="none"/>
        </w:tabs>
        <w:rPr/>
      </w:pPr>
      <w:r>
        <w:rPr>
          <w:b/>
        </w:rPr>
        <w:t>Баба Яга:</w:t>
      </w:r>
      <w:r>
        <w:rPr/>
        <w:t xml:space="preserve"> А-а-а! Грибочка им захотелось! Явились, не запылились, вот я и вас сейчас  заколдую!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3600" w:leader="none"/>
          <w:tab w:val="left" w:pos="4320" w:leader="none"/>
          <w:tab w:val="left" w:pos="5940" w:leader="none"/>
        </w:tabs>
        <w:jc w:val="center"/>
        <w:rPr>
          <w:i/>
          <w:i/>
        </w:rPr>
      </w:pPr>
      <w:r>
        <w:rPr>
          <w:i/>
        </w:rPr>
        <w:t>Дети весело поют, Боровичок играет на барабане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3600" w:leader="none"/>
          <w:tab w:val="left" w:pos="4320" w:leader="none"/>
          <w:tab w:val="left" w:pos="5940" w:leader="none"/>
        </w:tabs>
        <w:jc w:val="center"/>
        <w:rPr/>
      </w:pPr>
      <w:r>
        <w:rPr>
          <w:b/>
          <w:i/>
        </w:rPr>
        <w:t xml:space="preserve">Песня «Ладушки» </w:t>
      </w:r>
      <w:r>
        <w:rPr>
          <w:i/>
        </w:rPr>
        <w:t>русская народная попевка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3600" w:leader="none"/>
          <w:tab w:val="left" w:pos="4320" w:leader="none"/>
          <w:tab w:val="left" w:pos="5940" w:leader="none"/>
        </w:tabs>
        <w:jc w:val="center"/>
        <w:rPr/>
      </w:pPr>
      <w:r>
        <w:rPr/>
        <w:t>Ладушки, ладушки,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3600" w:leader="none"/>
          <w:tab w:val="left" w:pos="4320" w:leader="none"/>
          <w:tab w:val="left" w:pos="5940" w:leader="none"/>
        </w:tabs>
        <w:jc w:val="center"/>
        <w:rPr/>
      </w:pPr>
      <w:r>
        <w:rPr/>
        <w:t>Потанцуй-ка, бабушка,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3600" w:leader="none"/>
          <w:tab w:val="left" w:pos="4320" w:leader="none"/>
          <w:tab w:val="left" w:pos="5940" w:leader="none"/>
        </w:tabs>
        <w:jc w:val="center"/>
        <w:rPr/>
      </w:pPr>
      <w:r>
        <w:rPr/>
        <w:t>День танцуй и год танцуй,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3600" w:leader="none"/>
          <w:tab w:val="left" w:pos="4320" w:leader="none"/>
          <w:tab w:val="left" w:pos="5940" w:leader="none"/>
        </w:tabs>
        <w:jc w:val="center"/>
        <w:rPr/>
      </w:pPr>
      <w:r>
        <w:rPr/>
        <w:t>Грибок ты больше не воруй</w:t>
      </w:r>
      <w:r>
        <w:rPr>
          <w:i/>
        </w:rPr>
        <w:t>!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3600" w:leader="none"/>
          <w:tab w:val="left" w:pos="4320" w:leader="none"/>
          <w:tab w:val="left" w:pos="5940" w:leader="none"/>
        </w:tabs>
        <w:jc w:val="center"/>
        <w:rPr>
          <w:i/>
          <w:i/>
        </w:rPr>
      </w:pPr>
      <w:r>
        <w:rPr>
          <w:i/>
        </w:rPr>
        <w:t>Все хлопают, Яга  - танцует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360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Баба Яга:                </w:t>
      </w:r>
      <w:r>
        <w:rPr/>
        <w:t>Вы, ребятушки, меня простите,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360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</w:t>
      </w:r>
      <w:r>
        <w:rPr/>
        <w:t>Восвояси  отпустите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360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</w:t>
      </w:r>
      <w:r>
        <w:rPr/>
        <w:t>Знаю даже теперь я: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360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</w:t>
      </w:r>
      <w:r>
        <w:rPr/>
        <w:t>Дружбу победить нельзя!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360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</w:t>
      </w:r>
      <w:r>
        <w:rPr/>
        <w:t>Грибочек свой вы забирайте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360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</w:t>
      </w:r>
      <w:r>
        <w:rPr/>
        <w:t xml:space="preserve">Праздник весело встречайте! А я исправлюсь, обещаю.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3600" w:leader="none"/>
          <w:tab w:val="left" w:pos="4320" w:leader="none"/>
          <w:tab w:val="left" w:pos="5940" w:leader="none"/>
        </w:tabs>
        <w:jc w:val="center"/>
        <w:rPr/>
      </w:pPr>
      <w:r>
        <w:rPr/>
        <w:t>Лучше я сегодня пирогов испеку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3600" w:leader="none"/>
          <w:tab w:val="left" w:pos="4320" w:leader="none"/>
          <w:tab w:val="left" w:pos="5940" w:leader="none"/>
        </w:tabs>
        <w:jc w:val="center"/>
        <w:rPr/>
      </w:pPr>
      <w:r>
        <w:rPr/>
        <w:t>Лешего с Кикиморой в гости приглашу. Пока, ребята!!!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360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Старичок-Боровичок: </w:t>
      </w:r>
      <w:r>
        <w:rPr/>
        <w:t>Спасибо вам, ребята. Выручили из беды моего внучка. А вам за это сюрприз –              Ведь грибочек этот не простой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360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     </w:t>
      </w:r>
      <w:r>
        <w:rPr/>
        <w:t>И внутри, конечно, не пустой!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360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     </w:t>
      </w:r>
      <w:r>
        <w:rPr/>
        <w:t>Ну-ка, скажем дружно: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3600" w:leader="none"/>
          <w:tab w:val="left" w:pos="4320" w:leader="none"/>
          <w:tab w:val="left" w:pos="5940" w:leader="none"/>
        </w:tabs>
        <w:rPr/>
      </w:pPr>
      <w:r>
        <w:rPr/>
        <w:t xml:space="preserve"> </w:t>
      </w:r>
      <w:r>
        <w:rPr>
          <w:b/>
        </w:rPr>
        <w:t xml:space="preserve">Все вместе:                </w:t>
      </w:r>
      <w:r>
        <w:rPr/>
        <w:t>Раз! Два! Три!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360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     </w:t>
      </w:r>
      <w:r>
        <w:rPr/>
        <w:t>Что внутри там посмотри!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3600" w:leader="none"/>
          <w:tab w:val="left" w:pos="4320" w:leader="none"/>
          <w:tab w:val="left" w:pos="5940" w:leader="none"/>
        </w:tabs>
        <w:jc w:val="center"/>
        <w:rPr>
          <w:i/>
          <w:i/>
        </w:rPr>
      </w:pPr>
      <w:r>
        <w:rPr>
          <w:i/>
        </w:rPr>
        <w:t>Открывает грибок – там угощенье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3600" w:leader="none"/>
          <w:tab w:val="left" w:pos="4320" w:leader="none"/>
          <w:tab w:val="left" w:pos="5940" w:leader="none"/>
        </w:tabs>
        <w:jc w:val="center"/>
        <w:rPr>
          <w:i/>
          <w:i/>
        </w:rPr>
      </w:pPr>
      <w:r>
        <w:rPr>
          <w:i/>
        </w:rPr>
        <w:t>Боровичок прощается со всеми и уходит. Дети возвращаются в группу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ы цвети, мой край любимый – Краснодарский  край!»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льклорное развлечение для подготовительной группы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/>
        <w:t>Звучит фонограмма Кубанского казачьего хора «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/>
        <w:t>В зал входят две Казачки: одна – с большими яркими платками на вытянутых руках, другая – с караваем на рушнике. Обращаются к гостям с приветственным словом: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Казачка 1:                                               </w:t>
      </w:r>
      <w:r>
        <w:rPr/>
        <w:t xml:space="preserve"> Отчий край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                           </w:t>
      </w:r>
      <w:r>
        <w:rPr/>
        <w:t>Вишневые рассветы,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/>
        <w:t>Дух морей и неба синева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/>
        <w:t>Для тебя Кубанские поэты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/>
        <w:t>Сохранили лучшие слова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Казачка 2:                                 </w:t>
      </w:r>
      <w:r>
        <w:rPr/>
        <w:t>Мы славим сегодня умелые руки,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/>
        <w:t>Мы славим героев полей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/>
        <w:t>И знаем, в союзе земли и науки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/>
        <w:t>Богатство Отчизны моей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>
          <w:i/>
          <w:i/>
        </w:rPr>
      </w:pPr>
      <w:r>
        <w:rPr>
          <w:i/>
        </w:rPr>
        <w:t>Вручает под торжественную музыку каравай почетным гостям с поклоном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Казачки вместе:                      </w:t>
      </w:r>
      <w:r>
        <w:rPr/>
        <w:t>Нет красивей Родины на свете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/>
        <w:t>Люди здесь прекрасные живут,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/>
        <w:t>И об этом вам расскажут дети –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/>
        <w:t>Спляшут, поиграют и споют!                                                                                                      Встречайте их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>
          <w:i/>
          <w:i/>
        </w:rPr>
      </w:pPr>
      <w:r>
        <w:rPr>
          <w:i/>
        </w:rPr>
        <w:t>Казачки из больших платков образуют «ворота». Звучит фонограмма песни «                , в зал парами через «ворота» проходят дети, расходятся в разные стороны и образуют два полукруга. Казачки встают по бокам полукругов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Ребенок:    </w:t>
      </w:r>
      <w:r>
        <w:rPr/>
        <w:t>Жгучими овеяна ветрами,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</w:t>
      </w:r>
      <w:r>
        <w:rPr/>
        <w:t>В блеске отражая синь небес,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</w:t>
      </w:r>
      <w:r>
        <w:rPr/>
        <w:t>Пролегла полями и лесами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</w:t>
      </w:r>
      <w:r>
        <w:rPr/>
        <w:t>Сторона загадок и чудес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Ребенок:    </w:t>
      </w:r>
      <w:r>
        <w:rPr/>
        <w:t>И с орлами в ряд, не отставая,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</w:t>
      </w:r>
      <w:r>
        <w:rPr/>
        <w:t>Рвется ввысь, в заоблачную ширь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</w:t>
      </w:r>
      <w:r>
        <w:rPr/>
        <w:t>Родина пленительного края,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</w:t>
      </w:r>
      <w:r>
        <w:rPr/>
        <w:t xml:space="preserve">Краснодарский край – 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</w:t>
      </w:r>
      <w:r>
        <w:rPr/>
        <w:t>Наш южный богатырь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Все дети:         </w:t>
      </w:r>
      <w:r>
        <w:rPr/>
        <w:t>Кубань, Кубань, родимый край,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</w:t>
      </w:r>
      <w:r>
        <w:rPr/>
        <w:t>Цвети, Кубань, и процветай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>
          <w:b/>
        </w:rPr>
        <w:t xml:space="preserve">Песня «Принимай, страна, наш Кубанский хлеб»  </w:t>
      </w:r>
      <w:r>
        <w:rPr>
          <w:b/>
          <w:i/>
        </w:rPr>
        <w:t>музыка В. Г.Захарченко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Ребенок:    </w:t>
      </w:r>
      <w:r>
        <w:rPr/>
        <w:t>Ой, как у нас на Кубани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</w:t>
      </w:r>
      <w:r>
        <w:rPr/>
        <w:t>Красны столы пирогами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</w:t>
      </w:r>
      <w:r>
        <w:rPr/>
        <w:t>Полнятся нивы хлебами,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</w:t>
      </w:r>
      <w:r>
        <w:rPr/>
        <w:t>Славятся люди делами!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Ребенок:    </w:t>
      </w:r>
      <w:r>
        <w:rPr/>
        <w:t>Хлеборобы – казаки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</w:t>
      </w:r>
      <w:r>
        <w:rPr/>
        <w:t>От зари и до зари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</w:t>
      </w:r>
      <w:r>
        <w:rPr/>
        <w:t>Убирали урожай,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                    </w:t>
      </w:r>
      <w:r>
        <w:rPr/>
        <w:t>Ты, Отчизна, принимай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</w:t>
      </w:r>
      <w:r>
        <w:rPr/>
        <w:t>Наш Кубанский каравай!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Все дети:          </w:t>
      </w:r>
      <w:r>
        <w:rPr/>
        <w:t>Знатный растит урожай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</w:t>
      </w:r>
      <w:r>
        <w:rPr/>
        <w:t>Вольный казачий наш край!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>
          <w:b/>
        </w:rPr>
        <w:t xml:space="preserve">Песня «Ночи Зоревые»   </w:t>
      </w:r>
      <w:r>
        <w:rPr>
          <w:b/>
          <w:i/>
        </w:rPr>
        <w:t>музыка В.Г.Захарченко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>
          <w:i/>
        </w:rPr>
        <w:t>Под музыку дети перестраиваются и садятся на свои места, часть детей уходит к домику с плетнем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jc w:val="center"/>
        <w:rPr>
          <w:i/>
          <w:i/>
        </w:rPr>
      </w:pPr>
      <w:r>
        <w:rPr>
          <w:i/>
        </w:rPr>
        <w:t>Звучит «стук» копыт лошади(звуковое сопровождение деревянными ложками)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Казачка 1: </w:t>
      </w:r>
      <w:r>
        <w:rPr/>
        <w:t xml:space="preserve">Ребята, Тише, тише! Тс-с-с! По-моему сюда кто-то скачет!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jc w:val="center"/>
        <w:rPr>
          <w:i/>
          <w:i/>
        </w:rPr>
      </w:pPr>
      <w:r>
        <w:rPr>
          <w:i/>
        </w:rPr>
        <w:t>Появляется всадник на лошади, объезжает зал, затем останавливается посредине зала. Вытирает «вспотевший» лоб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Всадник (ребенок): </w:t>
      </w:r>
      <w:r>
        <w:rPr/>
        <w:t>Уф! Кажется, вовремя успел. Здравствуйте, ребята! Меня зовут Григорий, а прислал меня к вам станичный атаман с радостной вестью, у нас в станице сегодня праздник – День урожая. Много интересного и веселого увидите, если поспешите к нам в гости. Милости просим, люди дорогие! (снимает папаху и низко кланяется всем). Ну, а мне пора дальше скакать – других ребят на праздник приглашать!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Казачка 1: </w:t>
      </w:r>
      <w:r>
        <w:rPr/>
        <w:t>Подожди, Григорий! А как же мы найдем дорогу к вашей станице?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>
          <w:b/>
        </w:rPr>
        <w:t>Григорий:</w:t>
      </w:r>
      <w:r>
        <w:rPr/>
        <w:t xml:space="preserve"> Очень просто. Слышите, как звонко и весело поют наши станичники? Это они радуются осени и празднику урожая! До встречи! (машет рукой и «уезжает» под музыку)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jc w:val="center"/>
        <w:rPr>
          <w:i/>
          <w:i/>
        </w:rPr>
      </w:pPr>
      <w:r>
        <w:rPr>
          <w:i/>
        </w:rPr>
        <w:t>Возле куреня, кто на лавочке, кто, стоя -  дети со 2-ой Казачкой весело поют песню. В руках у них шумовые музыкальные инструменты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>
          <w:b/>
        </w:rPr>
        <w:t xml:space="preserve">Песня «Осень золота прыйшла»    </w:t>
      </w:r>
      <w:r>
        <w:rPr>
          <w:b/>
          <w:i/>
        </w:rPr>
        <w:t>укр. нар. мел., обработка Солосич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Казачка 2: </w:t>
      </w:r>
      <w:r>
        <w:rPr/>
        <w:t>Как интересно! Нас приглашают  в настоящую кубанскую станицу. Вы хотите туда попасть?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Дети: </w:t>
      </w:r>
      <w:r>
        <w:rPr/>
        <w:t>Да!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Казачка 1: </w:t>
      </w:r>
      <w:r>
        <w:rPr/>
        <w:t>Ну, тогда в путь! (</w:t>
      </w:r>
      <w:r>
        <w:rPr>
          <w:i/>
        </w:rPr>
        <w:t>дети немножко идут по залу «змейкой»).</w:t>
      </w:r>
      <w:r>
        <w:rPr/>
        <w:t xml:space="preserve"> А чтобы путь не казался долгим, поиграем и попляшем в дороге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jc w:val="center"/>
        <w:rPr>
          <w:i/>
          <w:i/>
        </w:rPr>
      </w:pPr>
      <w:r>
        <w:rPr>
          <w:b/>
        </w:rPr>
        <w:t>Игра – пляска «Веселых четыре кружка»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jc w:val="center"/>
        <w:rPr>
          <w:i/>
          <w:i/>
        </w:rPr>
      </w:pPr>
      <w:r>
        <w:rPr>
          <w:i/>
        </w:rPr>
        <w:t>Выходит Бабушка, плачет, утираясь платочком и громко зовет корову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jc w:val="center"/>
        <w:rPr>
          <w:b/>
          <w:b/>
        </w:rPr>
      </w:pPr>
      <w:r>
        <w:rPr>
          <w:b/>
        </w:rPr>
        <w:t>Шуточная сценка к игре «Подои корову»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Бабушка: </w:t>
      </w:r>
      <w:r>
        <w:rPr/>
        <w:t xml:space="preserve">Красулька! Красулька!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</w:t>
      </w:r>
      <w:r>
        <w:rPr/>
        <w:t>Нимая нигде! Вот беда так беда!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>
          <w:b/>
        </w:rPr>
        <w:t>Бабушка:</w:t>
      </w:r>
      <w:r>
        <w:rPr/>
        <w:t xml:space="preserve"> Здравствуйте, люди добрые! Вы мою корову ни бачили? Красулькой зовут…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Дети: </w:t>
      </w:r>
      <w:r>
        <w:rPr/>
        <w:t>Нет! Не видели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Бабушка: </w:t>
      </w:r>
      <w:r>
        <w:rPr/>
        <w:t>Пропала корова -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</w:t>
      </w:r>
      <w:r>
        <w:rPr/>
        <w:t>Кормилица наша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</w:t>
      </w:r>
      <w:r>
        <w:rPr/>
        <w:t>Красулька пропала,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</w:t>
      </w:r>
      <w:r>
        <w:rPr/>
        <w:t>Крутые рога…(«а-а-а» - плачет, утираясь платочком)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Ребенок 1: </w:t>
      </w:r>
      <w:r>
        <w:rPr/>
        <w:t>Так, значит, сегодня у тебя нет молока?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Бабушка: </w:t>
      </w:r>
      <w:r>
        <w:rPr/>
        <w:t>Ни, роднинькие! Крынка давно уж пуста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   </w:t>
      </w:r>
      <w:r>
        <w:rPr/>
        <w:t xml:space="preserve">                </w:t>
      </w:r>
      <w:r>
        <w:rPr/>
        <w:t>Нет вкусной сметанушки,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</w:t>
      </w:r>
      <w:r>
        <w:rPr/>
        <w:t>Нет творога!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>
          <w:b/>
        </w:rPr>
        <w:t>Ребенок 2</w:t>
      </w:r>
      <w:r>
        <w:rPr/>
        <w:t>: Как корова пропала?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>
          <w:b/>
        </w:rPr>
        <w:t>Ребенок 3</w:t>
      </w:r>
      <w:r>
        <w:rPr/>
        <w:t>: Была она только что,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</w:t>
      </w:r>
      <w:r>
        <w:rPr/>
        <w:t>Сено жевала…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Ребенок 4: </w:t>
      </w:r>
      <w:r>
        <w:rPr/>
        <w:t>Водичку пила!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Бабушка:  </w:t>
      </w:r>
      <w:r>
        <w:rPr/>
        <w:t xml:space="preserve">Да она, бестолковая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</w:t>
      </w:r>
      <w:r>
        <w:rPr/>
        <w:t>в лес убежала!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</w:t>
      </w:r>
      <w:r>
        <w:rPr/>
        <w:t>Там волки, медведи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</w:t>
      </w:r>
      <w:r>
        <w:rPr/>
        <w:t>Голодные есть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</w:t>
      </w:r>
      <w:r>
        <w:rPr/>
        <w:t>Красульку корову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</w:t>
      </w:r>
      <w:r>
        <w:rPr/>
        <w:t>Хотят они съесть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Ребенок 5: </w:t>
      </w:r>
      <w:r>
        <w:rPr/>
        <w:t>Что же нам делать?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</w:t>
      </w:r>
      <w:r>
        <w:rPr/>
        <w:t>Жалко корову!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Девочка: </w:t>
      </w:r>
      <w:r>
        <w:rPr/>
        <w:t>Надо маме сказать!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Бабушка: </w:t>
      </w:r>
      <w:r>
        <w:rPr/>
        <w:t>Да вот же моя коровушка!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jc w:val="center"/>
        <w:rPr>
          <w:i/>
          <w:i/>
        </w:rPr>
      </w:pPr>
      <w:r>
        <w:rPr>
          <w:i/>
        </w:rPr>
        <w:t>Появляется  Корова. Танцует под русскую народную мелодию. Потом останавливается и опускает голову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Казачка: </w:t>
      </w:r>
      <w:r>
        <w:rPr/>
        <w:t>А она у вас не больная?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</w:t>
      </w:r>
      <w:r>
        <w:rPr/>
        <w:t>Что-то она вдруг грустная стала!..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Бабушка: </w:t>
      </w:r>
      <w:r>
        <w:rPr/>
        <w:t>Да ты, шо, ни!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</w:t>
      </w:r>
      <w:r>
        <w:rPr/>
        <w:t>Вона хороша, ни больна, ни!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Казачка </w:t>
      </w:r>
      <w:r>
        <w:rPr/>
        <w:t>(берет в руки пучок травы):</w:t>
      </w:r>
      <w:r>
        <w:rPr>
          <w:b/>
        </w:rPr>
        <w:t xml:space="preserve"> </w:t>
      </w:r>
      <w:r>
        <w:rPr/>
        <w:t>Бабушка, а можно мы покормим  Красульку? Она нас не боднет?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>
          <w:b/>
        </w:rPr>
        <w:t>Бабушка</w:t>
      </w:r>
      <w:r>
        <w:rPr/>
        <w:t>: Нет! Кормите, она у меня смирная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jc w:val="center"/>
        <w:rPr>
          <w:i/>
          <w:i/>
        </w:rPr>
      </w:pPr>
      <w:r>
        <w:rPr>
          <w:i/>
        </w:rPr>
        <w:t>Дети «кормят» корову травкой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Бабушка: </w:t>
      </w:r>
      <w:r>
        <w:rPr/>
        <w:t>Спасибо, вам детки! (наклоняется к уху коровы, слушает). Ой! Вона мэни шепче, шо доиться пора!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jc w:val="center"/>
        <w:rPr>
          <w:i/>
          <w:i/>
        </w:rPr>
      </w:pPr>
      <w:r>
        <w:rPr>
          <w:i/>
        </w:rPr>
        <w:t>Бабушка доит корову и угощает детей и гостей молоком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Бабушка ( или Дети):       </w:t>
      </w:r>
      <w:r>
        <w:rPr/>
        <w:t>Вот какое молочко на Кубани!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             </w:t>
      </w:r>
      <w:r>
        <w:rPr/>
        <w:t>Лучше его мы не встречали!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jc w:val="center"/>
        <w:rPr>
          <w:i/>
          <w:i/>
        </w:rPr>
      </w:pPr>
      <w:r>
        <w:rPr>
          <w:i/>
        </w:rPr>
        <w:t>Или проводится игра «Подои корову»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Бабушка: </w:t>
      </w:r>
      <w:r>
        <w:rPr/>
        <w:t>Спасибо, за помощь, ребята! Нам домой пора. Пошли, моя красавица!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Казачка 2: </w:t>
      </w:r>
      <w:r>
        <w:rPr/>
        <w:t>Как красива осенью кубанская природа!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</w:t>
      </w:r>
      <w:r>
        <w:rPr/>
        <w:t xml:space="preserve">Сколько ярких красок дарит всем она!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</w:t>
      </w:r>
      <w:r>
        <w:rPr/>
        <w:t>Ну, а мимо леса пройти нам невозможно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</w:t>
      </w:r>
      <w:r>
        <w:rPr/>
        <w:t>Здесь целая аптека для здоровья припасена!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jc w:val="center"/>
        <w:rPr>
          <w:b/>
          <w:b/>
          <w:i/>
          <w:i/>
        </w:rPr>
      </w:pPr>
      <w:r>
        <w:rPr>
          <w:i/>
        </w:rPr>
        <w:t>Казачка ставит посредине зала дерево калины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jc w:val="center"/>
        <w:rPr>
          <w:i/>
          <w:i/>
        </w:rPr>
      </w:pPr>
      <w:r>
        <w:rPr>
          <w:i/>
        </w:rPr>
        <w:t>Выбегают мальчик и две девочки, встают перед ним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Мальчик: </w:t>
      </w:r>
      <w:r>
        <w:rPr/>
        <w:t>Красные гроздья на солнце горят,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</w:t>
      </w:r>
      <w:r>
        <w:rPr/>
        <w:t>Но это, конечно, не виноград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</w:t>
      </w:r>
      <w:r>
        <w:rPr/>
        <w:t>Ни малина, ни рябина,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</w:t>
      </w:r>
      <w:r>
        <w:rPr/>
        <w:t>А полезная…(дети): Калина!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>
          <w:b/>
        </w:rPr>
        <w:t>Калинка 1</w:t>
      </w:r>
      <w:r>
        <w:rPr/>
        <w:t>:  Молодцы, что угадали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                   </w:t>
      </w:r>
      <w:r>
        <w:rPr/>
        <w:t>Очень я полезна с чаем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</w:t>
      </w:r>
      <w:r>
        <w:rPr/>
        <w:t>И в варенье я вкусна,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</w:t>
      </w:r>
      <w:r>
        <w:rPr/>
        <w:t>И всегда в дому нужна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</w:t>
      </w:r>
      <w:r>
        <w:rPr/>
        <w:t xml:space="preserve">Ешьте так и пейте сок –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</w:t>
      </w:r>
      <w:r>
        <w:rPr/>
        <w:t>Со здоровьем будет толк!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>
          <w:b/>
        </w:rPr>
        <w:t>Калинка 2:</w:t>
      </w:r>
      <w:r>
        <w:rPr/>
        <w:t xml:space="preserve"> У калины красной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                   </w:t>
      </w:r>
      <w:r>
        <w:rPr/>
        <w:t xml:space="preserve">Гроздья –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</w:t>
      </w:r>
      <w:r>
        <w:rPr/>
        <w:t>Словно праздничный наряд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</w:t>
      </w:r>
      <w:r>
        <w:rPr/>
        <w:t>Становитесь все, ребята,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</w:t>
      </w:r>
      <w:r>
        <w:rPr/>
        <w:t>Будем весело плясать!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>
          <w:b/>
        </w:rPr>
        <w:t>Хоровод «Ой, э л</w:t>
      </w:r>
      <w:r>
        <w:rPr>
          <w:b/>
          <w:lang w:val="en-US"/>
        </w:rPr>
        <w:t>i</w:t>
      </w:r>
      <w:r>
        <w:rPr>
          <w:b/>
        </w:rPr>
        <w:t xml:space="preserve">си калина”  </w:t>
      </w:r>
      <w:r>
        <w:rPr>
          <w:b/>
          <w:i/>
        </w:rPr>
        <w:t>украинская народная  мелодия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>
          <w:b/>
        </w:rPr>
        <w:t>Казачка:</w:t>
      </w:r>
      <w:r>
        <w:rPr/>
        <w:t xml:space="preserve"> Вот мы с вами шли-шли и к станице пришли. Интересно, где здесь главная улица? Вон – хатка стоит, сейчас  спросим. </w:t>
      </w:r>
      <w:r>
        <w:rPr>
          <w:i/>
        </w:rPr>
        <w:t xml:space="preserve">(за домиком слышен шум разбитой посуды, сердитый голос Бабки. Она грозно наступая на мужа, выходит с ним во двор). 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      </w:t>
      </w:r>
      <w:r>
        <w:rPr>
          <w:b/>
        </w:rPr>
        <w:t>Бабка</w:t>
      </w:r>
      <w:r>
        <w:rPr>
          <w:i/>
        </w:rPr>
        <w:t>:</w:t>
      </w:r>
      <w:r>
        <w:rPr/>
        <w:t>Дед, а Дед! Сколько раз тебе говорила – купи мне новую сковородку! Эта ведь совсем прохудилась! Так нет же! У людей праздник, а я ничего испечь не могу. (</w:t>
      </w:r>
      <w:r>
        <w:rPr>
          <w:i/>
        </w:rPr>
        <w:t xml:space="preserve">заглядывает в ведро). </w:t>
      </w:r>
      <w:r>
        <w:rPr/>
        <w:t>А рыба твоя где? Что я на стол поставлю?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>
          <w:b/>
        </w:rPr>
        <w:t>Дед:</w:t>
      </w:r>
      <w:r>
        <w:rPr/>
        <w:t xml:space="preserve"> Ну, чего шумишь? Сейчас схожу, наловлю!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Бабка: </w:t>
      </w:r>
      <w:r>
        <w:rPr/>
        <w:t>Иди, иди!  И без улова не возвращайся! (</w:t>
      </w:r>
      <w:r>
        <w:rPr>
          <w:i/>
        </w:rPr>
        <w:t>грозит ему рушником)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>
          <w:i/>
        </w:rPr>
        <w:t>Дед берет удочку, ведерко и идет к реке. Садится рыбачить у реки и засыпает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Казачка: </w:t>
      </w:r>
      <w:r>
        <w:rPr/>
        <w:t>Смотрите, уснул! Надо его разбудить, а не то, Бабка его домой не пустит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jc w:val="center"/>
        <w:rPr>
          <w:b/>
          <w:b/>
        </w:rPr>
      </w:pPr>
      <w:r>
        <w:rPr>
          <w:b/>
        </w:rPr>
        <w:t>Дразнилка Дед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/>
        <w:t>Чук- чук- чук- чук!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/>
        <w:t>Наловил Дед щук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/>
        <w:t>Бабка рыбку пекл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/>
        <w:t>Сковородка потекла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/>
        <w:t>Бабка деда за бородку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/>
        <w:t>«Дед, купи мне сковородку!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/>
        <w:t xml:space="preserve">А не купишь сковородку –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/>
        <w:t>Оторву тебе бородку!»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Дед: </w:t>
      </w:r>
      <w:r>
        <w:rPr/>
        <w:t>Ах, вы негодники! И вы туда же! Вот я вас!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jc w:val="center"/>
        <w:rPr>
          <w:b/>
          <w:b/>
        </w:rPr>
      </w:pPr>
      <w:r>
        <w:rPr>
          <w:b/>
        </w:rPr>
        <w:t>Игра «Ловишки»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Дед: </w:t>
      </w:r>
      <w:r>
        <w:rPr/>
        <w:t>Ты смотри, какие</w:t>
      </w:r>
      <w:r>
        <w:rPr>
          <w:b/>
        </w:rPr>
        <w:t xml:space="preserve"> </w:t>
      </w:r>
      <w:r>
        <w:rPr/>
        <w:t>шустрые, веселые хлопцы да девчата! А скажите-ка, ребятки, куда это вы идете?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Дети: </w:t>
      </w:r>
      <w:r>
        <w:rPr/>
        <w:t>В вашу станицу на праздник урожая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Дед: </w:t>
      </w:r>
      <w:r>
        <w:rPr/>
        <w:t xml:space="preserve">Это правильно! Хорошо потрудились люди весной и летом. Вырастили богатый урожай пшеницы, овощей да фруктов – теперь можно и повеселиться! А вы трудиться любите? Вот я сейчас и проверю -  кто в поле, в огороде трудился, тот мои загадки без труда отгадает: 1. Никого не родила,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</w:t>
      </w:r>
      <w:r>
        <w:rPr/>
        <w:t xml:space="preserve">А все матушкой зовут.  Что это? … </w:t>
      </w:r>
      <w:r>
        <w:rPr>
          <w:b/>
        </w:rPr>
        <w:t>(земля)</w:t>
      </w:r>
      <w:r>
        <w:rPr/>
        <w:t xml:space="preserve"> 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</w:t>
      </w:r>
      <w:r>
        <w:rPr/>
        <w:t>2. Сто один брат –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</w:t>
      </w:r>
      <w:r>
        <w:rPr/>
        <w:t>Все в один ряд,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</w:t>
      </w:r>
      <w:r>
        <w:rPr/>
        <w:t xml:space="preserve">Вместе связанные стоят?... </w:t>
      </w:r>
      <w:r>
        <w:rPr>
          <w:b/>
        </w:rPr>
        <w:t>(сноп)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</w:t>
      </w:r>
      <w:r>
        <w:rPr/>
        <w:t>3. Под кустом капнешь немножко,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</w:t>
      </w:r>
      <w:r>
        <w:rPr/>
        <w:t xml:space="preserve">Выглянет на свет…     </w:t>
      </w:r>
      <w:r>
        <w:rPr>
          <w:b/>
        </w:rPr>
        <w:t>(картошка)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</w:t>
      </w:r>
      <w:r>
        <w:rPr/>
        <w:t>4. Разве в огороде пусто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</w:t>
      </w:r>
      <w:r>
        <w:rPr/>
        <w:t xml:space="preserve">Если выросла…        </w:t>
      </w:r>
      <w:r>
        <w:rPr>
          <w:b/>
        </w:rPr>
        <w:t>(капуста)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</w:t>
      </w:r>
      <w:r>
        <w:rPr/>
        <w:t>5. За ботву, как за веревку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>
          <w:b/>
          <w:b/>
        </w:rPr>
      </w:pPr>
      <w:r>
        <w:rPr/>
        <w:t xml:space="preserve">                               </w:t>
      </w:r>
      <w:r>
        <w:rPr/>
        <w:t>Можно вытащить</w:t>
      </w:r>
      <w:r>
        <w:rPr>
          <w:b/>
        </w:rPr>
        <w:t>… (морковку)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Дед: </w:t>
      </w:r>
      <w:r>
        <w:rPr/>
        <w:t>Молодцы! Вижу, трудолюбивыми растете, значит, и веселиться умеете. Пошли скорее в станицу, и я с вами попраздную. Вспомню свою молодость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/>
        <w:t>Эх, топни, нога!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/>
        <w:t>Попляшу я гопака!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jc w:val="center"/>
        <w:rPr>
          <w:b/>
          <w:b/>
        </w:rPr>
      </w:pPr>
      <w:r>
        <w:rPr>
          <w:b/>
        </w:rPr>
        <w:t>Пляшет, дети хлопают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jc w:val="center"/>
        <w:rPr>
          <w:i/>
          <w:i/>
        </w:rPr>
      </w:pPr>
      <w:r>
        <w:rPr>
          <w:i/>
        </w:rPr>
        <w:t>Возле домиков встают Зазывалы (или Петрушка – бибабо)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Зазывала 1: </w:t>
      </w:r>
      <w:r>
        <w:rPr>
          <w:i/>
        </w:rPr>
        <w:t>(играет на дудочке)</w:t>
      </w:r>
      <w:r>
        <w:rPr>
          <w:b/>
        </w:rPr>
        <w:t xml:space="preserve">    </w:t>
      </w:r>
      <w:r>
        <w:rPr/>
        <w:t>Эй, казаки, добры люди!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                            </w:t>
      </w:r>
      <w:r>
        <w:rPr/>
        <w:t>Собирайтесь, скоро будут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                            </w:t>
      </w:r>
      <w:r>
        <w:rPr/>
        <w:t>И гулянье и веселье,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                            </w:t>
      </w:r>
      <w:r>
        <w:rPr/>
        <w:t>В день погожий – воскресенье!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Зазывала 2: </w:t>
      </w:r>
      <w:r>
        <w:rPr>
          <w:i/>
        </w:rPr>
        <w:t>(бьет звонко в бубен)</w:t>
      </w:r>
      <w:r>
        <w:rPr>
          <w:b/>
        </w:rPr>
        <w:t xml:space="preserve">  </w:t>
      </w:r>
      <w:r>
        <w:rPr/>
        <w:t>Будут шутки. Будет смех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                            </w:t>
      </w:r>
      <w:r>
        <w:rPr/>
        <w:t>Будет праздник здесь для всех!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>
          <w:b/>
        </w:rPr>
        <w:t>Зазывала 3:</w:t>
      </w:r>
      <w:r>
        <w:rPr/>
        <w:t xml:space="preserve"> </w:t>
      </w:r>
      <w:r>
        <w:rPr>
          <w:i/>
        </w:rPr>
        <w:t>(играет на ложках)</w:t>
      </w:r>
      <w:r>
        <w:rPr/>
        <w:t xml:space="preserve">    Будет гречка и пшеница,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                            </w:t>
      </w:r>
      <w:r>
        <w:rPr/>
        <w:t>И девчата – чаровницы!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jc w:val="center"/>
        <w:rPr>
          <w:i/>
          <w:i/>
        </w:rPr>
      </w:pPr>
      <w:r>
        <w:rPr>
          <w:i/>
        </w:rPr>
        <w:t>Выходят музыканты, гуляющие пары, ходят по залу под веселую музыку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>
          <w:b/>
        </w:rPr>
        <w:t xml:space="preserve">Песня «Дочка казака» </w:t>
      </w:r>
      <w:r>
        <w:rPr>
          <w:b/>
          <w:i/>
        </w:rPr>
        <w:t>кубанская старинная песня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jc w:val="center"/>
        <w:rPr>
          <w:i/>
          <w:i/>
        </w:rPr>
      </w:pPr>
      <w:r>
        <w:rPr>
          <w:i/>
        </w:rPr>
        <w:t>Пение с солисткой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Дочка казака </w:t>
      </w:r>
      <w:r>
        <w:rPr/>
        <w:t>(снимает с плеч платок, поднимает его высоко)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/>
        <w:t xml:space="preserve">Есть платочек у меня –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/>
        <w:t>Поиграю с вами я!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jc w:val="center"/>
        <w:rPr>
          <w:b/>
          <w:b/>
        </w:rPr>
      </w:pPr>
      <w:r>
        <w:rPr>
          <w:b/>
        </w:rPr>
        <w:t xml:space="preserve">Игра «Достань платок!»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jc w:val="center"/>
        <w:rPr>
          <w:i/>
          <w:i/>
        </w:rPr>
      </w:pPr>
      <w:r>
        <w:rPr>
          <w:i/>
        </w:rPr>
        <w:t>(после игры садятся на места)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Скоморох </w:t>
      </w:r>
      <w:r>
        <w:rPr>
          <w:i/>
        </w:rPr>
        <w:t xml:space="preserve">(въезжает на лошади под музыку): </w:t>
      </w:r>
      <w:r>
        <w:rPr/>
        <w:t>А вот молодая кобыла,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                                               </w:t>
      </w:r>
      <w:r>
        <w:rPr/>
        <w:t xml:space="preserve">Вот только зубы дома забыла,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                                               </w:t>
      </w:r>
      <w:r>
        <w:rPr/>
        <w:t>Любой груз довезет,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                                               </w:t>
      </w:r>
      <w:r>
        <w:rPr/>
        <w:t>Если сейчас не упадет!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                                               </w:t>
      </w:r>
      <w:r>
        <w:rPr/>
        <w:t xml:space="preserve">Может вас прокатить,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                                               </w:t>
      </w:r>
      <w:r>
        <w:rPr/>
        <w:t>Надо только заплатить!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                                               </w:t>
      </w:r>
      <w:r>
        <w:rPr/>
        <w:t>Вместо денег – отгадки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                                               </w:t>
      </w:r>
      <w:r>
        <w:rPr/>
        <w:t>На мои загадки!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>
          <w:i/>
          <w:i/>
        </w:rPr>
      </w:pPr>
      <w:r>
        <w:rPr>
          <w:i/>
        </w:rPr>
        <w:t xml:space="preserve">1. Падают с ветки золотые монетки… </w:t>
      </w:r>
      <w:r>
        <w:rPr>
          <w:b/>
          <w:i/>
        </w:rPr>
        <w:t>(листики)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>
          <w:b/>
          <w:b/>
          <w:i/>
          <w:i/>
        </w:rPr>
      </w:pPr>
      <w:r>
        <w:rPr/>
        <w:t xml:space="preserve">2. </w:t>
      </w:r>
      <w:r>
        <w:rPr>
          <w:i/>
        </w:rPr>
        <w:t>Закутан ребенок в сорок пеленок…</w:t>
      </w:r>
      <w:r>
        <w:rPr>
          <w:b/>
          <w:i/>
        </w:rPr>
        <w:t>(капуста)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jc w:val="center"/>
        <w:rPr>
          <w:i/>
          <w:i/>
        </w:rPr>
      </w:pPr>
      <w:r>
        <w:rPr>
          <w:i/>
        </w:rPr>
        <w:t>Отгадавшего загадку, Скоморох катает на лошади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Мальчик – казак:  </w:t>
      </w:r>
      <w:r>
        <w:rPr/>
        <w:t>Эй, подружки, выходите!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 </w:t>
      </w:r>
      <w:r>
        <w:rPr/>
        <w:t>С казаками попляшите!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jc w:val="center"/>
        <w:rPr>
          <w:b/>
          <w:b/>
        </w:rPr>
      </w:pPr>
      <w:r>
        <w:rPr>
          <w:b/>
        </w:rPr>
        <w:t>Пляска парная (фонограмма кубанской нар. песни)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>
          <w:i/>
        </w:rPr>
        <w:t xml:space="preserve">Выходят Казачки-ведущие, Дед, Бабка с дарами осени на подносах, поют прощальную песню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jc w:val="center"/>
        <w:rPr>
          <w:i/>
          <w:i/>
        </w:rPr>
      </w:pPr>
      <w:r>
        <w:rPr>
          <w:i/>
        </w:rPr>
        <w:t>Мы славно гуляли на празднике нашем,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jc w:val="center"/>
        <w:rPr>
          <w:i/>
          <w:i/>
        </w:rPr>
      </w:pPr>
      <w:r>
        <w:rPr>
          <w:i/>
        </w:rPr>
        <w:t>Нигде не найдете вы праздника краше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jc w:val="center"/>
        <w:rPr>
          <w:i/>
          <w:i/>
        </w:rPr>
      </w:pPr>
      <w:r>
        <w:rPr>
          <w:i/>
        </w:rPr>
        <w:t>Так будьте здоровы, живите богато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jc w:val="center"/>
        <w:rPr>
          <w:i/>
          <w:i/>
        </w:rPr>
      </w:pPr>
      <w:r>
        <w:rPr>
          <w:i/>
        </w:rPr>
        <w:t xml:space="preserve">И к нам приходите почаще, ребята!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jc w:val="center"/>
        <w:rPr>
          <w:i/>
          <w:i/>
        </w:rPr>
      </w:pPr>
      <w:r>
        <w:rPr>
          <w:i/>
        </w:rPr>
        <w:t xml:space="preserve">С праздником!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jc w:val="center"/>
        <w:rPr>
          <w:i/>
          <w:i/>
        </w:rPr>
      </w:pPr>
      <w:r>
        <w:rPr>
          <w:i/>
        </w:rPr>
        <w:t>Богат и красив Краснодарский наш край!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jc w:val="center"/>
        <w:rPr>
          <w:i/>
          <w:i/>
        </w:rPr>
      </w:pPr>
      <w:r>
        <w:rPr>
          <w:i/>
        </w:rPr>
        <w:t>Людьми, урожаем, природой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>
          <w:i/>
        </w:rPr>
        <w:t>Так будем достойными этой земли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>
          <w:i/>
          <w:i/>
        </w:rPr>
      </w:pPr>
      <w:r>
        <w:rPr>
          <w:i/>
        </w:rPr>
        <w:t xml:space="preserve">                                                     </w:t>
      </w:r>
      <w:r>
        <w:rPr>
          <w:i/>
        </w:rPr>
        <w:t>Ее окружим мы заботой!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Дети:                </w:t>
      </w:r>
      <w:r>
        <w:rPr/>
        <w:t xml:space="preserve">     Кубань, Кубань, родимый край,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</w:t>
      </w:r>
      <w:r>
        <w:rPr/>
        <w:t>Цвети, Кубань, и процветай!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jc w:val="center"/>
        <w:rPr>
          <w:i/>
          <w:i/>
        </w:rPr>
      </w:pPr>
      <w:r>
        <w:rPr>
          <w:i/>
        </w:rPr>
        <w:t>Под фонограмму «       дети выходят из зал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>
          <w:b/>
          <w:b/>
        </w:rPr>
      </w:pPr>
      <w:r>
        <w:rPr>
          <w:b/>
        </w:rPr>
        <w:t>«ГДЕ ЖИВЕТ  ОСЕННЯЯ  СКАЗКА?»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>
          <w:i/>
          <w:i/>
        </w:rPr>
      </w:pPr>
      <w:r>
        <w:rPr>
          <w:i/>
        </w:rPr>
        <w:t>Средняя группа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>
          <w:i/>
          <w:i/>
        </w:rPr>
      </w:pPr>
      <w:r>
        <w:rPr>
          <w:i/>
        </w:rPr>
        <w:t>Звучит спокойная, лирическая музыка, дети свободно входят в зал с осенними листочками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Ведущая: </w:t>
      </w:r>
      <w:r>
        <w:rPr/>
        <w:t>Невидимкой осень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</w:t>
      </w:r>
      <w:r>
        <w:rPr/>
        <w:t>В гости к нам пришла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</w:t>
      </w:r>
      <w:r>
        <w:rPr/>
        <w:t>Яркими листочками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</w:t>
      </w:r>
      <w:r>
        <w:rPr/>
        <w:t>Зал наш убрала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</w:t>
      </w:r>
      <w:r>
        <w:rPr/>
        <w:t>Вы листочки поднимите,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</w:t>
      </w:r>
      <w:r>
        <w:rPr/>
        <w:t>С ними весело спляшите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>
          <w:i/>
          <w:i/>
        </w:rPr>
      </w:pPr>
      <w:r>
        <w:rPr>
          <w:i/>
        </w:rPr>
        <w:t>Звучит фонограмма песни «Живет на свете красота»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>
          <w:b/>
          <w:b/>
        </w:rPr>
      </w:pPr>
      <w:r>
        <w:rPr>
          <w:b/>
        </w:rPr>
        <w:t>Свободный танец с листочками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>
          <w:i/>
          <w:i/>
        </w:rPr>
      </w:pPr>
      <w:r>
        <w:rPr>
          <w:i/>
        </w:rPr>
        <w:t>В конце пляски дети подбегают ближе к гостям и встают «дырочками»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Ребенок:   </w:t>
      </w:r>
      <w:r>
        <w:rPr/>
        <w:t>Дует, дует ветер,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</w:t>
      </w:r>
      <w:r>
        <w:rPr/>
        <w:t>Дует, задувает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</w:t>
      </w:r>
      <w:r>
        <w:rPr/>
        <w:t>Яркие листочки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</w:t>
      </w:r>
      <w:r>
        <w:rPr/>
        <w:t>С дерева срывает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Ребенок:         </w:t>
      </w:r>
      <w:r>
        <w:rPr/>
        <w:t>И летят листочки,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</w:t>
      </w:r>
      <w:r>
        <w:rPr/>
        <w:t>Кружат по дорожке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</w:t>
      </w:r>
      <w:r>
        <w:rPr/>
        <w:t>Падают листочки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</w:t>
      </w:r>
      <w:r>
        <w:rPr/>
        <w:t>Прямо нам под ножки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>
          <w:b/>
        </w:rPr>
        <w:t xml:space="preserve">ПЕСЕНКА  «Осень наступила» </w:t>
      </w:r>
      <w:r>
        <w:rPr>
          <w:i/>
        </w:rPr>
        <w:t>музыка и слова С.Насауленко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Ребенок: </w:t>
      </w:r>
      <w:r>
        <w:rPr/>
        <w:t xml:space="preserve">   Тихо, тихо падают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</w:t>
      </w:r>
      <w:r>
        <w:rPr/>
        <w:t>Листики осенние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</w:t>
      </w:r>
      <w:r>
        <w:rPr/>
        <w:t>Тихо, тихо падают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</w:t>
      </w:r>
      <w:r>
        <w:rPr/>
        <w:t>Мокнут под дождем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Ребенок:        </w:t>
      </w:r>
      <w:r>
        <w:rPr/>
        <w:t>Вы не плачьте, листики,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</w:t>
      </w:r>
      <w:r>
        <w:rPr/>
        <w:t>Листики осенние,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</w:t>
      </w:r>
      <w:r>
        <w:rPr/>
        <w:t>Вы не плачьте, листики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</w:t>
      </w:r>
      <w:r>
        <w:rPr/>
        <w:t>Мы про вас споем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>
          <w:b/>
        </w:rPr>
        <w:t xml:space="preserve">ПЕСЕНКА  «Вот, какие листики!» </w:t>
      </w:r>
      <w:r>
        <w:rPr>
          <w:i/>
        </w:rPr>
        <w:t xml:space="preserve"> музыка и слова С.Насауленко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>
          <w:i/>
          <w:i/>
        </w:rPr>
      </w:pPr>
      <w:r>
        <w:rPr>
          <w:i/>
        </w:rPr>
        <w:t>Под музыку дети бегут к центральной стене и складывают там листочки, садятся на места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>
          <w:i/>
          <w:i/>
        </w:rPr>
      </w:pPr>
      <w:r>
        <w:rPr>
          <w:i/>
        </w:rPr>
        <w:t>Авторская сценка к кукольному театру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>
          <w:b/>
        </w:rPr>
        <w:t>Ведущая (</w:t>
      </w:r>
      <w:r>
        <w:rPr/>
        <w:t>берет большую красивую книгу, листает ее и говорит):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/>
        <w:t>Как много сказок живет на свете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/>
        <w:t>Об этом, конечно же, знают все дети: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/>
        <w:t>Веселых, грустных, добрых и злых,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/>
        <w:t>А вот про осень нет никаких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/>
        <w:t xml:space="preserve">Это, ребята, надо исправить, 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/>
        <w:t>Об осени сказку нужно составить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/>
        <w:t xml:space="preserve">Давайте отправимся в сказочный лес, 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/>
        <w:t>Где повстречаем много чудес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>
          <w:i/>
          <w:i/>
        </w:rPr>
      </w:pPr>
      <w:r>
        <w:rPr>
          <w:i/>
        </w:rPr>
        <w:t>Водит перед ширмой волшебной палочкой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>
          <w:i/>
          <w:i/>
        </w:rPr>
      </w:pPr>
      <w:r>
        <w:rPr>
          <w:i/>
        </w:rPr>
        <w:t>За ширмой слышен какой-то шум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Ведущая: </w:t>
      </w:r>
      <w:r>
        <w:rPr/>
        <w:t>Ой, что такое? Ребята, вы слышите, какой-то шум… Т-с-с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>
          <w:i/>
          <w:i/>
        </w:rPr>
      </w:pPr>
      <w:r>
        <w:rPr>
          <w:i/>
        </w:rPr>
        <w:t>Опять слышен шум за ширмой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Ведущая: </w:t>
      </w:r>
      <w:r>
        <w:rPr/>
        <w:t>Вот опять шум! Ну-ка, давайте посмотрим, что происходит в осеннем лесу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>
          <w:i/>
          <w:i/>
        </w:rPr>
      </w:pPr>
      <w:r>
        <w:rPr>
          <w:i/>
        </w:rPr>
        <w:t>На ширме появляется Медведь-бибабо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Медведь: </w:t>
      </w:r>
      <w:r>
        <w:rPr/>
        <w:t xml:space="preserve">       Вот и осень наступила,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</w:t>
      </w:r>
      <w:r>
        <w:rPr/>
        <w:t>Высохли цветы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</w:t>
      </w:r>
      <w:r>
        <w:rPr/>
        <w:t>И глядят уныло голые кусты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>
          <w:i/>
          <w:i/>
        </w:rPr>
      </w:pPr>
      <w:r>
        <w:rPr>
          <w:i/>
        </w:rPr>
        <w:t>С другой стороны ширмы появляется Зайка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Зайка: </w:t>
      </w:r>
      <w:r>
        <w:rPr/>
        <w:t>Да, снова осень к нам пришла и наводит свои порядки в лесу. Как все вокруг изменилось! Листочки пожелтели и почти совсем облетели, дождик часто льет. Холодно…</w:t>
      </w:r>
      <w:r>
        <w:rPr>
          <w:i/>
        </w:rPr>
        <w:t>(прыгает на месте). Ой-ей-ей! Лапки совсем замерзли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/>
        <w:t>Пора мне зайчику линять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/>
        <w:t>Пора мне шубку поменять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/>
        <w:t>Зимой быть серым не могу,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/>
        <w:t>Меня заметят на снегу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/>
        <w:t>Вот бы осень мне найти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/>
        <w:t>И об этом попросить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Медведь: </w:t>
      </w:r>
      <w:r>
        <w:rPr/>
        <w:t xml:space="preserve"> Р-р-р! В берлогу скоро лягу спать,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</w:t>
      </w:r>
      <w:r>
        <w:rPr/>
        <w:t>За осенью зима опять,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</w:t>
      </w:r>
      <w:r>
        <w:rPr/>
        <w:t>Пусть мне во сне приснится мед,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>
          <w:b/>
          <w:b/>
        </w:rPr>
      </w:pPr>
      <w:r>
        <w:rPr/>
        <w:t xml:space="preserve">                              </w:t>
      </w:r>
      <w:r>
        <w:rPr/>
        <w:t>Проснусь, когда весна придет. А-а-а! (</w:t>
      </w:r>
      <w:r>
        <w:rPr>
          <w:i/>
        </w:rPr>
        <w:t>зевает).</w:t>
      </w:r>
      <w:r>
        <w:rPr/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Ёжик: </w:t>
      </w:r>
      <w:r>
        <w:rPr/>
        <w:t>Я спешу, спешу, спешу,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</w:t>
      </w:r>
      <w:r>
        <w:rPr/>
        <w:t>Листья в ямку я ношу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</w:t>
      </w:r>
      <w:r>
        <w:rPr/>
        <w:t>Я тоже буду спать, как мишка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</w:t>
      </w:r>
      <w:r>
        <w:rPr/>
        <w:t xml:space="preserve">Ох, устал я, отдохну – 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</w:t>
      </w:r>
      <w:r>
        <w:rPr/>
        <w:t>Квартирку сделаю в лесу. А-а-а! (</w:t>
      </w:r>
      <w:r>
        <w:rPr>
          <w:i/>
        </w:rPr>
        <w:t>зевает).</w:t>
      </w:r>
      <w:r>
        <w:rPr/>
        <w:t xml:space="preserve"> Пойдемте спать! 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Ведущая: </w:t>
      </w:r>
      <w:r>
        <w:rPr/>
        <w:t>Эй, зверюшки, подождите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</w:t>
      </w:r>
      <w:r>
        <w:rPr/>
        <w:t>На ребят вы посмотрите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>
          <w:b/>
        </w:rPr>
        <w:t>Звери:</w:t>
      </w:r>
      <w:r>
        <w:rPr/>
        <w:t xml:space="preserve"> Ой, кто это в лесу?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>
          <w:b/>
        </w:rPr>
        <w:t>Дети:</w:t>
      </w:r>
      <w:r>
        <w:rPr/>
        <w:t xml:space="preserve"> Это мы – ребята. Здравствуйте, зверята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Звери: </w:t>
      </w:r>
      <w:r>
        <w:rPr/>
        <w:t>Здравствуйте, здравствуйте, дети! А зачем вы пожаловали в наш лес?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Ведущая: </w:t>
      </w:r>
      <w:r>
        <w:rPr/>
        <w:t xml:space="preserve">Мы решили написать сказку про осень. И записать ее в волшебную книгу. Вот и про вас напишем: что видели, что слышали. 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Звери: </w:t>
      </w:r>
      <w:r>
        <w:rPr/>
        <w:t xml:space="preserve">Вот здорово! Значит, и мы будем в этой книге? Ура! Ура! </w:t>
      </w:r>
      <w:r>
        <w:rPr>
          <w:i/>
        </w:rPr>
        <w:t>(хлопают в ладоши, немножко весело танцуют под музыку)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Медведь: </w:t>
      </w:r>
      <w:r>
        <w:rPr/>
        <w:t>А вы осень сумеете найти, лес ведь большой?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Дети:  </w:t>
      </w:r>
      <w:r>
        <w:rPr/>
        <w:t>Найдем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Ёжик: </w:t>
      </w:r>
      <w:r>
        <w:rPr/>
        <w:t>Тогда, подождите немножко!</w:t>
      </w:r>
      <w:r>
        <w:rPr>
          <w:b/>
        </w:rPr>
        <w:t xml:space="preserve"> </w:t>
      </w:r>
      <w:r>
        <w:rPr>
          <w:i/>
        </w:rPr>
        <w:t>(собираются в кружок и о чем-то шепчутся)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</w:t>
      </w:r>
      <w:r>
        <w:rPr/>
        <w:t>Ребята, передайте, пожалуйста, Осени подарки от нас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Медведь:  </w:t>
      </w:r>
      <w:r>
        <w:rPr/>
        <w:t>Вот для Осени меда колода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>
          <w:b/>
          <w:b/>
        </w:rPr>
      </w:pPr>
      <w:r>
        <w:rPr>
          <w:b/>
        </w:rPr>
        <w:t xml:space="preserve">Зайка: </w:t>
      </w:r>
      <w:r>
        <w:rPr/>
        <w:t>А от Зайчика – морковка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Ёжик: </w:t>
      </w:r>
      <w:r>
        <w:rPr/>
        <w:t>Ёжик тоже не отстал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</w:t>
      </w:r>
      <w:r>
        <w:rPr/>
        <w:t>Грибочек Осени послал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>
          <w:i/>
          <w:i/>
        </w:rPr>
      </w:pPr>
      <w:r>
        <w:rPr>
          <w:i/>
        </w:rPr>
        <w:t>Ведущая подставляет корзинку, звери складывают туда свои подарки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Ведущая: </w:t>
      </w:r>
      <w:r>
        <w:rPr/>
        <w:t>Спасибо, звери лесные за подарки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Ёжик: </w:t>
      </w:r>
      <w:r>
        <w:rPr/>
        <w:t>Ребята, мне бы очень хотелось с вами поиграть! Можно мне к вам спуститься?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Ведущая: </w:t>
      </w:r>
      <w:r>
        <w:rPr/>
        <w:t>Какой смелый Ёжик! Иди скорее к нам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>
          <w:i/>
          <w:i/>
        </w:rPr>
      </w:pPr>
      <w:r>
        <w:rPr>
          <w:i/>
        </w:rPr>
        <w:t>(ведущая берет Ёжика и спрашивает у ребят, кто хочет с ним поиграть?)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>
          <w:b/>
          <w:b/>
        </w:rPr>
      </w:pPr>
      <w:r>
        <w:rPr>
          <w:b/>
        </w:rPr>
        <w:t>Игра «Ёжик и мыши»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>
          <w:i/>
          <w:i/>
        </w:rPr>
      </w:pPr>
      <w:r>
        <w:rPr>
          <w:i/>
        </w:rPr>
        <w:t>(В кругу)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>
          <w:b/>
          <w:b/>
        </w:rPr>
      </w:pPr>
      <w:r>
        <w:rPr>
          <w:b/>
        </w:rPr>
        <w:t>Игра «Собери грибочки или шишки»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>
          <w:b/>
        </w:rPr>
        <w:t>Ёжик:</w:t>
      </w:r>
      <w:r>
        <w:rPr/>
        <w:t xml:space="preserve"> Молодцы, веселые детки! Вы здесь веселитесь, а мне в лес пора к моим друзья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>
          <w:i/>
          <w:i/>
        </w:rPr>
      </w:pPr>
      <w:r>
        <w:rPr>
          <w:b/>
        </w:rPr>
        <w:t>Звери: До свидания, ребята! (</w:t>
      </w:r>
      <w:r>
        <w:rPr>
          <w:i/>
        </w:rPr>
        <w:t>машут лапками</w:t>
      </w:r>
      <w:r>
        <w:rPr>
          <w:b/>
          <w:i/>
        </w:rPr>
        <w:t xml:space="preserve"> и</w:t>
      </w:r>
      <w:r>
        <w:rPr>
          <w:i/>
        </w:rPr>
        <w:t xml:space="preserve"> «уходят»)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>
          <w:i/>
          <w:i/>
        </w:rPr>
      </w:pPr>
      <w:r>
        <w:rPr>
          <w:i/>
        </w:rPr>
        <w:t>Ведущая ставит посредине зала дерево калины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>
          <w:b/>
          <w:b/>
        </w:rPr>
      </w:pPr>
      <w:r>
        <w:rPr>
          <w:b/>
        </w:rPr>
        <w:t>Сценка «Калинушка – красавица»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>
          <w:b/>
        </w:rPr>
        <w:t>Ведущая:</w:t>
      </w:r>
      <w:r>
        <w:rPr/>
        <w:t xml:space="preserve"> Смотрите, ребята, какая здесь калинка красивая выросла! Сколько ягодок спелых на ней! Кто же посадил эту калинку?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>
          <w:i/>
          <w:i/>
        </w:rPr>
      </w:pPr>
      <w:r>
        <w:rPr>
          <w:i/>
        </w:rPr>
        <w:t>Звучит русская народная мелодия, выходит девочка в русском сарафане, обращается к детям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Девочка: </w:t>
      </w:r>
      <w:r>
        <w:rPr/>
        <w:t xml:space="preserve">               Я калинушку сажала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</w:t>
      </w:r>
      <w:r>
        <w:rPr/>
        <w:t>И водичкой поливала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</w:t>
      </w:r>
      <w:r>
        <w:rPr/>
        <w:t>Буду ягодки срывать,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            </w:t>
      </w:r>
      <w:r>
        <w:rPr/>
        <w:t>Всех ребяток угощать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>
          <w:i/>
          <w:i/>
        </w:rPr>
      </w:pPr>
      <w:r>
        <w:rPr>
          <w:b/>
        </w:rPr>
        <w:t xml:space="preserve">Ведущая: </w:t>
      </w:r>
      <w:r>
        <w:rPr/>
        <w:t>Вот кто вырастил калинку – Катюша! И хочет всех нас угостить. Только нас много. Придется тебе, Катенька, в домик за корзиночкой сходить, а мы пока за ягодками присмотрим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>
          <w:i/>
          <w:i/>
        </w:rPr>
      </w:pPr>
      <w:r>
        <w:rPr>
          <w:i/>
        </w:rPr>
        <w:t>Девочка уходит в домик, под музыку выходит Медведь, подходит к калинке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Медведь: </w:t>
      </w:r>
      <w:r>
        <w:rPr/>
        <w:t>Ух, ты! Что за чудо вижу я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</w:t>
      </w:r>
      <w:r>
        <w:rPr/>
        <w:t>Калинка-красавица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</w:t>
      </w:r>
      <w:r>
        <w:rPr/>
        <w:t>Съем – кА, ягодки сейчас,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</w:t>
      </w:r>
      <w:r>
        <w:rPr/>
        <w:t>Мишеньке понравится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Дети и ведущая: </w:t>
      </w:r>
      <w:r>
        <w:rPr/>
        <w:t>Не ешь, Мишенька, ягодки! Не ешь, Мишенька, ягодки! (грозят пальчиком)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>
          <w:b/>
        </w:rPr>
        <w:t>Медведь:</w:t>
      </w:r>
      <w:r>
        <w:rPr/>
        <w:t xml:space="preserve"> Тогда поиграйте со мной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>
          <w:b/>
          <w:b/>
        </w:rPr>
      </w:pPr>
      <w:r>
        <w:rPr>
          <w:b/>
        </w:rPr>
        <w:t>ИГРА «У МЕДВЕДЯ ВО БОРУ»7777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>
          <w:b/>
        </w:rPr>
        <w:t>Медведь:</w:t>
      </w:r>
      <w:r>
        <w:rPr/>
        <w:t xml:space="preserve"> Убегаю, убегаю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</w:t>
      </w:r>
      <w:r>
        <w:rPr/>
        <w:t>Ягодки вам оставляю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>
          <w:i/>
          <w:i/>
        </w:rPr>
      </w:pPr>
      <w:r>
        <w:rPr>
          <w:i/>
        </w:rPr>
        <w:t>Звучит музыка, выходит Лисонька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Лисонька: </w:t>
      </w:r>
      <w:r>
        <w:rPr/>
        <w:t>Ух, ты! Что за чудо вижу я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</w:t>
      </w:r>
      <w:r>
        <w:rPr/>
        <w:t>Калинушка – красавица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</w:t>
      </w:r>
      <w:r>
        <w:rPr/>
        <w:t>Съем – кА, ягодки сейчас,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</w:t>
      </w:r>
      <w:r>
        <w:rPr/>
        <w:t>Лисоньке понравится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>
          <w:i/>
          <w:i/>
        </w:rPr>
      </w:pPr>
      <w:r>
        <w:rPr>
          <w:b/>
        </w:rPr>
        <w:t xml:space="preserve">Дети: </w:t>
      </w:r>
      <w:r>
        <w:rPr/>
        <w:t>Не ешь ягодки! Не ешь ягодки!</w:t>
      </w:r>
      <w:r>
        <w:rPr>
          <w:i/>
        </w:rPr>
        <w:t xml:space="preserve"> (грозят пальчиком)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Лисонька: </w:t>
      </w:r>
      <w:r>
        <w:rPr/>
        <w:t>Тогда потанцуйте со мной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>
          <w:b/>
          <w:b/>
        </w:rPr>
      </w:pPr>
      <w:r>
        <w:rPr>
          <w:b/>
        </w:rPr>
        <w:t>Танец «Калинка»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Лисонька: </w:t>
      </w:r>
      <w:r>
        <w:rPr/>
        <w:t>Убегаю, убегаю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        </w:t>
      </w:r>
      <w:r>
        <w:rPr/>
        <w:t>Ягодки вам оставляю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>
          <w:i/>
          <w:i/>
        </w:rPr>
      </w:pPr>
      <w:r>
        <w:rPr>
          <w:i/>
        </w:rPr>
        <w:t>Звучит музыка. Выбегает Ёжик с трещеткой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Ёжик: </w:t>
      </w:r>
      <w:r>
        <w:rPr/>
        <w:t>Ух, ты! Что за чудо вижу я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</w:t>
      </w:r>
      <w:r>
        <w:rPr/>
        <w:t>Калинушка – красавица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</w:t>
      </w:r>
      <w:r>
        <w:rPr/>
        <w:t>Съем – кА, ягодки сейчас,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          </w:t>
      </w:r>
      <w:r>
        <w:rPr/>
        <w:t>Ёжику понравится!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>
          <w:b/>
        </w:rPr>
        <w:t xml:space="preserve">Дети: </w:t>
      </w:r>
      <w:r>
        <w:rPr/>
        <w:t xml:space="preserve">Не ешь ягодки! Не ешь ягодки! </w:t>
      </w:r>
      <w:r>
        <w:rPr>
          <w:i/>
        </w:rPr>
        <w:t>(грозят пальчиком)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>
          <w:i/>
          <w:i/>
        </w:rPr>
      </w:pPr>
      <w:r>
        <w:rPr>
          <w:b/>
        </w:rPr>
        <w:t xml:space="preserve">Ёжик: </w:t>
      </w:r>
      <w:r>
        <w:rPr/>
        <w:t xml:space="preserve">Тогда поиграйте со мной! </w:t>
      </w:r>
      <w:r>
        <w:rPr>
          <w:i/>
        </w:rPr>
        <w:t>(стучит трещёткой)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>
          <w:b/>
          <w:b/>
        </w:rPr>
      </w:pPr>
      <w:r>
        <w:rPr>
          <w:b/>
        </w:rPr>
        <w:t>Игра на детских шумовых инструментах</w:t>
      </w:r>
    </w:p>
    <w:p>
      <w:pPr>
        <w:pStyle w:val="Normal"/>
        <w:shd w:fill="FFFFFF" w:val="clear"/>
        <w:spacing w:lineRule="auto" w:line="360" w:before="72" w:after="72"/>
        <w:jc w:val="center"/>
        <w:rPr>
          <w:rFonts w:ascii="Arial" w:hAnsi="Arial" w:cs="Arial"/>
          <w:i/>
          <w:i/>
          <w:color w:val="444444"/>
          <w:sz w:val="22"/>
          <w:szCs w:val="22"/>
        </w:rPr>
      </w:pPr>
      <w:r>
        <w:rPr>
          <w:rFonts w:cs="Arial" w:ascii="Arial" w:hAnsi="Arial"/>
          <w:i/>
          <w:color w:val="444444"/>
          <w:sz w:val="22"/>
          <w:szCs w:val="22"/>
        </w:rPr>
        <w:t>Русская народная мелодия</w:t>
      </w:r>
    </w:p>
    <w:p>
      <w:pPr>
        <w:pStyle w:val="Normal"/>
        <w:shd w:fill="FFFFFF" w:val="clear"/>
        <w:spacing w:lineRule="auto" w:line="360" w:before="72" w:after="72"/>
        <w:rPr/>
      </w:pPr>
      <w:r>
        <w:rPr>
          <w:rFonts w:cs="Arial" w:ascii="Arial" w:hAnsi="Arial"/>
          <w:b/>
          <w:color w:val="444444"/>
          <w:sz w:val="22"/>
          <w:szCs w:val="22"/>
        </w:rPr>
        <w:t>Ёжик</w:t>
      </w:r>
      <w:r>
        <w:rPr>
          <w:rFonts w:cs="Arial" w:ascii="Arial" w:hAnsi="Arial"/>
          <w:b/>
          <w:color w:val="444444"/>
          <w:sz w:val="18"/>
          <w:szCs w:val="18"/>
        </w:rPr>
        <w:t xml:space="preserve">:  </w:t>
      </w:r>
      <w:r>
        <w:rPr>
          <w:rFonts w:cs="Arial" w:ascii="Arial" w:hAnsi="Arial"/>
          <w:color w:val="444444"/>
          <w:sz w:val="20"/>
          <w:szCs w:val="20"/>
        </w:rPr>
        <w:t>Спасибо! Убегаю, убегаю!</w:t>
      </w:r>
    </w:p>
    <w:p>
      <w:pPr>
        <w:pStyle w:val="Normal"/>
        <w:shd w:fill="FFFFFF" w:val="clear"/>
        <w:spacing w:lineRule="auto" w:line="360" w:before="72" w:after="72"/>
        <w:rPr>
          <w:rFonts w:ascii="Arial" w:hAnsi="Arial" w:cs="Arial"/>
          <w:i/>
          <w:i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         </w:t>
      </w:r>
      <w:r>
        <w:rPr>
          <w:rFonts w:cs="Arial" w:ascii="Arial" w:hAnsi="Arial"/>
          <w:color w:val="444444"/>
          <w:sz w:val="20"/>
          <w:szCs w:val="20"/>
        </w:rPr>
        <w:t>Ягодки вам оставляю!</w:t>
      </w:r>
    </w:p>
    <w:p>
      <w:pPr>
        <w:pStyle w:val="Normal"/>
        <w:shd w:fill="FFFFFF" w:val="clear"/>
        <w:spacing w:lineRule="auto" w:line="360" w:before="72" w:after="72"/>
        <w:jc w:val="center"/>
        <w:rPr>
          <w:rFonts w:ascii="Arial" w:hAnsi="Arial" w:cs="Arial"/>
          <w:i/>
          <w:i/>
          <w:color w:val="444444"/>
          <w:sz w:val="20"/>
          <w:szCs w:val="20"/>
        </w:rPr>
      </w:pPr>
      <w:r>
        <w:rPr>
          <w:rFonts w:cs="Arial" w:ascii="Arial" w:hAnsi="Arial"/>
          <w:i/>
          <w:color w:val="444444"/>
          <w:sz w:val="20"/>
          <w:szCs w:val="20"/>
        </w:rPr>
        <w:t>Звучит музыка, входит Петушок.</w:t>
      </w:r>
    </w:p>
    <w:p>
      <w:pPr>
        <w:pStyle w:val="Normal"/>
        <w:shd w:fill="FFFFFF" w:val="clear"/>
        <w:spacing w:lineRule="auto" w:line="360" w:before="72" w:after="72"/>
        <w:rPr/>
      </w:pPr>
      <w:r>
        <w:rPr>
          <w:rFonts w:cs="Arial" w:ascii="Arial" w:hAnsi="Arial"/>
          <w:b/>
          <w:color w:val="444444"/>
          <w:sz w:val="20"/>
          <w:szCs w:val="20"/>
        </w:rPr>
        <w:t xml:space="preserve">Петушок: </w:t>
      </w:r>
      <w:r>
        <w:rPr>
          <w:rFonts w:cs="Arial" w:ascii="Arial" w:hAnsi="Arial"/>
          <w:color w:val="444444"/>
          <w:sz w:val="20"/>
          <w:szCs w:val="20"/>
        </w:rPr>
        <w:t>Ух, ты! Что за чудо вижу я!</w:t>
      </w:r>
    </w:p>
    <w:p>
      <w:pPr>
        <w:pStyle w:val="Normal"/>
        <w:shd w:fill="FFFFFF" w:val="clear"/>
        <w:spacing w:lineRule="auto" w:line="360" w:before="72" w:after="72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               </w:t>
      </w:r>
      <w:r>
        <w:rPr>
          <w:rFonts w:cs="Arial" w:ascii="Arial" w:hAnsi="Arial"/>
          <w:color w:val="444444"/>
          <w:sz w:val="20"/>
          <w:szCs w:val="20"/>
        </w:rPr>
        <w:t>Калинушка – красавица.</w:t>
      </w:r>
    </w:p>
    <w:p>
      <w:pPr>
        <w:pStyle w:val="Normal"/>
        <w:shd w:fill="FFFFFF" w:val="clear"/>
        <w:spacing w:lineRule="auto" w:line="360" w:before="72" w:after="72"/>
        <w:rPr/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               </w:t>
      </w:r>
      <w:r>
        <w:rPr>
          <w:rFonts w:cs="Arial" w:ascii="Arial" w:hAnsi="Arial"/>
          <w:color w:val="444444"/>
          <w:sz w:val="20"/>
          <w:szCs w:val="20"/>
        </w:rPr>
        <w:t>Съем – кА, ягодки сейчас,</w:t>
      </w:r>
    </w:p>
    <w:p>
      <w:pPr>
        <w:pStyle w:val="Normal"/>
        <w:shd w:fill="FFFFFF" w:val="clear"/>
        <w:spacing w:lineRule="auto" w:line="360" w:before="72" w:after="72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        </w:t>
      </w:r>
      <w:r>
        <w:rPr>
          <w:rFonts w:cs="Arial" w:ascii="Arial" w:hAnsi="Arial"/>
          <w:color w:val="444444"/>
          <w:sz w:val="20"/>
          <w:szCs w:val="20"/>
        </w:rPr>
        <w:t>Петушку понравится!</w:t>
      </w:r>
    </w:p>
    <w:p>
      <w:pPr>
        <w:pStyle w:val="Normal"/>
        <w:shd w:fill="FFFFFF" w:val="clear"/>
        <w:spacing w:lineRule="auto" w:line="360" w:before="72" w:after="72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b/>
          <w:color w:val="444444"/>
          <w:sz w:val="20"/>
          <w:szCs w:val="20"/>
        </w:rPr>
        <w:t xml:space="preserve">Дети: </w:t>
      </w:r>
      <w:r>
        <w:rPr>
          <w:rFonts w:cs="Arial" w:ascii="Arial" w:hAnsi="Arial"/>
          <w:color w:val="444444"/>
          <w:sz w:val="20"/>
          <w:szCs w:val="20"/>
        </w:rPr>
        <w:t xml:space="preserve">Не ешь, петушок, ягодки! Не ешь! </w:t>
      </w:r>
      <w:r>
        <w:rPr>
          <w:rFonts w:cs="Arial" w:ascii="Arial" w:hAnsi="Arial"/>
          <w:i/>
          <w:color w:val="444444"/>
          <w:sz w:val="20"/>
          <w:szCs w:val="20"/>
        </w:rPr>
        <w:t>(грозят пальчиком)</w:t>
      </w:r>
      <w:r>
        <w:rPr>
          <w:rFonts w:cs="Arial" w:ascii="Arial" w:hAnsi="Arial"/>
          <w:color w:val="444444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60" w:before="72" w:after="72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b/>
          <w:color w:val="444444"/>
          <w:sz w:val="20"/>
          <w:szCs w:val="20"/>
        </w:rPr>
        <w:t xml:space="preserve">Петушок: </w:t>
      </w:r>
      <w:r>
        <w:rPr>
          <w:rFonts w:cs="Arial" w:ascii="Arial" w:hAnsi="Arial"/>
          <w:color w:val="444444"/>
          <w:sz w:val="20"/>
          <w:szCs w:val="20"/>
        </w:rPr>
        <w:t>Тогда потанцуйте со мной!</w:t>
      </w:r>
    </w:p>
    <w:p>
      <w:pPr>
        <w:pStyle w:val="Normal"/>
        <w:shd w:fill="FFFFFF" w:val="clear"/>
        <w:spacing w:lineRule="auto" w:line="360" w:before="72" w:after="72"/>
        <w:jc w:val="center"/>
        <w:rPr>
          <w:rFonts w:ascii="Arial" w:hAnsi="Arial" w:cs="Arial"/>
          <w:b/>
          <w:b/>
          <w:color w:val="444444"/>
          <w:sz w:val="20"/>
          <w:szCs w:val="20"/>
        </w:rPr>
      </w:pPr>
      <w:r>
        <w:rPr>
          <w:rFonts w:cs="Arial" w:ascii="Arial" w:hAnsi="Arial"/>
          <w:b/>
          <w:color w:val="444444"/>
          <w:sz w:val="20"/>
          <w:szCs w:val="20"/>
        </w:rPr>
        <w:t>Танец – полька</w:t>
      </w:r>
    </w:p>
    <w:p>
      <w:pPr>
        <w:pStyle w:val="Normal"/>
        <w:shd w:fill="FFFFFF" w:val="clear"/>
        <w:spacing w:lineRule="auto" w:line="360" w:before="72" w:after="72"/>
        <w:rPr/>
      </w:pPr>
      <w:r>
        <w:rPr>
          <w:rFonts w:cs="Arial" w:ascii="Arial" w:hAnsi="Arial"/>
          <w:b/>
          <w:color w:val="444444"/>
          <w:sz w:val="20"/>
          <w:szCs w:val="20"/>
        </w:rPr>
        <w:t xml:space="preserve">Петушок: </w:t>
      </w:r>
      <w:r>
        <w:rPr>
          <w:rFonts w:cs="Arial" w:ascii="Arial" w:hAnsi="Arial"/>
          <w:color w:val="444444"/>
          <w:sz w:val="20"/>
          <w:szCs w:val="20"/>
        </w:rPr>
        <w:t>Убегаю, убегаю,</w:t>
      </w:r>
    </w:p>
    <w:p>
      <w:pPr>
        <w:pStyle w:val="Normal"/>
        <w:shd w:fill="FFFFFF" w:val="clear"/>
        <w:spacing w:lineRule="auto" w:line="360" w:before="72" w:after="72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               </w:t>
      </w:r>
      <w:r>
        <w:rPr>
          <w:rFonts w:cs="Arial" w:ascii="Arial" w:hAnsi="Arial"/>
          <w:color w:val="444444"/>
          <w:sz w:val="20"/>
          <w:szCs w:val="20"/>
        </w:rPr>
        <w:t>Ягодки вам оставляю!</w:t>
      </w:r>
    </w:p>
    <w:p>
      <w:pPr>
        <w:pStyle w:val="Normal"/>
        <w:shd w:fill="FFFFFF" w:val="clear"/>
        <w:spacing w:lineRule="auto" w:line="360" w:before="72" w:after="72"/>
        <w:jc w:val="center"/>
        <w:rPr>
          <w:rFonts w:ascii="Arial" w:hAnsi="Arial" w:cs="Arial"/>
          <w:i/>
          <w:i/>
          <w:color w:val="444444"/>
          <w:sz w:val="20"/>
          <w:szCs w:val="20"/>
        </w:rPr>
      </w:pPr>
      <w:r>
        <w:rPr>
          <w:rFonts w:cs="Arial" w:ascii="Arial" w:hAnsi="Arial"/>
          <w:i/>
          <w:color w:val="444444"/>
          <w:sz w:val="20"/>
          <w:szCs w:val="20"/>
        </w:rPr>
        <w:t>Звучит музыка, появляется Зайка</w:t>
      </w:r>
    </w:p>
    <w:p>
      <w:pPr>
        <w:pStyle w:val="Normal"/>
        <w:shd w:fill="FFFFFF" w:val="clear"/>
        <w:spacing w:lineRule="auto" w:line="360" w:before="72" w:after="72"/>
        <w:rPr/>
      </w:pPr>
      <w:r>
        <w:rPr>
          <w:rFonts w:cs="Arial" w:ascii="Arial" w:hAnsi="Arial"/>
          <w:b/>
          <w:color w:val="444444"/>
          <w:sz w:val="20"/>
          <w:szCs w:val="20"/>
        </w:rPr>
        <w:t xml:space="preserve">Зайка: </w:t>
      </w:r>
      <w:r>
        <w:rPr>
          <w:rFonts w:cs="Arial" w:ascii="Arial" w:hAnsi="Arial"/>
          <w:color w:val="444444"/>
          <w:sz w:val="20"/>
          <w:szCs w:val="20"/>
        </w:rPr>
        <w:t>Какая калинка – красавица!</w:t>
      </w:r>
    </w:p>
    <w:p>
      <w:pPr>
        <w:pStyle w:val="Normal"/>
        <w:shd w:fill="FFFFFF" w:val="clear"/>
        <w:spacing w:lineRule="auto" w:line="360" w:before="72" w:after="72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          </w:t>
      </w:r>
      <w:r>
        <w:rPr>
          <w:rFonts w:cs="Arial" w:ascii="Arial" w:hAnsi="Arial"/>
          <w:color w:val="444444"/>
          <w:sz w:val="20"/>
          <w:szCs w:val="20"/>
        </w:rPr>
        <w:t>Съем – кА, ягодки сейчас,</w:t>
      </w:r>
    </w:p>
    <w:p>
      <w:pPr>
        <w:pStyle w:val="Normal"/>
        <w:shd w:fill="FFFFFF" w:val="clear"/>
        <w:spacing w:lineRule="auto" w:line="360" w:before="72" w:after="72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          </w:t>
      </w:r>
      <w:r>
        <w:rPr>
          <w:rFonts w:cs="Arial" w:ascii="Arial" w:hAnsi="Arial"/>
          <w:color w:val="444444"/>
          <w:sz w:val="20"/>
          <w:szCs w:val="20"/>
        </w:rPr>
        <w:t>Зайчику понравится!</w:t>
      </w:r>
    </w:p>
    <w:p>
      <w:pPr>
        <w:pStyle w:val="Normal"/>
        <w:shd w:fill="FFFFFF" w:val="clear"/>
        <w:spacing w:lineRule="auto" w:line="360" w:before="72" w:after="72"/>
        <w:rPr>
          <w:rFonts w:ascii="Arial" w:hAnsi="Arial" w:cs="Arial"/>
          <w:i/>
          <w:i/>
          <w:color w:val="444444"/>
          <w:sz w:val="20"/>
          <w:szCs w:val="20"/>
        </w:rPr>
      </w:pPr>
      <w:r>
        <w:rPr>
          <w:rFonts w:cs="Arial" w:ascii="Arial" w:hAnsi="Arial"/>
          <w:b/>
          <w:color w:val="444444"/>
          <w:sz w:val="20"/>
          <w:szCs w:val="20"/>
        </w:rPr>
        <w:t>Ведущая:</w:t>
      </w:r>
      <w:r>
        <w:rPr>
          <w:rFonts w:cs="Arial" w:ascii="Arial" w:hAnsi="Arial"/>
          <w:color w:val="444444"/>
          <w:sz w:val="20"/>
          <w:szCs w:val="20"/>
        </w:rPr>
        <w:t xml:space="preserve"> Сколько зверюшек хочет съесть нашу калинку! А давайте напугает Зайчика – полаем, как собачки!</w:t>
      </w:r>
      <w:r>
        <w:rPr>
          <w:rFonts w:cs="Arial" w:ascii="Arial" w:hAnsi="Arial"/>
          <w:b/>
          <w:color w:val="444444"/>
          <w:sz w:val="20"/>
          <w:szCs w:val="20"/>
        </w:rPr>
        <w:t xml:space="preserve"> </w:t>
      </w:r>
      <w:r>
        <w:rPr>
          <w:rFonts w:cs="Arial" w:ascii="Arial" w:hAnsi="Arial"/>
          <w:i/>
          <w:color w:val="444444"/>
          <w:sz w:val="20"/>
          <w:szCs w:val="20"/>
        </w:rPr>
        <w:t>(дети громко лают на Зайчика)</w:t>
      </w:r>
    </w:p>
    <w:p>
      <w:pPr>
        <w:pStyle w:val="Normal"/>
        <w:shd w:fill="FFFFFF" w:val="clear"/>
        <w:spacing w:lineRule="auto" w:line="360" w:before="72" w:after="72"/>
        <w:rPr/>
      </w:pPr>
      <w:r>
        <w:rPr>
          <w:rFonts w:cs="Arial" w:ascii="Arial" w:hAnsi="Arial"/>
          <w:b/>
          <w:color w:val="444444"/>
          <w:sz w:val="20"/>
          <w:szCs w:val="20"/>
        </w:rPr>
        <w:t xml:space="preserve">Зайчик: </w:t>
      </w:r>
      <w:r>
        <w:rPr>
          <w:rFonts w:cs="Arial" w:ascii="Arial" w:hAnsi="Arial"/>
          <w:color w:val="444444"/>
          <w:sz w:val="20"/>
          <w:szCs w:val="20"/>
        </w:rPr>
        <w:t>Ой, боюсь, боюсь! (убегает).</w:t>
      </w:r>
    </w:p>
    <w:p>
      <w:pPr>
        <w:pStyle w:val="Normal"/>
        <w:shd w:fill="FFFFFF" w:val="clear"/>
        <w:spacing w:lineRule="auto" w:line="360" w:before="72" w:after="72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i/>
          <w:color w:val="444444"/>
          <w:sz w:val="20"/>
          <w:szCs w:val="20"/>
        </w:rPr>
        <w:t xml:space="preserve">Звучит музыка. В зал, вальсируя, входит Осень. В </w:t>
      </w:r>
      <w:r>
        <w:rPr>
          <w:rFonts w:cs="Arial" w:ascii="Arial" w:hAnsi="Arial"/>
          <w:color w:val="444444"/>
          <w:sz w:val="20"/>
          <w:szCs w:val="20"/>
        </w:rPr>
        <w:t>руках у нее поднос с осенними угощениями.</w:t>
      </w:r>
    </w:p>
    <w:p>
      <w:pPr>
        <w:pStyle w:val="Normal"/>
        <w:shd w:fill="FFFFFF" w:val="clear"/>
        <w:spacing w:lineRule="auto" w:line="360" w:before="72" w:after="72"/>
        <w:rPr/>
      </w:pPr>
      <w:r>
        <w:rPr>
          <w:rFonts w:cs="Arial" w:ascii="Arial" w:hAnsi="Arial"/>
          <w:b/>
          <w:color w:val="444444"/>
          <w:sz w:val="20"/>
          <w:szCs w:val="20"/>
        </w:rPr>
        <w:t xml:space="preserve">Осень: </w:t>
      </w:r>
      <w:r>
        <w:rPr>
          <w:rFonts w:cs="Arial" w:ascii="Arial" w:hAnsi="Arial"/>
          <w:color w:val="444444"/>
          <w:sz w:val="20"/>
          <w:szCs w:val="20"/>
        </w:rPr>
        <w:t xml:space="preserve"> Здравствуйте, мои друзья!</w:t>
      </w:r>
    </w:p>
    <w:p>
      <w:pPr>
        <w:pStyle w:val="Normal"/>
        <w:shd w:fill="FFFFFF" w:val="clear"/>
        <w:spacing w:lineRule="auto" w:line="360" w:before="72" w:after="72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           </w:t>
      </w:r>
      <w:r>
        <w:rPr>
          <w:rFonts w:cs="Arial" w:ascii="Arial" w:hAnsi="Arial"/>
          <w:color w:val="444444"/>
          <w:sz w:val="20"/>
          <w:szCs w:val="20"/>
        </w:rPr>
        <w:t>К вам осень в гости вновь пришла!</w:t>
      </w:r>
    </w:p>
    <w:p>
      <w:pPr>
        <w:pStyle w:val="Normal"/>
        <w:shd w:fill="FFFFFF" w:val="clear"/>
        <w:spacing w:lineRule="auto" w:line="360" w:before="72" w:after="72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          </w:t>
      </w:r>
      <w:r>
        <w:rPr>
          <w:rFonts w:cs="Arial" w:ascii="Arial" w:hAnsi="Arial"/>
          <w:color w:val="444444"/>
          <w:sz w:val="20"/>
          <w:szCs w:val="20"/>
        </w:rPr>
        <w:t>С красивыми цветами,</w:t>
      </w:r>
    </w:p>
    <w:p>
      <w:pPr>
        <w:pStyle w:val="Normal"/>
        <w:shd w:fill="FFFFFF" w:val="clear"/>
        <w:spacing w:lineRule="auto" w:line="360" w:before="72" w:after="72"/>
        <w:rPr/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          </w:t>
      </w:r>
      <w:r>
        <w:rPr>
          <w:rFonts w:cs="Arial" w:ascii="Arial" w:hAnsi="Arial"/>
          <w:color w:val="444444"/>
          <w:sz w:val="20"/>
          <w:szCs w:val="20"/>
        </w:rPr>
        <w:t>С чудесными дарами!  Какие вы молодцы! Так старались: пели, плясали, играли, а заодно и сказку осеннюю писали! Очень интересная сказка получилась! Я ее запишу в свою волшебную книжку и буду читать Ветру, Дождинкам и осенним листочкам. Спасибо вам, ребята! (</w:t>
      </w:r>
      <w:r>
        <w:rPr>
          <w:rFonts w:cs="Arial" w:ascii="Arial" w:hAnsi="Arial"/>
          <w:i/>
          <w:color w:val="444444"/>
          <w:sz w:val="20"/>
          <w:szCs w:val="20"/>
        </w:rPr>
        <w:t>кланяется). А вам от меня подарок – кушайте все это и растите счастливыми и здоровыми!</w:t>
      </w:r>
    </w:p>
    <w:p>
      <w:pPr>
        <w:pStyle w:val="Normal"/>
        <w:shd w:fill="FFFFFF" w:val="clear"/>
        <w:spacing w:lineRule="auto" w:line="360" w:before="72" w:after="72"/>
        <w:jc w:val="center"/>
        <w:rPr>
          <w:rFonts w:ascii="Arial" w:hAnsi="Arial" w:cs="Arial"/>
          <w:i/>
          <w:i/>
          <w:color w:val="444444"/>
          <w:sz w:val="20"/>
          <w:szCs w:val="20"/>
        </w:rPr>
      </w:pPr>
      <w:r>
        <w:rPr>
          <w:rFonts w:cs="Arial" w:ascii="Arial" w:hAnsi="Arial"/>
          <w:i/>
          <w:color w:val="444444"/>
          <w:sz w:val="20"/>
          <w:szCs w:val="20"/>
        </w:rPr>
        <w:t>Угощает детей.</w:t>
      </w:r>
    </w:p>
    <w:p>
      <w:pPr>
        <w:pStyle w:val="Normal"/>
        <w:shd w:fill="FFFFFF" w:val="clear"/>
        <w:spacing w:lineRule="auto" w:line="360" w:before="72" w:after="72"/>
        <w:rPr>
          <w:rFonts w:ascii="Arial" w:hAnsi="Arial" w:cs="Arial"/>
          <w:i/>
          <w:i/>
          <w:color w:val="444444"/>
          <w:sz w:val="20"/>
          <w:szCs w:val="20"/>
        </w:rPr>
      </w:pPr>
      <w:r>
        <w:rPr>
          <w:rFonts w:eastAsia="Arial" w:cs="Arial" w:ascii="Arial" w:hAnsi="Arial"/>
          <w:i/>
          <w:color w:val="444444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60" w:before="72" w:after="72"/>
        <w:jc w:val="center"/>
        <w:rPr>
          <w:rFonts w:ascii="Arial" w:hAnsi="Arial" w:cs="Arial"/>
          <w:i/>
          <w:i/>
          <w:color w:val="444444"/>
          <w:sz w:val="20"/>
          <w:szCs w:val="20"/>
        </w:rPr>
      </w:pPr>
      <w:r>
        <w:rPr>
          <w:rFonts w:cs="Arial" w:ascii="Arial" w:hAnsi="Arial"/>
          <w:i/>
          <w:color w:val="444444"/>
          <w:sz w:val="20"/>
          <w:szCs w:val="20"/>
        </w:rPr>
      </w:r>
    </w:p>
    <w:p>
      <w:pPr>
        <w:pStyle w:val="Normal"/>
        <w:shd w:fill="FFFFFF" w:val="clear"/>
        <w:spacing w:lineRule="auto" w:line="360" w:before="72" w:after="72"/>
        <w:rPr>
          <w:rFonts w:ascii="Arial" w:hAnsi="Arial" w:cs="Arial"/>
          <w:b/>
          <w:b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2"/>
          <w:szCs w:val="22"/>
        </w:rPr>
        <w:t xml:space="preserve">            </w:t>
      </w:r>
    </w:p>
    <w:p>
      <w:pPr>
        <w:pStyle w:val="Normal"/>
        <w:shd w:fill="FFFFFF" w:val="clear"/>
        <w:spacing w:lineRule="auto" w:line="360" w:before="72" w:after="72"/>
        <w:rPr>
          <w:rFonts w:ascii="Arial" w:hAnsi="Arial" w:cs="Arial"/>
          <w:color w:val="444444"/>
          <w:sz w:val="22"/>
          <w:szCs w:val="22"/>
        </w:rPr>
      </w:pPr>
      <w:r>
        <w:rPr>
          <w:rFonts w:eastAsia="Arial" w:cs="Arial" w:ascii="Arial" w:hAnsi="Arial"/>
          <w:color w:val="444444"/>
          <w:sz w:val="22"/>
          <w:szCs w:val="22"/>
        </w:rPr>
        <w:t xml:space="preserve">   </w:t>
      </w:r>
    </w:p>
    <w:p>
      <w:pPr>
        <w:pStyle w:val="Normal"/>
        <w:shd w:fill="FFFFFF" w:val="clear"/>
        <w:spacing w:lineRule="auto" w:line="360" w:before="72" w:after="72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hd w:fill="FFFFFF" w:val="clear"/>
        <w:spacing w:lineRule="auto" w:line="360" w:before="72" w:after="72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меяна – Осень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>
          <w:b/>
          <w:b/>
          <w:i/>
          <w:i/>
        </w:rPr>
      </w:pPr>
      <w:r>
        <w:rPr>
          <w:b/>
          <w:i/>
        </w:rPr>
        <w:t>Средняя группа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/>
      </w:pPr>
      <w:r>
        <w:rPr/>
        <w:t>Дети с осенними яркими листочками входят в зал. Под музыку они строятся в полукруг Ведущий обращается к детям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both"/>
        <w:rPr/>
      </w:pPr>
      <w:r>
        <w:rPr>
          <w:b/>
        </w:rPr>
        <w:t xml:space="preserve">Ведущий: </w:t>
      </w:r>
      <w:r>
        <w:rPr/>
        <w:t>Вот и осень наступила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both"/>
        <w:rPr/>
      </w:pPr>
      <w:r>
        <w:rPr/>
        <w:t xml:space="preserve">                   </w:t>
      </w:r>
      <w:r>
        <w:rPr/>
        <w:t>Вслед за летом точно в срок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both"/>
        <w:rPr/>
      </w:pPr>
      <w:r>
        <w:rPr/>
        <w:t xml:space="preserve">                   </w:t>
      </w:r>
      <w:r>
        <w:rPr/>
        <w:t>И в садах позолотила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both"/>
        <w:rPr/>
      </w:pPr>
      <w:r>
        <w:rPr/>
        <w:t xml:space="preserve">                   </w:t>
      </w:r>
      <w:r>
        <w:rPr/>
        <w:t>Каждый маленький листок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Подборка по Кубани – ярмарка</w:t>
      </w:r>
      <w:r>
        <w:rPr/>
        <w:t xml:space="preserve">                                                                                                                </w:t>
      </w:r>
    </w:p>
    <w:p>
      <w:pPr>
        <w:pStyle w:val="C1c6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8c0"/>
          <w:rFonts w:cs="Arial" w:ascii="Arial" w:hAnsi="Arial"/>
          <w:color w:val="444444"/>
          <w:sz w:val="18"/>
          <w:szCs w:val="18"/>
        </w:rPr>
        <w:t>Праздник для детей старшей группы</w:t>
      </w:r>
      <w:r>
        <w:rPr>
          <w:rFonts w:cs="Arial" w:ascii="Arial" w:hAnsi="Arial"/>
          <w:color w:val="444444"/>
          <w:sz w:val="18"/>
          <w:szCs w:val="18"/>
        </w:rPr>
        <w:br/>
      </w:r>
      <w:r>
        <w:rPr>
          <w:rStyle w:val="C9c0"/>
          <w:rFonts w:cs="Arial" w:ascii="Arial" w:hAnsi="Arial"/>
          <w:color w:val="444444"/>
          <w:sz w:val="18"/>
          <w:szCs w:val="18"/>
        </w:rPr>
        <w:t>   «Осенины»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c8"/>
          <w:rFonts w:cs="Arial" w:ascii="Arial" w:hAnsi="Arial"/>
          <w:color w:val="444444"/>
          <w:sz w:val="18"/>
          <w:szCs w:val="18"/>
        </w:rPr>
        <w:t>Персонажи: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8c5c0"/>
          <w:rFonts w:cs="Arial" w:ascii="Arial" w:hAnsi="Arial"/>
          <w:color w:val="444444"/>
          <w:sz w:val="18"/>
          <w:szCs w:val="18"/>
        </w:rPr>
        <w:t>Дет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Style w:val="C8"/>
          <w:rFonts w:cs="Arial" w:ascii="Arial" w:hAnsi="Arial"/>
          <w:color w:val="444444"/>
          <w:sz w:val="18"/>
          <w:szCs w:val="18"/>
        </w:rPr>
        <w:t>Сторож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Style w:val="C8"/>
          <w:rFonts w:cs="Arial" w:ascii="Arial" w:hAnsi="Arial"/>
          <w:color w:val="444444"/>
          <w:sz w:val="18"/>
          <w:szCs w:val="18"/>
        </w:rPr>
        <w:t>Козел Мефодий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8c5c0"/>
          <w:rFonts w:cs="Arial" w:ascii="Arial" w:hAnsi="Arial"/>
          <w:color w:val="444444"/>
          <w:sz w:val="18"/>
          <w:szCs w:val="18"/>
        </w:rPr>
        <w:t>Взрослы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Style w:val="C8"/>
          <w:rFonts w:cs="Arial" w:ascii="Arial" w:hAnsi="Arial"/>
          <w:color w:val="444444"/>
          <w:sz w:val="18"/>
          <w:szCs w:val="18"/>
        </w:rPr>
        <w:t>Ведуща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Style w:val="C8"/>
          <w:rFonts w:cs="Arial" w:ascii="Arial" w:hAnsi="Arial"/>
          <w:color w:val="444444"/>
          <w:sz w:val="18"/>
          <w:szCs w:val="18"/>
        </w:rPr>
        <w:t>Матрешка</w:t>
      </w:r>
    </w:p>
    <w:p>
      <w:pPr>
        <w:pStyle w:val="C1c2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Ведущая: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Добрый день, гости желанные!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Милости просим на наш праздник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Ведь без гостей и праздник не праздник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А их на Руси большое количество!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Многие из них пришли из глубокой старины. 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Самые веселые и щедрые  были осенью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А сегодня у нас Осенины – славной осени именины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В этот день всегда провожали осень, прославляли её, 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благодарили за богатый урожай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Время пришло, я наш праздник начинаю,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Ребятишек всех я созываю!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Ведущий: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Эй, красны девицы да добры молодцы!</w:t>
        <w:br/>
        <w:t xml:space="preserve">Наряжайтесь, собирайтесь, </w:t>
        <w:br/>
        <w:t xml:space="preserve">На гулянье отправляйтесь, </w:t>
        <w:br/>
        <w:t xml:space="preserve">Веселиться, петь, плясать, </w:t>
        <w:br/>
        <w:t xml:space="preserve">Осинины отмечать! 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Под р.н.м. забегают дети, танцуют танец «Ах, ты береза»</w:t>
      </w:r>
      <w:r>
        <w:rPr>
          <w:rFonts w:cs="Arial" w:ascii="Arial" w:hAnsi="Arial"/>
          <w:color w:val="444444"/>
          <w:sz w:val="18"/>
          <w:szCs w:val="18"/>
        </w:rPr>
        <w:br/>
      </w:r>
      <w:r>
        <w:rPr>
          <w:rStyle w:val="C0"/>
          <w:rFonts w:cs="Arial" w:ascii="Arial" w:hAnsi="Arial"/>
          <w:color w:val="444444"/>
          <w:sz w:val="18"/>
          <w:szCs w:val="18"/>
        </w:rPr>
        <w:t>Ведущая: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Очень много  нам подарков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Эта осень принесла,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Будем чествовать сегодня,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Нашу осень мы не зря,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День рождения бывает и у мам, и у ребят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И конечно, в день рожденья песни радостно звучат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Дети исполняют песню «Ах, какая осень»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Ведущая: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Мы для осени в подарок 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Спляшем и споем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И красивые стихи для неё прочтем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Дети читают стихи</w:t>
      </w:r>
      <w:r>
        <w:rPr>
          <w:rFonts w:cs="Arial" w:ascii="Arial" w:hAnsi="Arial"/>
          <w:color w:val="444444"/>
          <w:sz w:val="18"/>
          <w:szCs w:val="18"/>
        </w:rPr>
        <w:br/>
      </w:r>
      <w:r>
        <w:rPr>
          <w:rStyle w:val="C5c0"/>
          <w:rFonts w:cs="Arial" w:ascii="Arial" w:hAnsi="Arial"/>
          <w:color w:val="444444"/>
          <w:sz w:val="18"/>
          <w:szCs w:val="18"/>
        </w:rPr>
        <w:t xml:space="preserve">1-й ребенок. 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Листья пожелтели, </w:t>
        <w:br/>
        <w:t xml:space="preserve">Солнце чуть блестит, </w:t>
        <w:br/>
        <w:t>И у старой ели</w:t>
        <w:br/>
        <w:t>Ежик в норке спит.</w:t>
        <w:br/>
      </w:r>
      <w:r>
        <w:rPr>
          <w:rStyle w:val="C5c0"/>
          <w:rFonts w:cs="Arial" w:ascii="Arial" w:hAnsi="Arial"/>
          <w:color w:val="444444"/>
          <w:sz w:val="18"/>
          <w:szCs w:val="18"/>
        </w:rPr>
        <w:t xml:space="preserve">2-й ребенок. 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Стали дни короче, </w:t>
        <w:br/>
        <w:t xml:space="preserve">Ночи все длинней, </w:t>
        <w:br/>
        <w:t>Не поет уж в роще</w:t>
        <w:br/>
        <w:t>Песен соловей.</w:t>
        <w:br/>
      </w:r>
      <w:r>
        <w:rPr>
          <w:rStyle w:val="C5c0"/>
          <w:rFonts w:cs="Arial" w:ascii="Arial" w:hAnsi="Arial"/>
          <w:color w:val="444444"/>
          <w:sz w:val="18"/>
          <w:szCs w:val="18"/>
        </w:rPr>
        <w:t xml:space="preserve">3-й ребенок. 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Птицы улетаю, в теплые края, 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к нам идет холодная Зимушка - зима!</w:t>
        <w:br/>
      </w:r>
      <w:r>
        <w:rPr>
          <w:rStyle w:val="C5"/>
          <w:rFonts w:cs="Arial" w:ascii="Arial" w:hAnsi="Arial"/>
          <w:color w:val="444444"/>
          <w:sz w:val="18"/>
          <w:szCs w:val="18"/>
        </w:rPr>
        <w:t>(дети садятся)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Ведущий:</w:t>
      </w:r>
    </w:p>
    <w:p>
      <w:pPr>
        <w:pStyle w:val="C1"/>
        <w:shd w:fill="FFFFFF" w:val="clear"/>
        <w:spacing w:lineRule="auto" w:line="360"/>
        <w:rPr/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t xml:space="preserve">У  Осени, есть три месяца, кто знает какие? </w:t>
        <w:br/>
      </w:r>
      <w:r>
        <w:rPr>
          <w:rStyle w:val="C0"/>
          <w:rFonts w:cs="Arial" w:ascii="Arial" w:hAnsi="Arial"/>
          <w:color w:val="444444"/>
          <w:sz w:val="18"/>
          <w:szCs w:val="18"/>
        </w:rPr>
        <w:t>Дети.</w:t>
      </w:r>
      <w:r>
        <w:rPr>
          <w:rFonts w:cs="Arial" w:ascii="Arial" w:hAnsi="Arial"/>
          <w:color w:val="444444"/>
          <w:sz w:val="18"/>
          <w:szCs w:val="18"/>
        </w:rPr>
        <w:t xml:space="preserve"> Сентябрь, октябрь, ноябрь. 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Ведущий: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Все три месяца не похожи друг на друга. 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Сентябрь – это рябинник, самый красивый месяц.  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«Одна в сентябре ягода, да и та – горькая рябина». </w:t>
        <w:br/>
        <w:t xml:space="preserve">Много на рябинке ягод: из них можно и варенье варить, и бусы красивые сделать. 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Они и птицам холодной зимой пригодятся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Выходят девочки садятся на скамеечку под рябинкой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Ведущий: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Во поле рябинушка, во поле кудрявая,</w:t>
        <w:br/>
        <w:t>Как под той рябинушкой сидят красны девицы.</w:t>
        <w:br/>
        <w:t xml:space="preserve">Устали после работы в поле. </w:t>
        <w:br/>
      </w:r>
      <w:r>
        <w:rPr>
          <w:rStyle w:val="C5c0"/>
          <w:rFonts w:cs="Arial" w:ascii="Arial" w:hAnsi="Arial"/>
          <w:color w:val="444444"/>
          <w:sz w:val="18"/>
          <w:szCs w:val="18"/>
        </w:rPr>
        <w:t xml:space="preserve">1-я девочка. </w:t>
      </w:r>
    </w:p>
    <w:p>
      <w:pPr>
        <w:pStyle w:val="C1"/>
        <w:shd w:fill="FFFFFF" w:val="clear"/>
        <w:spacing w:lineRule="auto" w:line="360"/>
        <w:rPr/>
      </w:pPr>
      <w:r>
        <w:rPr>
          <w:rFonts w:cs="Arial" w:ascii="Arial" w:hAnsi="Arial"/>
          <w:color w:val="444444"/>
          <w:sz w:val="18"/>
          <w:szCs w:val="18"/>
        </w:rPr>
        <w:t xml:space="preserve">Осень-тетушка, </w:t>
        <w:br/>
        <w:t xml:space="preserve">Тяжела работушка, </w:t>
        <w:br/>
        <w:t>Все покосы, нивушка –</w:t>
        <w:br/>
        <w:t xml:space="preserve">Болит моя спинушка. </w:t>
        <w:br/>
      </w:r>
      <w:r>
        <w:rPr>
          <w:rStyle w:val="C5c0"/>
          <w:rFonts w:cs="Arial" w:ascii="Arial" w:hAnsi="Arial"/>
          <w:color w:val="444444"/>
          <w:sz w:val="18"/>
          <w:szCs w:val="18"/>
        </w:rPr>
        <w:t>2-я девочка.</w:t>
      </w: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Во полях снопы вязали, </w:t>
        <w:br/>
        <w:t xml:space="preserve">Надломили спинушку, </w:t>
        <w:br/>
        <w:t>Как по осени ломали</w:t>
        <w:br/>
        <w:t xml:space="preserve">Красную калинушку. 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Девочки исполняют хоровод под русскую народную песню «На горе-то калина».</w:t>
      </w:r>
      <w:r>
        <w:rPr>
          <w:rFonts w:cs="Arial" w:ascii="Arial" w:hAnsi="Arial"/>
          <w:color w:val="444444"/>
          <w:sz w:val="18"/>
          <w:szCs w:val="18"/>
        </w:rPr>
        <w:br/>
      </w:r>
      <w:r>
        <w:rPr>
          <w:rStyle w:val="C0"/>
          <w:rFonts w:cs="Arial" w:ascii="Arial" w:hAnsi="Arial"/>
          <w:color w:val="444444"/>
          <w:sz w:val="18"/>
          <w:szCs w:val="18"/>
        </w:rPr>
        <w:t>Ведущий: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А еще сентябрь радует</w:t>
        <w:br/>
        <w:t>Грибами да ягодами.</w:t>
      </w:r>
    </w:p>
    <w:p>
      <w:pPr>
        <w:pStyle w:val="C1"/>
        <w:shd w:fill="FFFFFF" w:val="clear"/>
        <w:spacing w:lineRule="auto" w:line="360"/>
        <w:rPr/>
      </w:pPr>
      <w:r>
        <w:rPr>
          <w:rStyle w:val="C0"/>
          <w:rFonts w:cs="Arial" w:ascii="Arial" w:hAnsi="Arial"/>
          <w:color w:val="444444"/>
          <w:sz w:val="18"/>
          <w:szCs w:val="18"/>
        </w:rPr>
        <w:t>Под русскую народную мелодию выходят дети с корзинками танцуют</w:t>
      </w:r>
      <w:r>
        <w:rPr>
          <w:rFonts w:cs="Arial" w:ascii="Arial" w:hAnsi="Arial"/>
          <w:color w:val="444444"/>
          <w:sz w:val="18"/>
          <w:szCs w:val="18"/>
        </w:rPr>
        <w:br/>
      </w:r>
      <w:r>
        <w:rPr>
          <w:rStyle w:val="C5c0"/>
          <w:rFonts w:cs="Arial" w:ascii="Arial" w:hAnsi="Arial"/>
          <w:color w:val="444444"/>
          <w:sz w:val="18"/>
          <w:szCs w:val="18"/>
        </w:rPr>
        <w:t>1-й ребенок</w:t>
      </w:r>
      <w:r>
        <w:rPr>
          <w:rFonts w:cs="Arial" w:ascii="Arial" w:hAnsi="Arial"/>
          <w:color w:val="444444"/>
          <w:sz w:val="18"/>
          <w:szCs w:val="18"/>
        </w:rPr>
        <w:t xml:space="preserve">. </w:t>
      </w:r>
    </w:p>
    <w:p>
      <w:pPr>
        <w:pStyle w:val="C1"/>
        <w:shd w:fill="FFFFFF" w:val="clear"/>
        <w:spacing w:lineRule="auto" w:line="360"/>
        <w:rPr/>
      </w:pPr>
      <w:r>
        <w:rPr>
          <w:rFonts w:cs="Arial" w:ascii="Arial" w:hAnsi="Arial"/>
          <w:color w:val="444444"/>
          <w:sz w:val="18"/>
          <w:szCs w:val="18"/>
        </w:rPr>
        <w:t xml:space="preserve">Столько надо нам грибков – </w:t>
        <w:br/>
        <w:t xml:space="preserve">Сколько во лесу дубков. </w:t>
        <w:br/>
      </w:r>
      <w:r>
        <w:rPr>
          <w:rStyle w:val="C5c0"/>
          <w:rFonts w:cs="Arial" w:ascii="Arial" w:hAnsi="Arial"/>
          <w:color w:val="444444"/>
          <w:sz w:val="18"/>
          <w:szCs w:val="18"/>
        </w:rPr>
        <w:t>2-й ребенок</w:t>
      </w:r>
      <w:r>
        <w:rPr>
          <w:rFonts w:cs="Arial" w:ascii="Arial" w:hAnsi="Arial"/>
          <w:color w:val="444444"/>
          <w:sz w:val="18"/>
          <w:szCs w:val="18"/>
        </w:rPr>
        <w:t xml:space="preserve">. </w:t>
      </w:r>
    </w:p>
    <w:p>
      <w:pPr>
        <w:pStyle w:val="C1"/>
        <w:shd w:fill="FFFFFF" w:val="clear"/>
        <w:spacing w:lineRule="auto" w:line="360"/>
        <w:rPr/>
      </w:pPr>
      <w:r>
        <w:rPr>
          <w:rFonts w:cs="Arial" w:ascii="Arial" w:hAnsi="Arial"/>
          <w:color w:val="444444"/>
          <w:sz w:val="18"/>
          <w:szCs w:val="18"/>
        </w:rPr>
        <w:t>Столько надо нам корзинок –</w:t>
        <w:br/>
        <w:t>Сколько во лесу осинок.</w:t>
        <w:br/>
      </w:r>
      <w:r>
        <w:rPr>
          <w:rStyle w:val="C5c0"/>
          <w:rFonts w:cs="Arial" w:ascii="Arial" w:hAnsi="Arial"/>
          <w:color w:val="444444"/>
          <w:sz w:val="18"/>
          <w:szCs w:val="18"/>
        </w:rPr>
        <w:t>3-й ребенок.</w:t>
      </w: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C1"/>
        <w:shd w:fill="FFFFFF" w:val="clear"/>
        <w:spacing w:lineRule="auto" w:line="360"/>
        <w:rPr/>
      </w:pPr>
      <w:r>
        <w:rPr>
          <w:rFonts w:cs="Arial" w:ascii="Arial" w:hAnsi="Arial"/>
          <w:color w:val="444444"/>
          <w:sz w:val="18"/>
          <w:szCs w:val="18"/>
        </w:rPr>
        <w:t>Столько коробов –</w:t>
        <w:br/>
        <w:t>Сколько в лесу комаров.</w:t>
        <w:br/>
      </w:r>
      <w:r>
        <w:rPr>
          <w:rStyle w:val="C5c0"/>
          <w:rFonts w:cs="Arial" w:ascii="Arial" w:hAnsi="Arial"/>
          <w:color w:val="444444"/>
          <w:sz w:val="18"/>
          <w:szCs w:val="18"/>
        </w:rPr>
        <w:t>4-й ребенок</w:t>
      </w:r>
      <w:r>
        <w:rPr>
          <w:rFonts w:cs="Arial" w:ascii="Arial" w:hAnsi="Arial"/>
          <w:color w:val="444444"/>
          <w:sz w:val="18"/>
          <w:szCs w:val="18"/>
        </w:rPr>
        <w:t xml:space="preserve">. 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Столько надо нам лукошек –</w:t>
        <w:br/>
        <w:t>Сколько в поле мошек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Ведущая:</w:t>
      </w:r>
      <w:r>
        <w:rPr>
          <w:rStyle w:val="C5c0"/>
          <w:rFonts w:cs="Arial" w:ascii="Arial" w:hAnsi="Arial"/>
          <w:color w:val="444444"/>
          <w:sz w:val="18"/>
          <w:szCs w:val="18"/>
        </w:rPr>
        <w:t> </w:t>
      </w:r>
      <w:r>
        <w:rPr>
          <w:rStyle w:val="C5"/>
          <w:rFonts w:cs="Arial" w:ascii="Arial" w:hAnsi="Arial"/>
          <w:color w:val="444444"/>
          <w:sz w:val="18"/>
          <w:szCs w:val="18"/>
        </w:rPr>
        <w:t>(обращаясь к детям)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Ну-ка, кто готов,</w:t>
        <w:br/>
        <w:t xml:space="preserve">Набрать больше грибов? </w:t>
        <w:br/>
        <w:t>Большие и маленькие грибки,</w:t>
        <w:br/>
        <w:t>Полезайте в кузовки!</w:t>
        <w:br/>
      </w:r>
      <w:r>
        <w:rPr>
          <w:rStyle w:val="C0"/>
          <w:rFonts w:cs="Arial" w:ascii="Arial" w:hAnsi="Arial"/>
          <w:color w:val="444444"/>
          <w:sz w:val="18"/>
          <w:szCs w:val="18"/>
        </w:rPr>
        <w:t xml:space="preserve">Проводиться игра «Кто больше соберет грибов». 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Ведущая: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Ну, вот и закончился сентябрь-рябинник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Пришел второй осенний месяц – октябрь. 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А про октябрь говорят: так  «Сентябрь пахнет яблоками, а октябрь – капустой». 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Выходят дети: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1. Капуста-матушка, не будь голенаста, а будь пузаста!</w:t>
        <w:br/>
        <w:t xml:space="preserve">2. Не будь пустая, а будь тугая, </w:t>
        <w:br/>
        <w:t>3. Крепкая да молодая!</w:t>
        <w:br/>
      </w:r>
      <w:r>
        <w:rPr>
          <w:rStyle w:val="C0"/>
          <w:rFonts w:cs="Arial" w:ascii="Arial" w:hAnsi="Arial"/>
          <w:color w:val="444444"/>
          <w:sz w:val="18"/>
          <w:szCs w:val="18"/>
        </w:rPr>
        <w:t xml:space="preserve">Дети заводят хоровод-игру с русской народной песней «Вейся, капуста» 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(завивание капусты):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Вейся, вейся, капуста,                     2 раза</w:t>
        <w:br/>
        <w:t>Вейся, вейся, большая,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Как же, капусте не виться,              2 раза </w:t>
        <w:br/>
        <w:t xml:space="preserve">Белым кочаном не завиться! 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Дети садятся на стульчики, остается ребенок – сторож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Сторож: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Я на камушке сижу,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Мелки камушки тешу,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Огород свой горожу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Чтоб сюда не прибежали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И капусту не украли,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Волк и лисица,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Бобер и куница,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Заинька усатый,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И козлик наш рогатый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Сценка «Козел Мефодий»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5"/>
          <w:rFonts w:cs="Arial" w:ascii="Arial" w:hAnsi="Arial"/>
          <w:color w:val="444444"/>
          <w:sz w:val="18"/>
          <w:szCs w:val="18"/>
        </w:rPr>
        <w:t>Под музыку появляется козлик</w:t>
      </w:r>
    </w:p>
    <w:p>
      <w:pPr>
        <w:pStyle w:val="C1"/>
        <w:shd w:fill="FFFFFF" w:val="clear"/>
        <w:spacing w:lineRule="auto" w:line="360"/>
        <w:rPr/>
      </w:pPr>
      <w:r>
        <w:rPr>
          <w:rStyle w:val="C0"/>
          <w:rFonts w:cs="Arial" w:ascii="Arial" w:hAnsi="Arial"/>
          <w:color w:val="444444"/>
          <w:sz w:val="18"/>
          <w:szCs w:val="18"/>
        </w:rPr>
        <w:t xml:space="preserve">Сторож: </w:t>
      </w:r>
      <w:r>
        <w:rPr>
          <w:rFonts w:cs="Arial" w:ascii="Arial" w:hAnsi="Arial"/>
          <w:color w:val="444444"/>
          <w:sz w:val="18"/>
          <w:szCs w:val="18"/>
        </w:rPr>
        <w:t>кто там ходит в огороде?</w:t>
      </w:r>
    </w:p>
    <w:p>
      <w:pPr>
        <w:pStyle w:val="C1"/>
        <w:shd w:fill="FFFFFF" w:val="clear"/>
        <w:spacing w:lineRule="auto" w:line="360"/>
        <w:rPr/>
      </w:pPr>
      <w:r>
        <w:rPr>
          <w:rStyle w:val="C0"/>
          <w:rFonts w:cs="Arial" w:ascii="Arial" w:hAnsi="Arial"/>
          <w:color w:val="444444"/>
          <w:sz w:val="18"/>
          <w:szCs w:val="18"/>
        </w:rPr>
        <w:t>Козлик</w:t>
      </w:r>
      <w:r>
        <w:rPr>
          <w:rFonts w:cs="Arial" w:ascii="Arial" w:hAnsi="Arial"/>
          <w:color w:val="444444"/>
          <w:sz w:val="18"/>
          <w:szCs w:val="18"/>
        </w:rPr>
        <w:t>: Это я – козел Мефодий!</w:t>
      </w:r>
    </w:p>
    <w:p>
      <w:pPr>
        <w:pStyle w:val="C1"/>
        <w:shd w:fill="FFFFFF" w:val="clear"/>
        <w:spacing w:lineRule="auto" w:line="360"/>
        <w:rPr/>
      </w:pPr>
      <w:r>
        <w:rPr>
          <w:rStyle w:val="C0"/>
          <w:rFonts w:cs="Arial" w:ascii="Arial" w:hAnsi="Arial"/>
          <w:color w:val="444444"/>
          <w:sz w:val="18"/>
          <w:szCs w:val="18"/>
        </w:rPr>
        <w:t>Сторож:</w:t>
      </w:r>
      <w:r>
        <w:rPr>
          <w:rFonts w:cs="Arial" w:ascii="Arial" w:hAnsi="Arial"/>
          <w:color w:val="444444"/>
          <w:sz w:val="18"/>
          <w:szCs w:val="18"/>
        </w:rPr>
        <w:t> По каким таким делам?</w:t>
      </w:r>
    </w:p>
    <w:p>
      <w:pPr>
        <w:pStyle w:val="C1"/>
        <w:shd w:fill="FFFFFF" w:val="clear"/>
        <w:spacing w:lineRule="auto" w:line="360"/>
        <w:rPr/>
      </w:pPr>
      <w:r>
        <w:rPr>
          <w:rStyle w:val="C0"/>
          <w:rFonts w:cs="Arial" w:ascii="Arial" w:hAnsi="Arial"/>
          <w:color w:val="444444"/>
          <w:sz w:val="18"/>
          <w:szCs w:val="18"/>
        </w:rPr>
        <w:t>Козлик:</w:t>
      </w:r>
      <w:r>
        <w:rPr>
          <w:rFonts w:cs="Arial" w:ascii="Arial" w:hAnsi="Arial"/>
          <w:color w:val="444444"/>
          <w:sz w:val="18"/>
          <w:szCs w:val="18"/>
        </w:rPr>
        <w:t> Помогаю сторожам, я капусту охраняю, каждый лист оберегаю.</w:t>
      </w:r>
    </w:p>
    <w:p>
      <w:pPr>
        <w:pStyle w:val="C1"/>
        <w:shd w:fill="FFFFFF" w:val="clear"/>
        <w:spacing w:lineRule="auto" w:line="360"/>
        <w:rPr/>
      </w:pPr>
      <w:r>
        <w:rPr>
          <w:rStyle w:val="C0"/>
          <w:rFonts w:cs="Arial" w:ascii="Arial" w:hAnsi="Arial"/>
          <w:color w:val="444444"/>
          <w:sz w:val="18"/>
          <w:szCs w:val="18"/>
        </w:rPr>
        <w:t>Сторож:</w:t>
      </w:r>
      <w:r>
        <w:rPr>
          <w:rFonts w:cs="Arial" w:ascii="Arial" w:hAnsi="Arial"/>
          <w:color w:val="444444"/>
          <w:sz w:val="18"/>
          <w:szCs w:val="18"/>
        </w:rPr>
        <w:t> Почему капусту вдруг, а не редьку и не лук?</w:t>
      </w:r>
    </w:p>
    <w:p>
      <w:pPr>
        <w:pStyle w:val="C1"/>
        <w:shd w:fill="FFFFFF" w:val="clear"/>
        <w:spacing w:lineRule="auto" w:line="360"/>
        <w:rPr/>
      </w:pPr>
      <w:r>
        <w:rPr>
          <w:rStyle w:val="C0"/>
          <w:rFonts w:cs="Arial" w:ascii="Arial" w:hAnsi="Arial"/>
          <w:color w:val="444444"/>
          <w:sz w:val="18"/>
          <w:szCs w:val="18"/>
        </w:rPr>
        <w:t>Козлик:</w:t>
      </w:r>
      <w:r>
        <w:rPr>
          <w:rFonts w:cs="Arial" w:ascii="Arial" w:hAnsi="Arial"/>
          <w:color w:val="444444"/>
          <w:sz w:val="18"/>
          <w:szCs w:val="18"/>
        </w:rPr>
        <w:t> лук стеречь я не умею, а от редьки я худею,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А капуста хороша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И нужны ей сторожа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Потому что самый вкусный, очень вкусный лист капустный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 xml:space="preserve">Ведущая: 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Вижу я, веселый вы, народ,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Приглашаю вас к себе я в огород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Чтобы было веселей, затевай игру скорей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Дети идут по кругу друг за другом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Ваня, Ваня – простота,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Купил лошадь без хвоста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Сел задом наперед и поехал в огород,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Только конь поторопился наш Ванюша и свалился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Бух!</w:t>
      </w:r>
    </w:p>
    <w:p>
      <w:pPr>
        <w:pStyle w:val="C1c6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Дети заводят хоровод - игра «Про огород»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Ведущий: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А вот и последний месяц осени настал – ноябрь. 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5c0"/>
          <w:rFonts w:cs="Arial" w:ascii="Arial" w:hAnsi="Arial"/>
          <w:color w:val="444444"/>
          <w:sz w:val="18"/>
          <w:szCs w:val="18"/>
        </w:rPr>
        <w:t xml:space="preserve">1-й ребенок: </w:t>
      </w:r>
    </w:p>
    <w:p>
      <w:pPr>
        <w:pStyle w:val="C1"/>
        <w:shd w:fill="FFFFFF" w:val="clear"/>
        <w:spacing w:lineRule="auto" w:line="360"/>
        <w:rPr/>
      </w:pPr>
      <w:r>
        <w:rPr>
          <w:rFonts w:cs="Arial" w:ascii="Arial" w:hAnsi="Arial"/>
          <w:color w:val="444444"/>
          <w:sz w:val="18"/>
          <w:szCs w:val="18"/>
        </w:rPr>
        <w:t xml:space="preserve">В ноябре с солнцем прощайся, </w:t>
        <w:br/>
        <w:t xml:space="preserve">Ближе к печке подбирайся. </w:t>
        <w:br/>
      </w:r>
      <w:r>
        <w:rPr>
          <w:rStyle w:val="C5c0"/>
          <w:rFonts w:cs="Arial" w:ascii="Arial" w:hAnsi="Arial"/>
          <w:color w:val="444444"/>
          <w:sz w:val="18"/>
          <w:szCs w:val="18"/>
        </w:rPr>
        <w:t>2-й ребенок:</w:t>
      </w: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C1"/>
        <w:shd w:fill="FFFFFF" w:val="clear"/>
        <w:spacing w:lineRule="auto" w:line="360"/>
        <w:rPr/>
      </w:pPr>
      <w:r>
        <w:rPr>
          <w:rFonts w:cs="Arial" w:ascii="Arial" w:hAnsi="Arial"/>
          <w:color w:val="444444"/>
          <w:sz w:val="18"/>
          <w:szCs w:val="18"/>
        </w:rPr>
        <w:t>В ноябре зима с осенью борется.</w:t>
        <w:br/>
      </w:r>
      <w:r>
        <w:rPr>
          <w:rStyle w:val="C5c0"/>
          <w:rFonts w:cs="Arial" w:ascii="Arial" w:hAnsi="Arial"/>
          <w:color w:val="444444"/>
          <w:sz w:val="18"/>
          <w:szCs w:val="18"/>
        </w:rPr>
        <w:t>3-й ребенок:</w:t>
      </w:r>
      <w:r>
        <w:rPr>
          <w:rFonts w:cs="Arial" w:ascii="Arial" w:hAnsi="Arial"/>
          <w:color w:val="444444"/>
          <w:sz w:val="18"/>
          <w:szCs w:val="18"/>
        </w:rPr>
        <w:br/>
        <w:t>В ноябре празднуют Синицын день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Люди синичку прославляют,</w:t>
        <w:br/>
        <w:t xml:space="preserve">Люди синичку привечают. </w:t>
      </w:r>
    </w:p>
    <w:p>
      <w:pPr>
        <w:pStyle w:val="C1"/>
        <w:shd w:fill="FFFFFF" w:val="clear"/>
        <w:spacing w:lineRule="auto" w:line="360"/>
        <w:rPr/>
      </w:pPr>
      <w:r>
        <w:rPr>
          <w:rStyle w:val="C5c0"/>
          <w:rFonts w:cs="Arial" w:ascii="Arial" w:hAnsi="Arial"/>
          <w:color w:val="444444"/>
          <w:sz w:val="18"/>
          <w:szCs w:val="18"/>
        </w:rPr>
        <w:t>4-й ребенок:</w:t>
      </w:r>
      <w:r>
        <w:rPr>
          <w:rFonts w:cs="Arial" w:ascii="Arial" w:hAnsi="Arial"/>
          <w:color w:val="444444"/>
          <w:sz w:val="18"/>
          <w:szCs w:val="18"/>
        </w:rPr>
        <w:br/>
        <w:t xml:space="preserve">Крошат хлебушка немножко, </w:t>
        <w:br/>
        <w:t>Кладут сало за окошко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5c0"/>
          <w:rFonts w:cs="Arial" w:ascii="Arial" w:hAnsi="Arial"/>
          <w:color w:val="444444"/>
          <w:sz w:val="18"/>
          <w:szCs w:val="18"/>
        </w:rPr>
        <w:t>5-й ребенок:</w:t>
      </w:r>
      <w:r>
        <w:rPr>
          <w:rFonts w:cs="Arial" w:ascii="Arial" w:hAnsi="Arial"/>
          <w:color w:val="444444"/>
          <w:sz w:val="18"/>
          <w:szCs w:val="18"/>
        </w:rPr>
        <w:br/>
        <w:t xml:space="preserve">Ведь зимующим птицам люди помогать должны – </w:t>
        <w:br/>
        <w:t>Им голодно и холодно в условиях зимы.</w:t>
        <w:br/>
      </w:r>
      <w:r>
        <w:rPr>
          <w:rStyle w:val="C0"/>
          <w:rFonts w:cs="Arial" w:ascii="Arial" w:hAnsi="Arial"/>
          <w:color w:val="444444"/>
          <w:sz w:val="18"/>
          <w:szCs w:val="18"/>
        </w:rPr>
        <w:t>Ведущий: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А еще в ноябре на Руси проводились ярмарки! </w:t>
        <w:br/>
        <w:t>Вот по улице в конец</w:t>
        <w:br/>
        <w:t xml:space="preserve">Идет Иванушка-молодец. </w:t>
        <w:br/>
      </w:r>
      <w:r>
        <w:rPr>
          <w:rStyle w:val="C0"/>
          <w:rFonts w:cs="Arial" w:ascii="Arial" w:hAnsi="Arial"/>
          <w:color w:val="444444"/>
          <w:sz w:val="18"/>
          <w:szCs w:val="18"/>
        </w:rPr>
        <w:t xml:space="preserve">Дети исполняют песню «Где был, Иванушка?». 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Ведущая: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Карусели, карусели,</w:t>
        <w:br/>
        <w:t>Закружился стар и млад.</w:t>
        <w:br/>
        <w:t>Кто на ней не покатался,</w:t>
        <w:br/>
        <w:t>Тот полжизни потерял</w:t>
      </w:r>
    </w:p>
    <w:p>
      <w:pPr>
        <w:pStyle w:val="C1c6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 xml:space="preserve">Игра: «Карусель»     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Выходит Матрешка: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Здравствуйте, ребятишки!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Пришла я с ярмарки,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Покровской, осенней!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Уж на ярмарке веселье!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Там и пляшут и поют, и товары продают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Принесла для ваших ушек,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Кузовок смешных  частушек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А вы в сторонке не сидите,   подпевать мне выходите!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Матрешка поет: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Ох, частушки хороши,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Я пою от всей души,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Гости тоже не зевайте,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А  смелее подпевайте!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Дети: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Здорово, здорово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У ворот Егорова,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А у наших у ворот все идет на оборот! 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Матрешка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Где ж ты, спонсор, объявись,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Минимальный будет риск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Все частушки эти наши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Запиши скорей на диск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Дети: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Шла Матрешка мимо рынка,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Спотыкнулась о корзинку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И упала в яму – бух,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Раздавила сорок мух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Матрешка: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Уж я топну ногой,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Да притопну другой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Выходи ко мне, Ванюша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Попляши-ка ты со мной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Все кружатся на топотушках в парах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Дети: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Ох, довольно мы напелись,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Дайте смену новую,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Ой, спасибо, вам Матрешка,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За игру веселую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Матрешка: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Я по ярмарке ходила, и гостинцев всем  купила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Угощает детей фруктами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Ведущая: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Мы благодарны осени за праздник,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Но   расставаться с ней  пришла пора,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Мы скажем ей до скорой встречи, 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До свиданья!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Ведь к нам идет холодная зима!</w:t>
      </w:r>
    </w:p>
    <w:p>
      <w:pPr>
        <w:pStyle w:val="Normal"/>
        <w:shd w:fill="FFFFFF" w:val="clear"/>
        <w:spacing w:lineRule="auto" w:line="360" w:before="72" w:after="72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Воспитатель выносит на середину музея макет дерева рябины. Дети старшей группы одеты в костюмы и маски героев сценки.</w:t>
      </w:r>
    </w:p>
    <w:p>
      <w:pPr>
        <w:pStyle w:val="Normal"/>
        <w:shd w:fill="FFFFFF" w:val="clear"/>
        <w:spacing w:lineRule="auto" w:line="360" w:before="72" w:after="72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b/>
          <w:i/>
          <w:color w:val="444444"/>
          <w:sz w:val="18"/>
        </w:rPr>
        <w:t>СЦЕНКА</w:t>
      </w:r>
      <w:r>
        <w:rPr>
          <w:rFonts w:cs="Arial" w:ascii="Arial" w:hAnsi="Arial"/>
          <w:color w:val="444444"/>
          <w:sz w:val="18"/>
        </w:rPr>
        <w:t xml:space="preserve"> </w:t>
      </w:r>
      <w:r>
        <w:rPr>
          <w:rFonts w:cs="Arial" w:ascii="Arial" w:hAnsi="Arial"/>
          <w:b/>
          <w:color w:val="444444"/>
        </w:rPr>
        <w:t xml:space="preserve">« Калинушка </w:t>
      </w:r>
      <w:r>
        <w:rPr>
          <w:rFonts w:cs="Arial" w:ascii="Arial" w:hAnsi="Arial"/>
          <w:b/>
          <w:color w:val="444444"/>
          <w:sz w:val="18"/>
        </w:rPr>
        <w:t>– КРАСАВИЦА»</w:t>
      </w:r>
    </w:p>
    <w:p>
      <w:pPr>
        <w:pStyle w:val="Normal"/>
        <w:shd w:fill="FFFFFF" w:val="clear"/>
        <w:spacing w:lineRule="auto" w:line="360" w:before="72" w:after="72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ВЕДУЩИЙ: Смотрите, какая здесь рябинка выросла. Какая красивая..Кто же посадил эту рябинку? Сейчас узнаем.</w:t>
      </w:r>
    </w:p>
    <w:p>
      <w:pPr>
        <w:pStyle w:val="Normal"/>
        <w:shd w:fill="FFFFFF" w:val="clear"/>
        <w:spacing w:lineRule="auto" w:line="360" w:before="72" w:after="72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Звучит русская народная мелодия, выходит девочка в русском сарафане, обходит рябинку, обращается к детям</w:t>
      </w:r>
    </w:p>
    <w:p>
      <w:pPr>
        <w:pStyle w:val="Normal"/>
        <w:shd w:fill="FFFFFF" w:val="clear"/>
        <w:spacing w:lineRule="auto" w:line="360" w:before="72" w:after="72"/>
        <w:rPr/>
      </w:pPr>
      <w:r>
        <w:rPr>
          <w:rFonts w:cs="Arial" w:ascii="Arial" w:hAnsi="Arial"/>
          <w:color w:val="444444"/>
          <w:sz w:val="18"/>
          <w:szCs w:val="18"/>
        </w:rPr>
        <w:t xml:space="preserve">ДЕВОЧКА:                        Я калинушку сажала и водичкой поливала. </w:t>
      </w:r>
    </w:p>
    <w:p>
      <w:pPr>
        <w:pStyle w:val="Normal"/>
        <w:shd w:fill="FFFFFF" w:val="clear"/>
        <w:spacing w:lineRule="auto" w:line="360" w:before="72" w:after="72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Буду ягодки срывать, буду всех-всех угощать!</w:t>
      </w:r>
    </w:p>
    <w:p>
      <w:pPr>
        <w:pStyle w:val="Normal"/>
        <w:shd w:fill="FFFFFF" w:val="clear"/>
        <w:spacing w:lineRule="auto" w:line="360" w:before="72" w:after="72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ВЕДУЩИЙ: Вот кто вырастил рябинку – Катюша! И хочет всех нас угостить. Только нас много. Придётся тебе, Катенька, за корзиночкой сходить, а мы пока за ягодками присмотрим.</w:t>
      </w:r>
    </w:p>
    <w:p>
      <w:pPr>
        <w:pStyle w:val="Normal"/>
        <w:shd w:fill="FFFFFF" w:val="clear"/>
        <w:spacing w:lineRule="auto" w:line="360" w:before="72" w:after="72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Звучит музыка. Девочка уходит. Звучит музыка. Выходит ребёнок в костюме медведя.</w:t>
      </w:r>
    </w:p>
    <w:p>
      <w:pPr>
        <w:pStyle w:val="Normal"/>
        <w:shd w:fill="FFFFFF" w:val="clear"/>
        <w:spacing w:lineRule="auto" w:line="360" w:before="72" w:after="72"/>
        <w:rPr/>
      </w:pPr>
      <w:r>
        <w:rPr>
          <w:rFonts w:cs="Arial" w:ascii="Arial" w:hAnsi="Arial"/>
          <w:color w:val="444444"/>
          <w:sz w:val="18"/>
          <w:szCs w:val="18"/>
        </w:rPr>
        <w:t>МЕДВЕДЬ:                                        Ух, ты ! Что за чудо вижу я !</w:t>
      </w:r>
    </w:p>
    <w:p>
      <w:pPr>
        <w:pStyle w:val="Normal"/>
        <w:shd w:fill="FFFFFF" w:val="clear"/>
        <w:spacing w:lineRule="auto" w:line="360" w:before="72" w:after="72"/>
        <w:rPr/>
      </w:pPr>
      <w:r>
        <w:rPr>
          <w:rFonts w:cs="Arial" w:ascii="Arial" w:hAnsi="Arial"/>
          <w:color w:val="444444"/>
          <w:sz w:val="18"/>
          <w:szCs w:val="18"/>
        </w:rPr>
        <w:t>Калинушка, красавица!</w:t>
      </w:r>
    </w:p>
    <w:p>
      <w:pPr>
        <w:pStyle w:val="Normal"/>
        <w:shd w:fill="FFFFFF" w:val="clear"/>
        <w:spacing w:lineRule="auto" w:line="360" w:before="72" w:after="72"/>
        <w:rPr/>
      </w:pPr>
      <w:r>
        <w:rPr>
          <w:rFonts w:cs="Arial" w:ascii="Arial" w:hAnsi="Arial"/>
          <w:color w:val="444444"/>
          <w:sz w:val="18"/>
          <w:szCs w:val="18"/>
        </w:rPr>
        <w:t>Съем - кА, ягодки сейчас,</w:t>
      </w:r>
    </w:p>
    <w:p>
      <w:pPr>
        <w:pStyle w:val="Normal"/>
        <w:shd w:fill="FFFFFF" w:val="clear"/>
        <w:spacing w:lineRule="auto" w:line="360" w:before="72" w:after="72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Мишеньке понравится!</w:t>
      </w:r>
    </w:p>
    <w:p>
      <w:pPr>
        <w:pStyle w:val="Normal"/>
        <w:shd w:fill="FFFFFF" w:val="clear"/>
        <w:spacing w:lineRule="auto" w:line="360" w:before="72" w:after="72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ДЕТИ: Не ешь, Мишенька, ягодки! Не ешь, Мишенька, ягодки! (грозят пальчиком)</w:t>
      </w:r>
    </w:p>
    <w:p>
      <w:pPr>
        <w:pStyle w:val="Normal"/>
        <w:shd w:fill="FFFFFF" w:val="clear"/>
        <w:spacing w:lineRule="auto" w:line="360" w:before="72" w:after="72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МЕДВЕДЬ: Тогда поиграйте со мной!</w:t>
      </w:r>
    </w:p>
    <w:p>
      <w:pPr>
        <w:pStyle w:val="Normal"/>
        <w:shd w:fill="FFFFFF" w:val="clear"/>
        <w:spacing w:lineRule="auto" w:line="360" w:before="72" w:after="72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</w:rPr>
        <w:t>РУССКАЯ НАРОДНАЯ ИГРА «У МЕДВЕДЯ ВО БОРУ»</w:t>
      </w:r>
    </w:p>
    <w:p>
      <w:pPr>
        <w:pStyle w:val="Normal"/>
        <w:shd w:fill="FFFFFF" w:val="clear"/>
        <w:spacing w:lineRule="auto" w:line="360" w:before="72" w:after="72"/>
        <w:rPr/>
      </w:pPr>
      <w:r>
        <w:rPr>
          <w:rFonts w:cs="Arial" w:ascii="Arial" w:hAnsi="Arial"/>
          <w:color w:val="444444"/>
          <w:sz w:val="18"/>
          <w:szCs w:val="18"/>
        </w:rPr>
        <w:t>МЕДВЕДЬ:                                          Спасибо! Убегаю, убегаю!</w:t>
      </w:r>
    </w:p>
    <w:p>
      <w:pPr>
        <w:pStyle w:val="Normal"/>
        <w:shd w:fill="FFFFFF" w:val="clear"/>
        <w:spacing w:lineRule="auto" w:line="360" w:before="72" w:after="72"/>
        <w:rPr/>
      </w:pPr>
      <w:r>
        <w:rPr>
          <w:rFonts w:eastAsia="Arial" w:cs="Arial" w:ascii="Arial" w:hAnsi="Arial"/>
          <w:color w:val="444444"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color w:val="444444"/>
          <w:sz w:val="18"/>
          <w:szCs w:val="18"/>
        </w:rPr>
        <w:t>Ягодки вам оставляю.</w:t>
      </w:r>
    </w:p>
    <w:p>
      <w:pPr>
        <w:pStyle w:val="Normal"/>
        <w:shd w:fill="FFFFFF" w:val="clear"/>
        <w:spacing w:lineRule="auto" w:line="360" w:before="72" w:after="72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Звучит музыка. Выходит ребёнок в костюме лисы.</w:t>
      </w:r>
    </w:p>
    <w:p>
      <w:pPr>
        <w:pStyle w:val="Normal"/>
        <w:shd w:fill="FFFFFF" w:val="clear"/>
        <w:spacing w:lineRule="auto" w:line="360" w:before="72" w:after="72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ЛИСА:                                              Ух, ты! Что за чудо вижу я!</w:t>
      </w:r>
    </w:p>
    <w:p>
      <w:pPr>
        <w:pStyle w:val="Normal"/>
        <w:shd w:fill="FFFFFF" w:val="clear"/>
        <w:spacing w:lineRule="auto" w:line="360" w:before="72" w:after="72"/>
        <w:rPr>
          <w:rFonts w:ascii="Arial" w:hAnsi="Arial" w:cs="Arial"/>
          <w:color w:val="444444"/>
          <w:sz w:val="18"/>
          <w:szCs w:val="18"/>
        </w:rPr>
      </w:pPr>
      <w:r>
        <w:rPr>
          <w:rFonts w:eastAsia="Arial" w:cs="Arial" w:ascii="Arial" w:hAnsi="Arial"/>
          <w:color w:val="444444"/>
          <w:sz w:val="18"/>
          <w:szCs w:val="18"/>
        </w:rPr>
        <w:t xml:space="preserve">                                                         </w:t>
      </w:r>
      <w:r>
        <w:rPr>
          <w:rFonts w:cs="Arial" w:ascii="Arial" w:hAnsi="Arial"/>
          <w:color w:val="444444"/>
          <w:sz w:val="18"/>
          <w:szCs w:val="18"/>
        </w:rPr>
        <w:t>Калинушка, красавица.</w:t>
      </w:r>
    </w:p>
    <w:p>
      <w:pPr>
        <w:pStyle w:val="Normal"/>
        <w:shd w:fill="FFFFFF" w:val="clear"/>
        <w:spacing w:lineRule="auto" w:line="360" w:before="72" w:after="72"/>
        <w:rPr/>
      </w:pPr>
      <w:r>
        <w:rPr>
          <w:rFonts w:eastAsia="Arial" w:cs="Arial" w:ascii="Arial" w:hAnsi="Arial"/>
          <w:color w:val="444444"/>
          <w:sz w:val="18"/>
          <w:szCs w:val="18"/>
        </w:rPr>
        <w:t xml:space="preserve">                                                         </w:t>
      </w:r>
      <w:r>
        <w:rPr>
          <w:rFonts w:cs="Arial" w:ascii="Arial" w:hAnsi="Arial"/>
          <w:color w:val="444444"/>
          <w:sz w:val="18"/>
          <w:szCs w:val="18"/>
        </w:rPr>
        <w:t>Съем – кА, ягодки сейчас,</w:t>
      </w:r>
    </w:p>
    <w:p>
      <w:pPr>
        <w:pStyle w:val="Normal"/>
        <w:shd w:fill="FFFFFF" w:val="clear"/>
        <w:spacing w:lineRule="auto" w:line="360" w:before="72" w:after="72"/>
        <w:rPr/>
      </w:pPr>
      <w:r>
        <w:rPr>
          <w:rFonts w:eastAsia="Arial" w:cs="Arial" w:ascii="Arial" w:hAnsi="Arial"/>
          <w:color w:val="444444"/>
          <w:sz w:val="18"/>
          <w:szCs w:val="18"/>
        </w:rPr>
        <w:t xml:space="preserve">                                                         </w:t>
      </w:r>
      <w:r>
        <w:rPr>
          <w:rFonts w:cs="Arial" w:ascii="Arial" w:hAnsi="Arial"/>
          <w:color w:val="444444"/>
          <w:sz w:val="18"/>
          <w:szCs w:val="18"/>
        </w:rPr>
        <w:t>Лисоньке понравится!</w:t>
      </w:r>
    </w:p>
    <w:p>
      <w:pPr>
        <w:pStyle w:val="Normal"/>
        <w:shd w:fill="FFFFFF" w:val="clear"/>
        <w:spacing w:lineRule="auto" w:line="360" w:before="72" w:after="72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ДЕТИ: Не ешь, Лисонька, ягодки! Не ешь, Лисонька, ягодки! (грозят пальчиком)</w:t>
      </w:r>
    </w:p>
    <w:p>
      <w:pPr>
        <w:pStyle w:val="Normal"/>
        <w:shd w:fill="FFFFFF" w:val="clear"/>
        <w:spacing w:lineRule="auto" w:line="360" w:before="72" w:after="72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ЛИСА: Тогда потанцуйте со мной!</w:t>
      </w:r>
    </w:p>
    <w:p>
      <w:pPr>
        <w:pStyle w:val="Normal"/>
        <w:shd w:fill="FFFFFF" w:val="clear"/>
        <w:spacing w:lineRule="auto" w:line="360" w:before="72" w:after="72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</w:rPr>
        <w:t>ПАРНЫЙ ТАНЕЦ. (»)</w:t>
      </w:r>
    </w:p>
    <w:p>
      <w:pPr>
        <w:pStyle w:val="Normal"/>
        <w:shd w:fill="FFFFFF" w:val="clear"/>
        <w:spacing w:lineRule="auto" w:line="360" w:before="72" w:after="72"/>
        <w:rPr/>
      </w:pPr>
      <w:r>
        <w:rPr>
          <w:rFonts w:cs="Arial" w:ascii="Arial" w:hAnsi="Arial"/>
          <w:color w:val="444444"/>
          <w:sz w:val="18"/>
          <w:szCs w:val="18"/>
        </w:rPr>
        <w:t>ЛИСА:                                                 Спасибо! Убегаю, убегаю!</w:t>
      </w:r>
    </w:p>
    <w:p>
      <w:pPr>
        <w:pStyle w:val="Normal"/>
        <w:shd w:fill="FFFFFF" w:val="clear"/>
        <w:spacing w:lineRule="auto" w:line="360" w:before="72" w:after="72"/>
        <w:rPr/>
      </w:pPr>
      <w:r>
        <w:rPr>
          <w:rFonts w:eastAsia="Arial" w:cs="Arial" w:ascii="Arial" w:hAnsi="Arial"/>
          <w:color w:val="444444"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color w:val="444444"/>
          <w:sz w:val="18"/>
          <w:szCs w:val="18"/>
        </w:rPr>
        <w:t>Ягодки вам оставляю.</w:t>
      </w:r>
    </w:p>
    <w:p>
      <w:pPr>
        <w:pStyle w:val="Normal"/>
        <w:shd w:fill="FFFFFF" w:val="clear"/>
        <w:spacing w:lineRule="auto" w:line="360" w:before="72" w:after="72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Звучит музыка. Выходит ребёнок в костюме ёжика.</w:t>
      </w:r>
    </w:p>
    <w:p>
      <w:pPr>
        <w:pStyle w:val="Normal"/>
        <w:shd w:fill="FFFFFF" w:val="clear"/>
        <w:spacing w:lineRule="auto" w:line="360" w:before="72" w:after="72"/>
        <w:rPr/>
      </w:pPr>
      <w:r>
        <w:rPr>
          <w:rFonts w:cs="Arial" w:ascii="Arial" w:hAnsi="Arial"/>
          <w:color w:val="444444"/>
          <w:sz w:val="18"/>
          <w:szCs w:val="18"/>
        </w:rPr>
        <w:t>ЁЖИК:                                              Ух, ты! Что за чудо вижу!</w:t>
      </w:r>
    </w:p>
    <w:p>
      <w:pPr>
        <w:pStyle w:val="Normal"/>
        <w:shd w:fill="FFFFFF" w:val="clear"/>
        <w:spacing w:lineRule="auto" w:line="360" w:before="72" w:after="72"/>
        <w:rPr>
          <w:rFonts w:ascii="Arial" w:hAnsi="Arial" w:cs="Arial"/>
          <w:color w:val="444444"/>
          <w:sz w:val="18"/>
          <w:szCs w:val="18"/>
        </w:rPr>
      </w:pPr>
      <w:r>
        <w:rPr>
          <w:rFonts w:eastAsia="Arial" w:cs="Arial" w:ascii="Arial" w:hAnsi="Arial"/>
          <w:color w:val="444444"/>
          <w:sz w:val="18"/>
          <w:szCs w:val="18"/>
        </w:rPr>
        <w:t xml:space="preserve">                                                         </w:t>
      </w:r>
      <w:r>
        <w:rPr>
          <w:rFonts w:cs="Arial" w:ascii="Arial" w:hAnsi="Arial"/>
          <w:color w:val="444444"/>
          <w:sz w:val="18"/>
          <w:szCs w:val="18"/>
        </w:rPr>
        <w:t>Калинушка, красавица!</w:t>
      </w:r>
    </w:p>
    <w:p>
      <w:pPr>
        <w:pStyle w:val="Normal"/>
        <w:shd w:fill="FFFFFF" w:val="clear"/>
        <w:spacing w:lineRule="auto" w:line="360" w:before="72" w:after="72"/>
        <w:rPr/>
      </w:pPr>
      <w:r>
        <w:rPr>
          <w:rFonts w:eastAsia="Arial" w:cs="Arial" w:ascii="Arial" w:hAnsi="Arial"/>
          <w:color w:val="444444"/>
          <w:sz w:val="18"/>
          <w:szCs w:val="18"/>
        </w:rPr>
        <w:t xml:space="preserve">                                                         </w:t>
      </w:r>
      <w:r>
        <w:rPr>
          <w:rFonts w:cs="Arial" w:ascii="Arial" w:hAnsi="Arial"/>
          <w:color w:val="444444"/>
          <w:sz w:val="18"/>
          <w:szCs w:val="18"/>
        </w:rPr>
        <w:t>Съем - ка, ягодки сейчас,</w:t>
      </w:r>
    </w:p>
    <w:p>
      <w:pPr>
        <w:pStyle w:val="Normal"/>
        <w:shd w:fill="FFFFFF" w:val="clear"/>
        <w:spacing w:lineRule="auto" w:line="360" w:before="72" w:after="72"/>
        <w:rPr/>
      </w:pPr>
      <w:r>
        <w:rPr>
          <w:rFonts w:eastAsia="Arial" w:cs="Arial" w:ascii="Arial" w:hAnsi="Arial"/>
          <w:color w:val="444444"/>
          <w:sz w:val="18"/>
          <w:szCs w:val="18"/>
        </w:rPr>
        <w:t xml:space="preserve">                                                         </w:t>
      </w:r>
      <w:r>
        <w:rPr>
          <w:rFonts w:cs="Arial" w:ascii="Arial" w:hAnsi="Arial"/>
          <w:color w:val="444444"/>
          <w:sz w:val="18"/>
          <w:szCs w:val="18"/>
        </w:rPr>
        <w:t>Ёжику понравится!</w:t>
      </w:r>
    </w:p>
    <w:p>
      <w:pPr>
        <w:pStyle w:val="Normal"/>
        <w:shd w:fill="FFFFFF" w:val="clear"/>
        <w:spacing w:lineRule="auto" w:line="360" w:before="72" w:after="72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ДЕТИ: Не ешь, Ёжик, ягодки! Не ешь, Ёжик, ягодки! (грозят пальчиком)</w:t>
      </w:r>
    </w:p>
    <w:p>
      <w:pPr>
        <w:pStyle w:val="Normal"/>
        <w:shd w:fill="FFFFFF" w:val="clear"/>
        <w:spacing w:lineRule="auto" w:line="360" w:before="72" w:after="72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ЁЖИК: Тогда поиграйте со мной!</w:t>
      </w:r>
    </w:p>
    <w:p>
      <w:pPr>
        <w:pStyle w:val="Normal"/>
        <w:shd w:fill="FFFFFF" w:val="clear"/>
        <w:spacing w:lineRule="auto" w:line="360" w:before="72" w:after="72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</w:rPr>
        <w:t>«ВЕСЁЛЫЕ МУЗЫКАНТЫ» (рус .нар. плясовая) Дети играют на ложках.</w:t>
      </w:r>
    </w:p>
    <w:p>
      <w:pPr>
        <w:pStyle w:val="Normal"/>
        <w:shd w:fill="FFFFFF" w:val="clear"/>
        <w:spacing w:lineRule="auto" w:line="360" w:before="72" w:after="72"/>
        <w:rPr/>
      </w:pPr>
      <w:r>
        <w:rPr>
          <w:rFonts w:cs="Arial" w:ascii="Arial" w:hAnsi="Arial"/>
          <w:color w:val="444444"/>
          <w:sz w:val="18"/>
          <w:szCs w:val="18"/>
        </w:rPr>
        <w:t>ЁЖИК:                                                Спасибо! Убегаю, убегаю!</w:t>
      </w:r>
    </w:p>
    <w:p>
      <w:pPr>
        <w:pStyle w:val="Normal"/>
        <w:shd w:fill="FFFFFF" w:val="clear"/>
        <w:spacing w:lineRule="auto" w:line="360" w:before="72" w:after="72"/>
        <w:rPr/>
      </w:pPr>
      <w:r>
        <w:rPr>
          <w:rFonts w:eastAsia="Arial" w:cs="Arial" w:ascii="Arial" w:hAnsi="Arial"/>
          <w:color w:val="444444"/>
          <w:sz w:val="18"/>
          <w:szCs w:val="18"/>
        </w:rPr>
        <w:t xml:space="preserve">                                                           </w:t>
      </w:r>
      <w:r>
        <w:rPr>
          <w:rFonts w:cs="Arial" w:ascii="Arial" w:hAnsi="Arial"/>
          <w:color w:val="444444"/>
          <w:sz w:val="18"/>
          <w:szCs w:val="18"/>
        </w:rPr>
        <w:t>Ягодки вам оставляю.</w:t>
      </w:r>
    </w:p>
    <w:p>
      <w:pPr>
        <w:pStyle w:val="Normal"/>
        <w:shd w:fill="FFFFFF" w:val="clear"/>
        <w:spacing w:lineRule="auto" w:line="360" w:before="72" w:after="72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Звучит музыка. Выходит ребёнок в костюме петушка.</w:t>
      </w:r>
    </w:p>
    <w:p>
      <w:pPr>
        <w:pStyle w:val="Normal"/>
        <w:shd w:fill="FFFFFF" w:val="clear"/>
        <w:spacing w:lineRule="auto" w:line="360" w:before="72" w:after="72"/>
        <w:rPr/>
      </w:pPr>
      <w:r>
        <w:rPr>
          <w:rFonts w:cs="Arial" w:ascii="Arial" w:hAnsi="Arial"/>
          <w:color w:val="444444"/>
          <w:sz w:val="18"/>
          <w:szCs w:val="18"/>
        </w:rPr>
        <w:t>ПЕТУШОК:                                     Ух, ты!  Что за чудо вижу я!</w:t>
      </w:r>
    </w:p>
    <w:p>
      <w:pPr>
        <w:pStyle w:val="Normal"/>
        <w:shd w:fill="FFFFFF" w:val="clear"/>
        <w:spacing w:lineRule="auto" w:line="360" w:before="72" w:after="72"/>
        <w:rPr/>
      </w:pPr>
      <w:r>
        <w:rPr>
          <w:rFonts w:eastAsia="Arial" w:cs="Arial" w:ascii="Arial" w:hAnsi="Arial"/>
          <w:color w:val="444444"/>
          <w:sz w:val="18"/>
          <w:szCs w:val="18"/>
        </w:rPr>
        <w:t xml:space="preserve">                                                       </w:t>
      </w:r>
      <w:r>
        <w:rPr>
          <w:rFonts w:cs="Arial" w:ascii="Arial" w:hAnsi="Arial"/>
          <w:color w:val="444444"/>
          <w:sz w:val="18"/>
          <w:szCs w:val="18"/>
        </w:rPr>
        <w:t>Калинушка, красавица!</w:t>
      </w:r>
    </w:p>
    <w:p>
      <w:pPr>
        <w:pStyle w:val="Normal"/>
        <w:shd w:fill="FFFFFF" w:val="clear"/>
        <w:spacing w:lineRule="auto" w:line="360" w:before="72" w:after="72"/>
        <w:rPr/>
      </w:pPr>
      <w:r>
        <w:rPr>
          <w:rFonts w:eastAsia="Arial" w:cs="Arial" w:ascii="Arial" w:hAnsi="Arial"/>
          <w:color w:val="444444"/>
          <w:sz w:val="18"/>
          <w:szCs w:val="18"/>
        </w:rPr>
        <w:t xml:space="preserve">                                                       </w:t>
      </w:r>
      <w:r>
        <w:rPr>
          <w:rFonts w:cs="Arial" w:ascii="Arial" w:hAnsi="Arial"/>
          <w:color w:val="444444"/>
          <w:sz w:val="18"/>
          <w:szCs w:val="18"/>
        </w:rPr>
        <w:t>Съем – кА, ягодки сейчас,</w:t>
      </w:r>
    </w:p>
    <w:p>
      <w:pPr>
        <w:pStyle w:val="Normal"/>
        <w:shd w:fill="FFFFFF" w:val="clear"/>
        <w:spacing w:lineRule="auto" w:line="360" w:before="72" w:after="72"/>
        <w:rPr/>
      </w:pPr>
      <w:r>
        <w:rPr>
          <w:rFonts w:eastAsia="Arial" w:cs="Arial" w:ascii="Arial" w:hAnsi="Arial"/>
          <w:color w:val="444444"/>
          <w:sz w:val="18"/>
          <w:szCs w:val="18"/>
        </w:rPr>
        <w:t xml:space="preserve">                                                       </w:t>
      </w:r>
      <w:r>
        <w:rPr>
          <w:rFonts w:cs="Arial" w:ascii="Arial" w:hAnsi="Arial"/>
          <w:color w:val="444444"/>
          <w:sz w:val="18"/>
          <w:szCs w:val="18"/>
        </w:rPr>
        <w:t>Петушку понравится!</w:t>
      </w:r>
    </w:p>
    <w:p>
      <w:pPr>
        <w:pStyle w:val="Normal"/>
        <w:shd w:fill="FFFFFF" w:val="clear"/>
        <w:spacing w:lineRule="auto" w:line="360" w:before="72" w:after="72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ДЕТИ: Не ешь, Петушок, ягодки! Не ешь, Петушок, ягодки! (грозят пальчиком)</w:t>
      </w:r>
    </w:p>
    <w:p>
      <w:pPr>
        <w:pStyle w:val="Normal"/>
        <w:shd w:fill="FFFFFF" w:val="clear"/>
        <w:spacing w:lineRule="auto" w:line="360" w:before="72" w:after="72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ПЕТУШОК: Тогда спойте со мной песенку!</w:t>
      </w:r>
    </w:p>
    <w:p>
      <w:pPr>
        <w:pStyle w:val="Normal"/>
        <w:shd w:fill="FFFFFF" w:val="clear"/>
        <w:spacing w:lineRule="auto" w:line="360" w:before="72" w:after="72"/>
        <w:rPr>
          <w:rFonts w:ascii="Arial" w:hAnsi="Arial" w:cs="Arial"/>
          <w:color w:val="444444"/>
          <w:sz w:val="18"/>
        </w:rPr>
      </w:pPr>
      <w:r>
        <w:rPr>
          <w:rFonts w:cs="Arial" w:ascii="Arial" w:hAnsi="Arial"/>
          <w:color w:val="444444"/>
          <w:sz w:val="18"/>
        </w:rPr>
        <w:t>ПЕСНЯ «ЖЁЛТЕНЬКИЕ ЛИСТИКИ»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</w:rPr>
        <w:t>(МУЗ. И  СЛ.  О. ДЕВОЧКИНОЙ)</w:t>
      </w:r>
    </w:p>
    <w:p>
      <w:pPr>
        <w:pStyle w:val="Normal"/>
        <w:shd w:fill="FFFFFF" w:val="clear"/>
        <w:spacing w:lineRule="auto" w:line="360" w:before="72" w:after="72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</w:rPr>
        <w:t>Петушок:</w:t>
      </w:r>
      <w:r>
        <w:rPr>
          <w:rFonts w:cs="Arial" w:ascii="Arial" w:hAnsi="Arial"/>
          <w:color w:val="444444"/>
          <w:sz w:val="18"/>
          <w:szCs w:val="18"/>
        </w:rPr>
        <w:t xml:space="preserve">    Спасибо!   Убегаю, убегаю,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 w:before="72" w:after="72"/>
        <w:rPr/>
      </w:pPr>
      <w:r>
        <w:rPr>
          <w:rFonts w:eastAsia="Arial" w:cs="Arial" w:ascii="Arial" w:hAnsi="Arial"/>
          <w:color w:val="444444"/>
          <w:sz w:val="18"/>
          <w:szCs w:val="18"/>
        </w:rPr>
        <w:t xml:space="preserve">                   </w:t>
      </w:r>
      <w:r>
        <w:rPr>
          <w:rFonts w:cs="Arial" w:ascii="Arial" w:hAnsi="Arial"/>
          <w:color w:val="444444"/>
          <w:sz w:val="18"/>
          <w:szCs w:val="18"/>
        </w:rPr>
        <w:t>Ягодки вам оставляю.</w:t>
      </w:r>
    </w:p>
    <w:p>
      <w:pPr>
        <w:pStyle w:val="Normal"/>
        <w:shd w:fill="FFFFFF" w:val="clear"/>
        <w:spacing w:lineRule="auto" w:line="360" w:before="72" w:after="72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Звучит музыка. Выходит ребёнок в костюме зайчика.</w:t>
      </w:r>
    </w:p>
    <w:p>
      <w:pPr>
        <w:pStyle w:val="Normal"/>
        <w:shd w:fill="FFFFFF" w:val="clear"/>
        <w:spacing w:lineRule="auto" w:line="360" w:before="72" w:after="72"/>
        <w:rPr/>
      </w:pPr>
      <w:r>
        <w:rPr>
          <w:rFonts w:cs="Arial" w:ascii="Arial" w:hAnsi="Arial"/>
          <w:color w:val="444444"/>
          <w:sz w:val="18"/>
          <w:szCs w:val="18"/>
        </w:rPr>
        <w:t>ЗАЙЧИК:                                           Ух, ты! Что за чудо вижу я!</w:t>
      </w:r>
    </w:p>
    <w:p>
      <w:pPr>
        <w:pStyle w:val="Normal"/>
        <w:shd w:fill="FFFFFF" w:val="clear"/>
        <w:spacing w:lineRule="auto" w:line="360" w:before="72" w:after="72"/>
        <w:rPr/>
      </w:pPr>
      <w:r>
        <w:rPr>
          <w:rFonts w:eastAsia="Arial" w:cs="Arial" w:ascii="Arial" w:hAnsi="Arial"/>
          <w:color w:val="444444"/>
          <w:sz w:val="18"/>
          <w:szCs w:val="18"/>
        </w:rPr>
        <w:t xml:space="preserve">                                                          </w:t>
      </w:r>
      <w:r>
        <w:rPr>
          <w:rFonts w:cs="Arial" w:ascii="Arial" w:hAnsi="Arial"/>
          <w:color w:val="444444"/>
          <w:sz w:val="18"/>
          <w:szCs w:val="18"/>
        </w:rPr>
        <w:t>Калинушка, красавица!</w:t>
      </w:r>
    </w:p>
    <w:p>
      <w:pPr>
        <w:pStyle w:val="Normal"/>
        <w:shd w:fill="FFFFFF" w:val="clear"/>
        <w:spacing w:lineRule="auto" w:line="360" w:before="72" w:after="72"/>
        <w:rPr/>
      </w:pPr>
      <w:r>
        <w:rPr>
          <w:rFonts w:eastAsia="Arial" w:cs="Arial" w:ascii="Arial" w:hAnsi="Arial"/>
          <w:color w:val="444444"/>
          <w:sz w:val="18"/>
          <w:szCs w:val="18"/>
        </w:rPr>
        <w:t xml:space="preserve">                                                          </w:t>
      </w:r>
      <w:r>
        <w:rPr>
          <w:rFonts w:cs="Arial" w:ascii="Arial" w:hAnsi="Arial"/>
          <w:color w:val="444444"/>
          <w:sz w:val="18"/>
          <w:szCs w:val="18"/>
        </w:rPr>
        <w:t>Съем – кА, ягодки сейчас,</w:t>
      </w:r>
    </w:p>
    <w:p>
      <w:pPr>
        <w:pStyle w:val="Normal"/>
        <w:shd w:fill="FFFFFF" w:val="clear"/>
        <w:spacing w:lineRule="auto" w:line="360" w:before="72" w:after="72"/>
        <w:rPr/>
      </w:pPr>
      <w:r>
        <w:rPr>
          <w:rFonts w:eastAsia="Arial" w:cs="Arial" w:ascii="Arial" w:hAnsi="Arial"/>
          <w:color w:val="444444"/>
          <w:sz w:val="18"/>
          <w:szCs w:val="18"/>
        </w:rPr>
        <w:t xml:space="preserve">                                                          </w:t>
      </w:r>
      <w:r>
        <w:rPr>
          <w:rFonts w:cs="Arial" w:ascii="Arial" w:hAnsi="Arial"/>
          <w:color w:val="444444"/>
          <w:sz w:val="18"/>
          <w:szCs w:val="18"/>
        </w:rPr>
        <w:t>Зайчику понравится!</w:t>
      </w:r>
    </w:p>
    <w:p>
      <w:pPr>
        <w:pStyle w:val="Normal"/>
        <w:shd w:fill="FFFFFF" w:val="clear"/>
        <w:spacing w:lineRule="auto" w:line="360" w:before="72" w:after="72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ДЕТИ: Не ешь, Заинька, ягодки! Не ешь, Заинька, ягодки! (грозят пальчиком)</w:t>
      </w:r>
    </w:p>
    <w:p>
      <w:pPr>
        <w:pStyle w:val="Normal"/>
        <w:shd w:fill="FFFFFF" w:val="clear"/>
        <w:spacing w:lineRule="auto" w:line="360" w:before="72" w:after="72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ЗАЙЧИК: Я серый зайчишка, ужасный трусишка. Съем ягодки!</w:t>
      </w:r>
    </w:p>
    <w:p>
      <w:pPr>
        <w:pStyle w:val="Normal"/>
        <w:shd w:fill="FFFFFF" w:val="clear"/>
        <w:spacing w:lineRule="auto" w:line="360" w:before="72" w:after="72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ВЕДУЩИЙ: Ребята, давайте напугаем трусишку-зайчишку, полаем как собачки.</w:t>
      </w:r>
    </w:p>
    <w:p>
      <w:pPr>
        <w:pStyle w:val="Normal"/>
        <w:shd w:fill="FFFFFF" w:val="clear"/>
        <w:spacing w:lineRule="auto" w:line="360" w:before="72" w:after="72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Зайчик убегает. Девочка с корзинкой его ловит, приводит к рябинке.</w:t>
      </w:r>
    </w:p>
    <w:p>
      <w:pPr>
        <w:pStyle w:val="Normal"/>
        <w:shd w:fill="FFFFFF" w:val="clear"/>
        <w:spacing w:lineRule="auto" w:line="360" w:before="72" w:after="72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ДЕВОЧКА: </w:t>
      </w:r>
    </w:p>
    <w:p>
      <w:pPr>
        <w:pStyle w:val="Normal"/>
        <w:shd w:fill="FFFFFF" w:val="clear"/>
        <w:spacing w:lineRule="auto" w:line="360" w:before="72" w:after="72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Стой-ка, заинька-дружок,</w:t>
      </w:r>
    </w:p>
    <w:p>
      <w:pPr>
        <w:pStyle w:val="Normal"/>
        <w:shd w:fill="FFFFFF" w:val="clear"/>
        <w:spacing w:lineRule="auto" w:line="360" w:before="72" w:after="72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Выходи-ка на лужок. </w:t>
      </w:r>
    </w:p>
    <w:p>
      <w:pPr>
        <w:pStyle w:val="Normal"/>
        <w:shd w:fill="FFFFFF" w:val="clear"/>
        <w:spacing w:lineRule="auto" w:line="360" w:before="72" w:after="72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Всех ребят и всех зверят</w:t>
      </w:r>
    </w:p>
    <w:p>
      <w:pPr>
        <w:pStyle w:val="Normal"/>
        <w:shd w:fill="FFFFFF" w:val="clear"/>
        <w:spacing w:lineRule="auto" w:line="360" w:before="72" w:after="72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Приглашаю поплясать!</w:t>
      </w:r>
    </w:p>
    <w:p>
      <w:pPr>
        <w:pStyle w:val="Normal"/>
        <w:shd w:fill="FFFFFF" w:val="clear"/>
        <w:spacing w:lineRule="auto" w:line="360" w:before="72" w:after="72"/>
        <w:rPr/>
      </w:pPr>
      <w:r>
        <w:rPr>
          <w:rFonts w:cs="Arial" w:ascii="Arial" w:hAnsi="Arial"/>
          <w:color w:val="444444"/>
          <w:sz w:val="18"/>
          <w:szCs w:val="18"/>
        </w:rPr>
        <w:t>ВЕДУЩИЙ: Вокруг калинушки пойдём, хоровод водить начнём.</w:t>
      </w:r>
    </w:p>
    <w:p>
      <w:pPr>
        <w:pStyle w:val="Normal"/>
        <w:shd w:fill="FFFFFF" w:val="clear"/>
        <w:spacing w:lineRule="auto" w:line="360" w:before="72" w:after="72"/>
        <w:jc w:val="center"/>
        <w:rPr/>
      </w:pPr>
      <w:r>
        <w:rPr>
          <w:rFonts w:cs="Arial" w:ascii="Arial" w:hAnsi="Arial"/>
          <w:b/>
          <w:color w:val="444444"/>
        </w:rPr>
        <w:t>ХОРОВОД «На горе-то калина»</w:t>
      </w:r>
    </w:p>
    <w:p>
      <w:pPr>
        <w:pStyle w:val="Normal"/>
        <w:shd w:fill="FFFFFF" w:val="clear"/>
        <w:spacing w:lineRule="auto" w:line="360" w:before="72" w:after="72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Во время пения хоровода, девочка ходит около рябинки и «срывает» ягодки.</w:t>
      </w:r>
    </w:p>
    <w:p>
      <w:pPr>
        <w:pStyle w:val="Normal"/>
        <w:shd w:fill="FFFFFF" w:val="clear"/>
        <w:spacing w:lineRule="auto" w:line="360" w:before="72" w:after="72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ХОЗЯЮШКА: А сейчас сюрприз! Осень волшебница взмахнёт своим платочком над корзинкой Катюши, и ягодки с рябинки превратятся в угощение. А у меня и чай готов. Самовар вскипел! Приглашаю всех за стол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jc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spacing w:lineRule="auto" w:line="480"/>
        <w:ind w:left="180" w:hanging="0"/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0" w:hanging="0"/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spacing w:lineRule="auto" w:line="480"/>
        <w:ind w:left="180" w:hanging="0"/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spacing w:lineRule="auto" w:line="480"/>
        <w:ind w:left="180" w:hanging="0"/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0" w:hanging="0"/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ind w:left="180" w:hanging="0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tabs>
          <w:tab w:val="clear" w:pos="708"/>
          <w:tab w:val="left" w:pos="5940" w:leader="none"/>
        </w:tabs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14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8c0">
    <w:name w:val="c8 c0"/>
    <w:basedOn w:val="Style14"/>
    <w:qFormat/>
    <w:rPr/>
  </w:style>
  <w:style w:type="character" w:styleId="C9c0">
    <w:name w:val="c9 c0"/>
    <w:basedOn w:val="Style14"/>
    <w:qFormat/>
    <w:rPr/>
  </w:style>
  <w:style w:type="character" w:styleId="C0c8">
    <w:name w:val="c0 c8"/>
    <w:basedOn w:val="Style14"/>
    <w:qFormat/>
    <w:rPr/>
  </w:style>
  <w:style w:type="character" w:styleId="C8c5c0">
    <w:name w:val="c8 c5 c0"/>
    <w:basedOn w:val="Style14"/>
    <w:qFormat/>
    <w:rPr/>
  </w:style>
  <w:style w:type="character" w:styleId="C8">
    <w:name w:val="c8"/>
    <w:basedOn w:val="Style14"/>
    <w:qFormat/>
    <w:rPr/>
  </w:style>
  <w:style w:type="character" w:styleId="C0">
    <w:name w:val="c0"/>
    <w:basedOn w:val="Style14"/>
    <w:qFormat/>
    <w:rPr/>
  </w:style>
  <w:style w:type="character" w:styleId="C5c0">
    <w:name w:val="c5 c0"/>
    <w:basedOn w:val="Style14"/>
    <w:qFormat/>
    <w:rPr/>
  </w:style>
  <w:style w:type="character" w:styleId="C5">
    <w:name w:val="c5"/>
    <w:basedOn w:val="Style14"/>
    <w:qFormat/>
    <w:rPr/>
  </w:style>
  <w:style w:type="character" w:styleId="C4">
    <w:name w:val="c4"/>
    <w:basedOn w:val="Style14"/>
    <w:qFormat/>
    <w:rPr/>
  </w:style>
  <w:style w:type="character" w:styleId="C4c1">
    <w:name w:val="c4 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6">
    <w:name w:val="c1 c6"/>
    <w:basedOn w:val="Normal"/>
    <w:qFormat/>
    <w:pPr>
      <w:spacing w:before="72" w:after="72"/>
    </w:pPr>
    <w:rPr/>
  </w:style>
  <w:style w:type="paragraph" w:styleId="C1">
    <w:name w:val="c1"/>
    <w:basedOn w:val="Normal"/>
    <w:qFormat/>
    <w:pPr>
      <w:spacing w:before="72" w:after="72"/>
    </w:pPr>
    <w:rPr/>
  </w:style>
  <w:style w:type="paragraph" w:styleId="C1c2">
    <w:name w:val="c1 c2"/>
    <w:basedOn w:val="Normal"/>
    <w:qFormat/>
    <w:pPr>
      <w:spacing w:before="72" w:after="72"/>
    </w:pPr>
    <w:rPr/>
  </w:style>
  <w:style w:type="paragraph" w:styleId="C2">
    <w:name w:val="c2"/>
    <w:basedOn w:val="Normal"/>
    <w:qFormat/>
    <w:pPr>
      <w:spacing w:before="72" w:after="72"/>
    </w:pPr>
    <w:rPr/>
  </w:style>
  <w:style w:type="paragraph" w:styleId="C6">
    <w:name w:val="c6"/>
    <w:basedOn w:val="Normal"/>
    <w:qFormat/>
    <w:pPr>
      <w:spacing w:before="72" w:after="72"/>
    </w:pPr>
    <w:rPr/>
  </w:style>
  <w:style w:type="paragraph" w:styleId="Style15">
    <w:name w:val="Обычный (веб)"/>
    <w:basedOn w:val="Normal"/>
    <w:qFormat/>
    <w:pPr>
      <w:spacing w:before="180" w:after="1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4:45:00Z</dcterms:created>
  <dc:creator>Аврора</dc:creator>
  <dc:description/>
  <cp:keywords/>
  <dc:language>en-US</dc:language>
  <cp:lastModifiedBy>Аврора</cp:lastModifiedBy>
  <dcterms:modified xsi:type="dcterms:W3CDTF">2012-09-24T20:16:00Z</dcterms:modified>
  <cp:revision>58</cp:revision>
  <dc:subject/>
  <dc:title>Сценарий «Восенушка – осень, в гости тебя просим</dc:title>
</cp:coreProperties>
</file>