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 гостях у Зол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ний праздник для детей подготовительной группы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рослые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ушка 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ень –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стрица -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чк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оски -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ходят под музыку в за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     Отчего у нас веселье, </w:t>
      </w:r>
    </w:p>
    <w:p>
      <w:pPr>
        <w:pStyle w:val="Normal"/>
        <w:autoSpaceDE w:val="false"/>
        <w:spacing w:lineRule="auto" w:line="240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здесь какой у нас?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>.  Яркой осени рожденье</w:t>
      </w:r>
    </w:p>
    <w:p>
      <w:pPr>
        <w:pStyle w:val="Normal"/>
        <w:autoSpaceDE w:val="false"/>
        <w:spacing w:lineRule="auto" w:line="240" w:before="0" w:after="0"/>
        <w:ind w:firstLine="2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м мы сейчас!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 xml:space="preserve">.  Листик, листик вырезной, </w:t>
      </w:r>
    </w:p>
    <w:p>
      <w:pPr>
        <w:pStyle w:val="Normal"/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м окрашенный, </w:t>
      </w:r>
    </w:p>
    <w:p>
      <w:pPr>
        <w:pStyle w:val="Normal"/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еленым ты весной,</w:t>
      </w:r>
    </w:p>
    <w:p>
      <w:pPr>
        <w:pStyle w:val="Normal"/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ранжевый.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ребенок</w:t>
      </w:r>
      <w:r>
        <w:rPr>
          <w:rFonts w:cs="Times New Roman" w:ascii="Times New Roman" w:hAnsi="Times New Roman"/>
          <w:sz w:val="28"/>
          <w:szCs w:val="28"/>
        </w:rPr>
        <w:t>.  Ты на дереве висел</w:t>
      </w:r>
    </w:p>
    <w:p>
      <w:pPr>
        <w:pStyle w:val="Normal"/>
        <w:autoSpaceDE w:val="false"/>
        <w:spacing w:lineRule="auto" w:line="240" w:before="0" w:after="0"/>
        <w:ind w:firstLine="2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сегодня утром, </w:t>
      </w:r>
    </w:p>
    <w:p>
      <w:pPr>
        <w:pStyle w:val="Normal"/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друг полетел</w:t>
      </w:r>
    </w:p>
    <w:p>
      <w:pPr>
        <w:pStyle w:val="Normal"/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терком попутным.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й ребенок</w:t>
      </w:r>
      <w:r>
        <w:rPr>
          <w:rFonts w:cs="Times New Roman" w:ascii="Times New Roman" w:hAnsi="Times New Roman"/>
          <w:sz w:val="28"/>
          <w:szCs w:val="28"/>
        </w:rPr>
        <w:t xml:space="preserve">.  Над полянкой закружил </w:t>
      </w:r>
    </w:p>
    <w:p>
      <w:pPr>
        <w:pStyle w:val="Normal"/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вечерней просини</w:t>
      </w:r>
    </w:p>
    <w:p>
      <w:pPr>
        <w:pStyle w:val="Normal"/>
        <w:autoSpaceDE w:val="false"/>
        <w:spacing w:lineRule="auto" w:line="240" w:before="0" w:after="0"/>
        <w:ind w:firstLine="2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объявил</w:t>
      </w:r>
    </w:p>
    <w:p>
      <w:pPr>
        <w:pStyle w:val="Normal"/>
        <w:autoSpaceDE w:val="false"/>
        <w:spacing w:lineRule="auto" w:line="240" w:before="0" w:after="0"/>
        <w:ind w:firstLine="2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ходе осени.</w:t>
      </w:r>
    </w:p>
    <w:p>
      <w:pPr>
        <w:pStyle w:val="Normal"/>
        <w:autoSpaceDE w:val="false"/>
        <w:spacing w:lineRule="auto" w:line="240" w:before="0" w:after="0"/>
        <w:ind w:firstLine="2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:»Осенняя песе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й ребенок</w:t>
      </w:r>
      <w:r>
        <w:rPr>
          <w:rFonts w:cs="Times New Roman" w:ascii="Times New Roman" w:hAnsi="Times New Roman"/>
          <w:sz w:val="28"/>
          <w:szCs w:val="28"/>
        </w:rPr>
        <w:t xml:space="preserve">.  Солнышко усталое, </w:t>
      </w:r>
    </w:p>
    <w:p>
      <w:pPr>
        <w:pStyle w:val="Normal"/>
        <w:autoSpaceDE w:val="false"/>
        <w:spacing w:lineRule="auto" w:line="240" w:before="0" w:after="0"/>
        <w:ind w:firstLine="1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упо греешь ты!</w:t>
      </w:r>
    </w:p>
    <w:p>
      <w:pPr>
        <w:pStyle w:val="Normal"/>
        <w:autoSpaceDE w:val="false"/>
        <w:spacing w:lineRule="auto" w:line="240" w:before="0" w:after="0"/>
        <w:ind w:firstLine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е да алые</w:t>
      </w:r>
    </w:p>
    <w:p>
      <w:pPr>
        <w:pStyle w:val="Normal"/>
        <w:autoSpaceDE w:val="false"/>
        <w:spacing w:lineRule="auto" w:line="240" w:before="0" w:after="0"/>
        <w:ind w:firstLine="1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атся листы.</w:t>
      </w:r>
    </w:p>
    <w:p>
      <w:pPr>
        <w:pStyle w:val="Normal"/>
        <w:autoSpaceDE w:val="false"/>
        <w:spacing w:lineRule="auto" w:line="240" w:before="0" w:after="0"/>
        <w:ind w:firstLine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елесте да в шорохе</w:t>
      </w:r>
    </w:p>
    <w:p>
      <w:pPr>
        <w:pStyle w:val="Normal"/>
        <w:autoSpaceDE w:val="false"/>
        <w:spacing w:lineRule="auto" w:line="240" w:before="0" w:after="0"/>
        <w:ind w:firstLine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осенний сад. </w:t>
      </w:r>
    </w:p>
    <w:p>
      <w:pPr>
        <w:pStyle w:val="Normal"/>
        <w:autoSpaceDE w:val="false"/>
        <w:spacing w:lineRule="auto" w:line="240" w:before="0" w:after="0"/>
        <w:ind w:firstLine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рожках ворохи</w:t>
      </w:r>
    </w:p>
    <w:p>
      <w:pPr>
        <w:pStyle w:val="Normal"/>
        <w:autoSpaceDE w:val="false"/>
        <w:spacing w:lineRule="auto" w:line="240" w:before="0" w:after="0"/>
        <w:ind w:firstLine="1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трые лежат. </w:t>
      </w:r>
    </w:p>
    <w:p>
      <w:pPr>
        <w:pStyle w:val="Normal"/>
        <w:autoSpaceDE w:val="false"/>
        <w:spacing w:lineRule="auto" w:line="240" w:before="0" w:after="60"/>
        <w:ind w:firstLine="1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М. Пожаров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– Кто знает, когда это бывает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Осенью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Осень! Осень! В гости просим!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Осень! Осень! В гости просим!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: «Здравствуй осень золотая!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музыку в зал входит Осень (воспитатель) с букетом осенних листьев, обходит зал, останавливаетс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дети!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Здравствуй, осень!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.          В золотой карете,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 конем игривым,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акала осень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есам и нивам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волшебница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реиначила: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желтым цветом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разукрасила.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сонный месяц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у удивляется,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ругом искрится,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релив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Ю. Ка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Вы любите, ребята, сказки? (Ответы детей) Я вот тоже очень их люблю, а больше всех эту… Вот послушайте. злая мачеха, у которой были свои родные дочки, заставляла её много работать. девочка всегда была грязной, измазанной в золе. За что её прозвал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ол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Правильно, ребята, знаете вы эту сказку про добрую и работящую Золушку. А знаете, король устраивает осенний бал для своих подданных, но вот только мачеха столько работы надавала Золушке, что её и за месяц с ней не справиться. И вот что самое не приятное – Фея которая помогала Золушке заболела и помочь её теперь не может. А ведь Золушке так хочется повеселиться. Давайте поможем ей выполнить всю работу, ведь нас мн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ти высказывают своё м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Но в сказку попасть не так-то просто. Но у меня есть волшебное перо, нам оно поможет. Стоит только произнести заветные слова и сказка откроет свои двери. А слова так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сь, перо, яр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сь, перо, жар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дверь нам отво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нас ты про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все вместе. Звучит музыка появляется Зол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Мачеха и сёстры уехали на бал, а мне столько работы осталось. А как бы хотелось хотя бы постоять возле дворца и хоть одним глазком посмотреть на весель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: Здравствуй, Золушка! Почему ты груст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ушка: </w:t>
      </w:r>
      <w:r>
        <w:rPr>
          <w:rFonts w:cs="Times New Roman" w:ascii="Times New Roman" w:hAnsi="Times New Roman"/>
          <w:sz w:val="28"/>
          <w:szCs w:val="28"/>
        </w:rPr>
        <w:t>Как же мне не грустить? Я так люблю петь, танцевать и веселиться, но у меня всегда столько работы, что приходится с зорькой вставать и с закатом лож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Не грусти, Золушка, наши ребята помогут тебе выполнить работу, а потом мы вместе отдохнём и повеселимся. Договори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</w:t>
      </w:r>
      <w:r>
        <w:rPr>
          <w:rFonts w:cs="Times New Roman" w:ascii="Times New Roman" w:hAnsi="Times New Roman"/>
          <w:sz w:val="28"/>
          <w:szCs w:val="28"/>
        </w:rPr>
        <w:t>а: Ребята , а вы правда мне поможет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А что тут удивительного наши ребята дружные и весёлые. Вот послушай песню она и тебе поднимет настрое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сня : «Если добрый ты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Хорошо, что вы такие дружные, а вот мои сёстры и мачеха никогда мне не помогают. Ну, если вы все мне поможете, то мы быстро  справимся с работой и я смогу повеселиться. Мне приказали убрать во дворе, а там столько листьев нападало. Да ещё ветер озорник как закружит, закружи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Да, Золушка, ты права, осенью опадает много листьев, погода портиться, дует сильный ветер, льёт дождик, такой не приветливый. Наши ребята знают песню про осень и тебе спою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: «Листопад» м. Т.Попатенко, сл. Е.Авди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А теперь наши дети помогут тебе двор подмести. Сколько листьев много налете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листочков с Золушкой. «Служебный роман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ребятки, быстро вы убрали двор. И мне  с вами вес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бегает сес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Это что такое тут происходит? Кто это так быстро тут листья все смёл? Что не ждала меня, а я специально домой вернулась посмотреть как ты работаешь. Так, так. так помощничков себе нашла. Ну ничего мы ещё посмотрим какие это помощни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</w:t>
      </w:r>
      <w:r>
        <w:rPr>
          <w:rFonts w:cs="Times New Roman" w:ascii="Times New Roman" w:hAnsi="Times New Roman"/>
          <w:sz w:val="28"/>
          <w:szCs w:val="28"/>
        </w:rPr>
        <w:t xml:space="preserve"> разбрасывает маленькие листочки по залу и крич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трица. </w:t>
      </w:r>
      <w:r>
        <w:rPr>
          <w:rFonts w:cs="Times New Roman" w:ascii="Times New Roman" w:hAnsi="Times New Roman"/>
          <w:sz w:val="28"/>
          <w:szCs w:val="28"/>
        </w:rPr>
        <w:t>Где здесь порядок, листья везде валяются. пройти не возможно. (отворачиваетс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Осень тихо говорит двум детям собрать лист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стрица.  (поворачиваясь) </w:t>
      </w:r>
      <w:r>
        <w:rPr>
          <w:rFonts w:cs="Times New Roman" w:ascii="Times New Roman" w:hAnsi="Times New Roman"/>
          <w:sz w:val="28"/>
          <w:szCs w:val="28"/>
        </w:rPr>
        <w:t>Ничего не понимаю что тут происходит.             ( достаёт другие и снова разбрасыва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нова собирают тихонько, а  </w:t>
      </w:r>
      <w:r>
        <w:rPr>
          <w:rFonts w:cs="Times New Roman" w:ascii="Times New Roman" w:hAnsi="Times New Roman"/>
          <w:b/>
          <w:sz w:val="28"/>
          <w:szCs w:val="28"/>
        </w:rPr>
        <w:t>Сестрица</w:t>
      </w:r>
      <w:r>
        <w:rPr>
          <w:rFonts w:cs="Times New Roman" w:ascii="Times New Roman" w:hAnsi="Times New Roman"/>
          <w:sz w:val="28"/>
          <w:szCs w:val="28"/>
        </w:rPr>
        <w:t xml:space="preserve">  подглядывает хватает одного ребё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Кто это тебе разрешил мои листья собирать? Они мне самой нужны, отдай, а то всё мамане расскажу. И вообще, зачем вы ей помогаете? Не помогайте ей, пойдёмте со мной на балу повесел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ет! Наши ребята не лентяи и очень хорошие друзья. Они Золушку в беде не бросят. Прав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Золушка,  наши ребята готовы и ко второму зад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У нас такой большой огород, что мне его не убрать одной и за целую нед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Я тебе помогать не собираюсь, чего ещё вздумала, не моё это дело. Моё дело на перине лежать да леденцы сосать. Или на балы ездить и вес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А вот мы тебе поможем. Весь урожай соберё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: «Овощ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Ну а теперь нужно все овощи разобрать и по корзинкам разло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 Ну вот ещё чего придумала. Пускай валяются, зачем их уби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  <w:r>
        <w:rPr>
          <w:rFonts w:cs="Times New Roman" w:ascii="Times New Roman" w:hAnsi="Times New Roman"/>
          <w:sz w:val="28"/>
          <w:szCs w:val="28"/>
        </w:rPr>
        <w:t xml:space="preserve"> Чтоб они не испортились и хорошо хранились всю зи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ы: 1.Собери ов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Выбери любимый овощ или фрукт.(4детям даются муляжи овощей – первая игра, фрукты – вторая, под музыку двигаются по залу, по окончании её бегут к любимому овощу, фрукту)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естрица бегает и мешает от того что не знает что нужно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Ах, какие молодцы ребятки, такие помощ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</w:t>
      </w:r>
      <w:r>
        <w:rPr>
          <w:rFonts w:cs="Times New Roman" w:ascii="Times New Roman" w:hAnsi="Times New Roman"/>
          <w:sz w:val="28"/>
          <w:szCs w:val="28"/>
        </w:rPr>
        <w:t>. А я то какая молодец! Как мне понравилось работать. Это всё я сама перебр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Ты конечно молодец, но обманывать не хорошо. Ведь работали все  - и ребята и Зол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Как нельзя обманывать? Я ведь всегда обманываю, а оказывается нельзя. Ладно не б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  <w:r>
        <w:rPr>
          <w:rFonts w:cs="Times New Roman" w:ascii="Times New Roman" w:hAnsi="Times New Roman"/>
          <w:sz w:val="28"/>
          <w:szCs w:val="28"/>
        </w:rPr>
        <w:t xml:space="preserve">  Ой, про хлебные колосья я забыла! (Всплескивает руками и хватается за голову) Бежим скорее в поле. Пора колосья собира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Танец-хоровод  колос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лушка: </w:t>
      </w:r>
      <w:r>
        <w:rPr>
          <w:rFonts w:cs="Times New Roman" w:ascii="Times New Roman" w:hAnsi="Times New Roman"/>
          <w:sz w:val="28"/>
          <w:szCs w:val="28"/>
        </w:rPr>
        <w:t>Какие трудолюбивые ребята у вас растут, они хорошие помощники! А сейчас я вас хочу обрадовать осталось всего два задания – сходить в лес за грибами и замесить тесто на пир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Давай Золушка, мы с ребятами сходим за грибами в лес, а ты пока порогом займёшься. Так мы быстрее со всеми делами справ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А я куда, а я с кем? Хочу пирог есть и грибы хочу собирать и всё хо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Пирог ещё не готов, его ещё состряпать надо. Так что пошли с нами погуляешь и грибов насобир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Пошлите, я пироги стряпать не умею. Я их только есть умею хорош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стают и идут под музыку, Золушка выходит из зала. Проходят по кругу и садя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ре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мы в лесу гриб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 смотрим мы на ко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чит ли сыроежк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жка, белоснеж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 любит жить под ёл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, строгою и ко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яге шляпок ряд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выводок оп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тволов берёзо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ах розо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-подру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ки-волнуш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корзинками ид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ибы домой несё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>И бананы в них несём. ой, что-то нет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 лето, нам и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всегда принос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рибы, что дарит л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 из чу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рибы, ребята, надо внимательно собирать, чтоб не получилось как в песн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: « Соберём грибо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А что тут такого? Красивые же грибы с красными шляпками. Я бы тоже такие насобирала, где они ту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Да разве можно мухоморы собирать? Они ядовитые  (объясняет сестрице) А вы ребята, знаете какие грибы можно собирать? Сейчас прове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т грибов дружней, чем э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 растут в ле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нушки на н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ибы зовут?                       (Опя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Девч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н в красной шапочке раст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рней осин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тишь за верс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тся…                           (Подосинови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Мухом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одят в рыженьких берет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ят 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ружные сестрички – золотистые…   (Лисички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стрица</w:t>
      </w:r>
      <w:r>
        <w:rPr>
          <w:rFonts w:cs="Times New Roman" w:ascii="Times New Roman" w:hAnsi="Times New Roman"/>
          <w:sz w:val="28"/>
          <w:szCs w:val="28"/>
        </w:rPr>
        <w:t>. Какие же лисички? Они с хвостом и вовсе не грибы, а зве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Да, есть животные лисички, а есть и грибы- лиси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Вот как здорово, как интересно. Никогда не думала. что в лес ходить так здор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А сейчас будет ещё интереснее. Раз выяснили какие грибы можно собирать, тогда за дел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гра: «Собери грибочки» </w:t>
      </w:r>
      <w:r>
        <w:rPr>
          <w:rFonts w:cs="Times New Roman" w:ascii="Times New Roman" w:hAnsi="Times New Roman"/>
          <w:sz w:val="28"/>
          <w:szCs w:val="28"/>
        </w:rPr>
        <w:t>(выкладываются и съедобные и несъедобные грибы, дети собирают съедобные, остальные оставляют)Последний раз играет Сестрица и правильно собирает, её хвал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у вот, грибов насобирали, пора к Золушке возвращаться, может она тоже своё дело закончи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 музыку «возвращаются», навстречу выходит Золушка в нарядном плат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>. Какие молодцы, сколько грибов набрали много. У меня тоже почти всё готово, пирог уже печётся. И платье красивое я успела надеть теперь можно и весел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</w:t>
      </w:r>
      <w:r>
        <w:rPr>
          <w:rFonts w:cs="Times New Roman" w:ascii="Times New Roman" w:hAnsi="Times New Roman"/>
          <w:sz w:val="28"/>
          <w:szCs w:val="28"/>
        </w:rPr>
        <w:t>. А меня вы возьмете веселиться, я тоже люблю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 и Осень</w:t>
      </w:r>
      <w:r>
        <w:rPr>
          <w:rFonts w:cs="Times New Roman" w:ascii="Times New Roman" w:hAnsi="Times New Roman"/>
          <w:sz w:val="28"/>
          <w:szCs w:val="28"/>
        </w:rPr>
        <w:t>. Конечно, вставай с нами в круг, и заведём большой и дружный  хоров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 танца пока дети усаживаются Золушка берёт пирог и заносит его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  <w:r>
        <w:rPr>
          <w:rFonts w:cs="Times New Roman" w:ascii="Times New Roman" w:hAnsi="Times New Roman"/>
          <w:sz w:val="28"/>
          <w:szCs w:val="28"/>
        </w:rPr>
        <w:t xml:space="preserve"> Этот пирог я дарю вам, ребятки! Помните, что дружба может творить настоящие чудеса. Желаю вам, Чтобы вы не забывали друзей и приходили в трудную минуту им на помощ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А ты меня прости , пожалуйста, Золушка. Я больше не буду тебя обижать. а обязательно буду тебе помог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  <w:r>
        <w:rPr>
          <w:rFonts w:cs="Times New Roman" w:ascii="Times New Roman" w:hAnsi="Times New Roman"/>
          <w:sz w:val="28"/>
          <w:szCs w:val="28"/>
        </w:rPr>
        <w:t xml:space="preserve"> Конечно прощ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ся вечер. Закончилась встреч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л расставания час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не грустите, вы в гости нас ж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тимся с вами н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у танцевали, меня согрев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и блеск ваших гл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.</w:t>
      </w:r>
      <w:r>
        <w:rPr>
          <w:rFonts w:cs="Times New Roman" w:ascii="Times New Roman" w:hAnsi="Times New Roman"/>
          <w:sz w:val="28"/>
          <w:szCs w:val="28"/>
        </w:rPr>
        <w:t xml:space="preserve"> Друзья, не грустите и снова нас ж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тимся с вами н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, до свидания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04:00Z</dcterms:created>
  <dc:creator>1</dc:creator>
  <dc:description/>
  <cp:keywords/>
  <dc:language>en-US</dc:language>
  <cp:lastModifiedBy>Customer</cp:lastModifiedBy>
  <cp:lastPrinted>2011-09-16T15:26:00Z</cp:lastPrinted>
  <dcterms:modified xsi:type="dcterms:W3CDTF">2012-10-17T16:51:00Z</dcterms:modified>
  <cp:revision>7</cp:revision>
  <dc:subject/>
  <dc:title/>
</cp:coreProperties>
</file>