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2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ая сказ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блемы развития детского творчества у до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тейникова Т.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блема развития детского творчества в настоящее время является одной из наиболее актуальных как в теоретическом, так и в практическом отношениях: ведь речь идет о важнейшем условии формирования индивидуального своеобразия личности уже на первых этапах её стан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исходящими изменениями в культурной и нравственной сфере жизни российского общества возрастает роль воспитания детей с самого раннего возраста. Одним из путей преодоления негативных явлений в духовной сфере может стать музыкальное воспитание детей на самых ранних стадиях. Такие ученые и педагоги как Асафьев, Виноградов, Гусев, Новицкая в качестве основы для музыкального образования и воспитания детей выделяют народное музыкальное творчество. Оно служит высочайшим проявлением исторической достоверности, высоких идеалов и развитого эстетического вку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и эстетическое содержание народного музыкально-поэтического творчества, непреходящая ценность его педагогических и психотерапевтических возможностей убеждают в необходимости сохранения и широкого использования фольклора в современной практике воспитания и образования. Обращаясь к народной культуре, как к источнику воспитания, можно найти благодатную почву для формирования и развития у детей различных качеств: интеллектуальных, нравственных, эстетическ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е отводится особая роль в воспитании ребенка. С этим искусством человек соприкасается  от рождения, а целенаправленное музыкальное воспитание он получает в детском саду - а в последующем и в школе. Музыкальное воспитание является одним из средств формирования личности ребенка. В музыкальном воспитании восприятие музыки детьми  является ведущим видом деятельности. И исполнительство, и творчество детей базируется на ярких музыкальных впечатлениях. Сведения о музыке так же даются в опоре на ее "живое" звучание. Развитое восприятие обогащает все музыкальные способности детей, все виды музыкальной деятельности способствуют развитию способностей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етского музыкального творчества – одно из главных задач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нальным для педагогики является вопрос о природе музыкальных способностей: представляют ли они собой врожденные свойства человека или развиваются в результате воздействия окружающей среды воспитания и обуч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Опираясь на работы выдающихся педагогов-психологов, можно отметить, что врожденными могут быть лишь анатомо-физиологические особенности, то есть задатки, которые лежат в основе развития способностей. А музыкальные способности, необходимые для успешного осуществления музыкальной деятельности, объединяются в понятие ”музыкальность”. Б.М. Теплов определяет музыкальность как комплекс способностей ”творческое воображение, внимание, вдохновение, творческая воля, чувство природы и т.д.” развиваемых на основе задатков в музыкальной деятельности, необходимых для успешного её осущест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музыкальности включается три основные музыкальные способ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довое чувство, которое проявляется при восприятии музыки, как эмоциональное переживание, прочувствованное восприят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узыкально-слуховое представление, включает в себя память и воображение, эта способность, проявляющая в воспроизведении по слуху мелод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чувство ритма - это восприятие и воспроизведение временных отношений в музыке – это способность активно переживать музыку, чувствовать эмоциональную выразительность музыкального ритма и точно воспроизводить е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каждого нормального человека, есть некоторая музыкальность. Основное, что должно интересовать - это вопрос о том, насколько музыкален тот или иной ребенок, и вопрос о том какова его музыкальность и каковы должны быть пути ее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Слушая музыку, написанную в разное время, люди получают представления о различных способах выражения чувств, мыслей, существовавших в разные эпохи. Отражая жизнь и выполняя познавательную роль, музыка воздействует на человека, воспитывает его чувства, формирует вкусы. Имея широкий диапазон содержания, музыка обогащает эмоциональный мир слуш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я на занятиях в ДОУ, в семье определенные знания о музыке, умения и навыки дети приобщаются к  музыкальному искусству. Нужно добиваться того, чтобы в процессе музыкального воспитания получение этих знаний, умений и навыков не являлось самоцелью, а способствовало формированию предпочтений, интересов, потребностей, вкусов детей, то есть элементов музыкально – эстетического с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олько развивая эмоции, интересы, вкусы ребенка, можно приобщить его к музыкальной культуре, заложить её основу, а также взаимно, эстетическое воспитание развивает музыкальный и поэтический слух, способность воспринимать красоту природы, произведений музыкального и изобразительного искусства, активизирует воображение, эмоциональные реакции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ешаются проблемы детского музыкального творчества? Начнем с того, что занятие всегда начинается  с музыкального приветствия песенкой «Здравствуйте, ребята!» Что же это даёт? Все очень просто, уже с первого шага в музыкальный зал дети чувствуют атмосферу, настраиваются на определенный ритм. Это очень дисциплинирует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 сложный момент занятия, и очень ответственный это – слушание.</w:t>
        <w:br/>
        <w:t>Рассматривая картинки, дети учатся понимать живопись, слушая рассказы, воспринимают художественное слово, а слушая песни, или пьесы они учатся любить, понимать и осознавать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задача — пробудить у детей интерес к музыке. Эта задача решается соответствующим подбором музыкальн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ая задача — поднять общую музыкальность. Посредством слушания музыки у детей развиваются, обогащаются слуховые восприятия, повышается культура слуш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 задача — привить ребенку вкус к хорошей музыке. Важно с малых лет создать для ребенка благоприятную музыкальную среду, исполнять для него высокохудожественные музыкальные произведения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ая задача — познакомить детей с основными элементами музыки: мелодией, ладом, гармон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во время слушания из детей просто ключом бьет фантазия. Они могут услышать в музыке то, о чем взрослый человек просто не догадыв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ения психолога о пользе слушания музыки. В процесс обучения включен такой момент как музыкальная дидактическая игра. В чем её суть, в том, что в игровой форме мы учим детей очень серьезным музыкальным вещам. Например, длительность нот, «Простучи свое им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это правильная посадка во время пения и дыхательная гимнастика.</w:t>
        <w:br/>
        <w:t>Казалось, наши дети просто держаться за животики, но при этом они узнают, откуда берется дыхание и правильный звук. И не надо никаких сложных слов: положите руки на диафрагму и прочувствуйте взятие звука.</w:t>
        <w:br/>
        <w:t xml:space="preserve">            Особенность ребенка в том, что он не может долгое время заниматься чем то одним. Он просто устаёт. Его внимание ослабевает, теряется интерес к процессу,  допустим разучиванию песни. Поэтому его внимание переключается на совершенно новый вид деятельности, который им кстати сказать, всем очень нравится. Это пальчиков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 детьми разучиваются танцевальные движения. И завершает музыкальное занятие игра. Развить умения и навыки – это не самое главное, гораздо важнее пробудить интерес к творчеству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цель – это доставить детям радость, вдохнуть в них творческое начало, превращать их пребывание в детском саду в сказку, праздник, воспитывать их на лучших образцах народного творчества, прививать вкус и любовь к прекрас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чрезвычайно важен для дальнейшего овладение музыкальной культурой. Если в процессе музыкального творчества будет сформировано музыкально – эстетическое сознание и это не пройдет бесследно для последующего развития ребенка, его общего духовного стано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творческого воспитания (</w:t>
      </w:r>
      <w:r>
        <w:rPr>
          <w:rFonts w:cs="Times New Roman" w:ascii="Times New Roman" w:hAnsi="Times New Roman"/>
          <w:sz w:val="28"/>
          <w:szCs w:val="28"/>
        </w:rPr>
        <w:t xml:space="preserve">Комарова Т. С.), М., 2003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ва О.Е. Развитие творческого мышления у детей (игры и упражнения). – М.: Академический проект: Альма Матер, 2005. 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.Л. Психология развития творческого потенциала личности. – М.: Молодая гвардия, 1997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воспитания и обучения дошкольников в деятельности. Свердловск: УГПИ, 2008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сихологических особенностей дошкольника (Урунтаева Г.А.), М.: Издательский центр « Академия», 1997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CC" w:val="clear"/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4:00Z</dcterms:created>
  <dc:creator>123</dc:creator>
  <dc:description/>
  <cp:keywords/>
  <dc:language>en-US</dc:language>
  <cp:lastModifiedBy>Дмитрий</cp:lastModifiedBy>
  <dcterms:modified xsi:type="dcterms:W3CDTF">2015-01-25T16:20:00Z</dcterms:modified>
  <cp:revision>3</cp:revision>
  <dc:subject/>
  <dc:title/>
</cp:coreProperties>
</file>