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вогодний праздник для детей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од музыку В.Жубинской вбегают дети и останавливаются у ёлки. У девочек на головах ободочки со снежинками, у мальчиков шапочки зайч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 Поздравляет с Новым годо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вы сегодня нарядные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раздник чудесный зима принес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ёная ёлка к ребятам приш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ё нарядили, игрушки повеси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ет у ёлочки всем очень весе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Давайте, ребята, рассмотрим игрушки. Висят они всюду, до самой мак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(Рассматривают ёлку. Висящие на ней игрушки, называют и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. Ёлочка, милая, на нас посмотр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Ребятки расскажут тебе стих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Де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читают стихотворения о зиме, о ёлочк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А теперь встаньте в хоровод. Споём песню для нашей ёлоч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i/>
          <w:sz w:val="32"/>
          <w:szCs w:val="32"/>
        </w:rPr>
        <w:t xml:space="preserve"> (Дети с помощью воспитателя образуют большой круг  и поют песню про ёлоч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 Попатенко «Под ёлочкой зеленой» из сб. Праздники и утренники в детском саду. (Раздается звон колокольчик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</w:rPr>
        <w:t>Слышу, слышу чудный зв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Зовет сюда Снегурочку о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(В зал входит Снегурочка и поет «Песню Снегурочки» М, Красева. (Нотная литература, 21, стр.39. Зажигает ёлку. Играет)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Дуют на ёлочку, огоньки гаснут, хлопают в ладоши, огоньки снова зажигаются. Игра проводится 3 раза)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.  </w:t>
      </w:r>
      <w:r>
        <w:rPr>
          <w:rFonts w:cs="Times New Roman" w:ascii="Times New Roman" w:hAnsi="Times New Roman"/>
          <w:sz w:val="32"/>
          <w:szCs w:val="32"/>
        </w:rPr>
        <w:t>Подруженьки, снежин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А ну, ровнее спин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Летите, веселите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Под елочкой кружитесь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Снежинк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 Снегурочкой исполняют «Танец с султанчиками»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едлагает детям сесть и рассказать  ещё  стихи про елку, про зиму. Дети читают стихи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 xml:space="preserve">Выход Снеговика. </w:t>
      </w:r>
      <w:r>
        <w:rPr>
          <w:rFonts w:cs="Times New Roman" w:ascii="Times New Roman" w:hAnsi="Times New Roman"/>
          <w:i/>
          <w:sz w:val="32"/>
          <w:szCs w:val="32"/>
        </w:rPr>
        <w:t>(Хоровод «….. », игра со снежк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Сейчас должен Дед Мороз прийти. Давайте споём про него песню. Он услышит и придёт, а то,  может быть, он ищет наш детский сад и не может най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ДЕТ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Исполняют песню А. Александрова «Дед Мороз» .  Издали слышится голос  Деда Мороза: «АУ! Ау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Д МОРОЗ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Входя). </w:t>
      </w:r>
      <w:r>
        <w:rPr>
          <w:rFonts w:cs="Times New Roman" w:ascii="Times New Roman" w:hAnsi="Times New Roman"/>
          <w:sz w:val="32"/>
          <w:szCs w:val="32"/>
        </w:rPr>
        <w:t xml:space="preserve">Здравствуйте, дорогие ребятишки! Здравствуйте, дорогие гости! Поздравляю всех с Новым годом! Желаю всем здоровья! Какие вы нарядные сегодня! И ёлка нарядная </w:t>
      </w:r>
      <w:r>
        <w:rPr>
          <w:rFonts w:cs="Times New Roman" w:ascii="Times New Roman" w:hAnsi="Times New Roman"/>
          <w:i/>
          <w:sz w:val="32"/>
          <w:szCs w:val="32"/>
        </w:rPr>
        <w:t>(осматривая ёлку).</w:t>
      </w:r>
      <w:r>
        <w:rPr>
          <w:rFonts w:cs="Times New Roman" w:ascii="Times New Roman" w:hAnsi="Times New Roman"/>
          <w:sz w:val="32"/>
          <w:szCs w:val="32"/>
        </w:rPr>
        <w:t xml:space="preserve"> А как красиво светятся на ней фонарики, как блестят шарики! Нравится вам ёлка? Она выросла в моём лесу. Вставайте в хоровод!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сполняют песню М. Старокадомского  «Ёлка», с движением. Дети садятся на мес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b/>
          <w:sz w:val="32"/>
          <w:szCs w:val="32"/>
        </w:rPr>
        <w:t>ДЕД МОРОЗ.</w:t>
      </w:r>
      <w:r>
        <w:rPr>
          <w:rFonts w:cs="Times New Roman" w:ascii="Times New Roman" w:hAnsi="Times New Roman"/>
          <w:sz w:val="32"/>
          <w:szCs w:val="32"/>
        </w:rPr>
        <w:t xml:space="preserve"> Дети, может кто-нибудь из вас знает стихи, так вы прочитайте, я очень любл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лушать стихи </w:t>
      </w:r>
      <w:r>
        <w:rPr>
          <w:rFonts w:cs="Times New Roman" w:ascii="Times New Roman" w:hAnsi="Times New Roman"/>
          <w:i/>
          <w:sz w:val="32"/>
          <w:szCs w:val="32"/>
        </w:rPr>
        <w:t>(садится и слушает, как несколько детей читают стихотворения). Все аплодирую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 </w:t>
      </w:r>
      <w:r>
        <w:rPr>
          <w:rFonts w:cs="Times New Roman" w:ascii="Times New Roman" w:hAnsi="Times New Roman"/>
          <w:sz w:val="32"/>
          <w:szCs w:val="32"/>
        </w:rPr>
        <w:t>За окном летит снеж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Мягкий белый как пуш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Это зимушка приш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Рукавами пове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Снег метелью закружи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на землю опустила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Д МОРОЗ.</w:t>
      </w:r>
      <w:r>
        <w:rPr>
          <w:rFonts w:cs="Times New Roman" w:ascii="Times New Roman" w:hAnsi="Times New Roman"/>
          <w:sz w:val="32"/>
          <w:szCs w:val="32"/>
        </w:rPr>
        <w:t xml:space="preserve"> Снега-то, снега сколько намело. Вот возьму лопату и согребу его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(</w:t>
      </w:r>
      <w:r>
        <w:rPr>
          <w:rFonts w:cs="Times New Roman" w:ascii="Times New Roman" w:hAnsi="Times New Roman"/>
          <w:i/>
          <w:sz w:val="32"/>
          <w:szCs w:val="32"/>
        </w:rPr>
        <w:t>Снегурочка помогает девочкам- снежинкам выйти к елочке, чтобы поиграть с Дедом Морозом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Проводится игра «Снежинки и Дед Мороз» Муз. Б. Можжевелева . После 2-3-х повторений этой игры,  Дед Мороз  обращается к «петрушкам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Д МОРОЗ </w:t>
      </w:r>
      <w:r>
        <w:rPr>
          <w:rFonts w:cs="Times New Roman" w:ascii="Times New Roman" w:hAnsi="Times New Roman"/>
          <w:i/>
          <w:sz w:val="32"/>
          <w:szCs w:val="32"/>
        </w:rPr>
        <w:t>(Загадывает загадку про погремушку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Я принес для вас, петруш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кие погремуш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ремушки разбирай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ими пляску начинайте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2.(</w:t>
      </w:r>
      <w:r>
        <w:rPr>
          <w:rFonts w:cs="Times New Roman" w:ascii="Times New Roman" w:hAnsi="Times New Roman"/>
          <w:i/>
          <w:sz w:val="32"/>
          <w:szCs w:val="32"/>
        </w:rPr>
        <w:t>Дети исполняют «Танец с погремушками»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ещё для вас я снежков припас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3.(</w:t>
      </w:r>
      <w:r>
        <w:rPr>
          <w:rFonts w:cs="Times New Roman" w:ascii="Times New Roman" w:hAnsi="Times New Roman"/>
          <w:i/>
          <w:sz w:val="32"/>
          <w:szCs w:val="32"/>
        </w:rPr>
        <w:t>Проводится «Игра в снежки» Е, Гомоновой (нотная литература, 5, стр.8)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едушка Мороз, а подарки ты принес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принес. Вы снежки ко мне в мешок положите. А я волшебные слова скажу и их в подарки превращ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2"/>
          <w:szCs w:val="32"/>
        </w:rPr>
        <w:t>(Дети складывают снежки в мешок Деда Мороза).</w:t>
      </w:r>
      <w:r>
        <w:rPr>
          <w:rFonts w:cs="Times New Roman" w:ascii="Times New Roman" w:hAnsi="Times New Roman"/>
          <w:sz w:val="32"/>
          <w:szCs w:val="32"/>
        </w:rPr>
        <w:t xml:space="preserve"> Дед Мороз говорит: «Швари- вари, шись- ш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ок детям появись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УРОЧКА.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Раскрывает мешок и удивляется, что подарок только оди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ЕД МОРОЗ.</w:t>
      </w:r>
      <w:r>
        <w:rPr>
          <w:rFonts w:cs="Times New Roman" w:ascii="Times New Roman" w:hAnsi="Times New Roman"/>
          <w:sz w:val="32"/>
          <w:szCs w:val="32"/>
        </w:rPr>
        <w:t xml:space="preserve"> Это здесь один подарок, а под елочкой много подарков, все ждут ребятишек, всем хвати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4.(</w:t>
      </w:r>
      <w:r>
        <w:rPr>
          <w:rFonts w:cs="Times New Roman" w:ascii="Times New Roman" w:hAnsi="Times New Roman"/>
          <w:i/>
          <w:sz w:val="32"/>
          <w:szCs w:val="32"/>
        </w:rPr>
        <w:t>Раздаются подарки, Дед Мороз еще раз поздравляет всех с Новым годо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7:00Z</dcterms:created>
  <dc:creator>Пользователь</dc:creator>
  <dc:description/>
  <cp:keywords/>
  <dc:language>en-US</dc:language>
  <cp:lastModifiedBy>Пользователь</cp:lastModifiedBy>
  <dcterms:modified xsi:type="dcterms:W3CDTF">2011-12-13T08:53:00Z</dcterms:modified>
  <cp:revision>6</cp:revision>
  <dc:subject/>
  <dc:title/>
</cp:coreProperties>
</file>