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сультация для родителей будущих первоклассник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уровня сформированности представлений ребенка о себе и окружающем мире, своем месте в этом ми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 свою фамилию, имя, отчест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жи свой правый глаз, левое ухо. Для чего нужны глаза, уши, голова, рук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ы любишь делать? Почему? Что ты не любишь делать? Почем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де ты живешь? Как туда дойти (доехать)? Назови свой домашний адре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зовут твоего папу? Назови фамилию, имя и отчество папы. Если мое отчество «Николаевна», то как, ты думаешь, зовут моего папу? Кем работает твой отец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фамилию, имя и отчество мамы. Кем работает твоя мам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ы мальчик или девочка? Кем ты будешь когда вырастешь: тетей или дядей? А когда станешь стареньки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тебя есть брат, сестра? А у твоего брата (сестры) есть брат (сестра)? Кто старш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кем ты дружишь в детском саду? Почему? Кто в вашей группе самый умный? Самый красивый? Самый добрый? Самый смелый? Самый культурный? А ты какой? Почему ты так думаешь? Хотел бы ты быть другим? Почем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нужно сделать, если нечаянно сломал чужую вещь? А если никто не увидит этог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тебе лет? А сколько зим? Сколько будет через год? Через два? Хотел бы ты быть взрослым? Почему? Стать снова маленьким? Почем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йчас утро или вечер (день или вечер)? Что было до этого? Что ты делал? Будешь делать? Что ты будешь делать раньше: обедать или ужинать? Что ты будешь делать позж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сейчас время года? Почему ты так считаешь? В какое время года ты родился? Какое будет потом время год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снег бывает зимой, а не летом? Когда еще бывает снег? Где есть лед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да говорят: «Холодная как лед»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гда говорят: «Ледяной взгляд»? Что это значит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гда говорят: «Горячее сердце»? Что это значит?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уществует много игр и упражнений по развитию моторик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Лепка из глины и пластилина. Это очень полезно, причём лепить можно не только из пластилина и глины. Если во дворе зима – что может быть лучше снежной бабы или игр в снежки. А летом можно соорудить сказочный замок из песка или мелких камешк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исование или раскрашивание картинок – любимое занятие дошкольников. Обратить внимание надо на рисунки детей. Разнообразны ли они? Если мальчик рисует только машины и самолёты, а девочка похожих друг на друга кукол, то это вряд ли положительно повлияет на развитие образного мышления ребёнка. Родителям и воспитателям необходимо разнообразить тематику рисунков, обратить внимание на основные детали, без которых рисунок становится искажённы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зготовление поделок из бумаги. Например, выполнение аппликаций. Ребёнку нужно уметь пользоваться ножницами и клее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зготовление поделок из природного материала: шишек, желудей, соломы и других доступных материал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нструировани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стёгивание и расстёгивание пуговиц, кнопок, крючк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вязывание и развязывание лент, шнурков, узелков на верёвк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винчивание и развинчивание крышек банок, пузырьков и т. д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сасывание пипеткой вод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низывание бус и пуговиц. Летом можно сделать бусы из рябины, орешков. Семян тыквы и огурцов, мелких плодов и т. д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летение косичек из ниток, венков из цвет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се виды ручного творчества: для девочек – вязание, вышивание и т. д., для мальчиков – чеканка, выжигание, художественное выпиливание и т. д. Научить наших детей всему, что умеем сами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ереборка круп, насыпать в небольшое блюдце, например, гороха, гречки и риса и попросить ребёнка перебрат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“</w:t>
      </w:r>
      <w:r>
        <w:rPr/>
        <w:t>Показ” стихотворения. Пусть ребёнок показывает руками всё, о чём говорится в стихотворении. Во-первых, так веселее, а значит, слова и смысл запомнятся лучше. Во-вторых, такой маленький спектакль поможет ребёнку лучше ориентироваться в пространстве и пользоваться рукам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еневой театр. Попросить малыша соединить большой и указательный пальцы, а остальные распустить веером. Чудо: на освещённой настольной лампой стене появится попугай. Если распрямить ладонь, а затем согнуть указательный палец и оттопырить мизинец, на стене появится собак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Игры в мяч, с кубиками, мозаико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АЗГОВОРНАЯ РЕЧЬ</w:t>
      </w:r>
    </w:p>
    <w:p>
      <w:pPr>
        <w:pStyle w:val="Style15"/>
        <w:rPr/>
      </w:pPr>
      <w:r>
        <w:rPr/>
        <w:t xml:space="preserve">Обсуждая прочитанное, учите ребёнка ясно выражать свои мысли, иначе у него будут проблемы с устными ответами. Когда спрашиваете его о чём-либо, не довольствуйтесь ответом “да” или “нет”, уточняйте, почему он так думает, помогайте довести свою мысль до конца. Приучайте последовательно рассказывать о произошедших событиях и анализировать их. Компании его сверстников предложите поиграть. Например: ребята загадывают какой-нибудь предмет и по очереди описывают его водящему, не называя задуманное слово. Задача водящего: отгадать это слово. Те же, кто загадал слово, должны как можно яснее описать загаданный предмет. С мячом можно играть в антонимы. “Чёрный” - кидаете вы ему мяч, “белый” - бросает ребёнок вам в ответ. Точно так же играйте в съедобное-несъедобное, одушевлённое-неодушевлённое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ЩИЙ КРУГОЗОР</w:t>
      </w:r>
    </w:p>
    <w:p>
      <w:pPr>
        <w:pStyle w:val="Style15"/>
        <w:rPr/>
      </w:pPr>
      <w:r>
        <w:rPr/>
        <w:t xml:space="preserve">Многие родители думают, что чем больше слов знает ребёнок, тем более он развит. Но это не совсем так. Сейчас дети буквально "купаются" в потоке информации, их словарный запас увеличивается, но важно, как они ими распоряжаются. Прекрасно, если ребёнок может к месту ввернуть сложное слово, но при этом он должен знать самые элементарные вещи о себе, об его людях и о окружающих мире: свой адрес (разделяя понятия “страна”, “город”, “улица”) и не только имена папы и мамы, но и их отчество и место работы. К 7 годам ребёнок вполне уже может понимать, например, что бабушка – это мамина или папина мама. Но, главное, помните: все-таки в школу ребёнок идёт не только продемонстрировать свои знания, но и учить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</w:t>
      </w:r>
      <w:r>
        <w:rPr/>
        <w:t>Воспитатель:Аверина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jc w:val="right"/>
        <w:rPr/>
      </w:pPr>
      <w:r>
        <w:rPr/>
      </w:r>
    </w:p>
    <w:sectPr>
      <w:type w:val="nextPage"/>
      <w:pgSz w:orient="landscape" w:w="8419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55:00Z</dcterms:created>
  <dc:creator>Паша</dc:creator>
  <dc:description/>
  <cp:keywords/>
  <dc:language>en-US</dc:language>
  <cp:lastModifiedBy>дом</cp:lastModifiedBy>
  <dcterms:modified xsi:type="dcterms:W3CDTF">2015-01-25T15:39:00Z</dcterms:modified>
  <cp:revision>11</cp:revision>
  <dc:subject/>
  <dc:title/>
</cp:coreProperties>
</file>