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b/>
          <w:color w:val="CC00FF"/>
          <w:sz w:val="40"/>
          <w:szCs w:val="40"/>
        </w:rPr>
        <w:t>Сценарий выпускного праздника 201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зднично украшенном зале собрались гости, звучит в записи песня «Школьные годы», муз. Д. Б. Кабалевского, сл. Е. Долматовск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 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ак празднично у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льный праздник мы встречаем с 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тский сад мы пригласили вас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C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бовались вы выпускника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в школу провожаем их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ых, любимых и родны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были четыр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и победы, и были невзг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асставаться настала пор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ы – на сцену! Вперёд,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В. Шаинского «Вместе весело шагать». Заходят дети парами, их представляют ведущие (представления подбираются  по индивидуальным особенностя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дорн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роворн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обаятельн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нимательн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кромн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портивн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трудолюбивы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принял малыш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перь большими ста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емся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дными стали сте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атки, и игр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ня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и друзья-подру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спасибо говор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нет пути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ься с вами не хоти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не забудем детский са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раз встреча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этом за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ких, как это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ё не зн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праздник новогод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абушек и ма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у нас сегод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мы подарим ва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сполняют «Песенку расставания» из ж. «Колокольчик» №33 2005, стр.22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 записи песня «Буратино» из к/Ф «Приключения Буратино», муз. А Рыбникова, сл. Ю. Энтина. Вбегает Буратино с золотым ключиком и останавливается в центре з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урати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здравствуйте, гости! Я хочу открыть вам свою тайну. Наконец-то я нашёл золотой ключик. Этим ключом я смогу открыть дверь в замечательную страну Знаний. Жители этой страны обладают волшебными знаниями. Одно меня огорчает: я пока не знаю, где находится эта волшебная страна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горчайся, Буратино! Нам известна страна, о которой ты говоришь, и все наши ребята знают туда дорогу – ведь они часто там бывают. Эта волшебная страна находится на острове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урати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же хочу много знать! Я умею танцевать! Возьмите меня с собо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«Полька» из кассеты И. А. Бурениной «Птичка польку танцева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ты молодец, Буратино! Предлагаю тебе, всем ребятам и гостям  отправиться в путешестви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нам в этом волшебный фрегат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трова он доставит ребя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ребята, идёт капитан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ивший, видевший тысячу ст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ражке, с биноклем, в нашивках блестящих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он капитан настоящи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ходит Капитан, звучит мелодия песни «Я моряк, моряк бывал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апитан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лышу, шум, веселье, пенье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ло лучше настроень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Капитан! Помогите нам добраться на своём корабле к неизведанным острова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апитан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ечно, помогу! Отправляемся, друзья, на остров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елодия песни «Корабли», дети сидят, взявшись за плечи, и кач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апитан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объятна даль морская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ева остров замечаю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ервая остановка наша называется «Дошколята»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Ребята, вы стали взросл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к вам пришли попрощаться малы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ходят дети группы раннего возраста под музыку вместе со своим воспитателем, читают стих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ебята – малыши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поздравить вас пришли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ый класс вы поступайт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й сад не забывайт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забавные, смешны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и ведь и вы так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немножко подрастём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же в школу к вам придём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Ваши воспитатели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сил потратили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и каждый час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заботились о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нец с малышами «Топ-топ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нограмм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оспитатель малыш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прост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ждёт вас всех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ожел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ятёрки получать.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До свидания, малыши! А нам пора!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раннего возраста вместе со своим воспитателем  уходят)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hanging="14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пи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ный вперёд!</w:t>
      </w:r>
    </w:p>
    <w:p>
      <w:pPr>
        <w:pStyle w:val="Normal"/>
        <w:spacing w:lineRule="auto" w:line="24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ъятна даль морская,  </w:t>
      </w:r>
    </w:p>
    <w:p>
      <w:pPr>
        <w:pStyle w:val="Normal"/>
        <w:spacing w:lineRule="auto" w:line="24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 остров замечаю!</w:t>
      </w:r>
    </w:p>
    <w:p>
      <w:pPr>
        <w:pStyle w:val="Normal"/>
        <w:spacing w:lineRule="auto" w:line="24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ться сюда   было очень непросто,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зья, так ведь это же сказочный  остров.             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аздаётся шум моря, входит Волшебник Сулейман под музыкальное сопровождение – номер «Волшебник Сулейман» из программы А. И. Бурениной «Кукляндия»).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улей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ланяется):</w:t>
      </w:r>
      <w:r>
        <w:rPr>
          <w:rFonts w:cs="Times New Roman" w:ascii="Times New Roman" w:hAnsi="Times New Roman"/>
          <w:sz w:val="28"/>
          <w:szCs w:val="28"/>
        </w:rPr>
        <w:t xml:space="preserve"> Приветствую тебя, о прекраснейшая из прекраснейших!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лшебник?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улейма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а! Я волшебник Сулейман. А почему же эти дети одеты в красивые наряды?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детей)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праздник. Эти дети прощаются с детским садом и скоро пойдут в школу, и поэтому мы с ними отправились в путешествие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улейма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ажи мне, пожалуйста, о прекраснейшая из прекраснейших, что это за дворец, который называется «детский сад»?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 тебе оъясним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етский сад тепло дарил,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ал печали  в тень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брый дух всегда царил,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аздник каждый день!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удесные игрушки,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есело было играть!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, зайчата, куклы, машинки…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будем вас вспомина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с куклами и мишками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всё для нас,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песни и рассказ,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ный пляс, тихий час –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всё для нас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лышами вновь не ст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 найдено такое средство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свободно мы могли ле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казка возвращает в детство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Не расставайтесь со сказкой», сл. и муз. Т. З. Прописновой, стр. 2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улейма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какая чудесная песенка! Очень вы мне понравились, но пора мне отдохнуть, ибо мой     почтенный возраст напоминает об э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Сулейман!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питан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ный вперёд!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ятна даль морская,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рава остров замечаю!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О-о, да это остров, где находится Изумрудный город!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ит Незнайка, увидев детей, здоровается, извиняется, путает слова.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езнай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й ночи…Ой, здравствуйте, извините, я всё время путаю слова.  Шёл в Изумрудный город к великому Гудвину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зачем ты туда шёл?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езнай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ли сказала мне, что Гудвин исполнит любое моё желание. 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Мне хочется стать умным.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Хочешь, мы поможем стать тебе умным?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</w:rPr>
        <w:t>Очень, очень хочу!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Мы своих ребят в школу провожаем. Они много чего знают и умеют. 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</w:rPr>
        <w:t xml:space="preserve">А можно я их поздравл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здравляет, жмёт руки детям).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Чтобы учиться в школе, нужно уметь, читать, считать и писать. Мы сейчас мы проведём урок математики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придётся в школе изучать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вам изучать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хочу проверить,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ете считать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 зайчонку на обед прискакал дружок-сосед.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ёк зайчата сели и по пять морковок съели.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, ребята, лово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дено морково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десь и далее дети отвечают, Незнайка путается в отгадках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ой цапле на урок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емь сорок,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них лишь три сороки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уроки.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одырей-сорок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о на урок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бабушка-лисица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м внучатам рукавицы: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вам на зиму, внуки,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, не теряйте».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пересчитайт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весёлых медвежат 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.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: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а, Незнайка, тебе ещё многому нужно уч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Маленькое спасибо…Ой, я снова всё перепутал. Большое спасибо вам, дорогие ребята, я уже кое-что понял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жалуйста, Незнайка! А у нас есть для тебя сюрприз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кольные частушки исполнит группа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Очень понравились вы мне, ребята. И у меня тоже для вас сюрприз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ттракцион «Составь слово», «Собери портфел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асибо, Незнайка! Ну а нам п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пита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ый вперёд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лодия песни «Корабли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остров под названьем «Музыкальный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льный номер Даниэля, который станцует в стиле хип-хоп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«На музыкальных парус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зыки свои моря, а звуки – словно волны в мо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а марсе кораб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м в таинственном прост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осит ветер облака, а волны их догнать готов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аха нет у моряка, и паруса раздуты сно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небом моря гладь слила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ивительно всё э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корабль волшебный валь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ливы в Царство Л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цевальный номер: дуэт Даша и Ван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о музыкальных инструментах рассказывает ребенок, при это берёт в руки и показывает тот или иной инстру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ивый звонкий бубен! Он в руках молчать не буд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ружные ладошки заиграют наши лож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прекрасный звон наш цветной металло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ратья-сорванцы колокольцы - бубенцы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кестр детских музыкальных инструментов. РНП «Светит месяц». Аранжировка Гуцол. Н. Н.</w:t>
      </w:r>
    </w:p>
    <w:p>
      <w:pPr>
        <w:pStyle w:val="Normal"/>
        <w:spacing w:lineRule="auto" w:line="240"/>
        <w:ind w:hanging="42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питан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ный вперёд!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ятна даль морская, слева остров замечаю!</w:t>
      </w:r>
    </w:p>
    <w:p>
      <w:pPr>
        <w:pStyle w:val="Normal"/>
        <w:spacing w:lineRule="auto" w:line="24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остров под названьем «Музыкальный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льный номер Даниэля, который станцует в стиле хип-хоп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«На музыкальных парус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зыки свои моря, а звуки – словно волны в мо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а марсе кораб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м в таинственном прост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осит ветер облака, а волны их догнать готов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аха нет у моряка, и паруса раздуты сно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небом моря гладь слила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ивительно всё э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корабль волшебный валь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ливы в Царство Л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цевальный номер: дуэт Даша и Ван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о музыкальных инструментах рассказывает ребенок, при это берёт в руки и показывает тот или иной инстру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ивый звонкий бубен! Он в руках молчать не буд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ружные ладошки заиграют наши лож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прекрасный звон наш цветной металло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ратья-сорванцы колокольцы - бубенцы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кестр детских музыкальных инструментов. РНП «Светит месяц». Аранжировка Гуцол. Н. Н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426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питан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ный вперёд!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ъятна даль морская, слева остров замечаю!</w:t>
      </w:r>
    </w:p>
    <w:p>
      <w:pPr>
        <w:pStyle w:val="Normal"/>
        <w:spacing w:lineRule="auto" w:line="240"/>
        <w:ind w:hanging="426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остров под названьем «Детский сад». Ну, вот мы и завершили своё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пита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 Таких пассажиров у меня ещё не бы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одошёл к концу наш праздник. Ребята так здорово показали всё, чему они научились в детском саду. Новые знания и открытия ждут их впереди, в школе. И самое главное, что наши ребята к этому готов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ребят своих сегодня провожаем в первый клас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рощанье приглашаем станцевать дошкольный вальс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танцуют «Прощальный вальс» на фонограмму песни «Наша школьная страна», муз. Ю. Чичкова, сл. К. Ибря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А сейчас настало время сказать добрые слова всем, кто был рядом все годы, проведённые в детском с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олго помнить будем воспитателей сво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боты не забудем и улыбок добрых и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мы шалили понемногу ино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яни нас любили, были добрыми все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танцевали, станем лучше танце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рошо мы рисовали, будем ярче рисо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ш детский сад чудесен? Тем, что музыка здесь 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обрых детских песен разучили с нами зде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сполняют песню «Воспитатель», муз. и сл. М. Еремеевой//Музыкальный руководитель. – 2010. - №3. – с.5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вручают подарки и дипломы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6485</wp:posOffset>
              </wp:positionH>
              <wp:positionV relativeFrom="page">
                <wp:posOffset>240665</wp:posOffset>
              </wp:positionV>
              <wp:extent cx="3239770" cy="238760"/>
              <wp:effectExtent l="14605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9640" cy="238680"/>
                        <a:chOff x="0" y="0"/>
                        <a:chExt cx="3239640" cy="238680"/>
                      </a:xfrm>
                    </wpg:grpSpPr>
                    <wps:wsp>
                      <wps:cNvCnPr/>
                      <wps:spPr>
                        <a:xfrm>
                          <a:off x="233928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36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55pt;margin-top:18.95pt;width:255.1pt;height:18.8pt" coordorigin="1711,379" coordsize="510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395;top:-14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711;top:379;width:8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2:00Z</dcterms:created>
  <dc:creator>Пользователь</dc:creator>
  <dc:description/>
  <cp:keywords/>
  <dc:language>en-US</dc:language>
  <cp:lastModifiedBy>Пользователь</cp:lastModifiedBy>
  <dcterms:modified xsi:type="dcterms:W3CDTF">2012-04-05T10:19:00Z</dcterms:modified>
  <cp:revision>9</cp:revision>
  <dc:subject/>
  <dc:title/>
</cp:coreProperties>
</file>