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атематический досуг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аршая групп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Артюкова О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ЛЛЕКТУАЛЬНЫЙ КОНКУРС ДЛЯ СТАРШИХ ДОШКОЛЬ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познавательной активности, логического мышления, внимания у детей; доставить детям радость и удовольствие от игр развивающей направленности. Поддерживать интерес к интеллектуальной деятельности, желание играть в интеллектуальные игры, проявляя настойчивость, находчивость, целеустремленность, смекалку, взаимопомощь, понимание юмора.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Закреплять знания детей о временах года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Закреплять знания о порядковом счете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Развивать логическое мышление, память, речь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Ориентироваться на листе бумаги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Группировать предметы по форме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6. Учить согласовывать свои действия с действия партнеров  при решении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дос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у нас необычные досуг по математики – это досуг ума и смекалки, находчивости и сообразительности, соревнования и взаимо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с вами разделимся на две команды, первая команды это 5 группа,     вторая команда 6 группа. Каждой команде я буду давать разные задания, вы должны внимательно слушать для того, чтобы правильно отвечать на вопросы. А когда кто-то отвечает, другие не должны подсказывать, а сидим молча и не отвлекаем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и ря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команда 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ragraph">
                  <wp:posOffset>102870</wp:posOffset>
                </wp:positionV>
                <wp:extent cx="372935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57"/>
                              <w:gridCol w:w="1957"/>
                              <w:gridCol w:w="1959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92.35pt;mso-wrap-distance-left:9pt;mso-wrap-distance-right:9pt;mso-wrap-distance-top:0pt;mso-wrap-distance-bottom:0pt;margin-top:8.1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57"/>
                        <w:gridCol w:w="1957"/>
                        <w:gridCol w:w="1959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oval id="shape_0" fillcolor="#99ccff" stroked="t" o:allowincell="t" style="position:absolute;margin-left:35.6pt;margin-top:6.5pt;width:21.7pt;height:20pt;mso-wrap-style:none;v-text-anchor:middle">
                                  <v:fill o:detectmouseclick="t" type="solid" color2="#663300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red" stroked="t" o:allowincell="t" style="position:absolute;margin-left:38.4pt;margin-top:6.5pt;width:23.95pt;height:19.45pt;mso-wrap-style:none;v-text-anchor:middle" type="_x0000_t5">
                                  <v:fill o:detectmouseclick="t" type="solid" color2="aqua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9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fillcolor="#00b050" stroked="t" o:allowincell="t" style="position:absolute;margin-left:35.6pt;margin-top:6.2pt;width:22.45pt;height:20.95pt;mso-wrap-style:none;v-text-anchor:middle" type="_x0000_t5">
                                  <v:fill o:detectmouseclick="t" type="solid" color2="#ff4faf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oval id="shape_0" fillcolor="red" stroked="t" o:allowincell="t" style="position:absolute;margin-left:44.4pt;margin-top:3.85pt;width:19.45pt;height:19.4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fillcolor="#99ccff" stroked="t" o:allowincell="t" style="position:absolute;margin-left:38.4pt;margin-top:6.2pt;width:19.45pt;height:19.45pt;mso-wrap-style:none;v-text-anchor:middle">
                                  <v:fill o:detectmouseclick="t" type="solid" color2="#663300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9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fillcolor="red" stroked="t" o:allowincell="t" style="position:absolute;margin-left:35.6pt;margin-top:5.8pt;width:19.45pt;height:19.45pt;mso-wrap-style:none;v-text-anchor:middle">
                                  <v:fill o:detectmouseclick="t" type="solid" color2="aqua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fillcolor="#99ccff" stroked="t" o:allowincell="t" style="position:absolute;margin-left:43.65pt;margin-top:3.35pt;width:22.45pt;height:20.2pt;mso-wrap-style:none;v-text-anchor:middle" type="_x0000_t5">
                                  <v:fill o:detectmouseclick="t" type="solid" color2="#663300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38.4pt;margin-top:5.8pt;width:19.45pt;height:19.45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52120</wp:posOffset>
                </wp:positionH>
                <wp:positionV relativeFrom="paragraph">
                  <wp:posOffset>82550</wp:posOffset>
                </wp:positionV>
                <wp:extent cx="276225" cy="254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4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t" style="position:absolute;margin-left:35.6pt;margin-top:6.5pt;width:21.7pt;height:20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82550</wp:posOffset>
                </wp:positionV>
                <wp:extent cx="30480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38.4pt;margin-top:6.5pt;width:23.95pt;height:19.45pt;mso-wrap-style:none;v-text-anchor:middle" type="_x0000_t5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52120</wp:posOffset>
                </wp:positionH>
                <wp:positionV relativeFrom="paragraph">
                  <wp:posOffset>78740</wp:posOffset>
                </wp:positionV>
                <wp:extent cx="285750" cy="2667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t" style="position:absolute;margin-left:35.6pt;margin-top:6.2pt;width:22.45pt;height:20.95pt;mso-wrap-style:none;v-text-anchor:middle" type="_x0000_t5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63880</wp:posOffset>
                </wp:positionH>
                <wp:positionV relativeFrom="paragraph">
                  <wp:posOffset>48895</wp:posOffset>
                </wp:positionV>
                <wp:extent cx="24765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44.4pt;margin-top:3.85pt;width:19.45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78740</wp:posOffset>
                </wp:positionV>
                <wp:extent cx="24765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t" style="position:absolute;margin-left:38.4pt;margin-top:6.2pt;width:19.45pt;height:19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2120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35.6pt;margin-top:5.8pt;width:19.45pt;height:19.4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54355</wp:posOffset>
                </wp:positionH>
                <wp:positionV relativeFrom="paragraph">
                  <wp:posOffset>42545</wp:posOffset>
                </wp:positionV>
                <wp:extent cx="28575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t" style="position:absolute;margin-left:43.65pt;margin-top:3.35pt;width:22.45pt;height:20.2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73660</wp:posOffset>
                </wp:positionV>
                <wp:extent cx="247650" cy="247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38.4pt;margin-top:5.8pt;width:19.45pt;height:19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tabs>
          <w:tab w:val="clear" w:pos="708"/>
          <w:tab w:val="left" w:pos="60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07" w:type="dxa"/>
        <w:jc w:val="left"/>
        <w:tblInd w:w="1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35"/>
        <w:gridCol w:w="1937"/>
      </w:tblGrid>
      <w:tr>
        <w:trPr>
          <w:trHeight w:val="532" w:hRule="exac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8260</wp:posOffset>
                      </wp:positionV>
                      <wp:extent cx="247650" cy="2476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4.6pt;margin-top:3.8pt;width:19.45pt;height:19.45pt;mso-wrap-style:none;v-text-anchor:middle">
                      <v:fill o:detectmouseclick="t" type="solid" color2="#ff4fa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48260</wp:posOffset>
                      </wp:positionV>
                      <wp:extent cx="304800" cy="2476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7pt;margin-top:3.8pt;width:23.95pt;height:19.45pt;mso-wrap-style:none;v-text-anchor:middle" type="_x0000_t5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8260</wp:posOffset>
                      </wp:positionV>
                      <wp:extent cx="276225" cy="2546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38.4pt;margin-top:3.8pt;width:21.7pt;height:20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2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42545</wp:posOffset>
                      </wp:positionV>
                      <wp:extent cx="247650" cy="2476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4.7pt;margin-top:3.35pt;width:19.45pt;height:19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44450</wp:posOffset>
                      </wp:positionV>
                      <wp:extent cx="247650" cy="2476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7pt;margin-top:3.5pt;width:19.45pt;height:19.4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2545</wp:posOffset>
                      </wp:positionV>
                      <wp:extent cx="285750" cy="266700"/>
                      <wp:effectExtent l="5080" t="5080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38.7pt;margin-top:3.35pt;width:22.45pt;height:20.95pt;mso-wrap-style:none;v-text-anchor:middle" type="_x0000_t5">
                      <v:fill o:detectmouseclick="t" type="solid" color2="#ff4fa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2" w:hRule="exac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9370</wp:posOffset>
                      </wp:positionV>
                      <wp:extent cx="285750" cy="2571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44.6pt;margin-top:3.1pt;width:22.45pt;height:20.2pt;mso-wrap-style:none;v-text-anchor:middle" type="_x0000_t5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2545</wp:posOffset>
                      </wp:positionV>
                      <wp:extent cx="247650" cy="2476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8.7pt;margin-top:3.35pt;width:19.45pt;height:19.45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исуй справа так, как слева.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команда </w:t>
      </w:r>
    </w:p>
    <w:p>
      <w:pPr>
        <w:pStyle w:val="Style14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475</wp:posOffset>
            </wp:positionH>
            <wp:positionV relativeFrom="paragraph">
              <wp:posOffset>79375</wp:posOffset>
            </wp:positionV>
            <wp:extent cx="1149350" cy="793750"/>
            <wp:effectExtent l="0" t="0" r="0" b="0"/>
            <wp:wrapTopAndBottom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</w:t>
      </w:r>
    </w:p>
    <w:p>
      <w:pPr>
        <w:pStyle w:val="Style14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1143000" cy="768350"/>
            <wp:effectExtent l="0" t="0" r="0" b="0"/>
            <wp:wrapSquare wrapText="bothSides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А теперь отгадайте загадки:</w:t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ая команда 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еро ребят в одной шубе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один в шубёнке стоит в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адайтесь скорей – сколько всех малышей?  (5).</w:t>
      </w:r>
    </w:p>
    <w:p>
      <w:pPr>
        <w:pStyle w:val="Normal"/>
        <w:tabs>
          <w:tab w:val="clear" w:pos="708"/>
          <w:tab w:val="left" w:pos="13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ыре зайца шли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друг на них напали пчё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а зайчика спаслись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колько не успело?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</w:t>
      </w:r>
    </w:p>
    <w:p>
      <w:pPr>
        <w:pStyle w:val="Style14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, сколько здесь ребят на горе кат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ое в саночках сидят, один дожидается? (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олянке у дубка крот увидел два гриб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дальше, у осин, он нашёл ещё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ить нам готов: сколько крот нашёл грибов? (3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Молодцы ребята, а теперь посмотрим, какие вы внима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Лабиринты». Нужно пройти лабиринт,  начиная от стрелок.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ая команда                                           Вторая команда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2250440" cy="1807845"/>
            <wp:effectExtent l="0" t="0" r="0" b="0"/>
            <wp:wrapTopAndBottom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86" t="-7" r="1968" b="6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31140</wp:posOffset>
            </wp:positionV>
            <wp:extent cx="2266950" cy="1790065"/>
            <wp:effectExtent l="0" t="0" r="0" b="0"/>
            <wp:wrapTopAndBottom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6" t="-7" r="49601" b="6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ожне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оманда</w:t>
      </w:r>
    </w:p>
    <w:p>
      <w:pPr>
        <w:pStyle w:val="Normal"/>
        <w:rPr/>
      </w:pPr>
      <w:r>
        <w:rPr>
          <w:sz w:val="28"/>
          <w:szCs w:val="28"/>
        </w:rPr>
        <w:t>Помоги улитке Маме найти своих д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769745" cy="25393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Маме утки найти своих у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55470" cy="26352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К доске приглашаются 2 художник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транспортное средство. Пока не понятно какое.  Для того, чтобы узнать какое, вы должны соединить все точки по  порядку, а порядок подскажут цифры. Начинаем с какой цифры? Правильно, с цифры 1. Начинаем работу по сигнал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337185</wp:posOffset>
            </wp:positionV>
            <wp:extent cx="2743200" cy="1269365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35" t="44262" r="30199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з, два, три, четыре, пять</w:t>
        <w:br/>
        <w:t>Вышел зайка поиграть</w:t>
        <w:br/>
        <w:t>Прыгать серенький гаразд</w:t>
        <w:br/>
        <w:t>Он подпрыгнул 300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оревнование Чья команда больше соберет грибов в корзин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А вы любите природу? Тогда ответьте на мо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ая команда 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кое время года снегопад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кое время года появляются подснежники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кое время года листопад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кое время года появляются комары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>Исключи лишнее. Объясните почему?</w:t>
      </w:r>
    </w:p>
    <w:p>
      <w:pPr>
        <w:pStyle w:val="Normal"/>
        <w:tabs>
          <w:tab w:val="clear" w:pos="708"/>
          <w:tab w:val="left" w:pos="14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ая кома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126111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9430" cy="15278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А теперь найдите по 5 отличий на картинке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ая команда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93103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135" cy="178879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ы ребята все умные и сообразительные. Сейчас подведем итог нашего занятия, какая же команда у нас выигр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38:00Z</dcterms:created>
  <dc:creator>Ольга</dc:creator>
  <dc:description/>
  <cp:keywords/>
  <dc:language>en-US</dc:language>
  <cp:lastModifiedBy>Ольга</cp:lastModifiedBy>
  <dcterms:modified xsi:type="dcterms:W3CDTF">2014-03-02T09:01:00Z</dcterms:modified>
  <cp:revision>25</cp:revision>
  <dc:subject/>
  <dc:title/>
</cp:coreProperties>
</file>