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Cs/>
        </w:rPr>
        <w:t xml:space="preserve">Покажи, и я запомню;                                           </w:t>
      </w:r>
    </w:p>
    <w:p>
      <w:pPr>
        <w:pStyle w:val="Normal"/>
        <w:tabs>
          <w:tab w:val="clear" w:pos="708"/>
          <w:tab w:val="left" w:pos="5984" w:leader="none"/>
        </w:tabs>
        <w:ind w:left="-540" w:hanging="0"/>
        <w:rPr/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Cs/>
        </w:rPr>
        <w:t xml:space="preserve">Дай мне действовать самому,                             </w:t>
      </w:r>
    </w:p>
    <w:p>
      <w:pPr>
        <w:pStyle w:val="Normal"/>
        <w:tabs>
          <w:tab w:val="clear" w:pos="708"/>
          <w:tab w:val="left" w:pos="5984" w:leader="none"/>
        </w:tabs>
        <w:ind w:left="-540" w:hanging="0"/>
        <w:rPr/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Cs/>
        </w:rPr>
        <w:t xml:space="preserve">и я научусь.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i/>
        </w:rPr>
        <w:t xml:space="preserve">                                                                                          </w:t>
      </w:r>
      <w:r>
        <w:rPr>
          <w:rFonts w:cs="Monotype Corsiva" w:ascii="Monotype Corsiva" w:hAnsi="Monotype Corsiva"/>
          <w:bCs/>
          <w:i/>
        </w:rPr>
        <w:t xml:space="preserve">Китайская народная мудрость   </w:t>
      </w:r>
    </w:p>
    <w:p>
      <w:pPr>
        <w:pStyle w:val="Normal"/>
        <w:rPr>
          <w:rFonts w:ascii="Monotype Corsiva" w:hAnsi="Monotype Corsiva" w:eastAsia="Monotype Corsiva" w:cs="Monotype Corsiva"/>
          <w:bCs/>
          <w:i/>
          <w:i/>
        </w:rPr>
      </w:pPr>
      <w:r>
        <w:rPr>
          <w:rFonts w:eastAsia="Monotype Corsiva" w:cs="Monotype Corsiva" w:ascii="Monotype Corsiva" w:hAnsi="Monotype Corsiva"/>
          <w:bCs/>
          <w:i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именование опыта</w:t>
      </w:r>
    </w:p>
    <w:p>
      <w:pPr>
        <w:pStyle w:val="Normal"/>
        <w:jc w:val="center"/>
        <w:rPr/>
      </w:pPr>
      <w:r>
        <w:rPr>
          <w:b/>
        </w:rPr>
        <w:t xml:space="preserve">Использование театрализованных игр при коррекции нарушений речи у детей старшего дошкольного возраста с ОНР </w:t>
      </w:r>
      <w:r>
        <w:rPr>
          <w:b/>
          <w:lang w:val="en-US"/>
        </w:rPr>
        <w:t>III</w:t>
      </w:r>
      <w:r>
        <w:rPr>
          <w:b/>
        </w:rPr>
        <w:t xml:space="preserve"> уровн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ый опыт является обобщением системы работы по коррекции недоразвития речи у дошкольников с использованием театрализованных игр.</w:t>
      </w:r>
    </w:p>
    <w:p>
      <w:pPr>
        <w:pStyle w:val="Normal"/>
        <w:rPr/>
      </w:pPr>
      <w:r>
        <w:rPr/>
        <w:t xml:space="preserve">      </w:t>
      </w:r>
      <w:r>
        <w:rPr/>
        <w:t xml:space="preserve">Игра является основной деятельностью ребёнка дошкольни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Для ребят дошкольного возраста игры имеют исключительное значение: игра для них учёба, игра для них - труд, игра для них - серьёзная форма воспитания» - эти слова принадлежат русскому педагогу Н.К.Крупск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словия возникнов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чевая деятельность как совокупность процессов говорения и понимания является основой коммуникативной деятельности и включает неречевые средства: жесты, мимику, пантомимические дви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детей - дошкольников, страдающих недоразвитием речи, игровая деятельность сохраняет своё значение и роль как необходимое условие всестороннего развития их личности и интелле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рушения речевого развития детей рассматриваются, прежде всего, как нарушения общения. Отклонения в развитии речи отражаются на формировании всей психической жизни ребёнка. Дети с общим недоразвитием речи 3 уровня, у которых наблюдается нарушение каждого из компонентов языка: фонетики, лексики, следовательно, и связной речи, составляют основной контингент групп для детей с нарушениями реч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школьные образовательные учреждения и группы для детей с нарушениями речи являются ступенью непрерывного образования и входят в систему общественного дошкольного воспитания. Детским садам и группам для детей с нарушениями речи принадлежит ведущая роль в их воспитании и развитии, в коррекции и компенсации речевых нарушений, в подготовке этих детей к школ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ика работы по развитию речи дошкольников при её недоразвитии освещена в ряде научных и научно- методических трудов по логопедии. В методической литературе отражены различные виды игр по формированию</w:t>
      </w:r>
      <w:r>
        <w:rPr>
          <w:i/>
        </w:rPr>
        <w:t xml:space="preserve"> </w:t>
      </w:r>
      <w:r>
        <w:rPr/>
        <w:t>речи детей, но недостаточно раскрыт раздел как театрализованная игра в развитии речи детей с недоразвитием речевой фун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ечественной логопедии на сегодняшний день наиболее приоритетным и особенно полно разработанным является коррекционное направление, фокусирующееся на преодолении возникающих или уже имеющихся нарушений речи. Это наиболее понятно в силу объективно большего страдания ребёнка и беспокойства его родных и близк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 такое направление отчасти затеняет другие - не менее важные формы работы. Например, использование различных видов творчества, культурно-досуговой деятельности для устранения речевых нарушений пока не нашло широкого применения в логопедической практике. Вместе с тем, создание мотивации общения, связанной с творческой деятельностью, наглядной ситуацией, ставят ребёнка в такие условия, когда у него возникает самостоятельное желание высказаться, поделиться своими впечатлениями</w:t>
      </w:r>
      <w:r>
        <w:rPr>
          <w:i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уальность и перспективность опыта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Тема коррекции недоразвития речи у детей дошкольного возраста актуальна для моей педагогической деятельности как учителя – логопе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временная школа требует от  ребёнка высокого уровня   умственного и   речевого   развития.  Поэтому   для   ребёнка   -   дошкольника   хорошая  речь - залог  успешного обучения и развития в школе. </w:t>
      </w:r>
    </w:p>
    <w:p>
      <w:pPr>
        <w:pStyle w:val="Normal"/>
        <w:jc w:val="both"/>
        <w:rPr>
          <w:b/>
          <w:b/>
          <w:color w:val="993366"/>
          <w:u w:val="single"/>
        </w:rPr>
      </w:pPr>
      <w:r>
        <w:rPr/>
        <w:t xml:space="preserve">       </w:t>
      </w:r>
      <w:r>
        <w:rPr>
          <w:u w:val="single"/>
        </w:rPr>
        <w:t>Творческая и научно- обоснованная разработка содержания, методов обучения и воспитания детей с нарушениями речи в специализированных группах является актуальной проблемой современной логопед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школьное образовательное учреждение, где я работаю, реализует следующие иде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, необходимых для полноценного физического и психического развития детей, их эмоционального и социального благополуч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проблемы и оказание своевременной помощи дет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нцептуальные идеи ДОУ положены в основу моей педагогической деятельности с детьми старшей и подготовительной  к школе  логопедических групп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Основными задачами коррекционного обучения детей с недоразвитием реч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ое усвоение лексических и грамматических средств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олноценной звуковой стороны речи (формирование  правильного звукопроизношения, слоговой структуры и фонематического восприят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к обучению грамо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вязной реч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едущая педагогическая идея опы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дущая идея опыта заключается в том, что коррекция общего недоразвития речи будет более эффективна, если в коррекционно - развивающие занятия систематически включать театрализованные игры и упражн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менение в работе театрализованных игр повышает мотивацию и интерес детей к занятиям и тем самым способствует более успешному усвоению программы и коррекции недостатков реч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оретическая база опы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нный опыт базируется на идеях развивающего обучения Л.С.Выготского, общедидактических и специальных принципах коррекционно - развивающего образования.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трудах отечественных и зарубежных учёных (Выготский Л.С., Усова А.П., Эльконин Д.Б., Пиаже Ж., Монтессори М., Кофка К. и др.) отмечается, что игра, направленная на всестороннее развитие ребёнка, является одной из основных сторон дошкольного вос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собое значение игра приобретает в коррекционно-педагогическом процессе воспитания и обучения детей дошкольного возраста с речевыми нарушениями, поскольку наряду с предметной деятельностью она используется в качестве основы формирования правильной речи детей и для их полноценного развит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логопедической литературе отмечается специфика игровой деятельности у детей с тяжёлыми нарушениями речи, разрабатываются научно- методические аспекты применения игры как коррекционного средства (Косова Г.В., Лазарева Р.Г., Миронова С.А., Селивёрстов В.И., Усачёва Л.Н., Филичева Т.Б. и др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днако недостаточно  раскрытым остаётся вопрос об использовании театрализованных игр на разных этапах логопедической работы  с детьми с недоразвитием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ррекционно - развивающие возможности театрализованной игры известны давно. Так, А.Н.Граборов отмечал, что драматизация, обеспечивающая активность детей и поддерживающая их внимание, способствует сознательному усвоению учебного материала. Поэтому должны широко использоваться постановка, инсценировка рассказов и песен, игры с распределением ролей, теневой театр, а также пантомимика и жест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Театрализованные игры - один из самых эффективных способов коррекционного воздействия на детей, в котором наиболее полно и ярко проявляется принцип обучения учить играя.</w:t>
      </w:r>
      <w:r>
        <w:rPr/>
        <w:t xml:space="preserve"> Участвуя в них, дети познают окружающий мир, становятся участниками событий из жизни людей, животных, растени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>Проведение логопедических занятий предполагает достаточно высокий уровень сосредоточенности детей в процессе усвоения значительного по объёму и сложности учебного материа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вязи с определённой организацией занятий возможности физического перемещения детей, как правило, ограничены: дети не могут ходить, прыгать, бегать тогда, когда у них появляются такого рода  жел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месте с тем эффективность занятий во многом зависит от положительного  эмоционального фона занятий, интереса детей к заданиям, учёта педагогом имеющегося у детей практического и собственного вербального опы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своение знаний, умений и навыков происходит более легко и прочно в условиях включения в занятия различных видов игр и игровых ситуаций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>Театрализованные игры способствуют развитию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сихофизических способно</w:t>
        <w:softHyphen/>
        <w:t>стей (мимики, пантомимик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сихических процессов (восприятия, воображения, мышления</w:t>
      </w:r>
      <w:r>
        <w:rPr>
          <w:smallCaps/>
          <w:color w:val="000000"/>
        </w:rPr>
        <w:t xml:space="preserve">, </w:t>
      </w:r>
      <w:r>
        <w:rPr>
          <w:color w:val="000000"/>
        </w:rPr>
        <w:t>внимания, памяти и др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ечи (монолог, диалог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ворческих способностей (умения перевоплощаться, импровизировать, брать на себя роль)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>Театрализованные игры помогают формированию следующих умений и навыков дете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ыгрывание стихов, сказок, рассказов, мини-сценок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владение куклой, игрушкой и всеми доступными видами театра</w:t>
      </w:r>
      <w:r>
        <w:rPr/>
        <w:t xml:space="preserve"> </w:t>
      </w:r>
      <w:r>
        <w:rPr>
          <w:color w:val="000000"/>
        </w:rPr>
        <w:t>(би-ба-бо, плоскостным, теневым, игрушки, пальчиковым и</w:t>
      </w:r>
      <w:r>
        <w:rPr>
          <w:iCs/>
          <w:color w:val="000000"/>
        </w:rPr>
        <w:t xml:space="preserve"> </w:t>
      </w:r>
      <w:r>
        <w:rPr>
          <w:color w:val="000000"/>
        </w:rPr>
        <w:t>др.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амплификация (обогащение) театрального опыта (знания</w:t>
      </w:r>
      <w:r>
        <w:rPr/>
        <w:t xml:space="preserve"> </w:t>
      </w:r>
      <w:r>
        <w:rPr>
          <w:color w:val="000000"/>
        </w:rPr>
        <w:t>о театре, театральных професси</w:t>
        <w:softHyphen/>
        <w:t>ях, костюмах, атрибутах, терминологии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зготовление и подбор атрибутов, кукол и игрушек, элементов костюм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визна опы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ланировании театрализованных игр- занятий был использован принцип концентрического наращивания материала по всем изучаемым ежегодно лексическим темам. Тематический план был дополнен темами, непосредственно связанными с театром. На занятиях использовались различные театрализованные игры и упражнения, проводились постановки спектаклей, викторины, развлечения, досуги</w:t>
      </w:r>
      <w:r>
        <w:rPr>
          <w:i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хнология опы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дагогическая идеология МДОУ № 30 строится на убеждении, что уровень развития, которого достигают дети в период обучения и воспитания в детском саду, в значительной степени определён содержанием и технологией об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ррекционная работа строится на основании Программ дошкольных образовательных учреждений компенсирующего вида для детей с нарушениями речи (авторы Филичева Т.Б., Чиркина Г.В. и др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ною использовалась также авторская программа Чуриловой Э.Г. «Арт-фантазия». Содержание этой программы  тесно перекликается с теми задачами, которые решают коррекционные программы Т.Б.Филичевой, Г.В.Чиркино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Были определены следующие задачи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развитие культуры речи: артикуляционной моторики, фонематического восприятия, речевого дыхания, правильного звукопроизношения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развитие общей и мелкой моторики: координации движений, мелкой моторики рук, снятие мышечного напряжения, формирование правильной осанки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развитие сценического мастерства и речевой деятельности: развитие мимики, пантомимы, жестов, эмоционального восприятия, совершенствование лексико-грамматического строя речи, диалогической и монологической формы речи, игровых навыков и творческой самосто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05"/>
      </w:tblGrid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ути решения поставленных зада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вающей сред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дидактических игрушек</w:t>
            </w:r>
          </w:p>
          <w:p>
            <w:pPr>
              <w:pStyle w:val="Normal"/>
              <w:rPr/>
            </w:pPr>
            <w:r>
              <w:rPr/>
              <w:t xml:space="preserve">- Приобретение и изготовление различных видов театра </w:t>
            </w:r>
          </w:p>
          <w:p>
            <w:pPr>
              <w:pStyle w:val="Normal"/>
              <w:rPr/>
            </w:pPr>
            <w:r>
              <w:rPr/>
              <w:t xml:space="preserve">- Подбор иллюстраций и пособий </w:t>
            </w:r>
          </w:p>
          <w:p>
            <w:pPr>
              <w:pStyle w:val="Normal"/>
              <w:rPr/>
            </w:pPr>
            <w:r>
              <w:rPr/>
              <w:t xml:space="preserve">- Изготовление атрибутов  и декораций дл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атрализованных иг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заимодействие с </w:t>
            </w:r>
          </w:p>
          <w:p>
            <w:pPr>
              <w:pStyle w:val="Normal"/>
              <w:jc w:val="center"/>
              <w:rPr/>
            </w:pPr>
            <w:r>
              <w:rPr/>
              <w:t>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ы и упражнения по формированию вербально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ербальной выразительности исполнения</w:t>
            </w:r>
          </w:p>
          <w:p>
            <w:pPr>
              <w:pStyle w:val="Normal"/>
              <w:rPr/>
            </w:pPr>
            <w:r>
              <w:rPr/>
              <w:t>- Упражнения для социально- эмоционального развития</w:t>
            </w:r>
          </w:p>
          <w:p>
            <w:pPr>
              <w:pStyle w:val="Normal"/>
              <w:rPr/>
            </w:pPr>
            <w:r>
              <w:rPr/>
              <w:t>- Пальчиковый игротренинг</w:t>
            </w:r>
          </w:p>
          <w:p>
            <w:pPr>
              <w:pStyle w:val="Normal"/>
              <w:rPr/>
            </w:pPr>
            <w:r>
              <w:rPr/>
              <w:t>- Занятия с использованием театрализованных  игр</w:t>
            </w:r>
          </w:p>
          <w:p>
            <w:pPr>
              <w:pStyle w:val="Normal"/>
              <w:rPr/>
            </w:pPr>
            <w:r>
              <w:rPr/>
              <w:t>- Постановка и просмотр кукольных спектаклей</w:t>
            </w:r>
          </w:p>
          <w:p>
            <w:pPr>
              <w:pStyle w:val="Normal"/>
              <w:rPr/>
            </w:pPr>
            <w:r>
              <w:rPr/>
              <w:t>- Инсценировки сказок и стих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педагогам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и</w:t>
            </w:r>
          </w:p>
          <w:p>
            <w:pPr>
              <w:pStyle w:val="Normal"/>
              <w:rPr/>
            </w:pPr>
            <w:r>
              <w:rPr/>
              <w:t>- Семинар - практикум</w:t>
            </w:r>
          </w:p>
          <w:p>
            <w:pPr>
              <w:pStyle w:val="Normal"/>
              <w:rPr/>
            </w:pPr>
            <w:r>
              <w:rPr/>
              <w:t>- Открытый просмотр</w:t>
            </w:r>
          </w:p>
          <w:p>
            <w:pPr>
              <w:pStyle w:val="Normal"/>
              <w:rPr/>
            </w:pPr>
            <w:r>
              <w:rPr/>
              <w:t>- Постановки театрализованных представлений</w:t>
            </w:r>
          </w:p>
          <w:p>
            <w:pPr>
              <w:pStyle w:val="Normal"/>
              <w:rPr/>
            </w:pPr>
            <w:r>
              <w:rPr/>
              <w:t>- Взаимодействие по созданию предметно- развивающ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ы</w:t>
            </w:r>
          </w:p>
          <w:p>
            <w:pPr>
              <w:pStyle w:val="Normal"/>
              <w:rPr/>
            </w:pPr>
            <w:r>
              <w:rPr/>
              <w:t>- Выступления на педсовет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ьские собрания</w:t>
            </w:r>
          </w:p>
          <w:p>
            <w:pPr>
              <w:pStyle w:val="Normal"/>
              <w:rPr/>
            </w:pPr>
            <w:r>
              <w:rPr/>
              <w:t>- Консультации</w:t>
            </w:r>
          </w:p>
          <w:p>
            <w:pPr>
              <w:pStyle w:val="Normal"/>
              <w:rPr/>
            </w:pPr>
            <w:r>
              <w:rPr/>
              <w:t>- Наглядная агитация</w:t>
            </w:r>
          </w:p>
          <w:p>
            <w:pPr>
              <w:pStyle w:val="Normal"/>
              <w:rPr/>
            </w:pPr>
            <w:r>
              <w:rPr/>
              <w:t>- Фотовыставки</w:t>
            </w:r>
          </w:p>
          <w:p>
            <w:pPr>
              <w:pStyle w:val="Normal"/>
              <w:rPr/>
            </w:pPr>
            <w:r>
              <w:rPr/>
              <w:t>- Показ инсценировок сказок детьми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снову фронтальных и подгрупповых логопедических занятий положен комплексно- тематический метод</w:t>
      </w:r>
      <w:r>
        <w:rPr>
          <w:color w:val="275327"/>
        </w:rPr>
        <w:t xml:space="preserve">. </w:t>
      </w:r>
      <w:r>
        <w:rPr/>
        <w:t xml:space="preserve">В подготовительной к школе группе темой каждого фронтального занятия по произношению является звук и буква, но кроме этого оно подчинено определённой лексической теме. Лексическая тема отражена в упражнениях по развитию общей, мелкой моторики, мимической мускулатуры, в работе по развитию дыхания и голоса и в лексико-грамматических упражнения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хема построения занятий отличается от общепринятой тем, что кроме обязательных элементов вводятся дополнительные: </w:t>
      </w:r>
    </w:p>
    <w:p>
      <w:pPr>
        <w:pStyle w:val="Normal"/>
        <w:numPr>
          <w:ilvl w:val="0"/>
          <w:numId w:val="6"/>
        </w:numPr>
        <w:rPr/>
      </w:pPr>
      <w:r>
        <w:rPr/>
        <w:t>психогимнастические упражнения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упражнения на развитие эмоций, жестов, мимики, </w:t>
      </w:r>
    </w:p>
    <w:p>
      <w:pPr>
        <w:pStyle w:val="Normal"/>
        <w:numPr>
          <w:ilvl w:val="0"/>
          <w:numId w:val="6"/>
        </w:numPr>
        <w:rPr/>
      </w:pPr>
      <w:r>
        <w:rPr/>
        <w:t>физкультминутки в форме игр- пантомим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ластические этюды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инсцениро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всех этапах работы с детьми в занятия включались специальные упражнения, игры, направленные на развитие у детей мимики, моторики, творческих способн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рганизации театрализованных игр на логопедических занятиях мною были изготовлены и приобретены различные виды театров: пальчиковый, шагающий, магнитный, театр на палочках, театр на ковролине, куклы бибабо, кукла - живая рука, дидактические игрушки с открывающимся ртом, изготовлены маски сказочных персонажей, овощей и фрукт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Артикуляционная гимнастика проводилась  в форме так называемого театра пальчиков и языка.</w:t>
      </w:r>
      <w:r>
        <w:rPr/>
        <w:t xml:space="preserve"> Это сопряжённая гимнастика, способствующая развитию мелкой моторики рук и координации движений. Содержание этой гимнастики отражает лексические темы, изучаемые в старшей логопедической групп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преодоления трудностей переключения с одного положения языка на другое я использовала </w:t>
      </w:r>
      <w:r>
        <w:rPr>
          <w:u w:val="single"/>
        </w:rPr>
        <w:t>артикуляционные сказки</w:t>
      </w:r>
      <w:r>
        <w:rPr/>
        <w:t>, в которых освоение артикуляционных поз осуществляется в игре.  В артикуляционной сказке выполняется серия движений, что является по сравнению с артикуляционной гимнастикой более сложным заданием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Пальчиковые игры</w:t>
      </w:r>
      <w:r>
        <w:rPr/>
        <w:t xml:space="preserve"> помогали добиться активности  и выразительности кистей рук при  сжимании и разжимании, а затем при выполнении  более сложных имитационных ритмических движений. Дети на занятиях учились изображать то, о чём рассказывается в стихотворении и согласовывать ритм движений со стихотворным ритм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занятия я включала </w:t>
      </w:r>
      <w:r>
        <w:rPr>
          <w:u w:val="single"/>
        </w:rPr>
        <w:t>игровые упражнения, направленные на  развитие мимики, пантомимики, выражение эмоциональных состояний,</w:t>
      </w:r>
      <w:r>
        <w:rPr/>
        <w:t xml:space="preserve"> которые являются своеобразным прологом к будущим театрализованным игр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 выполнения  </w:t>
      </w:r>
      <w:r>
        <w:rPr>
          <w:u w:val="single"/>
        </w:rPr>
        <w:t>упражнений по обучению жестам</w:t>
      </w:r>
      <w:r>
        <w:rPr/>
        <w:t xml:space="preserve"> я изготовила куклу «Живая рука». Эта кукла позволяет выделить самые тонкие нюансы чувств и настроений героя, она обладает выразительной жестикуляцией и может исполнять сложные действия, недоступные другим куклам (указывать, писать, брать за руку, погладить по голове и т.д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занятиях с детьми проводились </w:t>
      </w:r>
      <w:r>
        <w:rPr>
          <w:u w:val="single"/>
        </w:rPr>
        <w:t xml:space="preserve">игры и упражнения для  развития умения выражать и понимать различные эмоциональные состояния, выполнялись этюды на расслабление мышц </w:t>
      </w:r>
      <w:r>
        <w:rPr/>
        <w:t>(по М.И.Чистяково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лагодаря этим систематически проводимым упражнениям подвижнее и выразительней становится мимика, движения приобретают большую уверенность, управляемость. Дети начинают легче переключаться с одного движения на другое, могут самостоятельно решить двигательную задачу, учатся понимать оттенки и нюансы в выражении лица, в жестах и движениях другого человека. Эти умения пригодились детям, когда мы стали инсценировать на занятиях небольшие рассказы и стихотвор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занятия включались </w:t>
      </w:r>
      <w:r>
        <w:rPr>
          <w:u w:val="single"/>
        </w:rPr>
        <w:t>игры и упражнения на развитие свободы речевого аппарата и дыхания, умения владеть силой голоса, разнообразной интонаци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Физкультминутки проводились по методике «Расскажи стихи руками».</w:t>
      </w:r>
      <w:r>
        <w:rPr/>
        <w:t xml:space="preserve"> Движения сопровождались проговариванием стихов, потешек, соответствующих лексической теме занятия и содержащих автоматизируемые звуки. Проговаривание стихов одновременно с движениями делает речь детей  более ритмичной, громкой, чёткой и эмоциональн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индивидуальных занятиях при работе над автоматизацией и дифференциацией звуков я использовала звуковые символы, сделанные в виде театра на палочках. С их помощью мы драматизировали маленькие сказки, например, «Змея и жук», «Песенки жука и комара» и др., одновременно отрабатывая произношение дифференцируемых звуков изолированно, в слогах, словах, чистоговорках и стихотворениях. На индивидуальных и подгрупповых занятиях мы готовили </w:t>
      </w:r>
      <w:r>
        <w:rPr>
          <w:u w:val="single"/>
        </w:rPr>
        <w:t>инсценировки небольших рассказов и стихотворений</w:t>
      </w:r>
      <w:r>
        <w:rPr/>
        <w:t>, насыщенных определёнными звуками, а затем показывали их на фронтальных занятиях. Речевым материалом для этого вида работы служили народные  и авторские сказки, рассказы и стихи поэтов и писа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обое значение приобретают театрализованные игры на занятиях по формированию лексико-грамматических средств языка и развитию связной реч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ак уже говорилось, для драматизации можно использовать авторские и народные сказки. Например, чтение и пересказ с драматизацией русской народной сказки «Заяц - хваста» поможет детям усвоить образование существительных с помощью суффикса - ищ -  и ввести эти слова в активный словарный запас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занятиях по развитию связной речи при составлении рассказов по картинкам, сериям сюжетных картин, следам демонстрируемого действия использовались режиссерские театрализованные игры, а именно, настольный театр, магнитный театр, театр на фланелеграфе. При пересказе рассказов и сказок использовались </w:t>
      </w:r>
      <w:r>
        <w:rPr>
          <w:u w:val="single"/>
        </w:rPr>
        <w:t>игры- драматизации,  игры- имитации, ролевой диало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дя интерес детей к театрализованным играм на занятиях, я сочла возможным подготовить с детьми </w:t>
      </w:r>
      <w:r>
        <w:rPr>
          <w:u w:val="single"/>
        </w:rPr>
        <w:t>спектакли</w:t>
      </w:r>
      <w:r>
        <w:rPr/>
        <w:t>, которые потом были показаны родителям и детям других групп ДОУ. Наши дети смотрят, в основном, зарубежные мультфильмы, играют в компьютерные игры. Русские народные сказки знают единицы. С целью приобщения детей к национальной культуре и формирования гармонично развитой личности для постановок я использовала русские народные  сказки. Сказки пробуждают в детях умение сострадать, стремление делать добро и бороться со злом.</w:t>
      </w:r>
      <w:r>
        <w:rPr>
          <w:color w:val="275327"/>
        </w:rPr>
        <w:t xml:space="preserve"> </w:t>
      </w:r>
      <w:r>
        <w:rPr/>
        <w:t xml:space="preserve"> При подготовке к спектаклям проходила большая подготовительная работа. Мы рассматривали иллюстрации к сказкам, слушали записи  сказок. Получая или выбирая роль, дети определяли характер своего героя, формулировали его речевую характеристику, подбирали костюмы, помогали готовить декорации к постановка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ыли поставлены спектакли по сказкам «Смоляной бычок», «Заюшкина избушка», «Курочка Ряба». По итогам проведённых спектаклей дети нарисовали рисунки, которые затем были выставлены в уголке для родителей. Важным результатом нашей совместной работы считаю то, что после проведённых спектаклей дети самостоятельно разыгрывали эти сказки в группе, на прогул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логопедической группе для организации театрализованных игр в самостоятельной деятельности  собраны </w:t>
      </w:r>
      <w:r>
        <w:rPr>
          <w:u w:val="single"/>
        </w:rPr>
        <w:t>разные виды театров</w:t>
      </w:r>
      <w:r>
        <w:rPr/>
        <w:t>:  театр из конусов, театр из дисков, куклы би-ба-бо, театр из перчаток, театр из кепок, настольный театр, пальчиковый театр, костюмы для ряженья и дополнения к ним (бусы, пояски, браслеты и т.д.), наборы шапочек для драматизации, материал для изготовления атрибутов к спектаклям. В изготовлении сказочных героев принимали активное участие родители. Руками родителей были сделаны конусные фигурки к сказкам «Бычок - смоляной бочок», «Кот, петух и лиса», фигурки из дисков к сказке «гуси- лебеди», театр из перчаток.. Родители изготовили персонажей к сказкам «Пузырь, соломинка и лапоть», «Три поросёнка», «Маша и медведь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здана фонотека звуков и мелодий, используемая мною и воспитателями как звуковой дизайн в ходе организации демонстрации различных световых, звуковых и шумовых эффектов. Наличие в  группе магнитофона даёт возможность использовать музыкальное сопровождение по желанию детей. Постоянно пополняются и обновляются детские и взрослые костю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пех коррекционной работы зависит от того, насколько скоординированы все усилия  участников  коррекционного процесса - детей, родителей, воспитателей, логопеда, музыкального руководител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этому для повышения компетентности и осведомлённости для воспитателей и родителей проводились консультации, семинары- практикумы, оформлялись папки с фотографиями, статьи в газету нашего МДОУ «Зёрнышко любви», памятки; родители присутствовали на представлениях, сами готовили костюмы детям, воспитатели организовывали представления для детей, каждый утренник проходил как спектакл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ьзование театрализованных игр на логопедических занятиях вызывало у детей огромный интерес, оживление, радость, что поддерживало постоянно положительный настрой. Применение театрализованных игр на занятиях позволяло удерживать работоспособность на высоком уровне даже у детей с неустойчивым вниманием и обеспечивало лёгкое и быстрое усвоение программного материал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ивно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 к концу обучения могли назвать основные средства коррекции речи (гимнастика для язычка и пальчиков, скороговорки, чтение стихов, выполнение домашних заданий); показывали любое упражнение из комплекса артикуляционной гимнастики; изображали эмоциональное состояние героя мимическими и пантомимическими средствами; произносили одну и ту же фразу с разными интонациями, скороговорки в разных темпах, с разной силой голоса; выразительно читали стихотворения; передавали образ героя характерными движениями; уверенно держались перед зрител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ользование театрализованных игр на логопедических занятиях повысило уровень речевого развития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дети логопедической группы поступают в общеобразовательные школы с хорошей речью и справляются с требованиями современной школьной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работано тематическое планирование занятий с использованием театрализованных иг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брана копилка театрализованных игр, используемых на занят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ён семинар для воспитателей и учителей-логопедов района с видеопоказом фрагментов лексико- грамматического занят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ресная направленность опы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ктическая значимость данного опыта заключается в том, что разработанная педагогическая технология, основанная на использовании театрализованных игр, влияющих на формирование речи детей, может представлять интерес для практических работников: учителей- логопедов,  дефектологов, воспитателей - работающих с детьми дошкольного возрас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исок использованной литературы</w:t>
      </w:r>
    </w:p>
    <w:p>
      <w:pPr>
        <w:pStyle w:val="Normal"/>
        <w:jc w:val="both"/>
        <w:rPr/>
      </w:pPr>
      <w:r>
        <w:rPr/>
        <w:t>1.Анищенкова Е.С. Логопедическая ритмика для развития речи дошкольников.-М.: АСТ: Астрель. 2007.-58с.</w:t>
      </w:r>
    </w:p>
    <w:p>
      <w:pPr>
        <w:pStyle w:val="Normal"/>
        <w:jc w:val="both"/>
        <w:rPr/>
      </w:pPr>
      <w:r>
        <w:rPr/>
        <w:t>2.Анищенкова Е.С. Пальчиковая гимнастика для развития речи дошкольников.- М. АСТ: Астрель, 2007.-61с.</w:t>
      </w:r>
    </w:p>
    <w:p>
      <w:pPr>
        <w:pStyle w:val="Normal"/>
        <w:jc w:val="both"/>
        <w:rPr/>
      </w:pPr>
      <w:r>
        <w:rPr/>
        <w:t>3. Артёмова Л.В. Театрализованные игры дошкольников.- М., 1991.- 127с.</w:t>
      </w:r>
    </w:p>
    <w:p>
      <w:pPr>
        <w:pStyle w:val="Normal"/>
        <w:jc w:val="both"/>
        <w:rPr/>
      </w:pPr>
      <w:r>
        <w:rPr/>
        <w:t>4. Бородич А.Н. Методика развития речи детей дошкольного возраста.- М.: Профессиональное образование, 1981.- 255с.</w:t>
      </w:r>
    </w:p>
    <w:p>
      <w:pPr>
        <w:pStyle w:val="Normal"/>
        <w:jc w:val="both"/>
        <w:rPr/>
      </w:pPr>
      <w:r>
        <w:rPr/>
        <w:t>5. Борякова Н.Ю., Соболева А.В., Ткачёва В.В. Практикум по развитию мыслительной деятельности у дошкольников.- М.: Гном- Пресс, 1999.-64с.</w:t>
      </w:r>
    </w:p>
    <w:p>
      <w:pPr>
        <w:pStyle w:val="Normal"/>
        <w:jc w:val="both"/>
        <w:rPr/>
      </w:pPr>
      <w:r>
        <w:rPr/>
        <w:t>6. Вакуленко Ю.А. Театрализованные инсценировки сказок в детском саду.- Волгоград, 2007.-153с.</w:t>
      </w:r>
    </w:p>
    <w:p>
      <w:pPr>
        <w:pStyle w:val="Normal"/>
        <w:jc w:val="both"/>
        <w:rPr/>
      </w:pPr>
      <w:r>
        <w:rPr/>
        <w:t>7. Волкова Г.А. Игровая деятельность в устранении заикания у дошкольников.- М.: 1983.-102 с.</w:t>
      </w:r>
    </w:p>
    <w:p>
      <w:pPr>
        <w:pStyle w:val="Normal"/>
        <w:jc w:val="both"/>
        <w:rPr/>
      </w:pPr>
      <w:r>
        <w:rPr/>
        <w:t>8. Воспитание и обучение детей с расстройствами речи. /Под ред.</w:t>
      </w:r>
    </w:p>
    <w:p>
      <w:pPr>
        <w:pStyle w:val="Normal"/>
        <w:jc w:val="both"/>
        <w:rPr/>
      </w:pPr>
      <w:r>
        <w:rPr/>
        <w:t>С.С.Ляпидевского, В.И. Селивёрстова.- М.: Просвещение, 1968.-248с.</w:t>
      </w:r>
    </w:p>
    <w:p>
      <w:pPr>
        <w:pStyle w:val="Normal"/>
        <w:jc w:val="both"/>
        <w:rPr/>
      </w:pPr>
      <w:r>
        <w:rPr/>
        <w:t>9. Выготский Л.С. Игра и её роль в психологическом развитии ребёнка // Вопросы психологии.- М.: Просвещение, 1966.-с. 17-25.</w:t>
      </w:r>
    </w:p>
    <w:p>
      <w:pPr>
        <w:pStyle w:val="Normal"/>
        <w:jc w:val="both"/>
        <w:rPr/>
      </w:pPr>
      <w:r>
        <w:rPr/>
        <w:t>10. Выготский Л.С. Собрание сочинений в 6-ти т. Т.2.-с.6-354, Т. 4.-с.340-386.  /Под ред. Ярошевского М.Т.- М.: Педагогика, 1983.</w:t>
      </w:r>
    </w:p>
    <w:p>
      <w:pPr>
        <w:pStyle w:val="Normal"/>
        <w:jc w:val="both"/>
        <w:rPr/>
      </w:pPr>
      <w:r>
        <w:rPr/>
        <w:t>11. Выгодская И.Г., Пеллингер Е.А., Успенская Л.П. Устранение заикания у дошкольников в игре.- М.: 1984.-175 с.</w:t>
      </w:r>
    </w:p>
    <w:p>
      <w:pPr>
        <w:pStyle w:val="Normal"/>
        <w:jc w:val="both"/>
        <w:rPr/>
      </w:pPr>
      <w:r>
        <w:rPr/>
        <w:t>12. Губанова Н.Ф. Театрализованная деятельность дошкольников.- М.:ВАКО, 2007.-256с.</w:t>
      </w:r>
    </w:p>
    <w:p>
      <w:pPr>
        <w:pStyle w:val="Normal"/>
        <w:jc w:val="both"/>
        <w:rPr/>
      </w:pPr>
      <w:r>
        <w:rPr/>
        <w:t>13. Глухов В.П. «Особенности творческого воображения у детей дошкольного возраста с ОНР // Недоразвитие и утрата речи. Вопросы теории и практики. – М.: 1985.-204с.</w:t>
      </w:r>
    </w:p>
    <w:p>
      <w:pPr>
        <w:pStyle w:val="Normal"/>
        <w:jc w:val="both"/>
        <w:rPr/>
      </w:pPr>
      <w:r>
        <w:rPr/>
        <w:t>14. Глухов В.П. Формирование пространственного воображения и речи у детей с ОНР в процессе предметно-практической деятельности // Коррекционно- развивающая направленность обучения и воспитания детей с нарушениями речи.- М., 1987.-165с.</w:t>
      </w:r>
    </w:p>
    <w:p>
      <w:pPr>
        <w:pStyle w:val="Normal"/>
        <w:jc w:val="both"/>
        <w:rPr/>
      </w:pPr>
      <w:r>
        <w:rPr/>
        <w:t>15. Доронова Т.Н. Играем в театр.- М., 2005.-136с.</w:t>
      </w:r>
    </w:p>
    <w:p>
      <w:pPr>
        <w:pStyle w:val="Normal"/>
        <w:jc w:val="both"/>
        <w:rPr/>
      </w:pPr>
      <w:r>
        <w:rPr/>
        <w:t>16. Ефименкова Л.Н. Формирование речи у дошкольников.- М.: Просвещение, 1985.-112с.</w:t>
      </w:r>
    </w:p>
    <w:p>
      <w:pPr>
        <w:pStyle w:val="Normal"/>
        <w:jc w:val="both"/>
        <w:rPr/>
      </w:pPr>
      <w:r>
        <w:rPr/>
        <w:t>17. Жукова Н.С. Преодоление общего недоразвития речи  у дошкольников.- М.,1990.-239 с.</w:t>
      </w:r>
    </w:p>
    <w:p>
      <w:pPr>
        <w:pStyle w:val="Normal"/>
        <w:jc w:val="both"/>
        <w:rPr/>
      </w:pPr>
      <w:r>
        <w:rPr/>
        <w:t>18. Игры в логопедической работе с детьми. // Ред.- сост. В.И.Селивёрстов.- М., 1987.-144 с.</w:t>
      </w:r>
    </w:p>
    <w:p>
      <w:pPr>
        <w:pStyle w:val="Normal"/>
        <w:jc w:val="both"/>
        <w:rPr/>
      </w:pPr>
      <w:r>
        <w:rPr/>
        <w:t>19. Кабанова Т.В., Домнина О.В. Тестовая диагностика обследования речи, общей и мелкой моторики у детей 3-6 лет с речевыми нарушениями.- М., 2008.-104с.</w:t>
      </w:r>
    </w:p>
    <w:p>
      <w:pPr>
        <w:pStyle w:val="Normal"/>
        <w:jc w:val="both"/>
        <w:rPr/>
      </w:pPr>
      <w:r>
        <w:rPr/>
        <w:t>20. Каше Г.А. Подготовка к школе детей с недостатками речи.- М.:1985.-207с.</w:t>
      </w:r>
    </w:p>
    <w:p>
      <w:pPr>
        <w:pStyle w:val="Normal"/>
        <w:jc w:val="both"/>
        <w:rPr/>
      </w:pPr>
      <w:r>
        <w:rPr/>
        <w:t>21. Ковалец И.В. Азбука эмоций.- М.:ВЛАДОС, 2003.-136 с.</w:t>
      </w:r>
    </w:p>
    <w:p>
      <w:pPr>
        <w:pStyle w:val="Normal"/>
        <w:jc w:val="both"/>
        <w:rPr/>
      </w:pPr>
      <w:r>
        <w:rPr/>
        <w:t>22. Крупская Н.К. Роль игры в детском саду. //Пед. соч.- М.: 1980.-263 с.</w:t>
      </w:r>
    </w:p>
    <w:p>
      <w:pPr>
        <w:pStyle w:val="Normal"/>
        <w:jc w:val="both"/>
        <w:rPr/>
      </w:pPr>
      <w:r>
        <w:rPr/>
        <w:t>23. Лалаева Р.И., Серебрякова Н.В. Корекция общего недоразвития речи у дошкольников.- СПб.: Союз, 1999.-160с.</w:t>
      </w:r>
    </w:p>
    <w:p>
      <w:pPr>
        <w:pStyle w:val="Normal"/>
        <w:jc w:val="both"/>
        <w:rPr/>
      </w:pPr>
      <w:r>
        <w:rPr/>
        <w:t>24. Лопухина И. Логопедия- речь, ритм, движение.- СПб.: Дельта, 1997.-256с.</w:t>
      </w:r>
    </w:p>
    <w:p>
      <w:pPr>
        <w:pStyle w:val="Normal"/>
        <w:jc w:val="both"/>
        <w:rPr/>
      </w:pPr>
      <w:r>
        <w:rPr/>
        <w:t>25. Лопухина И. Логопедия. 550 занимательных упражнений для развития речи.- М.: 1998.-336 с.</w:t>
      </w:r>
    </w:p>
    <w:p>
      <w:pPr>
        <w:pStyle w:val="Normal"/>
        <w:jc w:val="both"/>
        <w:rPr/>
      </w:pPr>
      <w:r>
        <w:rPr/>
        <w:t>26. Метельская Н.Г. 100 физкультминуток на логопедических занятиях.- М.: ТЦ Сфера, 2007.-64с.</w:t>
      </w:r>
    </w:p>
    <w:p>
      <w:pPr>
        <w:pStyle w:val="Normal"/>
        <w:jc w:val="both"/>
        <w:rPr/>
      </w:pPr>
      <w:r>
        <w:rPr/>
        <w:t>27. Миронова С. А. Развитие речи дошкольников на логопедических занятиях: Кн. для логопеда. - М.: Просвещение, 1991.-208с.</w:t>
      </w:r>
    </w:p>
    <w:p>
      <w:pPr>
        <w:pStyle w:val="Normal"/>
        <w:jc w:val="both"/>
        <w:rPr/>
      </w:pPr>
      <w:r>
        <w:rPr/>
        <w:t>28. Овчинникова Т.С. Артикуляционная и пальчиковая гимнастика на занятиях в детском саду.- СПб.: КАРО, 2008.-64с.</w:t>
      </w:r>
    </w:p>
    <w:p>
      <w:pPr>
        <w:pStyle w:val="Normal"/>
        <w:jc w:val="both"/>
        <w:rPr/>
      </w:pPr>
      <w:r>
        <w:rPr/>
        <w:t>29. Правдина О.В.Логопедия.- М.: Просвещение, 1996.-302с.</w:t>
      </w:r>
    </w:p>
    <w:p>
      <w:pPr>
        <w:pStyle w:val="Normal"/>
        <w:jc w:val="both"/>
        <w:rPr/>
      </w:pPr>
      <w:r>
        <w:rPr/>
        <w:t>30. Пожиленко Е.А. Волшебный мир звуков и слов.- М.: Гуманит. Изд. центр ВЛАДОС, 1999.-224с.</w:t>
      </w:r>
    </w:p>
    <w:p>
      <w:pPr>
        <w:pStyle w:val="Normal"/>
        <w:jc w:val="both"/>
        <w:rPr/>
      </w:pPr>
      <w:r>
        <w:rPr/>
        <w:t>31. Репина З.А Буйко В.И. Уроки логопедии.- Екатеринбург, 2000.-208с.</w:t>
      </w:r>
    </w:p>
    <w:p>
      <w:pPr>
        <w:pStyle w:val="Normal"/>
        <w:jc w:val="both"/>
        <w:rPr/>
      </w:pPr>
      <w:r>
        <w:rPr/>
        <w:t>32. Рубинштейн Л.С. Основы общей психологии: уч. пособие: в 2-х т.т.Т.1-с.360-480, Т.2.-с.78-89.</w:t>
      </w:r>
    </w:p>
    <w:p>
      <w:pPr>
        <w:pStyle w:val="Normal"/>
        <w:jc w:val="both"/>
        <w:rPr/>
      </w:pPr>
      <w:r>
        <w:rPr/>
        <w:t>33. Светлова И. Развиваем мелкую моторику и координацию движений рук. М.: Изд-во ЭКСМО-Пресс, 2001.-104 с.</w:t>
      </w:r>
    </w:p>
    <w:p>
      <w:pPr>
        <w:pStyle w:val="Normal"/>
        <w:jc w:val="both"/>
        <w:rPr/>
      </w:pPr>
      <w:r>
        <w:rPr/>
        <w:t>34.Селивёрстов В.И. Речевые игры с детьми.- М.: ВЛАДОС, 1994.-344 с.</w:t>
      </w:r>
    </w:p>
    <w:p>
      <w:pPr>
        <w:pStyle w:val="Normal"/>
        <w:jc w:val="both"/>
        <w:rPr/>
      </w:pPr>
      <w:r>
        <w:rPr/>
        <w:t>35. Трошин О.В. Театрализованная деятельность как метод преодоления коммуникативной дезадаптации у дошкольников с нарушениями речевого развития.- Журнал «Логопед», 2006, №1- 4-10с.</w:t>
      </w:r>
    </w:p>
    <w:p>
      <w:pPr>
        <w:pStyle w:val="Normal"/>
        <w:jc w:val="both"/>
        <w:rPr/>
      </w:pPr>
      <w:r>
        <w:rPr/>
        <w:t>36. Усова А.П. Роль игры в воспитании детей.- М.: Просвещение, 1976.-206с.</w:t>
      </w:r>
    </w:p>
    <w:p>
      <w:pPr>
        <w:pStyle w:val="Normal"/>
        <w:jc w:val="both"/>
        <w:rPr/>
      </w:pPr>
      <w:r>
        <w:rPr/>
        <w:t>37. Филимонова О. Ю. Развитие словаря дошкольника в играх.- СПб., «Детство-Пресс», 2007.-128с.</w:t>
      </w:r>
    </w:p>
    <w:p>
      <w:pPr>
        <w:pStyle w:val="Normal"/>
        <w:jc w:val="both"/>
        <w:rPr/>
      </w:pPr>
      <w:r>
        <w:rPr/>
        <w:t>38. Филичева. Т.Б. Основы логопедии.- М.: Просвещение, 1989.-223с.</w:t>
      </w:r>
    </w:p>
    <w:p>
      <w:pPr>
        <w:pStyle w:val="Normal"/>
        <w:jc w:val="both"/>
        <w:rPr/>
      </w:pPr>
      <w:r>
        <w:rPr/>
        <w:t>39. Фомичёва М.Ф. Воспитание у детей правильного произношения.- М.: Просвещение, 1989.-239с.</w:t>
      </w:r>
    </w:p>
    <w:p>
      <w:pPr>
        <w:pStyle w:val="Normal"/>
        <w:jc w:val="both"/>
        <w:rPr/>
      </w:pPr>
      <w:r>
        <w:rPr/>
        <w:t>40. Черенкова Е.Ф. Оригинальные пальчиковые игры. – М.: ООО «ИД РИПОЛ классик», ООО Издательство «ДОМ.</w:t>
      </w:r>
      <w:r>
        <w:rPr>
          <w:lang w:val="en-US"/>
        </w:rPr>
        <w:t>XXI</w:t>
      </w:r>
      <w:r>
        <w:rPr/>
        <w:t xml:space="preserve"> век», 2007.-186с.</w:t>
      </w:r>
    </w:p>
    <w:p>
      <w:pPr>
        <w:pStyle w:val="Normal"/>
        <w:jc w:val="both"/>
        <w:rPr/>
      </w:pPr>
      <w:r>
        <w:rPr/>
        <w:t>41. Чурилова Э.Г. Методика организации театрализованной деятельности дошкольников и младщих школьников.- М.: Гуманит. Изд. Центр ВЛАДОС, 2000.-124с.</w:t>
      </w:r>
    </w:p>
    <w:p>
      <w:pPr>
        <w:pStyle w:val="Normal"/>
        <w:jc w:val="both"/>
        <w:rPr/>
      </w:pPr>
      <w:r>
        <w:rPr/>
        <w:t>42. Шорохова О.А. Играем в сказку.- М.: ТЦ Сфера, 2007.-208с.</w:t>
      </w:r>
    </w:p>
    <w:p>
      <w:pPr>
        <w:pStyle w:val="Normal"/>
        <w:jc w:val="both"/>
        <w:rPr/>
      </w:pPr>
      <w:r>
        <w:rPr/>
        <w:t>43. Щёткин А.В. Театральная деятельность в детском саду.- М.: Мозаика - Синтез, 2008.-144с.</w:t>
      </w:r>
    </w:p>
    <w:p>
      <w:pPr>
        <w:pStyle w:val="Normal"/>
        <w:jc w:val="both"/>
        <w:rPr/>
      </w:pPr>
      <w:r>
        <w:rPr/>
        <w:t>44. Экспресс- анализ и оценка детской деятельности (методические основы). Под редакцией Сафоновой О.А.- Н.Новгород, 1995.-124с.</w:t>
      </w:r>
    </w:p>
    <w:p>
      <w:pPr>
        <w:pStyle w:val="Normal"/>
        <w:jc w:val="both"/>
        <w:rPr/>
      </w:pPr>
      <w:r>
        <w:rPr/>
        <w:t xml:space="preserve">45. Эльконин Д.Б. Психология игры.- М.: Педагогика, 1978.-304с. </w:t>
      </w:r>
    </w:p>
    <w:p>
      <w:pPr>
        <w:pStyle w:val="Normal"/>
        <w:jc w:val="both"/>
        <w:rPr/>
      </w:pPr>
      <w:r>
        <w:rPr/>
        <w:t>46. Ястребова А.В, Лазаренко О.И. Хочу в школу! Система упражнений, формирующих речемыслительную деятельность и культуру устной речи детей.- М.: АРКТИ, 1999.-136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05:00Z</dcterms:created>
  <dc:creator>Админ</dc:creator>
  <dc:description/>
  <cp:keywords/>
  <dc:language>en-US</dc:language>
  <cp:lastModifiedBy>Пользователь</cp:lastModifiedBy>
  <dcterms:modified xsi:type="dcterms:W3CDTF">2014-09-30T11:18:00Z</dcterms:modified>
  <cp:revision>3</cp:revision>
  <dc:subject/>
  <dc:title>                                                                                                                          Покажи, и я запомню;                                           </dc:title>
</cp:coreProperties>
</file>