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Тема № 1: ОСЕН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73"/>
        <w:gridCol w:w="458"/>
        <w:gridCol w:w="2438"/>
        <w:gridCol w:w="458"/>
        <w:gridCol w:w="3008"/>
        <w:gridCol w:w="458"/>
        <w:gridCol w:w="2897"/>
        <w:gridCol w:w="531"/>
        <w:gridCol w:w="180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арь и словообразование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мматический строй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онная работ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язная реч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графических навык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едметный словарь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ь, листопад; урожа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орозки, дожд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оды, гриб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ящик, ведро, лукошко, мешок, корзи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я; дупло, берлога; листва, пора, клен, еж, белка, медведь, заяц;  плащ, куртка, сапоги; портфель, школа; грибник, зонт, листья, лес.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бор признаков к предмету. Узнавание предмета по признаку:</w:t>
            </w:r>
          </w:p>
          <w:p>
            <w:pPr>
              <w:pStyle w:val="Normal"/>
              <w:rPr/>
            </w:pPr>
            <w:r>
              <w:rPr/>
              <w:t>Согласование существительных и прилагательных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ст осенний, дождь холодный.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Загадки о предметах по теме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 «ДА» и «НЕТ»:</w:t>
            </w:r>
          </w:p>
          <w:p>
            <w:pPr>
              <w:pStyle w:val="Normal"/>
              <w:rPr/>
            </w:pPr>
            <w:r>
              <w:rPr/>
              <w:t>Задавая вопросы, угадай название предмета по ответам «да», «нет»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сия в лес.</w:t>
            </w:r>
          </w:p>
          <w:p>
            <w:pPr>
              <w:pStyle w:val="Normal"/>
              <w:rPr/>
            </w:pPr>
            <w:r>
              <w:rPr/>
              <w:t>- докажи, что это осень.</w:t>
            </w:r>
          </w:p>
          <w:p>
            <w:pPr>
              <w:pStyle w:val="Normal"/>
              <w:rPr/>
            </w:pPr>
            <w:r>
              <w:rPr/>
              <w:t>- как звери готовятся к зиме.</w:t>
            </w:r>
          </w:p>
          <w:p>
            <w:pPr>
              <w:pStyle w:val="Normal"/>
              <w:rPr/>
            </w:pPr>
            <w:r>
              <w:rPr/>
              <w:t>- труд людей осенью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ведение прямых, волнистых, пунктирных линий:</w:t>
            </w:r>
          </w:p>
          <w:p>
            <w:pPr>
              <w:pStyle w:val="Normal"/>
              <w:rPr/>
            </w:pPr>
            <w:r>
              <w:rPr/>
              <w:t>Дождик, дорожки,</w:t>
            </w:r>
          </w:p>
          <w:p>
            <w:pPr>
              <w:pStyle w:val="Normal"/>
              <w:rPr/>
            </w:pPr>
            <w:r>
              <w:rPr/>
              <w:t>стебельки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гольный словар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адать, кружиться, шелестеть, краснеть, желтеть, созревать, запасать, менять, сушить, засыхать, дуть, засыпать, собирать.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 множественного числа существительных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ст – листья, дерево – деревья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ссоциативная цепочка к слову «ОСЕНЬ»</w:t>
            </w:r>
            <w:r>
              <w:rPr/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Лист, лужа, гриб, школ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авнить картинки:</w:t>
            </w:r>
          </w:p>
          <w:p>
            <w:pPr>
              <w:pStyle w:val="Normal"/>
              <w:rPr/>
            </w:pPr>
            <w:r>
              <w:rPr/>
              <w:t>Найди такой же…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ы детей осенью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водка предметов по контуру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ловарь признак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, желтый, оранжевый, бордовый, осенний, дождливый, холодный, рыжий, белый, пасмурный,  поздний, золотой, разноцветный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ие числительных, местоимений, наречий с существительными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ва дерева, мой гриб, много цветов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Что изменилось?»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равни картинки с изображением лета и осен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«С какого дерева лист?»</w:t>
            </w:r>
          </w:p>
          <w:p>
            <w:pPr>
              <w:pStyle w:val="Normal"/>
              <w:rPr/>
            </w:pPr>
            <w:r>
              <w:rPr/>
              <w:t>Подбери листок к дереву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казы по темам:</w:t>
            </w:r>
          </w:p>
          <w:p>
            <w:pPr>
              <w:pStyle w:val="Normal"/>
              <w:rPr/>
            </w:pPr>
            <w:r>
              <w:rPr/>
              <w:t>- Признаки осени.</w:t>
            </w:r>
          </w:p>
          <w:p>
            <w:pPr>
              <w:pStyle w:val="Normal"/>
              <w:rPr/>
            </w:pPr>
            <w:r>
              <w:rPr/>
              <w:t>- Ранняя осень,</w:t>
            </w:r>
          </w:p>
          <w:p>
            <w:pPr>
              <w:pStyle w:val="Normal"/>
              <w:rPr/>
            </w:pPr>
            <w:r>
              <w:rPr/>
              <w:t>- Бабье лето или золотая осень.</w:t>
            </w:r>
          </w:p>
          <w:p>
            <w:pPr>
              <w:pStyle w:val="Normal"/>
              <w:rPr/>
            </w:pPr>
            <w:r>
              <w:rPr/>
              <w:t>- Поздняя осень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исывание элементов бук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арь нареч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мурно, дождливо, холодно, рано, поздно, ярко, солнечно, ветрено, хмуро.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ложно-падежное управление:</w:t>
            </w:r>
          </w:p>
          <w:p>
            <w:pPr>
              <w:pStyle w:val="Normal"/>
              <w:rPr/>
            </w:pPr>
            <w:r>
              <w:rPr/>
              <w:t>(Родительный, Винительный, Творительный, Предложный падежи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- Пойдем в лес за… (предлог «ЗА»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 Наберем грибов…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предлоги «В», «У», «ЗА», «ПОД», «МЕЖДУ»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 Соберем урожай… (предлог «В»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 Листок С дерева… (предлог «С»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- Звери готовятся к зиме (меняет шерстку, ищет берлогу, готовят запасы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«Определи предмет по части…»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знай предмет по контуру…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думай рассказ:</w:t>
            </w:r>
          </w:p>
          <w:p>
            <w:pPr>
              <w:pStyle w:val="Normal"/>
              <w:rPr/>
            </w:pPr>
            <w:r>
              <w:rPr/>
              <w:t>- Если бы я был листиком…</w:t>
            </w:r>
          </w:p>
          <w:p>
            <w:pPr>
              <w:pStyle w:val="Normal"/>
              <w:rPr/>
            </w:pPr>
            <w:r>
              <w:rPr/>
              <w:t>- Сказка про жучка.</w:t>
            </w:r>
          </w:p>
          <w:p>
            <w:pPr>
              <w:pStyle w:val="Normal"/>
              <w:rPr/>
            </w:pPr>
            <w:r>
              <w:rPr/>
              <w:t>- Как вырос колосок.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тони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ый-теплый, ранний-поздний,  пасмурно-солнечно.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ные вопросы:</w:t>
            </w:r>
          </w:p>
          <w:p>
            <w:pPr>
              <w:pStyle w:val="Normal"/>
              <w:rPr/>
            </w:pPr>
            <w:r>
              <w:rPr/>
              <w:t>- Как сохранить воспоминание об осени?</w:t>
            </w:r>
          </w:p>
          <w:p>
            <w:pPr>
              <w:pStyle w:val="Normal"/>
              <w:rPr/>
            </w:pPr>
            <w:r>
              <w:rPr/>
              <w:t>- Что будет если…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Листья не опадут,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тицы не улетят,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Звери не будут готовить     запасы?</w:t>
            </w:r>
          </w:p>
          <w:p>
            <w:pPr>
              <w:pStyle w:val="Normal"/>
              <w:rPr/>
            </w:pPr>
            <w:r>
              <w:rPr/>
              <w:t>- Что хорошего или плохого для человека в таких явлениях как: дождь, ветер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Почему так называют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Листопад, грибник, ягодник, школьник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бъясни значение выражений:</w:t>
            </w:r>
          </w:p>
          <w:p>
            <w:pPr>
              <w:pStyle w:val="Normal"/>
              <w:rPr/>
            </w:pPr>
            <w:r>
              <w:rPr/>
              <w:t>- «Сесть в лужу».</w:t>
            </w:r>
          </w:p>
          <w:p>
            <w:pPr>
              <w:pStyle w:val="Normal"/>
              <w:rPr/>
            </w:pPr>
            <w:r>
              <w:rPr/>
              <w:t>- «После дождичка в четверг».</w:t>
            </w:r>
          </w:p>
          <w:p>
            <w:pPr>
              <w:pStyle w:val="Normal"/>
              <w:rPr/>
            </w:pPr>
            <w:r>
              <w:rPr/>
              <w:t>- «Дрожит, как осиновый лист».</w:t>
            </w:r>
          </w:p>
          <w:p>
            <w:pPr>
              <w:pStyle w:val="Normal"/>
              <w:rPr/>
            </w:pPr>
            <w:r>
              <w:rPr/>
              <w:t>- «Бабье лето».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ообразование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прилагательных от наречий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здно-поздний, хмуро-хмурые)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b/>
                <w:i/>
                <w:sz w:val="22"/>
                <w:szCs w:val="22"/>
              </w:rPr>
              <w:t xml:space="preserve">глаголов от прилагательных </w:t>
            </w:r>
            <w:r>
              <w:rPr>
                <w:sz w:val="22"/>
                <w:szCs w:val="22"/>
              </w:rPr>
              <w:t>(красный-краснеть)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b/>
                <w:i/>
                <w:sz w:val="22"/>
                <w:szCs w:val="22"/>
              </w:rPr>
              <w:t>прилагательных от существительных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холод-холодный, клен-кленоый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- прилагательных от словосочетаний </w:t>
            </w:r>
            <w:r>
              <w:rPr>
                <w:sz w:val="22"/>
                <w:szCs w:val="22"/>
              </w:rPr>
              <w:t>(день с солнцем-солнечный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 существительных от существительных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ягоды-ягодник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b/>
                <w:i/>
                <w:sz w:val="22"/>
                <w:szCs w:val="22"/>
              </w:rPr>
              <w:t>сложных слов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листопад, подберезовик).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бор родственных с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, лист, ягода, лес.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ногознач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, ножка, шляпка.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отворения про ОСЕН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стопа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, листопа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ья желтые летя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ый клен, желтый бу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ый в небе солнца кру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елтый двор, желтый д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 земля желта круго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елтизна, желтизна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т осень – не весн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(В. Нирович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орники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ужился надо м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ждь из листьев озорн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чего  же он хорош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де такой еще найдешь?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онца и без нач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ть под ним я ст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лясали, как друзья,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ждь из листиков и я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(Л. Разводова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ен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на деревь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ья пожел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в край дале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 уле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небо хмур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дождик льет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время года осенью зовется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(М. Ходяко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) Подарки осен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ит осень в нашем парк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ит осень всем подар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ы красные – рябин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тук розовый – осин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нтик желтый – тополя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– осень дарит н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(И. Винокуров)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ш с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сен наш осенний с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м слива есть и виногр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етках, как игруш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яблочки,  и груш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У. Рашид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6) Огор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городе много гря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и репа, и сала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т и свекла, и горо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артофель разве пло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А. Прокофьев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6:44:00Z</dcterms:created>
  <dc:creator>Home</dc:creator>
  <dc:description/>
  <cp:keywords/>
  <dc:language>en-US</dc:language>
  <cp:lastModifiedBy>Home</cp:lastModifiedBy>
  <cp:lastPrinted>2010-09-19T19:56:00Z</cp:lastPrinted>
  <dcterms:modified xsi:type="dcterms:W3CDTF">2010-09-19T15:57:00Z</dcterms:modified>
  <cp:revision>6</cp:revision>
  <dc:subject/>
  <dc:title/>
</cp:coreProperties>
</file>