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8" w:before="0" w:after="200"/>
        <w:ind w:firstLine="300"/>
        <w:jc w:val="center"/>
        <w:outlineLvl w:val="0"/>
        <w:rPr>
          <w:rFonts w:ascii="Arial" w:hAnsi="Arial" w:eastAsia="Times New Roman" w:cs="Arial"/>
          <w:i/>
          <w:i/>
          <w:i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30"/>
          <w:szCs w:val="30"/>
          <w:lang w:eastAsia="ru-RU"/>
        </w:rPr>
        <w:t>Использование малых фольклорных жанров в логопедической работе как метода коррекции речевых нарушений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Устное народное творчество — это история народа, его духовное богатство. Колыбельные песни, потешки, пестушки, прибаутки, перевертыши, скороговорки, пословицы, поговорки, замысловатые загадки, считалки сочинил великий и бессмертный поэт — русский народ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Народ заботливо сопровождал поэтическим словом каждый этап жизни ребенка, все стороны его развития. Это целая система традиционных правил, принципов, с помощью которых воспитывается ребенок в семье. Стержнем этой системы было и остается устное народное слово, передаваемое из века в век, из семьи в семь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Устное народное творчество, в частности его малые жанры, издавна использовались педагогами как воспитательно-обучающее средство для детей дошкольного возрас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ловесное русское народное творчество заключает в себе поэтические ценности. Его влияние на развитие речи детей с общим недоразвитием речи неоспоримо. С помощью малых форм фольклора можно решать практически все задачи коррекции речевых нарушений. Созданный народом язык изобилует образными разговорными формами, выразительной лексикой. Это богатство родного языка может быть донесено до детей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Фольклор дает прекрасные образцы речи, подражание которым позволяет ребенку успешно овладевать родным язык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Дети не только должны усвоить родной язык, но и овладеть речью в совершенстве: иметь достаточное дыхание, отработанный ритм, характерный тембр, варьировать интонаци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Малые формы фольклора могут быть использованы для развития гибкости и подвижности речевого аппарата ребенка, для формирования правильного произношения звуков речи, для автоматизации звуков, для усвоения произношения трудно сочетаемых звуков и слов, для освоения ребенком интонационных богатств и различного темпа речи. Это также незаменимый помощник в процессе развития связной речи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ктуальной задачей речевого развития дошкольников с ОНР является и выработка дикции. Известно, что у детей еще не достаточно координировано и четко работают органы речедвигательного аппарата.  Некоторым детям присущи излишняя торопливость, нечеткое выговаривание слов, «проглатывание» окончаний. Наблюдается и другая крайность: излишне замедленная, растянутая манера произношения слов. Незаменимый материал для дикционных упражнений - пословицы, поговорки, песенки, загадки, скороговорки. Малые формы фольклора лаконичны и четки по форме, глубоки и ритмичны. С их помощью дети учатся четкому и звонкому произношению, проходят школу художественной фонетики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rStyle w:val="StrongEmphasis"/>
          <w:color w:val="383119"/>
          <w:sz w:val="28"/>
          <w:szCs w:val="28"/>
        </w:rPr>
        <w:t>КОЛЫБЕЛЬНЫЕ ПЕСН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Колыбельные песни – часть материнского фольклора, в которых выражается нежность и любовь к ребенку. Они имели вполне определенную цель усыпить его. Этому способствовали спокойный, размеренный ритм и монотонный напев. Корни колыбельных песен уходят в древность. Древнерусские слова «баять», «убаюкивать» означают говорить, уговаривать, заговаривать. Колыбельные песни — это заговоры, обереги, основанные на магической силе слова и музыки, на их способности успокоить, уберечь, охранить. Колыбельные песни, по мнению народа – спутник детства. Они наряду с другими жанрами заключают в себе могучую силу, позволяющую развивать речь детей дошкольного возраста. Колыбельные песни обогащают словарь детей за счет того, что содержат широкий круг сведений об окружающем мире, прежде всего о тех предметах, которые близки опыту детей и привлекают своим внешним вид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Грамматическое разнообразие колыбельных способствует освоению грамматического строя речи. Обучая детей образовывать однокоренные слова, можно использовать эти песни, так как в них создаются хорошо знакомые детям образы, например образ кота. Причем это не просто кот, а «котенька», «коток», «котик», «котя». К тому же положительные эмоции, связанные с тем или иным с колыбели знакомым образом, делают это освоение более успешным и прочны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Котя, котенька, коток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Котя — серенький хвосток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риди, котя, ночевать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риди Васеньку качать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Уж как я тебе, коту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За работу заплачу —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Дам кусок пирога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И кувшин моло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Ешь ты, котя, не кроши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Котя, больше не прос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Колыбельная песня, как форма народного поэтического творчества, содержит в себе большие возможности в формировании фонематического восприятия, чему способствует особая интонационная организация (напевное выделение голосом гласных звуков, медленный темп и т.п.), наличие повторяющихся фонем, звукосочетаний, звукоподражаний. Колыбельные песни позволяют запоминать слова и формы слов, словосочетания, осваивать лексическую сторону речи. Невзирая на небольшой объем, колыбельная песня таит в себе неисчерпаемый источник воспитательных и образовательных возможност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Баю-бай, за рекой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крылось солнце на покой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У Алешиных ворот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Зайки водят хоровод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Заиньки, заиньки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Не пора ли баиньки?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Вам под осинку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леше — на перинку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Баю-баю, Лешенька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Засыпай скорешенько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rStyle w:val="StrongEmphasis"/>
          <w:color w:val="383119"/>
          <w:sz w:val="28"/>
          <w:szCs w:val="28"/>
        </w:rPr>
        <w:t>ПОТЕШ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отешки также представляют собой прекрасный речевой материал, который можно использовать в коррекционно-развивающей работе с дошкольниками с ОНР. Слово «потешить» означает позабавить, развлечь, рассмешить.  Так, при формировании грамматического строя речи, обучая детей образованию однокоренных слов, возможно использовать, например, потешку про «заиньку», где однокоренными словами будут: зайка – заинька, серенький – серы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Заинька, попляш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еренький, попляш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Зайка, зайка, попляш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ерый, серый, попляш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 помощью потешек можно развивать фонематический слух, так как они используют звукосочетания – наигрыши, которые повторяются несколько раз в разном темпе, с различной интонацией, причем исполняются на мотив народных мелодий. Все это позволяет ребенку вначале почувствовать, а затем осознать красоту родного языка, его лаконичность, приобщает именно к такой форме изложения собственных мыслей, способствует формированию образности речи дошкольников, словесному творчеству дет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rStyle w:val="StrongEmphasis"/>
          <w:color w:val="383119"/>
          <w:sz w:val="28"/>
          <w:szCs w:val="28"/>
        </w:rPr>
        <w:t>ПЕСТУШ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естушки – это короткие стихотворные приговоры, которыми сопровождают движения ребенка в первые месяцы жизни. Свое название получили от слова «пестовать» - няньчить,  холить, ходить за кем-нибудь. Пестушка забавляется ритмом, изменяя ег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Большие ноги шли по дороге: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топ-топ-топ, топ-топ-топ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Маленькие ножки бежали по дорожке: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топ-топ-топ-топ-топ, топ-топ-топ-топ-топ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РИБАУТ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рибаутки – это небольшие стихотворения, обычно веселые и смешные по содержанию. Они напоминают сказки в стихах. В них очень часто используются различные фольклорные персонажи. Содержание прибауток яркое и динамическое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   </w:t>
      </w:r>
      <w:r>
        <w:rPr>
          <w:color w:val="383119"/>
          <w:sz w:val="28"/>
          <w:szCs w:val="28"/>
        </w:rPr>
        <w:t>Петушок, петушок, золотой гребешок, 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                   </w:t>
      </w:r>
      <w:r>
        <w:rPr>
          <w:color w:val="383119"/>
          <w:sz w:val="28"/>
          <w:szCs w:val="28"/>
        </w:rPr>
        <w:t>Масляна головушка, шелкова бородушка, 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                   </w:t>
      </w:r>
      <w:r>
        <w:rPr>
          <w:color w:val="383119"/>
          <w:sz w:val="28"/>
          <w:szCs w:val="28"/>
        </w:rPr>
        <w:t>Что ты рано встаешь, голосисто поешь, 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                   </w:t>
      </w:r>
      <w:r>
        <w:rPr>
          <w:color w:val="383119"/>
          <w:sz w:val="28"/>
          <w:szCs w:val="28"/>
        </w:rPr>
        <w:t>Деткам спать не даешь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Однако главная роль прибауток – познавательная. Ребенок узнает о людях, животных, явлениях, предметах, об их типических свойствах.       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омимо того, что прибаутки помогают ребенку познавать окружающий мир в веселой игровой форме, они развивают в нем позитивное восприятие. В прибаутках для детей используются слова, которые несут сильную эмоциональную окраску, настраивая ребенка на будущее здоровье, счастье и радос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В прибаутках обязательно есть сюжет. Описываемая картинка очень яркая и изображает стремительное действие. Благодаря этому прибаутка быстро запоминается и вырабатывает у ребенка чувство ритма. Это лучший способ развития, как координации движения, так и общей и мелкой моторики. Ребенок учится согласовывать свои движения с ритмом прибаут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 </w:t>
      </w:r>
      <w:r>
        <w:rPr>
          <w:rStyle w:val="StrongEmphasis"/>
          <w:color w:val="383119"/>
          <w:sz w:val="28"/>
          <w:szCs w:val="28"/>
        </w:rPr>
        <w:t>ПЕРЕВЕРТЫШ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еревертыши - их установка создать комические ситуации путем нарочитого смешения реальных предметов и свойств, их содержанием является заведомая чепуха, нелепость, ерунда.  Если это вызывает у ребенка смех, значить, он правильно понимает соотношение вещей и явлений. Персонажи небылиц ведут себя несообразно действительности, на что может прямо указываться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383119"/>
          <w:sz w:val="28"/>
          <w:szCs w:val="28"/>
        </w:rPr>
        <w:t>Нелепицы, чепуха, небывальщина — прекрасное средство для воспитания и развития чувства юмора, здоровая пища для детской души, удовлетворяющая потребность ребенка в смехе, веселье, радости. Ребенку доставляет удовольствие сознавать, что он не глупец: он-то знает, как все бывает на самом деле, и никогда не допустит, чтобы ему заморочили голову и обманули на чепухе. Самоутверждение необходимо ребенку в его ежедневной сложной работе познания мира. Естественное возникновение этого чувства в игре-перевертыше является одним из ценных педагогических достоинств этого жанра устного народного творчества. Перевертыши открывают ребенку возможность через игру словами, звуками, звукосочетаниями уловить специфику звучания речи и характерные для нее выразительность, образность, юмо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Как петух в печи пироги печ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Кошка на окошке рубаху шьет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оросенок в ступе горох толч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Конь у крыльца в три копыта бь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Уточка в сапожках избу мет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Ехала деревня мимо мужика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Вдруг из-под собаки лают ворота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Выскочила палка с бабою в руке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И давай дубасить коня на мужике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Лошадь ела сало, а мужик — овес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Лошадь села в сани, а мужик повез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rStyle w:val="StrongEmphasis"/>
          <w:color w:val="383119"/>
          <w:sz w:val="28"/>
          <w:szCs w:val="28"/>
        </w:rPr>
        <w:t>СКОРОГОВОР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короговорки (чистоговорки) – короткие стишки, незаметно обучающие детей правильной и частой речи. Не каждому из нас удается повторить скороговорку с первого раза без ошибки, но веселая словесная игра увлекает. Скороговорки помогают правильно и чисто проговаривать труднопроизносимые стихи и фразы, знакомят с богатством русского языка, с новыми поэтическими фраз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У каждой скороговорки своя игра звуков и слов. Они не повторяются, в этом их секрет и обаяние. Это и полезные грамматические упражнения, тренирующие ребенка в правильном, осмысленном употреблении частей речи и частей слова, и одновременно любимая игра в словотворчеств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Особенность скороговорки в том, что в ней нет «чепухи», абсурдных словосочетаний. Скороговорка представляет картинку знакомых реалий повседневной жизни. Еще одна особенность скороговорки — ее сложная ритми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Использование скороговорок помогает закрепить четкую дикцию, использовать различные высотные, силовые и тембральные звучания. Скороговорка требует точной организации голосового хода, логического и орфографического ударения. Стихотворная ритмика организует четкость речи, не разрешает пропускать, менять звуки. Она служит организационным моментом и для дыхания: дает возможность сознательно его распределять, не прерывая доборами течение речи внутри строки, и пополнить только в конце после строки. Скороговорки нужны для развития фонематического слуха, формирования способности ребенка улавливать тонкие звуковые различия, способствуют автоматизации звуков реч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На дворе - трав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На траве - дров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Не руби дрова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На траве двор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Бублик, баранку, батон и буханку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екарь из теста испек спозаран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rStyle w:val="StrongEmphasis"/>
          <w:color w:val="383119"/>
          <w:sz w:val="28"/>
          <w:szCs w:val="28"/>
        </w:rPr>
        <w:t>ПОСЛОВИЦЫ И ПОГОВОР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ословицы и поговорки – особый вид устной поэзии. Через особую организацию, интонационную окраску, использование специфических языковых средств выразительности (сравнений, эпитетов) они передают отношение народа к тому или иному предмету или явлению. Пословицы и поговорки, как и другой жанр устного народного творчества, в художественных образах зафиксировали опыт прожитой жизни во всем его многообразии и противоречивости. Используя в своей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Значение иносказательных, метких и образных поучающих пословиц и поговорок раскрывается перед детьми постепенно, и глубина понимания их в значительной мере зависит от умения взрослых применять пословицы как можно чаще, во всех подходящих случая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роизнесенное кстати краткое изречение запоминается детьми и воздействует на них значительно сильнее, чем любые нравоучения и уговоры. Пословицы знакомят ребенка с краткостью, точностью, меткостью родного язы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В логопедической работе пословицу лучше использовать при развитии связной речи у детей. Она будет уместна после работы с рассказом, сказкой. А Васька слушает да ест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Нет друга, так ищи, а нашел, так береги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Дело мастера боит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rStyle w:val="StrongEmphasis"/>
          <w:color w:val="383119"/>
          <w:sz w:val="28"/>
          <w:szCs w:val="28"/>
        </w:rPr>
        <w:t>ЗАГАД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Отгадывание и придумывание загадок также оказывает влияние на разностороннее развитие речи детей. Употребление для создания в загадке метафорического образа различных средств выразительности (приема олицетворения, использование многозначности слова, определений, эпитетов, сравнений, особой ритмической организации) способствуют формированию образности речи дошкольников с ОН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Использование загадок в работе с детьми способствует развитию у них навыков речи-доказательства и речи-описания. Уметь доказывать – это не только уметь правильно, логически мыслить, но и правильно выражать свою мысль, облекая ее в точную словесную форму. Речь-доказательство требует особых, отличных от описания и повествования речевых оборотов, грамматических структур, особой композиции. Обычно дошкольники с ОНР в своей речи этим не пользуются, но надо создавать условия для их понимания и освоения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истематическая работа по развитию у детей навыков речь-доказательства при объяснении загадок развивает умение оперировать разнообразными и интересными доводами для лучшего обоснования отгад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Чтобы дети быстрее овладевали описательной формой речи, надо обращать их внимание на языковые особенности загадки, учить замечать красоту и своеобразие художественного образа, понимать, какими речевыми средствами он создан, вырабатывать вкус к точному и образному слову. Учитывая материал загадки, необходимо научить детей видеть композиционные особенности загадки, чувствовать своеобразие ее ритмов и синтаксических конструкц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В этих целях проводится анализ языка загадки, обращается внимание на ее построение. Рекомендуется иметь в запасе несколько загадок об одном предмете, явлении, чтобы показать детям, что найденные ими образы, выражения не единичны, что существует много возможностей сказать по-разному и очень емко и красочно об одном и том же. Овладение навыками описательной речи идет успешнее, если наряду с загадками в качестве образцов берутся литературные произведения, иллюстрации, картин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осредством загадки у детей развивается чуткость к языку, они учатся пользоваться различными средствами, отбирать нужные слова, постепенно овладевая образной системой язы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о типу структурной логической задачи существует пять видов загад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1. Загадки с точно названными признак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Всю ночь летает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Мышей добывает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 станет светло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пать ляжет в дупл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(Сов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2. Загадки с зашифрованными с помощью иносказаний признаками. Такие загадки труднее для отгадыва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В золотой тарелке стоят домики, а улицы н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(Подсолнух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3. Загадки с отрицательными сравнениями. Ребенок должен уметь выделить группу признаков, имеющихся у загаданного предмета или явле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Жидко, а не вода, бело, а не снег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(Молоко)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(Т. е. жидкое и белое, но не вода и не снег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4. Загадки с отрицательными сравнениями и зашифрованными признаками, т. е. содержащие и отрицание, и иносказа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Не украшения, а серебряный, не пастух, а стадо овец пас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(Месяц и звезды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5. Комбинированные загадки с точно названными и зашифрованными признак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Посреди поля лежит зеркало: стекло голубое, рама зелен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(Озеро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Можно выделить несколько видов деятельности детей в играх с загадк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1. Загадывание загад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2. Отгадывание загад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3. Доказательство правильности отгад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4. Сравнение загадок об одном и том ж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5. Сравнение загадок о разн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rStyle w:val="StrongEmphasis"/>
          <w:color w:val="383119"/>
          <w:sz w:val="28"/>
          <w:szCs w:val="28"/>
        </w:rPr>
        <w:t>СЧИТАЛ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читалки – коротенькие стишки, служащие для справедливого распределения ролей в игре, при этом решающее значение имеет ритм. Ведущий произносит считалку ритмично, монотонно, последовательно прикасаясь рукой каждому участнику игры. Считалки имеют короткий стих (от 1 до 4 слогов)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читалки — это истории, придуманные для детей, способ осуществления объективной справедливости — как бы сама судьба распоряжается распределением рол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Главная особенность считалки — четкий ритм, возможность кричать раздельно все слов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ты-баты - шли солдаты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ты-баты - на базар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ты-баты - что купили?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ты-баты - самовар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ты-баты - сколько стоит?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ты-баты - три рубля,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ты-баты - кто выходит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Аты-баты - это я!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Таким образом, использование малых форм фольклора в речевом развитии детей вполне оправдывает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119"/>
          <w:sz w:val="28"/>
          <w:szCs w:val="28"/>
        </w:rPr>
      </w:pPr>
      <w:r>
        <w:rPr>
          <w:rFonts w:cs="Times New Roman" w:ascii="Times New Roman" w:hAnsi="Times New Roman"/>
          <w:color w:val="3831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13:00Z</dcterms:created>
  <dc:creator>татьяна</dc:creator>
  <dc:description/>
  <dc:language>en-US</dc:language>
  <cp:lastModifiedBy>татьяна</cp:lastModifiedBy>
  <dcterms:modified xsi:type="dcterms:W3CDTF">2015-01-24T15:16:00Z</dcterms:modified>
  <cp:revision>1</cp:revision>
  <dc:subject/>
  <dc:title/>
</cp:coreProperties>
</file>