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0" w:before="0" w:after="280"/>
        <w:jc w:val="center"/>
        <w:textAlignment w:val="baseline"/>
        <w:rPr>
          <w:color w:val="333333"/>
        </w:rPr>
      </w:pPr>
      <w:r>
        <w:rPr>
          <w:color w:val="333333"/>
        </w:rPr>
        <w:t>Застенчивый ребенок. Что делать?</w:t>
        <w:br/>
      </w:r>
    </w:p>
    <w:p>
      <w:pPr>
        <w:pStyle w:val="Style15"/>
        <w:shd w:fill="FFFFFF" w:val="clear"/>
        <w:spacing w:lineRule="atLeast" w:line="220" w:before="0" w:after="280"/>
        <w:textAlignment w:val="baseline"/>
        <w:rPr>
          <w:color w:val="333333"/>
        </w:rPr>
      </w:pPr>
      <w:r>
        <w:rPr>
          <w:color w:val="000000"/>
          <w:shd w:fill="FFFFFF" w:val="clear"/>
        </w:rPr>
        <w:t>Родители сталкиваются с этой чертой характера своих детей чаще всего в ситуациях, когда идут с ними в гости или принимают гостей у себя. Малыш при виде чужих людей робеет, прижимается к маме, не отвечает на вопросы взрослых. Особенно ярко застенчивость может проявляться в детском саду, где ребенку приходится общаться с разными педагогами, отвечать на занятиях, выступать на праздниках. Иногда такие дети стесняются подойти к группе сверстников, не решаются включиться в их игру. Как правило, застенчивость ярче всего проявляется в тех видах деятельности, которые являются новыми для малыша. Он чувствует себя неуверенно, стесняется проявить свою неумелость, боится признаться в этом, попросить помощи.</w:t>
      </w:r>
    </w:p>
    <w:p>
      <w:pPr>
        <w:pStyle w:val="Style15"/>
        <w:shd w:fill="FFFFFF" w:val="clear"/>
        <w:spacing w:lineRule="atLeast" w:line="220" w:before="0" w:after="280"/>
        <w:textAlignment w:val="baseline"/>
        <w:rPr/>
      </w:pPr>
      <w:r>
        <w:rPr>
          <w:color w:val="333333"/>
        </w:rPr>
        <w:t>Застенчивость - серьезный барьер, отрицательно влияющий на общение ребенка со сверстниками и на его успехи в учебе и в делах, требующих проявления общительности. Болезненная застенчивость у детей связана с неуверенностью в себе и низкой самооценкой, которые, в свою очередь, вызывают страх показаться смешным и получить негативную оценку от окружающих. Причем это чувство обычно усиливается в непривычной обстановке и при общении с мало знакомыми людьми. Главная причина детской застенчивости - ошибки родителей в воспитании своего ребенка. Если родители слишком требовательны с ребенку, часто его критикуют, ставя в пример ему других детей, и очень редко хвалят и поощряют, то ребенок начинает считать себя хуже остальных детей и все время ожидает от окружающих привычной для него критики и осуждения.</w:t>
      </w:r>
    </w:p>
    <w:p>
      <w:pPr>
        <w:pStyle w:val="Style15"/>
        <w:shd w:fill="FFFFFF" w:val="clear"/>
        <w:spacing w:lineRule="atLeast" w:line="220" w:before="0" w:after="280"/>
        <w:textAlignment w:val="baseline"/>
        <w:rPr/>
      </w:pPr>
      <w:r>
        <w:rPr>
          <w:color w:val="333333"/>
        </w:rPr>
        <w:t>Если родители через чур опекают ребенка, спешат выполнить за него любую работу, постоянно пресекая на корню любое проявление инициативы с его стороны словами: "Дай мамочка (папа, бабушка) лучше сама это сделает, ты все ровно не умеешь", то ребенок, даже если родители не ругают его за ошибки, а только постоянно мягко намекают на его неумение справляться с какими-либо задачами, вскоре начинает чувствовать себя неумехой и неудачником, и уже сам боится проявлять инициативу, считая что у него все ровно ничего не получится. Такие дети, попадая в большой и незнакомый коллектив, ощущают острое чувство растерянности, смущения, боятся проявить инициативу в общении, не хотят принимать участие в различных детских играх и легко попадают под чужое влияние. У застенчивых детей обычно слабо развито чувство собственного достоинства и самоуважения.</w:t>
      </w:r>
    </w:p>
    <w:p>
      <w:pPr>
        <w:pStyle w:val="Style15"/>
        <w:shd w:fill="FFFFFF" w:val="clear"/>
        <w:spacing w:lineRule="atLeast" w:line="180"/>
        <w:rPr>
          <w:color w:val="333333"/>
        </w:rPr>
      </w:pPr>
      <w:r>
        <w:rPr>
          <w:rStyle w:val="StrongEmphasis"/>
          <w:color w:val="333333"/>
        </w:rPr>
        <w:t>Причины застенчивости.</w:t>
      </w:r>
    </w:p>
    <w:p>
      <w:pPr>
        <w:pStyle w:val="Normal"/>
        <w:numPr>
          <w:ilvl w:val="0"/>
          <w:numId w:val="1"/>
        </w:numPr>
        <w:shd w:fill="FFFFFF" w:val="clear"/>
        <w:spacing w:lineRule="atLeast" w:line="204" w:before="0" w:after="0"/>
        <w:ind w:left="0" w:hanging="360"/>
        <w:rPr>
          <w:color w:val="333333"/>
        </w:rPr>
      </w:pPr>
      <w:r>
        <w:rPr>
          <w:color w:val="333333"/>
        </w:rPr>
        <w:t>Предрасположенность к застенчивости детей с чувствительной, возбудимой нервной системой.</w:t>
      </w:r>
    </w:p>
    <w:p>
      <w:pPr>
        <w:pStyle w:val="Normal"/>
        <w:numPr>
          <w:ilvl w:val="0"/>
          <w:numId w:val="1"/>
        </w:numPr>
        <w:shd w:fill="FFFFFF" w:val="clear"/>
        <w:spacing w:lineRule="atLeast" w:line="204" w:before="0" w:after="0"/>
        <w:ind w:left="0" w:hanging="360"/>
        <w:rPr>
          <w:color w:val="333333"/>
        </w:rPr>
      </w:pPr>
      <w:r>
        <w:rPr>
          <w:color w:val="333333"/>
        </w:rPr>
        <w:t>Несформированность у ребенка навыков эффективного общения с другими людьми.</w:t>
      </w:r>
    </w:p>
    <w:p>
      <w:pPr>
        <w:pStyle w:val="Normal"/>
        <w:numPr>
          <w:ilvl w:val="0"/>
          <w:numId w:val="1"/>
        </w:numPr>
        <w:shd w:fill="FFFFFF" w:val="clear"/>
        <w:spacing w:lineRule="atLeast" w:line="204" w:before="0" w:after="0"/>
        <w:ind w:left="0" w:hanging="360"/>
        <w:rPr>
          <w:color w:val="333333"/>
        </w:rPr>
      </w:pPr>
      <w:r>
        <w:rPr>
          <w:color w:val="333333"/>
        </w:rPr>
        <w:t>Особые условия воспитания и личность родителей. Если хотя бы один из родителей застенчив, вероятность того,  что и ребенок будет застенчив, возрастает.</w:t>
      </w:r>
    </w:p>
    <w:p>
      <w:pPr>
        <w:pStyle w:val="Normal"/>
        <w:numPr>
          <w:ilvl w:val="0"/>
          <w:numId w:val="1"/>
        </w:numPr>
        <w:shd w:fill="FFFFFF" w:val="clear"/>
        <w:spacing w:lineRule="atLeast" w:line="204" w:before="0" w:after="0"/>
        <w:ind w:left="0" w:hanging="360"/>
        <w:rPr>
          <w:color w:val="333333"/>
        </w:rPr>
      </w:pPr>
      <w:r>
        <w:rPr>
          <w:color w:val="333333"/>
        </w:rPr>
        <w:t>Навешивание ребенку ярлыка застенчивости.</w:t>
      </w:r>
    </w:p>
    <w:p>
      <w:pPr>
        <w:pStyle w:val="Normal"/>
        <w:numPr>
          <w:ilvl w:val="0"/>
          <w:numId w:val="1"/>
        </w:numPr>
        <w:shd w:fill="FFFFFF" w:val="clear"/>
        <w:spacing w:lineRule="atLeast" w:line="204" w:before="0" w:after="0"/>
        <w:ind w:left="0" w:hanging="360"/>
        <w:rPr>
          <w:color w:val="333333"/>
        </w:rPr>
      </w:pPr>
      <w:r>
        <w:rPr>
          <w:color w:val="333333"/>
        </w:rPr>
        <w:t>Очередность рождения ребенка в семье: среди первенцев больше застенчивых.</w:t>
      </w:r>
    </w:p>
    <w:p>
      <w:pPr>
        <w:pStyle w:val="Normal"/>
        <w:numPr>
          <w:ilvl w:val="0"/>
          <w:numId w:val="1"/>
        </w:numPr>
        <w:shd w:fill="FFFFFF" w:val="clear"/>
        <w:spacing w:lineRule="atLeast" w:line="204" w:before="0" w:after="280"/>
        <w:ind w:left="0" w:hanging="360"/>
        <w:rPr>
          <w:color w:val="333333"/>
        </w:rPr>
      </w:pPr>
      <w:r>
        <w:rPr/>
        <w:t>Преждевременное психологическое обособление ребенка от матери, ведущее к возникновению у ребенка страха перед неопределенностью жизненных ситуаций. Такого рода страх – отличительная черта глубоко застенчивых.</w:t>
      </w:r>
    </w:p>
    <w:p>
      <w:pPr>
        <w:pStyle w:val="Normal"/>
        <w:shd w:fill="FFFFFF" w:val="clear"/>
        <w:spacing w:lineRule="atLeast" w:line="204" w:before="280" w:after="280"/>
        <w:ind w:left="-360" w:hanging="0"/>
        <w:rPr>
          <w:color w:val="333333"/>
        </w:rPr>
      </w:pPr>
      <w:r>
        <w:rPr/>
        <w:t>Исправить застенчивость и боязливость в ребенке сложнее, чем просто не допустить их появления, но все же, спасти ситуацию можно, причем, чем раньше, тем лучше. Прежде всего, родители должны перестать постоянно критиковать своего ребенка, называть его такими обидными словами, как "бестолочь", "неумеха", "растяпа" и другими, ведь они, таким образом, не воспитывают ребенка, а только формируют в нем комплекс неудачника и чувство неполноценности. Нужно не только позволять ребенку проявлять инициативу, но и поощрять его к этому, а если у него что-то плохо получается, то не ругать надо, а просто показать, как это сделать правильно, и дать возможность ребенку самому исправить ситуацию. Чтобы ребенок смог поверить в собственные силы, ему нужно дать возможность проявить себя в различных областях: учебе, хобби, домашних делах и др. Желательно записать ребенка в какой либо кружок или секцию, учитывая его собственное желание, где он сможет раскрыть и проявить свои таланты и способности, поднимая таким образом собственную самооценку. Ребенок должен почувствовать, что он может успешно делать самостоятельно многие вещи и при этом не случается ничего плохого. Родители должны не забывать чаще хвалить и поощрять своего ребенка за самые малые достижения и не забывать говорить ему о том, что даже если у него что-то и не получается, все ровно он хороший и родители его очень сильно любят.</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2:00Z</dcterms:created>
  <dc:creator>А н е ч к а</dc:creator>
  <dc:description/>
  <cp:keywords/>
  <dc:language>en-US</dc:language>
  <cp:lastModifiedBy>А н е ч к а</cp:lastModifiedBy>
  <dcterms:modified xsi:type="dcterms:W3CDTF">2015-01-25T11:32:00Z</dcterms:modified>
  <cp:revision>4</cp:revision>
  <dc:subject/>
  <dc:title/>
</cp:coreProperties>
</file>