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 xml:space="preserve">Перспективный план работы с детьми, родителями, педагогами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чителя-логопеда Господаревой С.Ф.</w:t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en-US"/>
        </w:rPr>
        <w:t xml:space="preserve">                  </w:t>
      </w:r>
      <w:r>
        <w:rPr/>
        <w:t xml:space="preserve"> </w:t>
      </w:r>
      <w:r>
        <w:rPr/>
        <w:t>2014-2015 уч. год.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830"/>
        <w:gridCol w:w="2420"/>
        <w:gridCol w:w="154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о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исграфии и дислексии у дошкольников с ОНР»-презентац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а</w:t>
            </w:r>
            <w:r>
              <w:rPr/>
              <w:t>звлечение  «</w:t>
            </w:r>
            <w:r>
              <w:rPr>
                <w:lang w:val="en-US"/>
              </w:rPr>
              <w:t>Осень пришла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Графические навыки и их значение при подготовке к письму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“Особенности обучения выразительному рассказыванию дошкольников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даго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кум «Особенности обучения грамоте детей-логопатов»Презентация «</w:t>
            </w:r>
            <w:r>
              <w:rPr>
                <w:lang w:val="en-US"/>
              </w:rPr>
              <w:t>Звуки и буквы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дите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кум «</w:t>
            </w:r>
            <w:r>
              <w:rPr>
                <w:lang w:val="en-US"/>
              </w:rPr>
              <w:t>Пальчиковый тренинг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инсценировки по мотивам русских народных сказ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Электронные образовательные ресурсы в работе педагога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« Культурно - досуговая деятельность в речевом  развитии детей  “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влечение «</w:t>
            </w:r>
            <w:r>
              <w:rPr>
                <w:lang w:val="en-US"/>
              </w:rPr>
              <w:t>Зимняя сказка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актикум  по выразительности реч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кум «</w:t>
            </w:r>
            <w:r>
              <w:rPr>
                <w:lang w:val="en-US"/>
              </w:rPr>
              <w:t>Речь-движение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нвар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“Зимние забавы»./с использованием оздоровительных упражнений/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“Речевое развитие в условиях внедрения ФГОС ДО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Будем в Армии служить…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“Значение артикуляционной гимнастики в развитии и коррекции речи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я “Обучаем детей связной речи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Я о маме любимой стихи расскажу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ренинг :  Совместная  игровая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деятель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Значение мелкой моторики для выработки   элементов  письма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Взаимодействие педагога и родителей в условиях внедрения ФГОС Д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творчеству детского писател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</w:t>
            </w:r>
            <w:r>
              <w:rPr>
                <w:lang w:val="en-US"/>
              </w:rPr>
              <w:t>Игры с песком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даго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10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49:00Z</dcterms:created>
  <dc:creator>Алекс</dc:creator>
  <dc:description/>
  <cp:keywords/>
  <dc:language>en-US</dc:language>
  <cp:lastModifiedBy>Alex</cp:lastModifiedBy>
  <dcterms:modified xsi:type="dcterms:W3CDTF">2014-08-16T08:58:00Z</dcterms:modified>
  <cp:revision>9</cp:revision>
  <dc:subject/>
  <dc:title>Перспективный план работы с детьми, родителями, педагогами </dc:title>
</cp:coreProperties>
</file>