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0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30.wmf" ContentType="image/x-wmf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9.png" ContentType="image/png"/>
  <Override PartName="/word/media/image2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-70485</wp:posOffset>
                </wp:positionV>
                <wp:extent cx="7753350" cy="1073150"/>
                <wp:effectExtent l="5715" t="698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3320" cy="1073160"/>
                        </a:xfrm>
                        <a:custGeom>
                          <a:avLst/>
                          <a:gdLst>
                            <a:gd name="textAreaLeft" fmla="*/ 360 w 4395600"/>
                            <a:gd name="textAreaRight" fmla="*/ 4396320 w 4395600"/>
                            <a:gd name="textAreaTop" fmla="*/ 78840 h 608400"/>
                            <a:gd name="textAreaBottom" fmla="*/ 52956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1.3pt;margin-top:-5.55pt;width:610.45pt;height:84.45pt;flip:x;mso-wrap-style:none;v-text-anchor:middle" type="_x0000_t64"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215265</wp:posOffset>
                </wp:positionV>
                <wp:extent cx="7391400" cy="63055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ЛАНЕТА ДЕТ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3.05pt;margin-top:16.95pt;width:581.95pt;height:49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ЛАНЕТА ДЕТСТВА"</w:t>
                      </w:r>
                    </w:p>
                  </w:txbxContent>
                </v:textbox>
                <v:path textpathok="t"/>
                <v:textpath on="t" fitshape="t" string="&quot;ПЛАНЕТА ДЕТСТВА&quot;" style="font-family:&quot;Times New Roman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зета выходит с сентября 2008г.</w:t>
        <w:tab/>
        <w:t xml:space="preserve">          Информационная газета МБДОУ ЦРР - ДС «Сказка» </w:t>
      </w:r>
      <w:r>
        <w:rPr>
          <w:rFonts w:cs="Times New Roman" w:ascii="Times New Roman" w:hAnsi="Times New Roman"/>
          <w:b/>
          <w:color w:val="C00000"/>
          <w:sz w:val="32"/>
          <w:szCs w:val="32"/>
          <w:highlight w:val="yellow"/>
        </w:rPr>
        <w:t>№20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15.10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800</wp:posOffset>
                </wp:positionH>
                <wp:positionV relativeFrom="line">
                  <wp:posOffset>-821055</wp:posOffset>
                </wp:positionV>
                <wp:extent cx="54483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pt;margin-top:-64.65pt;width:428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line">
                  <wp:posOffset>-935355</wp:posOffset>
                </wp:positionV>
                <wp:extent cx="53086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pt;margin-top:-73.65pt;width:41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line">
                  <wp:posOffset>-935355</wp:posOffset>
                </wp:positionV>
                <wp:extent cx="8382000" cy="1371600"/>
                <wp:effectExtent l="14605" t="14605" r="15240" b="727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371600"/>
                        </a:xfrm>
                        <a:prstGeom prst="wedgeRoundRectCallout">
                          <a:avLst>
                            <a:gd name="adj1" fmla="val -28907"/>
                            <a:gd name="adj2" fmla="val 1016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6pt;margin-top:-73.65pt;width:659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75530" cy="723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рожная Азбу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7.05pt;width:383.8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рожная Азбука</w:t>
                      </w:r>
                    </w:p>
                  </w:txbxContent>
                </v:textbox>
                <v:path textpathok="t"/>
                <v:textpath on="t" fitshape="t" string="Дорожная Азбука" style="font-family:&quot;Arial&quot;;font-size:32pt"/>
                <v:fill o:detectmouseclick="t" type="solid" color2="aqua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750</wp:posOffset>
                </wp:positionH>
                <wp:positionV relativeFrom="line">
                  <wp:posOffset>-935990</wp:posOffset>
                </wp:positionV>
                <wp:extent cx="3771900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5pt;margin-top:-73.7pt;width:296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</w:t>
      </w:r>
      <w:r>
        <w:rPr>
          <w:rStyle w:val="St1"/>
          <w:rFonts w:cs="Arial" w:ascii="Comic Sans MS" w:hAnsi="Comic Sans MS"/>
          <w:b/>
          <w:bCs/>
          <w:i/>
          <w:color w:val="0000FF"/>
          <w:sz w:val="64"/>
          <w:szCs w:val="64"/>
        </w:rPr>
        <w:t>Азбуку дорожную</w:t>
      </w:r>
      <w:r>
        <w:rPr>
          <w:rStyle w:val="St1"/>
          <w:rFonts w:cs="Arial" w:ascii="Comic Sans MS" w:hAnsi="Comic Sans MS"/>
          <w:i/>
          <w:color w:val="0000FF"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1"/>
          <w:rFonts w:eastAsia="Comic Sans MS" w:cs="Comic Sans MS" w:ascii="Comic Sans MS" w:hAnsi="Comic Sans MS"/>
          <w:i/>
          <w:color w:val="0000FF"/>
          <w:sz w:val="64"/>
          <w:szCs w:val="64"/>
        </w:rPr>
        <w:t xml:space="preserve">                             </w:t>
      </w:r>
      <w:r>
        <w:rPr>
          <w:rStyle w:val="St1"/>
          <w:rFonts w:cs="Arial" w:ascii="Comic Sans MS" w:hAnsi="Comic Sans MS"/>
          <w:b/>
          <w:i/>
          <w:color w:val="0000FF"/>
          <w:sz w:val="64"/>
          <w:szCs w:val="64"/>
        </w:rPr>
        <w:t>знать каждому положен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9535</wp:posOffset>
                </wp:positionH>
                <wp:positionV relativeFrom="line">
                  <wp:posOffset>-313055</wp:posOffset>
                </wp:positionV>
                <wp:extent cx="4051300" cy="2403475"/>
                <wp:effectExtent l="171450" t="319405" r="170815" b="318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400">
                          <a:off x="0" y="0"/>
                          <a:ext cx="4051440" cy="24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pt;margin-top:-24.75pt;width:318.95pt;height:189.2pt;mso-wrap-style:none;v-text-anchor:middle;rotation:1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8450</wp:posOffset>
                </wp:positionH>
                <wp:positionV relativeFrom="line">
                  <wp:posOffset>-550545</wp:posOffset>
                </wp:positionV>
                <wp:extent cx="3841750" cy="2171700"/>
                <wp:effectExtent l="132715" t="257810" r="132715" b="257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384192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5pt;margin-top:-43.45pt;width:302.45pt;height:170.95pt;mso-wrap-style:none;v-text-anchor:middle;rotation:8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7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41825</wp:posOffset>
            </wp:positionH>
            <wp:positionV relativeFrom="paragraph">
              <wp:posOffset>80645</wp:posOffset>
            </wp:positionV>
            <wp:extent cx="4527550" cy="25977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59778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050</wp:posOffset>
            </wp:positionH>
            <wp:positionV relativeFrom="paragraph">
              <wp:posOffset>171450</wp:posOffset>
            </wp:positionV>
            <wp:extent cx="2163445" cy="2580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850</wp:posOffset>
                </wp:positionH>
                <wp:positionV relativeFrom="line">
                  <wp:posOffset>1226185</wp:posOffset>
                </wp:positionV>
                <wp:extent cx="3771900" cy="2628900"/>
                <wp:effectExtent l="368935" t="646430" r="369570" b="647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0400">
                          <a:off x="0" y="0"/>
                          <a:ext cx="37720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5pt;margin-top:96.5pt;width:296.95pt;height:206.95pt;mso-wrap-style:none;v-text-anchor:middle;rotation:33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96830" cy="31889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7000" cy="3188880"/>
                          <a:chOff x="0" y="0"/>
                          <a:chExt cx="10197000" cy="31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7000" cy="31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76840" y="-190440"/>
                            <a:ext cx="613440" cy="3567600"/>
                          </a:xfrm>
                          <a:prstGeom prst="bentConnector3">
                            <a:avLst>
                              <a:gd name="adj1" fmla="val 1620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9760" y="1287000"/>
                            <a:ext cx="2160" cy="61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07440" y="-191880"/>
                            <a:ext cx="613440" cy="3571200"/>
                          </a:xfrm>
                          <a:prstGeom prst="bentConnector3">
                            <a:avLst>
                              <a:gd name="adj1" fmla="val 1620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3058920" cy="12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Автомоби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3400"/>
                            <a:ext cx="3058920" cy="12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ЛЕГК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1913400"/>
                            <a:ext cx="3058920" cy="12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ГРУЗ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080" y="1913400"/>
                            <a:ext cx="3058920" cy="12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ОЖАР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ОЛИЦЕЙСК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СКОРАЯ ПОМОЩЬ</w:t>
                              </w:r>
                              <w:r>
                                <w:rPr>
                                  <w:kern w:val="2"/>
                                  <w:sz w:val="39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2.9pt;height:251.1pt" coordorigin="0,0" coordsize="16058,5022">
                <v:rect id="shape_0" stroked="f" o:allowincell="f" style="position:absolute;left:0;top:0;width:16057;height:5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4" stroked="t" o:allowincell="f" style="position:absolute;left:8033;top:2028;width:5616;height:964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5" stroked="t" o:allowincell="f" style="position:absolute;left:8031;top:2028;width:2;height:964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6" stroked="t" o:allowincell="f" style="position:absolute;left:2408;top:2028;width:5623;height:964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197" fillcolor="red" stroked="t" o:allowincell="f" style="position:absolute;left:5620;top:0;width:4816;height:2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Автомобили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98" fillcolor="fuchsia" stroked="t" o:allowincell="f" style="position:absolute;left:0;top:3013;width:4816;height:2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ЛЕГКОВЫ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99" fillcolor="fuchsia" stroked="t" o:allowincell="f" style="position:absolute;left:5620;top:3013;width:4816;height:2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ГРУЗОВЫ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00" fillcolor="fuchsia" stroked="t" o:allowincell="f" style="position:absolute;left:11241;top:3013;width:4816;height:2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ОЖАРНЫ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ОЛИЦЕЙСКИ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СКОРАЯ ПОМОЩЬ</w:t>
                        </w:r>
                        <w:r>
                          <w:rPr>
                            <w:kern w:val="2"/>
                            <w:sz w:val="39"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79400</wp:posOffset>
            </wp:positionH>
            <wp:positionV relativeFrom="paragraph">
              <wp:posOffset>69215</wp:posOffset>
            </wp:positionV>
            <wp:extent cx="3562350" cy="2000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565900</wp:posOffset>
            </wp:positionH>
            <wp:positionV relativeFrom="paragraph">
              <wp:posOffset>69215</wp:posOffset>
            </wp:positionV>
            <wp:extent cx="3213100" cy="20231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2650</wp:posOffset>
            </wp:positionH>
            <wp:positionV relativeFrom="paragraph">
              <wp:posOffset>83820</wp:posOffset>
            </wp:positionV>
            <wp:extent cx="3003550" cy="2230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hadow/>
          <w:color w:val="0000FF"/>
          <w:sz w:val="120"/>
          <w:szCs w:val="120"/>
          <w:lang w:eastAsia="ru-RU"/>
        </w:rPr>
      </w:pPr>
      <w:r>
        <w:rPr>
          <w:rFonts w:eastAsia="Comic Sans MS" w:cs="Comic Sans MS" w:ascii="Comic Sans MS" w:hAnsi="Comic Sans MS"/>
          <w:b/>
          <w:bCs/>
          <w:shadow/>
          <w:color w:val="0000FF"/>
          <w:sz w:val="120"/>
          <w:szCs w:val="1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hadow/>
          <w:color w:val="0000FF"/>
          <w:sz w:val="120"/>
          <w:szCs w:val="120"/>
          <w:lang w:eastAsia="ru-RU"/>
        </w:rPr>
      </w:pPr>
      <w:r>
        <w:rPr>
          <w:rFonts w:eastAsia="Comic Sans MS" w:cs="Comic Sans MS" w:ascii="Comic Sans MS" w:hAnsi="Comic Sans MS"/>
          <w:b/>
          <w:bCs/>
          <w:shadow/>
          <w:color w:val="0000FF"/>
          <w:sz w:val="120"/>
          <w:szCs w:val="120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b/>
          <w:bCs/>
          <w:shadow/>
          <w:color w:val="0000FF"/>
          <w:sz w:val="120"/>
          <w:szCs w:val="120"/>
          <w:lang w:eastAsia="ru-RU"/>
        </w:rPr>
        <w:t>Дорожные 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317490" cy="629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295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>В красном треугольни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>Знаки осторожны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>Они предупреждаю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>К вниманью призыва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Запрещают зна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Разное движение: обгоны, поворот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И в красные кружоч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99"/>
                                <w:sz w:val="44"/>
                                <w:szCs w:val="44"/>
                              </w:rPr>
                              <w:t>Обводит их нар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  <w:t>А ещё есть знаки - добрые друзь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  <w:t>Укажут направления вашего движ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69E00"/>
                                <w:sz w:val="44"/>
                                <w:szCs w:val="44"/>
                              </w:rPr>
                              <w:t>Где поесть, заправиться, поспа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>И как в деревню к бабушке попаст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418.7pt;height:495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44"/>
                          <w:szCs w:val="44"/>
                        </w:rPr>
                        <w:t>В красном треугольни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44"/>
                          <w:szCs w:val="44"/>
                        </w:rPr>
                        <w:t>Знаки осторожные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44"/>
                          <w:szCs w:val="44"/>
                        </w:rPr>
                        <w:t>Они предупреждают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44"/>
                          <w:szCs w:val="44"/>
                        </w:rPr>
                        <w:t>К вниманью призываю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99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99"/>
                          <w:sz w:val="44"/>
                          <w:szCs w:val="44"/>
                        </w:rPr>
                        <w:t>Запрещают зна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99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99"/>
                          <w:sz w:val="44"/>
                          <w:szCs w:val="44"/>
                        </w:rPr>
                        <w:t>Разное движение: обгоны, поворот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99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99"/>
                          <w:sz w:val="44"/>
                          <w:szCs w:val="44"/>
                        </w:rPr>
                        <w:t>И в красные кружоч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99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99"/>
                          <w:sz w:val="44"/>
                          <w:szCs w:val="44"/>
                        </w:rPr>
                        <w:t>Обводит их наро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269E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69E00"/>
                          <w:sz w:val="44"/>
                          <w:szCs w:val="44"/>
                        </w:rPr>
                        <w:t>А ещё есть знаки - добрые друзь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269E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69E00"/>
                          <w:sz w:val="44"/>
                          <w:szCs w:val="44"/>
                        </w:rPr>
                        <w:t>Укажут направления вашего движен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269E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69E00"/>
                          <w:sz w:val="44"/>
                          <w:szCs w:val="44"/>
                        </w:rPr>
                        <w:t>Где поесть, заправиться, поспат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44"/>
                          <w:szCs w:val="44"/>
                        </w:rPr>
                        <w:t>И как в деревню к бабушке попасть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9560</wp:posOffset>
            </wp:positionH>
            <wp:positionV relativeFrom="paragraph">
              <wp:posOffset>275590</wp:posOffset>
            </wp:positionV>
            <wp:extent cx="4123690" cy="12680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Comic Sans MS" w:hAnsi="Comic Sans MS" w:cs="Comic Sans MS"/>
          <w:b/>
          <w:b/>
          <w:bCs/>
          <w:shadow/>
          <w:color w:val="FF0066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FF006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9560</wp:posOffset>
            </wp:positionH>
            <wp:positionV relativeFrom="paragraph">
              <wp:posOffset>19050</wp:posOffset>
            </wp:positionV>
            <wp:extent cx="4047490" cy="119570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Comic Sans MS" w:hAnsi="Comic Sans MS" w:cs="Comic Sans MS"/>
          <w:b/>
          <w:b/>
          <w:bCs/>
          <w:shadow/>
          <w:color w:val="FF0066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FF006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9885</wp:posOffset>
            </wp:positionH>
            <wp:positionV relativeFrom="paragraph">
              <wp:posOffset>17145</wp:posOffset>
            </wp:positionV>
            <wp:extent cx="4057650" cy="127635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76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bCs/>
          <w:shadow/>
          <w:color w:val="FF0066"/>
          <w:sz w:val="144"/>
          <w:szCs w:val="144"/>
        </w:rPr>
        <w:t>С</w:t>
      </w:r>
      <w:r>
        <w:rPr>
          <w:rFonts w:cs="Comic Sans MS" w:ascii="Comic Sans MS" w:hAnsi="Comic Sans MS"/>
          <w:b/>
          <w:bCs/>
          <w:shadow/>
          <w:color w:val="FFFF00"/>
          <w:sz w:val="144"/>
          <w:szCs w:val="144"/>
        </w:rPr>
        <w:t>в</w:t>
      </w:r>
      <w:r>
        <w:rPr>
          <w:rFonts w:cs="Comic Sans MS" w:ascii="Comic Sans MS" w:hAnsi="Comic Sans MS"/>
          <w:b/>
          <w:bCs/>
          <w:shadow/>
          <w:color w:val="008000"/>
          <w:sz w:val="144"/>
          <w:szCs w:val="144"/>
        </w:rPr>
        <w:t>е</w:t>
      </w:r>
      <w:r>
        <w:rPr>
          <w:rFonts w:cs="Comic Sans MS" w:ascii="Comic Sans MS" w:hAnsi="Comic Sans MS"/>
          <w:b/>
          <w:bCs/>
          <w:shadow/>
          <w:color w:val="FF0066"/>
          <w:sz w:val="144"/>
          <w:szCs w:val="144"/>
        </w:rPr>
        <w:t>т</w:t>
      </w:r>
      <w:r>
        <w:rPr>
          <w:rFonts w:cs="Comic Sans MS" w:ascii="Comic Sans MS" w:hAnsi="Comic Sans MS"/>
          <w:b/>
          <w:bCs/>
          <w:shadow/>
          <w:color w:val="FFFF00"/>
          <w:sz w:val="144"/>
          <w:szCs w:val="144"/>
        </w:rPr>
        <w:t>о</w:t>
      </w:r>
      <w:r>
        <w:rPr>
          <w:rFonts w:cs="Comic Sans MS" w:ascii="Comic Sans MS" w:hAnsi="Comic Sans MS"/>
          <w:b/>
          <w:bCs/>
          <w:shadow/>
          <w:color w:val="008000"/>
          <w:sz w:val="144"/>
          <w:szCs w:val="144"/>
        </w:rPr>
        <w:t>ф</w:t>
      </w:r>
      <w:r>
        <w:rPr>
          <w:rFonts w:cs="Comic Sans MS" w:ascii="Comic Sans MS" w:hAnsi="Comic Sans MS"/>
          <w:b/>
          <w:bCs/>
          <w:shadow/>
          <w:color w:val="FF0066"/>
          <w:sz w:val="144"/>
          <w:szCs w:val="144"/>
        </w:rPr>
        <w:t>о</w:t>
      </w:r>
      <w:r>
        <w:rPr>
          <w:rFonts w:cs="Comic Sans MS" w:ascii="Comic Sans MS" w:hAnsi="Comic Sans MS"/>
          <w:b/>
          <w:bCs/>
          <w:shadow/>
          <w:color w:val="FFFF00"/>
          <w:sz w:val="144"/>
          <w:szCs w:val="144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line">
                  <wp:posOffset>-1485900</wp:posOffset>
                </wp:positionV>
                <wp:extent cx="3632200" cy="5372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281" w:right="281" w:hanging="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A50021"/>
                                <w:sz w:val="52"/>
                                <w:szCs w:val="52"/>
                                <w:u w:val="single"/>
                              </w:rPr>
                              <w:t>СИГНАЛЫ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A50021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A50021"/>
                                <w:sz w:val="52"/>
                                <w:szCs w:val="52"/>
                                <w:u w:val="single"/>
                              </w:rPr>
                              <w:t>СВЕТОФОРА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76860" cy="11493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314" r="-13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1" w:right="281" w:hanging="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1" w:right="281" w:hanging="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 xml:space="preserve">Цве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>зелены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 xml:space="preserve"> – </w:t>
                              <w:br/>
                              <w:t xml:space="preserve">Проходи!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Желты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 xml:space="preserve"> – </w:t>
                              <w:br/>
                              <w:t xml:space="preserve">Малость погоди. </w:t>
                              <w:br/>
                              <w:t xml:space="preserve">Ну, а есл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красны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 xml:space="preserve"> – </w:t>
                              <w:br/>
                              <w:t xml:space="preserve">Стой! </w:t>
                              <w:br/>
                              <w:t>Проход опасный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23pt;mso-wrap-distance-left:9.05pt;mso-wrap-distance-right:9.05pt;mso-wrap-distance-top:0pt;mso-wrap-distance-bottom:0pt;margin-top:-117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281" w:right="281" w:hanging="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A50021"/>
                          <w:sz w:val="52"/>
                          <w:szCs w:val="52"/>
                          <w:u w:val="single"/>
                        </w:rPr>
                        <w:t>СИГНАЛЫ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A50021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A50021"/>
                          <w:sz w:val="52"/>
                          <w:szCs w:val="52"/>
                          <w:u w:val="single"/>
                        </w:rPr>
                        <w:t>СВЕТОФОРА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8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76860" cy="11493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0" t="-314" r="-13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left="281" w:right="281" w:hanging="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281" w:right="281" w:hanging="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52"/>
                          <w:szCs w:val="52"/>
                        </w:rPr>
                        <w:t xml:space="preserve">Цвет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52"/>
                          <w:szCs w:val="52"/>
                        </w:rPr>
                        <w:t>зелены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52"/>
                          <w:szCs w:val="52"/>
                        </w:rPr>
                        <w:t xml:space="preserve"> – </w:t>
                        <w:br/>
                        <w:t xml:space="preserve">Проходи!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52"/>
                          <w:szCs w:val="52"/>
                        </w:rPr>
                        <w:t>Желты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52"/>
                          <w:szCs w:val="52"/>
                        </w:rPr>
                        <w:t xml:space="preserve"> – </w:t>
                        <w:br/>
                        <w:t xml:space="preserve">Малость погоди. </w:t>
                        <w:br/>
                        <w:t xml:space="preserve">Ну, а есл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2"/>
                          <w:szCs w:val="52"/>
                        </w:rPr>
                        <w:t>красны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52"/>
                          <w:szCs w:val="52"/>
                        </w:rPr>
                        <w:t xml:space="preserve"> – </w:t>
                        <w:br/>
                        <w:t xml:space="preserve">Стой! </w:t>
                        <w:br/>
                        <w:t>Проход опасный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139700</wp:posOffset>
            </wp:positionH>
            <wp:positionV relativeFrom="line">
              <wp:posOffset>-236220</wp:posOffset>
            </wp:positionV>
            <wp:extent cx="2685415" cy="48006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97625</wp:posOffset>
            </wp:positionH>
            <wp:positionV relativeFrom="paragraph">
              <wp:posOffset>550545</wp:posOffset>
            </wp:positionV>
            <wp:extent cx="3300730" cy="4286250"/>
            <wp:effectExtent l="0" t="0" r="0" b="0"/>
            <wp:wrapNone/>
            <wp:docPr id="25" name="52023_html_m27537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2023_html_m2753707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286250"/>
                    </a:xfrm>
                    <a:prstGeom prst="rect">
                      <a:avLst/>
                    </a:prstGeom>
                    <a:ln w="28575">
                      <a:solidFill>
                        <a:srgbClr val="99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ind w:left="-567" w:right="-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0" w:leader="none"/>
        </w:tabs>
        <w:ind w:left="-567" w:right="-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58800</wp:posOffset>
                </wp:positionH>
                <wp:positionV relativeFrom="paragraph">
                  <wp:posOffset>635</wp:posOffset>
                </wp:positionV>
                <wp:extent cx="10685780" cy="7657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880" cy="7657560"/>
                          <a:chOff x="0" y="0"/>
                          <a:chExt cx="10685880" cy="76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85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5560" y="3642480"/>
                            <a:ext cx="3701520" cy="35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343440"/>
                            <a:ext cx="5229360" cy="31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FFFFFF"/>
                                  <w:lang w:val="ru-RU" w:bidi="ar-SA"/>
                                </w:rPr>
                                <w:t>По полоскам черно-бе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FFFFFF"/>
                                  <w:lang w:val="ru-RU" w:bidi="ar-SA"/>
                                </w:rPr>
                                <w:t>Человек шагает сме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FFFFFF"/>
                                  <w:lang w:val="ru-RU" w:bidi="ar-SA"/>
                                </w:rPr>
                                <w:t xml:space="preserve">Знает: там, где он идет,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u w:val="single"/>
                                  <w:szCs w:val="72"/>
                                  <w:rFonts w:ascii="Comic Sans MS" w:hAnsi="Comic Sans MS" w:eastAsia="Calibri" w:cs="Comic Sans MS"/>
                                  <w:color w:val="0180FF"/>
                                  <w:lang w:val="ru-RU" w:bidi="ar-SA"/>
                                </w:rPr>
                                <w:t>Пешеходный переход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3528000"/>
                            <a:ext cx="419040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Helvetica"/>
                                  <w:color w:val="333333"/>
                                  <w:lang w:val="ru-RU" w:bidi="ar-SA"/>
                                </w:rPr>
                                <w:t xml:space="preserve">По обочине доро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Helvetica"/>
                                  <w:color w:val="333333"/>
                                  <w:lang w:val="ru-RU" w:bidi="ar-SA"/>
                                </w:rPr>
                                <w:t xml:space="preserve">Как солдатики стоя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Helvetica"/>
                                  <w:color w:val="333333"/>
                                  <w:lang w:val="ru-RU" w:bidi="ar-SA"/>
                                </w:rPr>
                                <w:t>Все мы с вами выполня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Helvetica"/>
                                  <w:color w:val="333333"/>
                                  <w:lang w:val="ru-RU" w:bidi="ar-SA"/>
                                </w:rPr>
                                <w:t>Всё, что нам они велят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Comic Sans MS" w:hAnsi="Comic Sans MS" w:eastAsia="Calibri" w:cs="Helvetica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275160" y="328320"/>
                            <a:ext cx="3223440" cy="32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0pt;width:841.4pt;height:602.95pt" coordorigin="-880,0" coordsize="16828,12059">
                <v:rect id="shape_0" stroked="f" o:allowincell="f" style="position:absolute;left:-880;top:0;width:16827;height:12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5736;width:5828;height:55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541;width:8234;height:5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FFFFFF"/>
                            <w:lang w:val="ru-RU" w:bidi="ar-SA"/>
                          </w:rPr>
                          <w:t>По полоскам черно-бел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FFFFFF"/>
                            <w:lang w:val="ru-RU" w:bidi="ar-SA"/>
                          </w:rPr>
                          <w:t>Человек шагает смел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FFFFFF"/>
                            <w:lang w:val="ru-RU" w:bidi="ar-SA"/>
                          </w:rPr>
                          <w:t xml:space="preserve">Знает: там, где он идет,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u w:val="single"/>
                            <w:szCs w:val="72"/>
                            <w:rFonts w:ascii="Comic Sans MS" w:hAnsi="Comic Sans MS" w:eastAsia="Calibri" w:cs="Comic Sans MS"/>
                            <w:color w:val="0180FF"/>
                            <w:lang w:val="ru-RU" w:bidi="ar-SA"/>
                          </w:rPr>
                          <w:t>Пешеходный переход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5556;width:6598;height:5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Helvetica"/>
                            <w:color w:val="333333"/>
                            <w:lang w:val="ru-RU" w:bidi="ar-SA"/>
                          </w:rPr>
                          <w:t xml:space="preserve">По обочине дорог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Helvetica"/>
                            <w:color w:val="333333"/>
                            <w:lang w:val="ru-RU" w:bidi="ar-SA"/>
                          </w:rPr>
                          <w:t xml:space="preserve">Как солдатики стоя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Helvetica"/>
                            <w:color w:val="333333"/>
                            <w:lang w:val="ru-RU" w:bidi="ar-SA"/>
                          </w:rPr>
                          <w:t>Все мы с вами выполня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Helvetica"/>
                            <w:color w:val="333333"/>
                            <w:lang w:val="ru-RU" w:bidi="ar-SA"/>
                          </w:rPr>
                          <w:t>Всё, что нам они велят.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Comic Sans MS" w:hAnsi="Comic Sans MS" w:eastAsia="Calibri" w:cs="Helvetica"/>
                            <w:color w:val="333333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l_fi" stroked="f" o:allowincell="f" style="position:absolute;left:9002;top:517;width:5075;height:50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line">
                  <wp:posOffset>-5486400</wp:posOffset>
                </wp:positionV>
                <wp:extent cx="9144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5pt;margin-top:-43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9605</wp:posOffset>
                </wp:positionH>
                <wp:positionV relativeFrom="line">
                  <wp:posOffset>-342900</wp:posOffset>
                </wp:positionV>
                <wp:extent cx="4191000" cy="80010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-27pt" to="681.1pt,35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700</wp:posOffset>
                </wp:positionH>
                <wp:positionV relativeFrom="line">
                  <wp:posOffset>-228600</wp:posOffset>
                </wp:positionV>
                <wp:extent cx="5099050" cy="38862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3886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1pt;margin-top:-18pt;width:401.45pt;height:30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0</wp:posOffset>
                </wp:positionH>
                <wp:positionV relativeFrom="line">
                  <wp:posOffset>-114300</wp:posOffset>
                </wp:positionV>
                <wp:extent cx="5727700" cy="37719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772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3.5pt;margin-top:-9pt;width:450.95pt;height:29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color w:val="616161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079230" cy="10172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0" cy="10172160"/>
                          <a:chOff x="0" y="0"/>
                          <a:chExt cx="9079200" cy="1017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7920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lightbox-imag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7720" y="227160"/>
                            <a:ext cx="5238000" cy="43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0160" y="456480"/>
                            <a:ext cx="4119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227160"/>
                            <a:ext cx="4749120" cy="297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omic Sans MS" w:hAnsi="Comic Sans MS" w:eastAsia="+mn-ea" w:cs="Comic Sans MS"/>
                                  <w:color w:val="7030A0"/>
                                  <w:lang w:val="ru-RU" w:bidi="ar-SA"/>
                                </w:rPr>
                                <w:t>"Дорожные знак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+mn-ea" w:cs="Comic Sans MS"/>
                                  <w:color w:val="7030A0"/>
                                  <w:lang w:val="ru-RU" w:bidi="ar-SA"/>
                                </w:rPr>
                                <w:t>- Игра познакомит детей с дорожными знаками, средствами регулирования дорожного движения и опознавательными знаками транспортны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68160" y="3427560"/>
                            <a:ext cx="377208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316000">
                            <a:off x="480240" y="4647240"/>
                            <a:ext cx="43999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4695120"/>
                            <a:ext cx="4399920" cy="1942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5027760"/>
                            <a:ext cx="3493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+mn-ea" w:cs="Comic Sans MS"/>
                                  <w:color w:val="7030A0"/>
                                  <w:lang w:val="ru-RU" w:bidi="ar-SA"/>
                                </w:rPr>
                                <w:t>«Светофо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+mn-ea" w:cs="Comic Sans MS"/>
                                  <w:color w:val="7030A0"/>
                                  <w:lang w:val="ru-RU" w:bidi="ar-SA"/>
                                </w:rPr>
                                <w:t>Игра способствует изучению правил дорож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9pt;height:800.95pt" coordorigin="0,0" coordsize="14298,16019">
                <v:rect id="shape_0" stroked="f" o:allowincell="f" style="position:absolute;left:0;top:0;width:14297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lightbox-image" stroked="f" o:allowincell="f" style="position:absolute;left:327;top:358;width:8248;height:68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f" o:allowincell="f" style="position:absolute;left:7260;top:719;width:648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469;top:358;width:7478;height:4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omic Sans MS" w:hAnsi="Comic Sans MS" w:eastAsia="+mn-ea" w:cs="Comic Sans MS"/>
                            <w:color w:val="7030A0"/>
                            <w:lang w:val="ru-RU" w:bidi="ar-SA"/>
                          </w:rPr>
                          <w:t>"Дорожные знак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+mn-ea" w:cs="Comic Sans MS"/>
                            <w:color w:val="7030A0"/>
                            <w:lang w:val="ru-RU" w:bidi="ar-SA"/>
                          </w:rPr>
                          <w:t>- Игра познакомит детей с дорожными знаками, средствами регулирования дорожного движения и опознавательными знаками транспортных средст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cc" weight="28440" joinstyle="miter" endcap="flat"/>
                  <w10:wrap type="none"/>
                </v:shape>
                <v:shape id="shape_0" stroked="f" o:allowincell="f" style="position:absolute;left:8139;top:5398;width:5939;height:57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f" o:allowincell="f" style="position:absolute;left:756;top:7319;width:6928;height:3418;mso-wrap-style:none;v-text-anchor:middle;rotation:338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7;top:7394;width:6928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cc" weight="28440" joinstyle="miter" endcap="flat"/>
                  <w10:wrap type="none"/>
                </v:shape>
                <v:shape id="shape_0" stroked="f" o:allowincell="f" style="position:absolute;left:988;top:7918;width:550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+mn-ea" w:cs="Comic Sans MS"/>
                            <w:color w:val="7030A0"/>
                            <w:lang w:val="ru-RU" w:bidi="ar-SA"/>
                          </w:rPr>
                          <w:t>«Светофо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+mn-ea" w:cs="Comic Sans MS"/>
                            <w:color w:val="7030A0"/>
                            <w:lang w:val="ru-RU" w:bidi="ar-SA"/>
                          </w:rPr>
                          <w:t>Игра способствует изучению правил дорож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82550" distR="82550" simplePos="0" locked="0" layoutInCell="0" allowOverlap="1" relativeHeight="31">
                <wp:simplePos x="0" y="0"/>
                <wp:positionH relativeFrom="column">
                  <wp:posOffset>5727700</wp:posOffset>
                </wp:positionH>
                <wp:positionV relativeFrom="line">
                  <wp:posOffset>558165</wp:posOffset>
                </wp:positionV>
                <wp:extent cx="3702050" cy="274320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0800">
                          <a:off x="0" y="0"/>
                          <a:ext cx="3701880" cy="2743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0.95pt;margin-top:43.95pt;width:291.45pt;height:215.95pt;mso-wrap-style:none;v-text-anchor:middle;rotation:343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8035</wp:posOffset>
                </wp:positionH>
                <wp:positionV relativeFrom="line">
                  <wp:posOffset>724535</wp:posOffset>
                </wp:positionV>
                <wp:extent cx="3632200" cy="3200400"/>
                <wp:effectExtent l="367030" t="433705" r="367030" b="4343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400">
                          <a:off x="0" y="0"/>
                          <a:ext cx="36320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pt;margin-top:57.05pt;width:285.95pt;height:251.95pt;mso-wrap-style:none;v-text-anchor:middle;rotation:1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0</wp:posOffset>
                </wp:positionH>
                <wp:positionV relativeFrom="line">
                  <wp:posOffset>-257175</wp:posOffset>
                </wp:positionV>
                <wp:extent cx="3282950" cy="2857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pt;margin-top:-20.25pt;width:258.45pt;height:2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0</wp:posOffset>
                </wp:positionH>
                <wp:positionV relativeFrom="line">
                  <wp:posOffset>-1828800</wp:posOffset>
                </wp:positionV>
                <wp:extent cx="3213100" cy="2857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pt;margin-top:-144pt;width:252.95pt;height:2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  <w:tab w:val="center" w:pos="7498" w:leader="none"/>
        </w:tabs>
        <w:ind w:left="-567" w:right="-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9850</wp:posOffset>
            </wp:positionH>
            <wp:positionV relativeFrom="paragraph">
              <wp:posOffset>1143000</wp:posOffset>
            </wp:positionV>
            <wp:extent cx="6076950" cy="34639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22" fillcolor="#a603ab" stroked="t" o:allowincell="f" style="position:absolute;margin-left:0pt;margin-top:0pt;width:347.6pt;height:77.95pt;mso-wrap-style:none;v-text-anchor:middle;mso-position-horizontal-relative:char" type="_x0000_t136">
            <v:path textpathok="t"/>
            <v:textpath on="t" fitshape="t" string="Кроссворд" style="font-family:&quot;Comic Sans MS&quot;;font-size:28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6350</wp:posOffset>
                </wp:positionH>
                <wp:positionV relativeFrom="line">
                  <wp:posOffset>-1143000</wp:posOffset>
                </wp:positionV>
                <wp:extent cx="3422650" cy="46170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Хоть и столб, но не забор. Что же это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2. Пешеходная дорога на какого зверя похожа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3. Вот полосатый переход, кто же по нему идет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4. У светофора: красный, желтый, зеленый... Какое слово общее у них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63.55pt;mso-wrap-distance-left:9.05pt;mso-wrap-distance-right:9.05pt;mso-wrap-distance-top:0pt;mso-wrap-distance-bottom:0pt;margin-top:-90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По горизонтали: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Хоть и столб, но не забор. Что же это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2. Пешеходная дорога на какого зверя похожа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3. Вот полосатый переход, кто же по нему идет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4. У светофора: красный, желтый, зеленый... Какое слово общее у них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line">
                  <wp:posOffset>-1186180</wp:posOffset>
                </wp:positionV>
                <wp:extent cx="4051300" cy="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93.4pt" to="384.95pt,-9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line">
                  <wp:posOffset>-9525</wp:posOffset>
                </wp:positionV>
                <wp:extent cx="6635750" cy="2514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2. Ты, конечно должен знать, что означает дорожный ..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5. На остановку подъезжает и людей сажает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6. Как зовут самого высокого миллиционера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7. Кому можно доверить руль в машине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8. Кто учит детей прыгать, бегать, кувыркаться?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9. Без чего нельзя ездить в общественном транспорт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98pt;mso-wrap-distance-left:9.05pt;mso-wrap-distance-right:9.05pt;mso-wrap-distance-top:0pt;mso-wrap-distance-bottom:0pt;margin-top:-0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По вертикали: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2. Ты, конечно должен знать, что означает дорожный ..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5. На остановку подъезжает и людей сажает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6. Как зовут самого высокого миллиционера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7. Кому можно доверить руль в машине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8. Кто учит детей прыгать, бегать, кувыркаться?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9. Без чего нельзя ездить в общественном транспорте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line">
                  <wp:posOffset>-138430</wp:posOffset>
                </wp:positionV>
                <wp:extent cx="1679575" cy="17545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4790" cy="1661795"/>
                                  <wp:effectExtent l="0" t="0" r="0" b="0"/>
                                  <wp:docPr id="42" name="Image15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8.15pt;mso-wrap-distance-left:9.05pt;mso-wrap-distance-right:9.05pt;mso-wrap-distance-top:0pt;mso-wrap-distance-bottom:0pt;margin-top:-10.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4790" cy="1661795"/>
                            <wp:effectExtent l="0" t="0" r="0" b="0"/>
                            <wp:docPr id="43" name="Image15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6617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0</wp:posOffset>
                </wp:positionH>
                <wp:positionV relativeFrom="line">
                  <wp:posOffset>457200</wp:posOffset>
                </wp:positionV>
                <wp:extent cx="3073400" cy="2857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5pt;margin-top:36pt;width:241.95pt;height:2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line">
                  <wp:posOffset>-567055</wp:posOffset>
                </wp:positionV>
                <wp:extent cx="8242300" cy="12426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 xml:space="preserve">Загад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pt;height:97.85pt;mso-wrap-distance-left:9.05pt;mso-wrap-distance-right:9.05pt;mso-wrap-distance-top:0pt;mso-wrap-distance-bottom:0pt;margin-top:-44.6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hadow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0000"/>
                          <w:sz w:val="144"/>
                          <w:szCs w:val="144"/>
                        </w:rPr>
                        <w:t xml:space="preserve">Зага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0</wp:posOffset>
                </wp:positionH>
                <wp:positionV relativeFrom="line">
                  <wp:posOffset>-57785</wp:posOffset>
                </wp:positionV>
                <wp:extent cx="3073400" cy="2400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4pt;margin-top:-4.55pt;width:241.95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hadow/>
          <w:color w:val="FF0000"/>
          <w:sz w:val="144"/>
          <w:szCs w:val="144"/>
        </w:rPr>
        <w:t>Зага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line">
                  <wp:posOffset>-1376045</wp:posOffset>
                </wp:positionV>
                <wp:extent cx="2872740" cy="25234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Лавки, крыша-козыр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И с мороженным ларе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Вам знакома обстановк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Это место -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(аквонатс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226.2pt;height:198.7pt;mso-wrap-distance-left:9.05pt;mso-wrap-distance-right:9.05pt;mso-wrap-distance-top:0pt;mso-wrap-distance-bottom:0pt;margin-top:-108.3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Лавки, крыша-козыре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И с мороженным ларек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Вам знакома обстановк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Это место -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(аквонатсо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line">
                  <wp:posOffset>-1376045</wp:posOffset>
                </wp:positionV>
                <wp:extent cx="3152140" cy="28238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Выезжаем на природ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Будем изучать погод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Собираем  карты, глоб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И садимся на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(субо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248.2pt;height:222.35pt;mso-wrap-distance-left:9.05pt;mso-wrap-distance-right:9.05pt;mso-wrap-distance-top:0pt;mso-wrap-distance-bottom:0pt;margin-top:-108.35pt;mso-position-vertical-relative:text;margin-left:5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Выезжаем на природ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Будем изучать погод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Собираем  карты, глобу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И садимся на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(суботв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line">
                  <wp:posOffset>585470</wp:posOffset>
                </wp:positionV>
                <wp:extent cx="1816100" cy="914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5pt;margin-top:46.1pt;width:14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line">
                  <wp:posOffset>-57785</wp:posOffset>
                </wp:positionV>
                <wp:extent cx="2654300" cy="2514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-4.55pt;width:208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line">
                  <wp:posOffset>-71755</wp:posOffset>
                </wp:positionV>
                <wp:extent cx="3003550" cy="2628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pt;margin-top:-5.65pt;width:236.45pt;height:20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line">
                  <wp:posOffset>3699510</wp:posOffset>
                </wp:positionV>
                <wp:extent cx="3003550" cy="2628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291.3pt;width:236.45pt;height:20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line">
                  <wp:posOffset>-12065</wp:posOffset>
                </wp:positionV>
                <wp:extent cx="2942590" cy="28663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Машут вслед листвою кро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А за ним бегут ваго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Весело под стук колё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mic Sans MS" w:hAnsi="Comic Sans MS" w:cs="Comic Sans MS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6"/>
                                <w:szCs w:val="36"/>
                              </w:rPr>
                              <w:t>Мчит по рельсам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(зоворап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231.7pt;height:225.7pt;mso-wrap-distance-left:9.05pt;mso-wrap-distance-right:9.05pt;mso-wrap-distance-top:0pt;mso-wrap-distance-bottom:0pt;margin-top:-0.95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Машут вслед листвою кроны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А за ним бегут ваго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Весело под стук колё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mic Sans MS" w:hAnsi="Comic Sans MS" w:cs="Comic Sans MS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36"/>
                          <w:szCs w:val="36"/>
                        </w:rPr>
                        <w:t>Мчит по рельсам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(зоворап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0</wp:posOffset>
                </wp:positionH>
                <wp:positionV relativeFrom="line">
                  <wp:posOffset>-86360</wp:posOffset>
                </wp:positionV>
                <wp:extent cx="914400" cy="914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.8pt;mso-position-vertical-relative:text;margin-left:7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100</wp:posOffset>
                </wp:positionH>
                <wp:positionV relativeFrom="line">
                  <wp:posOffset>242570</wp:posOffset>
                </wp:positionV>
                <wp:extent cx="2794000" cy="2400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pt;margin-top:19.1pt;width:219.95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9550</wp:posOffset>
            </wp:positionH>
            <wp:positionV relativeFrom="paragraph">
              <wp:posOffset>222885</wp:posOffset>
            </wp:positionV>
            <wp:extent cx="2946400" cy="26543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65900</wp:posOffset>
            </wp:positionH>
            <wp:positionV relativeFrom="paragraph">
              <wp:posOffset>236855</wp:posOffset>
            </wp:positionV>
            <wp:extent cx="3143250" cy="223266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92500</wp:posOffset>
            </wp:positionH>
            <wp:positionV relativeFrom="paragraph">
              <wp:posOffset>137160</wp:posOffset>
            </wp:positionV>
            <wp:extent cx="2654300" cy="260985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38250" cy="78105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38250" cy="78105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739" w:hanging="0"/>
        <w:jc w:val="center"/>
        <w:rPr/>
      </w:pPr>
      <w:r>
        <w:rPr/>
        <w:t xml:space="preserve">Ребусы </w:t>
      </w:r>
    </w:p>
    <w:tbl>
      <w:tblPr>
        <w:tblW w:w="1443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045"/>
      </w:tblGrid>
      <w:tr>
        <w:trPr>
          <w:trHeight w:val="2424" w:hRule="atLeast"/>
        </w:trPr>
        <w:tc>
          <w:tcPr>
            <w:tcW w:w="73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Comic Sans MS" w:hAnsi="Comic Sans MS" w:cs="Comic Sans MS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81705</wp:posOffset>
                  </wp:positionH>
                  <wp:positionV relativeFrom="paragraph">
                    <wp:posOffset>108585</wp:posOffset>
                  </wp:positionV>
                  <wp:extent cx="3348355" cy="1279525"/>
                  <wp:effectExtent l="0" t="0" r="0" b="0"/>
                  <wp:wrapTight wrapText="bothSides">
                    <wp:wrapPolygon edited="0">
                      <wp:start x="-59" y="0"/>
                      <wp:lineTo x="-59" y="21456"/>
                      <wp:lineTo x="21599" y="21456"/>
                      <wp:lineTo x="21599" y="0"/>
                      <wp:lineTo x="-59" y="0"/>
                    </wp:wrapPolygon>
                  </wp:wrapTight>
                  <wp:docPr id="61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09015</wp:posOffset>
                      </wp:positionH>
                      <wp:positionV relativeFrom="line">
                        <wp:posOffset>-119380</wp:posOffset>
                      </wp:positionV>
                      <wp:extent cx="3492500" cy="130111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130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9.45pt;margin-top:-9.4pt;width:274.95pt;height:102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090</wp:posOffset>
                      </wp:positionH>
                      <wp:positionV relativeFrom="line">
                        <wp:posOffset>-233680</wp:posOffset>
                      </wp:positionV>
                      <wp:extent cx="4075430" cy="9144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5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7pt;margin-top:-18.4pt;width:320.8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62605</wp:posOffset>
                      </wp:positionH>
                      <wp:positionV relativeFrom="line">
                        <wp:posOffset>-1365885</wp:posOffset>
                      </wp:positionV>
                      <wp:extent cx="2654300" cy="57150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доро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45pt;mso-wrap-distance-left:9.05pt;mso-wrap-distance-right:9.05pt;mso-wrap-distance-top:0pt;mso-wrap-distance-bottom:0pt;margin-top:-107.55pt;mso-position-vertical-relative:text;margin-left:-2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дор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671" w:leader="none"/>
              </w:tabs>
              <w:ind w:right="-739" w:hanging="0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 Neue" w:ascii="Helvetica Neue" w:hAnsi="Helvetica Neue"/>
                <w:color w:val="333333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    </w:t>
            </w:r>
            <w:r>
              <w:rPr>
                <w:rFonts w:cs="Helvetica Neue" w:ascii="Helvetica Neue" w:hAnsi="Helvetica Neue"/>
                <w:color w:val="333333"/>
                <w:sz w:val="26"/>
                <w:szCs w:val="26"/>
              </w:rPr>
              <w:tab/>
            </w:r>
            <w:r>
              <w:rPr>
                <w:rFonts w:cs="Helvetica Neue" w:ascii="Helvetica Neue" w:hAnsi="Helvetica Neue"/>
                <w:color w:val="333333"/>
                <w:sz w:val="26"/>
                <w:szCs w:val="26"/>
              </w:rPr>
              <w:drawing>
                <wp:inline distT="0" distB="0" distL="0" distR="0">
                  <wp:extent cx="3384550" cy="122872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8270</wp:posOffset>
                      </wp:positionH>
                      <wp:positionV relativeFrom="line">
                        <wp:posOffset>-1144270</wp:posOffset>
                      </wp:positionV>
                      <wp:extent cx="1955800" cy="45720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тра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6pt;mso-wrap-distance-left:9.05pt;mso-wrap-distance-right:9.05pt;mso-wrap-distance-top:0pt;mso-wrap-distance-bottom:0pt;margin-top:-90.1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тра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739" w:hanging="0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40"/>
                <w:szCs w:val="40"/>
              </w:rPr>
              <w:t xml:space="preserve">     </w:t>
            </w:r>
          </w:p>
        </w:tc>
      </w:tr>
      <w:tr>
        <w:trPr>
          <w:trHeight w:val="2188" w:hRule="atLeast"/>
        </w:trPr>
        <w:tc>
          <w:tcPr>
            <w:tcW w:w="73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Comic Sans MS" w:hAnsi="Comic Sans MS" w:cs="Comic Sans MS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820</wp:posOffset>
                      </wp:positionH>
                      <wp:positionV relativeFrom="line">
                        <wp:posOffset>-229235</wp:posOffset>
                      </wp:positionV>
                      <wp:extent cx="4330700" cy="12573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6pt;margin-top:-18.05pt;width:340.95pt;height:9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cs="Helvetica Neue" w:ascii="Helvetica Neue" w:hAnsi="Helvetica Neue"/>
                <w:color w:val="333333"/>
                <w:sz w:val="26"/>
                <w:szCs w:val="26"/>
              </w:rPr>
              <w:drawing>
                <wp:inline distT="0" distB="0" distL="0" distR="0">
                  <wp:extent cx="3242310" cy="110807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8350</wp:posOffset>
                      </wp:positionH>
                      <wp:positionV relativeFrom="line">
                        <wp:posOffset>-1022350</wp:posOffset>
                      </wp:positionV>
                      <wp:extent cx="2025650" cy="571500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стоя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45pt;mso-wrap-distance-left:9.05pt;mso-wrap-distance-right:9.05pt;mso-wrap-distance-top:0pt;mso-wrap-distance-bottom:0pt;margin-top:-80.5pt;mso-position-vertical-relative:text;margin-left: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стоя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142365</wp:posOffset>
                      </wp:positionV>
                      <wp:extent cx="3917315" cy="1266190"/>
                      <wp:effectExtent l="0" t="0" r="0" b="0"/>
                      <wp:wrapSquare wrapText="bothSides"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Helvetica Neue" w:hAnsi="Helvetica Neue" w:cs="Helvetica Neue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color w:val="333333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936365" cy="1308100"/>
                                        <wp:effectExtent l="0" t="0" r="0" b="0"/>
                                        <wp:docPr id="7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25" r="-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636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99.7pt;mso-wrap-distance-left:9.05pt;mso-wrap-distance-right:9.05pt;mso-wrap-distance-top:0pt;mso-wrap-distance-bottom:0pt;margin-top:-89.9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Helvetica Neue" w:hAnsi="Helvetica Neue" w:cs="Helvetica Neue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936365" cy="130810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8295</wp:posOffset>
                      </wp:positionH>
                      <wp:positionV relativeFrom="line">
                        <wp:posOffset>-1276985</wp:posOffset>
                      </wp:positionV>
                      <wp:extent cx="1685925" cy="457200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перех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36pt;mso-wrap-distance-left:9.05pt;mso-wrap-distance-right:9.05pt;mso-wrap-distance-top:0pt;mso-wrap-distance-bottom:0pt;margin-top:-100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пере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4" w:hRule="atLeast"/>
        </w:trPr>
        <w:tc>
          <w:tcPr>
            <w:tcW w:w="73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96390</wp:posOffset>
                      </wp:positionH>
                      <wp:positionV relativeFrom="line">
                        <wp:posOffset>-1073785</wp:posOffset>
                      </wp:positionV>
                      <wp:extent cx="2095500" cy="45720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трамва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6pt;mso-wrap-distance-left:9.05pt;mso-wrap-distance-right:9.05pt;mso-wrap-distance-top:0pt;mso-wrap-distance-bottom:0pt;margin-top:-84.55pt;mso-position-vertical-relative:text;margin-left:-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трамва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144395</wp:posOffset>
                      </wp:positionH>
                      <wp:positionV relativeFrom="paragraph">
                        <wp:posOffset>40640</wp:posOffset>
                      </wp:positionV>
                      <wp:extent cx="2298700" cy="963295"/>
                      <wp:effectExtent l="0" t="0" r="0" b="0"/>
                      <wp:wrapSquare wrapText="bothSides"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52600" cy="609600"/>
                                        <wp:effectExtent l="0" t="0" r="0" b="0"/>
                                        <wp:docPr id="7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" t="-59" r="-2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75.85pt;mso-wrap-distance-left:9.05pt;mso-wrap-distance-right:9.05pt;mso-wrap-distance-top:0pt;mso-wrap-distance-bottom:0pt;margin-top:3.2pt;mso-position-vertical-relative:text;margin-left:-1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52600" cy="60960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ind w:right="-739" w:hanging="0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43180</wp:posOffset>
                  </wp:positionV>
                  <wp:extent cx="1879600" cy="1143000"/>
                  <wp:effectExtent l="0" t="0" r="0" b="0"/>
                  <wp:wrapNone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ind w:right="-739" w:hanging="0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68145</wp:posOffset>
                      </wp:positionH>
                      <wp:positionV relativeFrom="line">
                        <wp:posOffset>-44450</wp:posOffset>
                      </wp:positionV>
                      <wp:extent cx="1397000" cy="457200"/>
                      <wp:effectExtent l="0" t="0" r="0" b="0"/>
                      <wp:wrapNone/>
                      <wp:docPr id="7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зна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36pt;mso-wrap-distance-left:9.05pt;mso-wrap-distance-right:9.05pt;mso-wrap-distance-top:0pt;mso-wrap-distance-bottom:0pt;margin-top:-3.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зн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67" w:right="-739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88000</wp:posOffset>
            </wp:positionH>
            <wp:positionV relativeFrom="paragraph">
              <wp:posOffset>1372235</wp:posOffset>
            </wp:positionV>
            <wp:extent cx="3608705" cy="422910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144"/>
          <w:szCs w:val="144"/>
          <w:u w:val="single"/>
        </w:rPr>
        <w:t>Добрый совет!</w: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line">
                  <wp:posOffset>-136525</wp:posOffset>
                </wp:positionV>
                <wp:extent cx="5588000" cy="49149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Дорожную Азбу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Пом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всегд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72"/>
                                <w:szCs w:val="72"/>
                              </w:rPr>
                              <w:t>Чтоб не случилась с тобою бе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87pt;mso-wrap-distance-left:9.05pt;mso-wrap-distance-right:9.05pt;mso-wrap-distance-top:0pt;mso-wrap-distance-bottom:0pt;margin-top:-10.7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72"/>
                          <w:szCs w:val="72"/>
                        </w:rPr>
                        <w:t>Дорожную Азбу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72"/>
                          <w:szCs w:val="72"/>
                        </w:rPr>
                        <w:t>Пом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72"/>
                          <w:szCs w:val="72"/>
                        </w:rPr>
                        <w:t>всегд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72"/>
                          <w:szCs w:val="72"/>
                        </w:rPr>
                        <w:t>Чтоб не случилась с тобою бе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6880</wp:posOffset>
                </wp:positionH>
                <wp:positionV relativeFrom="line">
                  <wp:posOffset>-128270</wp:posOffset>
                </wp:positionV>
                <wp:extent cx="1397000" cy="2286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9.05pt;mso-wrap-distance-right:9.05pt;mso-wrap-distance-top:0pt;mso-wrap-distance-bottom:0pt;margin-top:-10.1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100965</wp:posOffset>
                </wp:positionV>
                <wp:extent cx="4891405" cy="110680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106805"/>
                        </a:xfrm>
                        <a:prstGeom prst="rect"/>
                        <a:solidFill>
                          <a:srgbClr val="C6D9F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газеты администрация и трудовой                                                                     коллектив МБДОУ ЦРР - ДС «Сказк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за выпуск: Зам.заведующего по ВМР Петренко С.Л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 выпуском №20 работала: Шар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3pt" style="position:absolute;rotation:-0;width:385.15pt;height:87.15pt;mso-wrap-distance-left:9.05pt;mso-wrap-distance-right:9.05pt;mso-wrap-distance-top:0pt;mso-wrap-distance-bottom:0pt;margin-top:7.95pt;mso-position-vertical-relative:text;margin-left:38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газеты администрация и трудовой                                                                     коллектив МБДОУ ЦРР - ДС «Сказка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за выпуск: Зам.заведующего по ВМР Петренко С.Л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 выпуском №20 работала: Шар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right="-739" w:hanging="0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0</wp:posOffset>
                </wp:positionH>
                <wp:positionV relativeFrom="line">
                  <wp:posOffset>-314960</wp:posOffset>
                </wp:positionV>
                <wp:extent cx="2374900" cy="422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2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5pt;margin-top:-24.8pt;width:186.95pt;height:3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line">
                  <wp:posOffset>-886460</wp:posOffset>
                </wp:positionV>
                <wp:extent cx="914400" cy="914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69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line">
                  <wp:posOffset>685165</wp:posOffset>
                </wp:positionV>
                <wp:extent cx="3492500" cy="4800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pt;margin-top:53.95pt;width:274.95pt;height:3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80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341pt;height:9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blogdolls.ru/wp-content/uploads/2013/09/&#1047;&#1085;&#1072;&#1082;-&#1074;&#1086;&#1087;&#1088;&#1086;&#1089;&#1072;-267x300.jpg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blogdolls.ru/wp-content/uploads/2013/09/&#1047;&#1085;&#1072;&#1082;-&#1074;&#1086;&#1087;&#1088;&#1086;&#1089;&#1072;-267x300.jpg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2:00Z</dcterms:created>
  <dc:creator>Петренко</dc:creator>
  <dc:description/>
  <cp:keywords/>
  <dc:language>en-US</dc:language>
  <cp:lastModifiedBy>user</cp:lastModifiedBy>
  <dcterms:modified xsi:type="dcterms:W3CDTF">2013-10-20T12:04:00Z</dcterms:modified>
  <cp:revision>99</cp:revision>
  <dc:subject/>
  <dc:title/>
</cp:coreProperties>
</file>