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ное содерж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, интерес и любовь к музыке, желание её слушать исполнять, развивать способность эмоционального сопереживания музыке, поощрять желание детей исполнять песни различного характера, развивать творческие способности детей в пении, ритмических движениях, играх, драмат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пертуар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both"/>
        <w:outlineLvl w:val="0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Осенний венок»</w:t>
      </w:r>
      <w:r>
        <w:rPr>
          <w:sz w:val="28"/>
          <w:szCs w:val="28"/>
        </w:rPr>
        <w:t xml:space="preserve"> муз. и сл. З. Ро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jc w:val="both"/>
        <w:outlineLvl w:val="0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Ах, какая осень »</w:t>
      </w:r>
      <w:r>
        <w:rPr>
          <w:sz w:val="28"/>
          <w:szCs w:val="28"/>
        </w:rPr>
        <w:t xml:space="preserve"> муз. и сл. З. Роот </w:t>
      </w:r>
    </w:p>
    <w:p>
      <w:pPr>
        <w:pStyle w:val="Normal"/>
        <w:rPr/>
      </w:pPr>
      <w:r>
        <w:rPr>
          <w:sz w:val="28"/>
          <w:szCs w:val="28"/>
        </w:rPr>
        <w:t xml:space="preserve">Хоровод </w:t>
      </w:r>
      <w:r>
        <w:rPr>
          <w:b/>
          <w:sz w:val="28"/>
          <w:szCs w:val="28"/>
        </w:rPr>
        <w:t xml:space="preserve">«На горе-то калина» </w:t>
      </w:r>
      <w:r>
        <w:rPr>
          <w:sz w:val="28"/>
          <w:szCs w:val="28"/>
        </w:rPr>
        <w:t xml:space="preserve">рус. нар. песня в обр. Ю. Чичкова </w:t>
      </w:r>
    </w:p>
    <w:p>
      <w:pPr>
        <w:pStyle w:val="Normal"/>
        <w:rPr/>
      </w:pPr>
      <w:r>
        <w:rPr>
          <w:b/>
          <w:sz w:val="28"/>
          <w:szCs w:val="28"/>
        </w:rPr>
        <w:t>Танец с листьями</w:t>
      </w:r>
      <w:r>
        <w:rPr>
          <w:sz w:val="28"/>
          <w:szCs w:val="28"/>
        </w:rPr>
        <w:t xml:space="preserve"> под песню А. Панишевой «Сёксь»</w:t>
      </w:r>
    </w:p>
    <w:p>
      <w:pPr>
        <w:pStyle w:val="Normal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Мой журавлик»</w:t>
      </w:r>
      <w:r>
        <w:rPr>
          <w:sz w:val="28"/>
          <w:szCs w:val="28"/>
        </w:rPr>
        <w:t xml:space="preserve"> муз. и сл. З. Роот</w:t>
      </w:r>
    </w:p>
    <w:p>
      <w:pPr>
        <w:pStyle w:val="Normal"/>
        <w:rPr/>
      </w:pPr>
      <w:r>
        <w:rPr>
          <w:sz w:val="28"/>
          <w:szCs w:val="28"/>
        </w:rPr>
        <w:t xml:space="preserve">Танц. композиция </w:t>
      </w:r>
      <w:r>
        <w:rPr>
          <w:b/>
          <w:sz w:val="28"/>
          <w:szCs w:val="28"/>
        </w:rPr>
        <w:t>«Ванюшу будили»</w:t>
      </w:r>
      <w:r>
        <w:rPr>
          <w:sz w:val="28"/>
          <w:szCs w:val="28"/>
        </w:rPr>
        <w:t xml:space="preserve"> рус. нар. мел. «Вейся капуста»</w:t>
      </w:r>
    </w:p>
    <w:p>
      <w:pPr>
        <w:pStyle w:val="Normal"/>
        <w:rPr/>
      </w:pPr>
      <w:r>
        <w:rPr>
          <w:sz w:val="28"/>
          <w:szCs w:val="28"/>
        </w:rPr>
        <w:t xml:space="preserve">Инсценировка песни </w:t>
      </w:r>
      <w:r>
        <w:rPr>
          <w:b/>
          <w:sz w:val="28"/>
          <w:szCs w:val="28"/>
        </w:rPr>
        <w:t>«Где был Иванушка?»</w:t>
      </w:r>
      <w:r>
        <w:rPr>
          <w:sz w:val="28"/>
          <w:szCs w:val="28"/>
        </w:rPr>
        <w:t xml:space="preserve"> рус. нар. песня в обр. М.Иорданского</w:t>
      </w:r>
    </w:p>
    <w:p>
      <w:pPr>
        <w:pStyle w:val="Normal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Ваня-простота»</w:t>
      </w:r>
      <w:r>
        <w:rPr>
          <w:sz w:val="28"/>
          <w:szCs w:val="28"/>
        </w:rPr>
        <w:t xml:space="preserve"> рус. нар. мел.</w:t>
      </w:r>
    </w:p>
    <w:p>
      <w:pPr>
        <w:pStyle w:val="Normal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Гусиным ша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а медведя под рус. нар. мел.</w:t>
      </w:r>
    </w:p>
    <w:p>
      <w:pPr>
        <w:pStyle w:val="Normal"/>
        <w:rPr/>
      </w:pPr>
      <w:r>
        <w:rPr>
          <w:sz w:val="28"/>
          <w:szCs w:val="28"/>
        </w:rPr>
        <w:t xml:space="preserve">Морд. нар. танец </w:t>
      </w:r>
      <w:r>
        <w:rPr>
          <w:b/>
          <w:sz w:val="28"/>
          <w:szCs w:val="28"/>
        </w:rPr>
        <w:t>«Луганяса келунесь»</w:t>
      </w:r>
    </w:p>
    <w:p>
      <w:pPr>
        <w:pStyle w:val="Normal"/>
        <w:rPr/>
      </w:pPr>
      <w:r>
        <w:rPr>
          <w:b/>
          <w:sz w:val="28"/>
          <w:szCs w:val="28"/>
        </w:rPr>
        <w:t>«Парный танец»</w:t>
      </w:r>
      <w:r>
        <w:rPr>
          <w:sz w:val="28"/>
          <w:szCs w:val="28"/>
        </w:rPr>
        <w:t xml:space="preserve"> муз. Е. Никитиной</w:t>
      </w:r>
    </w:p>
    <w:p>
      <w:pPr>
        <w:pStyle w:val="Normal"/>
        <w:rPr/>
      </w:pPr>
      <w:r>
        <w:rPr>
          <w:sz w:val="28"/>
          <w:szCs w:val="28"/>
        </w:rPr>
        <w:t xml:space="preserve">Морд. нар. песня </w:t>
      </w:r>
      <w:r>
        <w:rPr>
          <w:b/>
          <w:sz w:val="28"/>
          <w:szCs w:val="28"/>
        </w:rPr>
        <w:t>«Ванине»</w:t>
      </w:r>
      <w:r>
        <w:rPr>
          <w:sz w:val="28"/>
          <w:szCs w:val="28"/>
        </w:rPr>
        <w:t xml:space="preserve"> в обработке Г. Сураева-Королёва</w:t>
      </w:r>
    </w:p>
    <w:p>
      <w:pPr>
        <w:pStyle w:val="Normal"/>
        <w:rPr/>
      </w:pPr>
      <w:r>
        <w:rPr>
          <w:sz w:val="28"/>
          <w:szCs w:val="28"/>
        </w:rPr>
        <w:t xml:space="preserve">Морд. частушки </w:t>
      </w:r>
      <w:r>
        <w:rPr>
          <w:b/>
          <w:sz w:val="28"/>
          <w:szCs w:val="28"/>
        </w:rPr>
        <w:t>«Мы в Мордовии родил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йствующие лиц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: 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Осень,  Петрушка, 2 Скомороха, Поводырь, Медведь, Маменька, Ванюша, Домовёнок Кузя, девочки в мордовских костюмах, девочки в русских костю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ащение праздник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и мордовские костюмы для детей, костюмы для персонажей, осенние листья, ширма с надписью «Ярмарка», кукла Петрушка, стол и скамейка для сценки, хохломская миска и ложка, столы с ярмарочными товарами, угощение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празднично украшен в осеннем стиле, у центральной стены ширма, на ней надпись «Ярмарка», по обеим сторонам зала столы с ярмарочными товарами. Входят дети и встают полукругом, в руках у них лист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В золотой карете, что с конём игр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какала осень по лесам и нив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ая волшебница все переиначила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-желтым цветом землю разукраси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еба сонный месяц чуду удивляется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ругом искрится, все переливаетс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упление песни «Осенний венок», муз. З. Роот дети встают врассып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Осенний венок»  музыка и слова З. Ро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стоят врассыпну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.  </w:t>
      </w:r>
      <w:r>
        <w:rPr>
          <w:sz w:val="28"/>
          <w:szCs w:val="28"/>
        </w:rPr>
        <w:t>Промелькнуло быстро лето, пробежало по цв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горами ходит где-то и без нас скучает 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лед за ним умчались птицы в край, где жарко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в двери к нам стучится, Осень в гости к нам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Ах, какая осень»  музыка  и слова  З. Ро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 центре стоит Осень, она выходит в середине пес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дравствуйте, а вот и я! Привет осенний ва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тихо по лесу ходила и чудной кистью листья золот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ом я над садами пролета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м груши, яблоки для вас румянить с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 над полем, я высоким проле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тичьи стаи в небо провож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ёнок. </w:t>
      </w:r>
      <w:r>
        <w:rPr>
          <w:sz w:val="28"/>
          <w:szCs w:val="28"/>
        </w:rPr>
        <w:t>Это Осень, это Осень к нам, друзья, пришла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тебя мы, Осень, спросим: «Хочешь с нами поиграть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Хоть забот у меня много и трудиться я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с друзьями дорогими потанцую и с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руг вставайте поскорей, да пляшите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 «На горе-то калина»  русская народная песня в обработке Ю. Чич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Меж редеющих верхушек показалась син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шумела у опушки ярко-желтая ли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латье пёстро-золотистом Осень к нам явилась в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прекрасная царица, открывающая б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етят, летят, кружатся, по дорожкам стел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вихре танца закружилась пёстрая мете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танец с листьями под песню А. Панишевой «Сёкс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ок подметает дорожки и кружит золотую ли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случилось в природе? 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язательно вам расска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1. </w:t>
      </w:r>
      <w:r>
        <w:rPr>
          <w:sz w:val="28"/>
          <w:szCs w:val="28"/>
        </w:rPr>
        <w:t>Наступила осень, пожелтел наш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цы собираются и на юг спе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каждым днём по крышам дождь стучит силь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ихо осень плачет криком журав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осяками улетают стаи серых журав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ёплый край, где нет метелей, улететь спешат ско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Журавушка, журавушка,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уравушка, журавушка, весной к нам прил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вступление к песне «Мой журавлик», дети встали журавлиным кл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Мой журавлик»  музыка и слова З. Роо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хорошо у вас, друзья! Так с вами рада быть здесь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все считают, что осень грустная пора, но ведь, сколько красоты и радости я приношу с собой, а не только хмурое небо, холодный дождик и прощальные крики журавлей. А какой щедрый и вкусный урожай дарю я вам на зиму! А еще я знаю много сказок. Хотите, одну из них я вам расскаж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народная музыка, на середину выдвигается стол, у стола скамейка. Под стол прячется домовенок Кузя. Маменька садится за стол, на скамейке спит Ваню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игорке стояла деревня. Жила там одна семья – Ванюшка да мам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нька встаёт, будит сы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енька. </w:t>
      </w:r>
      <w:r>
        <w:rPr>
          <w:sz w:val="28"/>
          <w:szCs w:val="28"/>
        </w:rPr>
        <w:t>Ванюшенька, сынок, просыпайся! Ведь уж день на двор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ня.  </w:t>
      </w:r>
      <w:r>
        <w:rPr>
          <w:sz w:val="28"/>
          <w:szCs w:val="28"/>
        </w:rPr>
        <w:t>Мамань, я ещё полежу, подрем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вместе Ванюшку буди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цевальная композиция «Ванюшку будили» под русскую народную мелодию «Вейся капус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как смогли разбудить Ванюшку, хоть он большой лежеб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тянется, зе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 xml:space="preserve"> Ваня, вот и каша поспела, поскорей просыпай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ня.  </w:t>
      </w:r>
      <w:r>
        <w:rPr>
          <w:sz w:val="28"/>
          <w:szCs w:val="28"/>
        </w:rPr>
        <w:t>Где моя большая лож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 xml:space="preserve"> Так вот же она, на столе! Ты пока ешь, а я схожу в лес по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уходит. Ваня садится за стол и начинает есть ка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ня.  </w:t>
      </w:r>
      <w:r>
        <w:rPr>
          <w:sz w:val="28"/>
          <w:szCs w:val="28"/>
        </w:rPr>
        <w:t>Хороша каша, рассыпчата да масл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под стола раздается голос: «Дай кашки! Ну, что ты жадничаешь, д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оглядывается и никого не ви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ня.  </w:t>
      </w:r>
      <w:r>
        <w:rPr>
          <w:sz w:val="28"/>
          <w:szCs w:val="28"/>
        </w:rPr>
        <w:t>Кто это т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 </w:t>
      </w:r>
      <w:r>
        <w:rPr>
          <w:i/>
          <w:sz w:val="28"/>
          <w:szCs w:val="28"/>
        </w:rPr>
        <w:t xml:space="preserve">(из-под стола). </w:t>
      </w:r>
      <w:r>
        <w:rPr>
          <w:sz w:val="28"/>
          <w:szCs w:val="28"/>
        </w:rPr>
        <w:t>Это я, домовенок Кузя. Дай, пожалуйста, кашки, так вкусно пах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 вылезает из-под стола и вст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</w:t>
      </w:r>
      <w:r>
        <w:rPr>
          <w:i/>
          <w:sz w:val="28"/>
          <w:szCs w:val="28"/>
        </w:rPr>
        <w:t xml:space="preserve"> (загораживает миску). </w:t>
      </w:r>
      <w:r>
        <w:rPr>
          <w:sz w:val="28"/>
          <w:szCs w:val="28"/>
        </w:rPr>
        <w:t>Мне и самому ма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 </w:t>
      </w:r>
      <w:r>
        <w:rPr>
          <w:sz w:val="28"/>
          <w:szCs w:val="28"/>
        </w:rPr>
        <w:t>Если дашь, я тебе секрет расскаж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 Ка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 </w:t>
      </w:r>
      <w:r>
        <w:rPr>
          <w:sz w:val="28"/>
          <w:szCs w:val="28"/>
        </w:rPr>
        <w:t>Расскажу тебе, где можно много грибов да ягод набрать! Во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ня.  </w:t>
      </w:r>
      <w:r>
        <w:rPr>
          <w:sz w:val="28"/>
          <w:szCs w:val="28"/>
        </w:rPr>
        <w:t>А зачем мне твой секрет? Маманя и так в лес пошла, а она без грибов никогда не возвращается. У неё всегда полна корз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Ну, не хочешь про грибы, тогда покажу, где самые вкусные да крупные овощи выро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 И это мне не интересно, я и так знаю. На огороде у нас полно овощей. Я хоть и лежебока, но мамане своей помогаю, овощи полив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я</w:t>
      </w:r>
      <w:r>
        <w:rPr>
          <w:i/>
          <w:sz w:val="28"/>
          <w:szCs w:val="28"/>
        </w:rPr>
        <w:t xml:space="preserve"> (расстроенно).</w:t>
      </w:r>
      <w:r>
        <w:rPr>
          <w:sz w:val="28"/>
          <w:szCs w:val="28"/>
        </w:rPr>
        <w:t xml:space="preserve"> Эх, чем же тебя удивить! </w:t>
      </w:r>
      <w:r>
        <w:rPr>
          <w:i/>
          <w:sz w:val="28"/>
          <w:szCs w:val="28"/>
        </w:rPr>
        <w:t>(думает, чешет рукой затылок)</w:t>
      </w:r>
      <w:r>
        <w:rPr>
          <w:sz w:val="28"/>
          <w:szCs w:val="28"/>
        </w:rPr>
        <w:t xml:space="preserve"> А хочешь, я тебя на ярмарку провожу! Эх, и ярмарка! Осенняя ярмар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ня.  </w:t>
      </w:r>
      <w:r>
        <w:rPr>
          <w:sz w:val="28"/>
          <w:szCs w:val="28"/>
        </w:rPr>
        <w:t xml:space="preserve">Это можно! </w:t>
      </w:r>
      <w:r>
        <w:rPr>
          <w:i/>
          <w:sz w:val="28"/>
          <w:szCs w:val="28"/>
        </w:rPr>
        <w:t>(подвигает миску с кашей Кузе)</w:t>
      </w:r>
      <w:r>
        <w:rPr>
          <w:sz w:val="28"/>
          <w:szCs w:val="28"/>
        </w:rPr>
        <w:t xml:space="preserve"> Так  и быть, садись, поешь, да на ярмарку по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 садится за стол, ест кашу, прихвали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Ну и кашка! Просто смак! Из тарелочки лаковой, да ложечкой хохломской. Ох, и вкусно! Наелся! Теперь пойдем на ярмар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 и Ваня уходят за занавес, стол и скамейка убир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Так уж повелось на Руси, что два раза в год, весной и осенью, бывают праздничные ярмарки: весной весенняя, а осенью осенняя. Осенние ярмарки были особенно щедры и богаты собранным урожаем и славились песнями и пля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весёлая музыка, выбегают два скоморо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1.  </w:t>
      </w:r>
      <w:r>
        <w:rPr>
          <w:sz w:val="28"/>
          <w:szCs w:val="28"/>
        </w:rPr>
        <w:t>Внимание! Внимание! Ярмарка откр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ходите, приезжайте, все, что надо покупа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2.  </w:t>
      </w:r>
      <w:r>
        <w:rPr>
          <w:sz w:val="28"/>
          <w:szCs w:val="28"/>
        </w:rPr>
        <w:t>Эй, прохожие! Сюда! Сюда! Все приглаш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енняя праздничная ярмарка откры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и делают воротца. Дети-продавцы берут ярмарочные атрибуты, затем проходят через воротца и встают за ярмарочные столы. За ними в воротца проходят трое детей, которые говорят слова и встают в центре. Скоморохи стоят с двух сторон от ши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Всех гостей сегодня вместе мы не зря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нцы, песни, прибаутки снова в этом зале!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яркий и весёлый праздник продолжаем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осеннюю ярмарку в гости приглаша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Добро пожаловать, друзья, к нам на ярмарку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есь продаются смех и шутки, небылицы, прибау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нцы, игры, песни, чтоб было интерес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е детей сели. Звучит веселая музыка, из-за занавеса выходят Кузя и Ваня с корзиной, они проходят через ворота и останавли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 xml:space="preserve"> Ну, что, Иванушка, не желаешь ли пройтись по весёлой ярмарке, людей посмотреть, себя показать! Подходи-ка ближе, подходи, да глаза свои пр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Кузя и Ваня идут мимо ребят-продавцов, рассматривают товары, Ваня в корзинку покупает курочку, уточку, барашка и корову, как бы торгуясь с продавцами, но музыка звучит громко и это не слышно. Пройдя по всей ярмарке, Ваня и Кузя останавливаются в центре зала, музыка затихает, и продавцы начинают расхваливать това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Здесь на ярмарке игрушки, конфеты и погрем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ть красивые флажки, расписные сундуч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ляните к нам в палатку. Вот конфеты, шоколадки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очки да калачи, все румяны, горячи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от орешки! Хороши орешки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ые, на меду, давай, в шапку накладу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кукла! Кукла Малаша!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лыханное чудо, невиданное диво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 да квас! С медком, с ледком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И густой и забористый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и смех! Ну и смех! Продается сладкий смех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х пломбир и смех брюле, слаще нету на земле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тит ли стаканчиков для девочек и мальчиков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лки не ломки, нитки, тесёмки, румяна, помада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что надо?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вки, иголки, стальные приколки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дин пучок плати пятачок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ёшки, платочки, веночки, цветочки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шки, серёжки, да деревянные л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деревянные ложки, кому л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жки деревянные, золочё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зоры на них кручё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гают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.  </w:t>
      </w:r>
      <w:r>
        <w:rPr>
          <w:sz w:val="28"/>
          <w:szCs w:val="28"/>
        </w:rPr>
        <w:t>Продай нам ложки, а мы тебе за это на них сыграем! Иванушку повесел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ложки, а Иванушка корзинку и встают на песню. Дети-продавцы и Скоморохи садятся на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де был Ивану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ня.  </w:t>
      </w:r>
      <w:r>
        <w:rPr>
          <w:sz w:val="28"/>
          <w:szCs w:val="28"/>
        </w:rPr>
        <w:t>На ярмар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На ярм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инсценировка песни «Где был Иванушка?» русская народная песня в обработке М. Иордан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ыбегают Скоморо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1.  </w:t>
      </w:r>
      <w:r>
        <w:rPr>
          <w:sz w:val="28"/>
          <w:szCs w:val="28"/>
        </w:rPr>
        <w:t>Делу время – потехе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то будет играть сейч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2.  </w:t>
      </w:r>
      <w:r>
        <w:rPr>
          <w:sz w:val="28"/>
          <w:szCs w:val="28"/>
        </w:rPr>
        <w:t>Дети наши иг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ню потеш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ли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русская народная игра «Ваня-просто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 1.  </w:t>
      </w:r>
      <w:r>
        <w:rPr>
          <w:sz w:val="28"/>
          <w:szCs w:val="28"/>
        </w:rPr>
        <w:t>А вот для вас еще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пройдет гусиным шагом туда и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Гусиным шаг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двое или трое детей. Нужно пройти гусиным шагом с одной стороны зала и обратно кто быстр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поводырь и медведь прячутся за занаве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 2.  </w:t>
      </w:r>
      <w:r>
        <w:rPr>
          <w:sz w:val="28"/>
          <w:szCs w:val="28"/>
        </w:rPr>
        <w:t>А теперь посидите, отдох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на диво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поводырь с медвед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одырь.  </w:t>
      </w:r>
      <w:r>
        <w:rPr>
          <w:sz w:val="28"/>
          <w:szCs w:val="28"/>
        </w:rPr>
        <w:t>Расступись народ честной! Идет медведюшка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знает он потех, будет шутка, будет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у-ка, поклонись, медвед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кланя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одырь.  </w:t>
      </w:r>
      <w:r>
        <w:rPr>
          <w:sz w:val="28"/>
          <w:szCs w:val="28"/>
        </w:rPr>
        <w:t>А теперь, медведюшка, с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начинает громко реветь. Поводырь отступает, закрывает руками у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одырь.  </w:t>
      </w:r>
      <w:r>
        <w:rPr>
          <w:sz w:val="28"/>
          <w:szCs w:val="28"/>
        </w:rPr>
        <w:t xml:space="preserve">Ой, медведюшка, оглушил! Хватит, довольно! Покажи-ка нам лучше как девица по улице идёт. </w:t>
      </w:r>
      <w:r>
        <w:rPr>
          <w:i/>
          <w:sz w:val="28"/>
          <w:szCs w:val="28"/>
        </w:rPr>
        <w:t>(медведь показывает)</w:t>
      </w:r>
      <w:r>
        <w:rPr>
          <w:sz w:val="28"/>
          <w:szCs w:val="28"/>
        </w:rPr>
        <w:t xml:space="preserve"> А теперь нам покажи, как за ней молодец ухаживает? </w:t>
      </w:r>
      <w:r>
        <w:rPr>
          <w:i/>
          <w:sz w:val="28"/>
          <w:szCs w:val="28"/>
        </w:rPr>
        <w:t>(медведь показывает)</w:t>
      </w:r>
      <w:r>
        <w:rPr>
          <w:sz w:val="28"/>
          <w:szCs w:val="28"/>
        </w:rPr>
        <w:t xml:space="preserve"> Ну, умо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гают Скоморох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и.  </w:t>
      </w:r>
      <w:r>
        <w:rPr>
          <w:sz w:val="28"/>
          <w:szCs w:val="28"/>
        </w:rPr>
        <w:t>А плясать-то твой медведь уме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одырь.  </w:t>
      </w:r>
      <w:r>
        <w:rPr>
          <w:sz w:val="28"/>
          <w:szCs w:val="28"/>
        </w:rPr>
        <w:t xml:space="preserve">Конечно. Спляши, медведюшка. </w:t>
      </w:r>
      <w:r>
        <w:rPr>
          <w:i/>
          <w:sz w:val="28"/>
          <w:szCs w:val="28"/>
        </w:rPr>
        <w:t>(медведь отрицательно качает головой)</w:t>
      </w:r>
      <w:r>
        <w:rPr>
          <w:sz w:val="28"/>
          <w:szCs w:val="28"/>
        </w:rPr>
        <w:t xml:space="preserve"> А за конфетку спляшешь? </w:t>
      </w:r>
      <w:r>
        <w:rPr>
          <w:i/>
          <w:sz w:val="28"/>
          <w:szCs w:val="28"/>
        </w:rPr>
        <w:t>(медведь кивает голово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ляска медведя под русские народные мелод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одырь.  </w:t>
      </w:r>
      <w:r>
        <w:rPr>
          <w:sz w:val="28"/>
          <w:szCs w:val="28"/>
        </w:rPr>
        <w:t xml:space="preserve">Не устал ли ты, медведюшка? </w:t>
      </w:r>
      <w:r>
        <w:rPr>
          <w:i/>
          <w:sz w:val="28"/>
          <w:szCs w:val="28"/>
        </w:rPr>
        <w:t>(медведь кивает головой)</w:t>
      </w:r>
      <w:r>
        <w:rPr>
          <w:sz w:val="28"/>
          <w:szCs w:val="28"/>
        </w:rPr>
        <w:t xml:space="preserve"> Пойдем тогда отдыхать, хватит народ развле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одырь и медведь уходя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Эй, мордовские девчата, что притихли в уго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быстро выходите, да и пляску зав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ют мальчик и дев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Что-то пляска не вид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Нет, неправда – вот о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Плясуны нехорош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Сам, поди, да попля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Мы присядем – ногу в б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А мы ногу на нос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С вами в пляс сейчас пойд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Ну, а после отдох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мордовский танец «Луганяса келунесь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гают девочка и мальчик в русских костюмах.    </w:t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Ну и мы не отстаём, тоже в пляс сейчас пойдём!</w:t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Музыка, играй скорей, будет пляска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Парный танец» музыка Е. Никити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1.  </w:t>
      </w:r>
      <w:r>
        <w:rPr>
          <w:sz w:val="28"/>
          <w:szCs w:val="28"/>
        </w:rPr>
        <w:t>Выступать мы мастера!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русские, мордв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и песни русские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споём мордов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ы с мордовской песней дру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-мордовски говор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о живём, не ту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ю спеть для всех хо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мордовская народная песня «Ванине» в обработ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Сураева-Королё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сни неожиданно на ширме появляется Петрушка. Он пляшет, веселится и играет на буб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Ребята, посмотрите,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Петру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А я слышу у вас тут так весело, и песни, и пляски. Я тоже хочу с вами повеселиться! Хочу с вами в одну шуточную игру по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Подожди, подожди, Петрушка! Сначала нужно поздоров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А я не умею здоров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Как же так, это очень просто. Нужно просто сказать «Здравствуйте, ребя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И всё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Коне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Я понял! Здравствуйте, ребята! Хотите со мной поиграть в игр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Но игра не простая, а шуточ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Подожди, подожди, Петрушка, сначала мы с тобой пошут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А к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А вот так! Нам скорее улыб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ольшим ты стан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, два, три! Раз, два,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-за ширмы выходи да игру зав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весёлая музыка, из-за ширмы появляется Петр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Я говорю предложение, если в нём всё правильно, то вы кричите «Да!» и поднимаете руки вверх. А если в предложении всё неправда, то вы хлопаете себя по коленям и кричите «Нет!». Кто ошибается, тот выходит из игры. Начина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Алла моет креслом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па подбивает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а варит лук в комп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магазин Алёша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яжет бабушка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 играет в дом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тик молоко ла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рохожих пёсик 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уси «Хрю-хрю-хрю» кри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оровы лишь мы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ицы «Иго-го» пищ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етух поймал зай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кончилась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алась она вч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молодцы, не просто вас запу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отите вы, ребятки, чтоб я загадал заг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агадки в нашем крае, до того мудрё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гадки отгадает – попадет в учёные!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т барыня на ложке, свесив ножки.  (ЛАПШ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крышей четыре ножки, на крыше – суп  да ложки.  (СТО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т шляпу, длинный нос, и пыхтит как паровоз.  (ЧАЙНИК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звестно, где живёт, налетит – деревья гнёт.  (ВЕТЕР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го дуешь – надуваешь – потихоньку он растё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ил не рассчитаешь, то услышишь только «Хлоп»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ВОЗДУШНЫЙ Ш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мои ребятки, отгадали все загадки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перь друзья, подру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еть ли нам час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, давайте петь скорей, праздник будет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ся мордовские частушки «Мы в Мордовии родилис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>Вот веселье, так весе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тоящее представл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за это представ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меня есть для вас угощ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ень, Скоморохи, подходите, помог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смотрите, никого не забыв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 убегает за ширму и выносит оттуда корзину с угощением для детей. Раздаётся уго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.  </w:t>
      </w:r>
      <w:r>
        <w:rPr>
          <w:sz w:val="28"/>
          <w:szCs w:val="28"/>
        </w:rPr>
        <w:t xml:space="preserve">А теперь Петрушка с вами прощ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есь народ домой со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Скоморо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морохи.  </w:t>
      </w:r>
      <w:r>
        <w:rPr>
          <w:sz w:val="28"/>
          <w:szCs w:val="28"/>
        </w:rPr>
        <w:t>Весь народ домой собир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аша праздничная  ярмарка закры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через воротца. Праздник за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Е. А. Здравствуй осень! Сценарии осенних праздников с нотным приложением для ДОУ. – М.: ТЦ Сфера, 2002. – 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от З. Я. Осенние праздники для малышей: Сценарии с нотным приложением. – М.: ТЦ Сфера, 2003. – 4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цкая Н. В. С танцами и песней встретим праздник вместе. Сценарии музыкальных сказок для дошкольников. – Ярославль: Академия развития: Академия Холдинг, 2003. – 1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от З. Я. Песенки и праздники для малышей. – М.: Айрис-пресс, 2003. – 9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атникова Т. Н. Мы уже совсем большие! Праздники для детей. – Ярославль: Академия развития, 2006. – 19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/ Под ред. Т. Б. Корябиной, Вып. 5. М.: Воспитание дошкольника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кос Р. Ю., Постоева И. А. Сказка приходит на праздник: Театрализ. праздники в дет. саду: Кн. для муз. рук. и воспитателя дет. сада.- М.: Просвещение, 1996. – 19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цкая Н. В. Календарные музыкальные праздники для детей старшего дошкольного возраста. – М.: Айрис-пресс, 2004. – 19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2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6:00Z</dcterms:created>
  <dc:creator>Alex</dc:creator>
  <dc:description/>
  <cp:keywords/>
  <dc:language>en-US</dc:language>
  <cp:lastModifiedBy>Alex</cp:lastModifiedBy>
  <dcterms:modified xsi:type="dcterms:W3CDTF">2012-10-02T12:36:00Z</dcterms:modified>
  <cp:revision>2</cp:revision>
  <dc:subject/>
  <dc:title>Программное содержание:</dc:title>
</cp:coreProperties>
</file>