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етский сад №28»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48"/>
          <w:szCs w:val="48"/>
        </w:rPr>
        <w:t xml:space="preserve">Конспект организованной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kern w:val="2"/>
          <w:sz w:val="48"/>
          <w:szCs w:val="48"/>
        </w:rPr>
        <w:t xml:space="preserve">Образовательная область «Позна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kern w:val="2"/>
          <w:sz w:val="48"/>
          <w:szCs w:val="48"/>
        </w:rPr>
        <w:t>Формирование элементарных математических представл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i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Тема: </w:t>
      </w:r>
      <w:r>
        <w:rPr>
          <w:b/>
          <w:sz w:val="56"/>
          <w:szCs w:val="56"/>
        </w:rPr>
        <w:t xml:space="preserve">«Путешествие по сказке </w:t>
      </w:r>
      <w:r>
        <w:rPr>
          <w:b/>
          <w:i/>
          <w:sz w:val="56"/>
          <w:szCs w:val="56"/>
        </w:rPr>
        <w:t>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w:t>(вторая младшая групп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  <w:sz w:val="56"/>
          <w:szCs w:val="56"/>
        </w:rPr>
      </w:pPr>
      <w:r>
        <w:rPr>
          <w:b/>
          <w:i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Составила: 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Барышева О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</w:rPr>
      </w:pPr>
      <w:r>
        <w:rPr>
          <w:kern w:val="2"/>
        </w:rPr>
        <w:t>г. Арзамас, 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b/>
          <w:b/>
          <w:kern w:val="2"/>
        </w:rPr>
      </w:pPr>
      <w:r>
        <w:rPr>
          <w:b/>
        </w:rPr>
        <w:t>Программное содержание:</w:t>
      </w:r>
    </w:p>
    <w:p>
      <w:pPr>
        <w:pStyle w:val="Style14"/>
        <w:spacing w:lineRule="atLeast" w:line="300" w:before="0" w:after="0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закрепление знаний по формированию элементарных математических представлений (по разделам величина, форма) посредствам ООД;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закреплять представления детей о геометрических фигурах (круг, квадрат, треугольник);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закреплять понятия «длинный - короткий», систематизировать умение узнавать и называть основные цвета (красный, жёлтый, зеленый);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развивать у детей желание помогать сказочным героям, развивать мышление, внимание, речь;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оспитывать эмоциональную отзывчивость;</w:t>
      </w:r>
    </w:p>
    <w:p>
      <w:pPr>
        <w:pStyle w:val="Style14"/>
        <w:spacing w:lineRule="atLeast" w:line="300" w:before="0" w:after="0"/>
        <w:rPr>
          <w:rStyle w:val="Emphasis"/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rStyle w:val="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rPr>
          <w:rStyle w:val="Emphasis"/>
          <w:b/>
          <w:b/>
          <w:i w:val="false"/>
          <w:i w:val="false"/>
          <w:color w:val="333333"/>
        </w:rPr>
      </w:pPr>
      <w:r>
        <w:rPr>
          <w:rStyle w:val="Emphasis"/>
          <w:b/>
          <w:i w:val="false"/>
          <w:color w:val="333333"/>
        </w:rPr>
        <w:t>Материал и оборудования:</w:t>
      </w:r>
    </w:p>
    <w:p>
      <w:pPr>
        <w:pStyle w:val="Style14"/>
        <w:spacing w:lineRule="atLeast" w:line="300" w:before="0" w:after="0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фланелеграф, картинки – дедушки, бабушки, внучки, Собаки, кошки, мышки; полоски двух цветов на каждого ребенка, геометрические фигуры (наглядные, раздаточные), геометрическая пирамидка (наглядная картинка).</w:t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Методические приёмы:</w:t>
      </w:r>
    </w:p>
    <w:p>
      <w:pPr>
        <w:pStyle w:val="Style14"/>
        <w:spacing w:lineRule="atLeast" w:line="300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</w:t>
      </w:r>
      <w:r>
        <w:rPr>
          <w:rStyle w:val="StrongEmphasis"/>
          <w:b w:val="false"/>
          <w:bCs w:val="false"/>
          <w:color w:val="333333"/>
        </w:rPr>
        <w:t>Беседа, вопросы к детям, загадывание загадки, приход игрового персонажа, дидактическая игра «Короткая, длинная дорожка», физминутка, Дидактическая игра «Собери пирамидку», поощрение, подведение итога ООД, сюрпризный момент.</w:t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lineRule="atLeast" w:line="300" w:before="0" w:after="0"/>
        <w:ind w:left="450" w:hanging="0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Ход занятия:</w:t>
      </w:r>
    </w:p>
    <w:p>
      <w:pPr>
        <w:pStyle w:val="Style14"/>
        <w:spacing w:lineRule="atLeast" w:line="300" w:before="0" w:after="0"/>
        <w:jc w:val="center"/>
        <w:rPr/>
      </w:pPr>
      <w:r>
        <w:rPr>
          <w:b/>
          <w:i/>
          <w:color w:val="333333"/>
        </w:rPr>
        <w:t>Дети заходят в группу и стоят около воспитателя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Ребята, посмотрите, сколько у нас сегодня гостей. Давайте с ними поздороваемся.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Здравствуйте. 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Молодцы!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000000"/>
          <w:shd w:fill="FFFFFF" w:val="clear"/>
        </w:rPr>
        <w:t>Мы похлопаем в ладоши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Дружно, веселее.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Наши ножки постучали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Дружно, веселее.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По коленочкам ударим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Тише, тише, тише.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Наши ручки поднимайтесь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Выше, выше, выше.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Наши ручки закружились,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Ниже опустились,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Завертелись, завертелись</w:t>
      </w:r>
      <w:r>
        <w:rPr>
          <w:color w:val="000000"/>
        </w:rPr>
        <w:br/>
        <w:t xml:space="preserve">                          </w:t>
      </w:r>
      <w:r>
        <w:rPr>
          <w:color w:val="000000"/>
          <w:shd w:fill="FFFFFF" w:val="clear"/>
        </w:rPr>
        <w:t>И остановились. (Движения выполняем в соответствии с текстом.)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Ребята, а вы любите сказки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. 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Посмотрите, ребята нам Сорока - белобока принесла письмо. Что же там интересно? Чтобы узнать что, нужно отгадать загадку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углый бок, желтый бок,</w:t>
        <w:br/>
        <w:t xml:space="preserve">                                      Сидит в грядке колобок.</w:t>
        <w:br/>
        <w:t xml:space="preserve">                                      Врос в землю крепко.</w:t>
        <w:br/>
        <w:t xml:space="preserve">                                      Что же это? ... !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Репка.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b/>
          <w:i/>
          <w:color w:val="333333"/>
        </w:rPr>
        <w:t> </w:t>
      </w:r>
      <w:r>
        <w:rPr>
          <w:color w:val="333333"/>
        </w:rPr>
        <w:t xml:space="preserve">А вы хорошо эту сказку знаете? 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Кто посадил репку?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Дедушка.</w:t>
      </w:r>
    </w:p>
    <w:p>
      <w:pPr>
        <w:pStyle w:val="Style14"/>
        <w:spacing w:lineRule="atLeast" w:line="300"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 фланелеграфе картинка дедушки из сказке «Репка»</w:t>
      </w:r>
    </w:p>
    <w:p>
      <w:pPr>
        <w:pStyle w:val="Style14"/>
        <w:spacing w:lineRule="atLeast" w:line="300" w:before="0" w:after="0"/>
        <w:rPr>
          <w:i/>
          <w:i/>
          <w:color w:val="333333"/>
        </w:rPr>
      </w:pPr>
      <w:r>
        <w:rPr>
          <w:rStyle w:val="Emphasis"/>
          <w:b/>
          <w:i w:val="false"/>
          <w:color w:val="333333"/>
        </w:rPr>
        <w:t xml:space="preserve">Воспитатель: </w:t>
      </w:r>
      <w:r>
        <w:rPr>
          <w:rStyle w:val="Emphasis"/>
          <w:i w:val="false"/>
          <w:color w:val="333333"/>
        </w:rPr>
        <w:t>Ребята, посмотрите, что-то дедушка совсем грустный. Дедушка что у тебя случилось?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i/>
          <w:color w:val="333333"/>
        </w:rPr>
        <w:t>Картинка – дедушка:</w:t>
      </w:r>
      <w:r>
        <w:rPr>
          <w:b/>
          <w:color w:val="333333"/>
        </w:rPr>
        <w:t xml:space="preserve"> </w:t>
      </w:r>
      <w:r>
        <w:rPr>
          <w:color w:val="333333"/>
        </w:rPr>
        <w:t>Здравствуйте ребята. Репка у меня выросла большая. Пришла пора её вытаскивать из земли. Да помощница моя бабушка пошла к речке за водой, а вёдра у неё тяжелые. И запуталась она по какой дорожке ей добраться до меня быстрее – по длинной или по короткой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вайте мы сядем на свои места и поможем бабушке найти дорогу к дом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 вас на столах, у каждого лежат 2 полоски, «дорожки».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- Найдите и покажите полоску красного цвета?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- Найдите и покажите полоску зеленого цвета?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Положите полоски на столе, так же, как у меня на доске. Посмотрите на них внимательно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- Найдите и покажите короткую полоску?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- Найдите и покажите длинную полоску? 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Скажите, какую дорожку нужно выбрать бабушке, чтобы быстрей добраться до дедушке. Посмотрите, по длинной дорожке бабушка будет идти: топ- топ- топ. А по короткой: топ- топ. Так по какой дорожке бабушка быстрее дойдет до дедушке? Каким она цветом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Красная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i/>
          <w:color w:val="333333"/>
        </w:rPr>
        <w:t>Картинка – дедушка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Спасибо вам большое, ребята. Мы с бабушкой вдвоём сможем вытащить репку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Стали дедушка с бабушкой вдвоём тянуть репку. Тянут, потянут, не могут вытянуть репку. А вот их внучка с прогулки возвращается. Да что-то грустная.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Здравствуй девочка. Что это ты такая грустная?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color w:val="333333"/>
        </w:rPr>
        <w:t>Картинка – девоч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дравствуй, ребята. Подружки мои по домам разбежались. Играть мне не с кем. А я очень люблю играть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</w:t>
      </w:r>
      <w:r>
        <w:rPr>
          <w:rStyle w:val="Emphasis"/>
          <w:i w:val="false"/>
          <w:color w:val="333333"/>
        </w:rPr>
        <w:t>:</w:t>
      </w:r>
      <w:r>
        <w:rPr>
          <w:rStyle w:val="Appleconvertedspace"/>
          <w:i/>
          <w:iCs/>
          <w:color w:val="333333"/>
        </w:rPr>
        <w:t> </w:t>
      </w:r>
      <w:r>
        <w:rPr>
          <w:rStyle w:val="Appleconvertedspace"/>
        </w:rPr>
        <w:t>Ребята,</w:t>
      </w:r>
      <w:r>
        <w:rPr>
          <w:rStyle w:val="Appleconvertedspace"/>
          <w:i/>
          <w:iCs/>
          <w:color w:val="333333"/>
        </w:rPr>
        <w:t xml:space="preserve"> </w:t>
      </w:r>
      <w:r>
        <w:rPr>
          <w:rStyle w:val="Appleconvertedspace"/>
        </w:rPr>
        <w:t>д</w:t>
      </w:r>
      <w:r>
        <w:rPr/>
        <w:t>а</w:t>
      </w:r>
      <w:r>
        <w:rPr>
          <w:color w:val="333333"/>
        </w:rPr>
        <w:t>вайте развеселим девочку.</w:t>
      </w:r>
    </w:p>
    <w:p>
      <w:pPr>
        <w:pStyle w:val="Style14"/>
        <w:spacing w:lineRule="atLeast" w:line="300" w:before="0" w:after="0"/>
        <w:rPr>
          <w:rStyle w:val="Emphasis"/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b/>
          <w:b/>
          <w:color w:val="333333"/>
        </w:rPr>
      </w:pPr>
      <w:r>
        <w:rPr>
          <w:rStyle w:val="Emphasis"/>
          <w:b/>
          <w:color w:val="333333"/>
        </w:rPr>
        <w:t>Физминутка:</w:t>
      </w:r>
    </w:p>
    <w:p>
      <w:pPr>
        <w:pStyle w:val="Normal"/>
        <w:jc w:val="center"/>
        <w:rPr/>
      </w:pPr>
      <w:r>
        <w:rPr/>
        <w:t>Чоки – чоки, руки в боки,</w:t>
      </w:r>
    </w:p>
    <w:p>
      <w:pPr>
        <w:pStyle w:val="Normal"/>
        <w:jc w:val="center"/>
        <w:rPr/>
      </w:pPr>
      <w:r>
        <w:rPr/>
        <w:t>А теперь начнем подскоки.</w:t>
      </w:r>
    </w:p>
    <w:p>
      <w:pPr>
        <w:pStyle w:val="Normal"/>
        <w:jc w:val="center"/>
        <w:rPr/>
      </w:pPr>
      <w:r>
        <w:rPr/>
        <w:t>Прыгнем вместе: раз, два, три</w:t>
      </w:r>
    </w:p>
    <w:p>
      <w:pPr>
        <w:pStyle w:val="Normal"/>
        <w:jc w:val="center"/>
        <w:rPr/>
      </w:pPr>
      <w:r>
        <w:rPr/>
        <w:t>Сядь на место и замри.</w:t>
      </w:r>
    </w:p>
    <w:p>
      <w:pPr>
        <w:pStyle w:val="Normal"/>
        <w:jc w:val="center"/>
        <w:rPr/>
      </w:pPr>
      <w:r>
        <w:rPr/>
        <w:t>Правую руку вверх – ах!</w:t>
      </w:r>
    </w:p>
    <w:p>
      <w:pPr>
        <w:pStyle w:val="Normal"/>
        <w:jc w:val="center"/>
        <w:rPr/>
      </w:pPr>
      <w:r>
        <w:rPr/>
        <w:t>Левую руку вверх – ух!</w:t>
      </w:r>
    </w:p>
    <w:p>
      <w:pPr>
        <w:pStyle w:val="Normal"/>
        <w:jc w:val="center"/>
        <w:rPr/>
      </w:pPr>
      <w:r>
        <w:rPr/>
        <w:t>Ах-ух! ах – ух!</w:t>
      </w:r>
    </w:p>
    <w:p>
      <w:pPr>
        <w:pStyle w:val="Normal"/>
        <w:jc w:val="center"/>
        <w:rPr/>
      </w:pPr>
      <w:r>
        <w:rPr/>
        <w:t>Пляшут руки во весь дух!</w:t>
      </w:r>
    </w:p>
    <w:p>
      <w:pPr>
        <w:pStyle w:val="Style14"/>
        <w:spacing w:lineRule="atLeast" w:line="300" w:before="0" w:after="0"/>
        <w:ind w:left="1440" w:hanging="144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color w:val="333333"/>
        </w:rPr>
        <w:t>Картинка – девоч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ие вы молодцы. Развеселили меня. Спасибо. Побегу помогу бабушке с дедушкой!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 xml:space="preserve"> Побежала девочка помогать бабушке с дедушкой, тянуть репку. Тянут, потянут, не могут вытянуть репку. Побежала внучка звать на помощь собаку Жучку. А жучка сидит в конуре грустная.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color w:val="333333"/>
        </w:rPr>
        <w:t>Картинка – девоч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Здравствуй Жучка! Что такая не веселая?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color w:val="333333"/>
        </w:rPr>
        <w:t>Картинка - соба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Здравствуй, девочка! Ты мне дала домашнее построить пирамидки из геометрических фигур, а я все фигуры рассыпала.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color w:val="333333"/>
        </w:rPr>
        <w:t>Картинка – девочки:</w:t>
      </w:r>
      <w:r>
        <w:rPr>
          <w:rStyle w:val="Appleconvertedspace"/>
          <w:color w:val="333333"/>
        </w:rPr>
        <w:t xml:space="preserve"> Не расстраивайся. </w:t>
      </w:r>
      <w:r>
        <w:rPr>
          <w:color w:val="333333"/>
        </w:rPr>
        <w:t>Ребята тебе помогут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ята, поможем Жучке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Воспитатель.</w:t>
      </w:r>
      <w:r>
        <w:rPr>
          <w:color w:val="333333"/>
        </w:rPr>
        <w:t xml:space="preserve"> Что это? 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квадрат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Какого он цвета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 xml:space="preserve">Дети: </w:t>
      </w:r>
      <w:r>
        <w:rPr>
          <w:color w:val="333333"/>
        </w:rPr>
        <w:t>Красного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Правильно, это квадрат красного цвета. Он находится снизу. Что это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Круг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 xml:space="preserve">Воспитатель: </w:t>
      </w:r>
      <w:r>
        <w:rPr>
          <w:color w:val="333333"/>
        </w:rPr>
        <w:t>Какого он цвета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Желтого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color w:val="333333"/>
        </w:rPr>
        <w:t xml:space="preserve"> Правильно, это круг желтого цвета. Он находится посередине. Что это? </w:t>
      </w:r>
      <w:r>
        <w:rPr>
          <w:b/>
          <w:color w:val="333333"/>
        </w:rPr>
        <w:t>Дети:</w:t>
      </w:r>
      <w:r>
        <w:rPr>
          <w:color w:val="333333"/>
        </w:rPr>
        <w:t xml:space="preserve"> Треугольник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color w:val="333333"/>
        </w:rPr>
        <w:t xml:space="preserve"> Какого он цвета? 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Зеленого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color w:val="333333"/>
        </w:rPr>
        <w:t xml:space="preserve">  Правильно, это треугольник зеленого цвета. Он находится сверху. А теперь выложите на столе такую же пирамидку как у меня на доске.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color w:val="333333"/>
        </w:rPr>
        <w:t>Картинка - соба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Спасибо, ребята, что помогли справиться с этим заданием. Какие красивые пирамидки у вас получились. 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color w:val="333333"/>
        </w:rPr>
        <w:t>Картинка – девочки:</w:t>
      </w:r>
      <w:r>
        <w:rPr>
          <w:rStyle w:val="Appleconvertedspace"/>
          <w:color w:val="333333"/>
        </w:rPr>
        <w:t> Жучка, пойдём быстрее поможем бабушке с дедушкой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i/>
          <w:iCs/>
          <w:color w:val="333333"/>
        </w:rPr>
        <w:t> </w:t>
      </w:r>
      <w:r>
        <w:rPr>
          <w:rStyle w:val="Appleconvertedspace"/>
          <w:iCs/>
          <w:color w:val="333333"/>
        </w:rPr>
        <w:t xml:space="preserve">Побежали внучка и Жучка помогать тянуть репку бабушке с дедушкой. Стали они вместе тянуть репку. </w:t>
      </w:r>
      <w:r>
        <w:rPr>
          <w:rStyle w:val="Appleconvertedspace"/>
          <w:color w:val="333333"/>
        </w:rPr>
        <w:t>Тянут, потянут, не могут вытянуть репку. А тут на помощь кошка с мышкой прибежали. Потянули вместе дружно, сразу вытащили репку.</w:t>
      </w:r>
    </w:p>
    <w:p>
      <w:pPr>
        <w:pStyle w:val="Style14"/>
        <w:spacing w:lineRule="atLeast" w:line="300" w:before="0" w:after="0"/>
        <w:rPr/>
      </w:pPr>
      <w:r>
        <w:rPr>
          <w:b/>
          <w:i/>
          <w:color w:val="333333"/>
        </w:rPr>
        <w:t xml:space="preserve">Картинка – дедушка: </w:t>
      </w:r>
      <w:r>
        <w:rPr>
          <w:color w:val="333333"/>
        </w:rPr>
        <w:t>Спасибо вам ребята, что помогли моим помощникам справиться с заданиями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Пожалуйст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Ребята, а каких сказочных героев вы встретили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едушку, бабушку, внучку, Жучку. Кошку и мышку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Что вы помогли сделать бабушке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Нашли короткую дорогу домой.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А внучке чем помогли?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Поиграли с ней.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Какие вы все молодцы. </w:t>
      </w:r>
    </w:p>
    <w:p>
      <w:pPr>
        <w:pStyle w:val="Style14"/>
        <w:spacing w:lineRule="atLeast" w:line="300" w:before="0" w:after="0"/>
        <w:rPr/>
      </w:pPr>
      <w:r>
        <w:rPr>
          <w:b/>
          <w:i/>
          <w:color w:val="333333"/>
        </w:rPr>
        <w:t>Картинка – дедушка:</w:t>
      </w:r>
      <w:r>
        <w:rPr>
          <w:rStyle w:val="Appleconvertedspace"/>
          <w:i/>
          <w:iCs/>
          <w:color w:val="333333"/>
        </w:rPr>
        <w:t> </w:t>
      </w:r>
      <w:r>
        <w:rPr>
          <w:rStyle w:val="Appleconvertedspace"/>
          <w:iCs/>
          <w:color w:val="333333"/>
        </w:rPr>
        <w:t>Спасибо вам ребята за ваши старания. У меня есть для вас подарки.</w:t>
      </w:r>
    </w:p>
    <w:p>
      <w:pPr>
        <w:pStyle w:val="Style14"/>
        <w:spacing w:lineRule="atLeast" w:line="300" w:before="0" w:after="0"/>
        <w:jc w:val="center"/>
        <w:rPr/>
      </w:pPr>
      <w:r>
        <w:rPr>
          <w:rStyle w:val="Appleconvertedspace"/>
          <w:b/>
          <w:i/>
          <w:iCs/>
          <w:color w:val="333333"/>
        </w:rPr>
        <w:t>Дарит подарки детям – книжки раскраски по сказке «Репка»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мотрите, ребята, какие нам замечательные подарили раскраски. Давайте поблагодарим дедушку.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Спасибо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b/>
          <w:i w:val="false"/>
          <w:color w:val="333333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наше путешествие окончено. Вы все сегодня молодцы! А теперь давайте попрощаемся с дедушкой.</w:t>
      </w:r>
    </w:p>
    <w:p>
      <w:pPr>
        <w:pStyle w:val="Style14"/>
        <w:spacing w:lineRule="atLeast" w:line="300" w:before="0" w:after="0"/>
        <w:rPr/>
      </w:pPr>
      <w:r>
        <w:rPr>
          <w:b/>
          <w:i/>
          <w:color w:val="333333"/>
        </w:rPr>
        <w:t>Картинка – дедушка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 xml:space="preserve"> Ой, пора мне возвращаться . До свидания ребята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Emphasis"/>
          <w:color w:val="333333"/>
        </w:rPr>
        <w:t>Ритуал окончания занятия.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Крепко за руки возьмемся,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>И друг другу улыбнемся,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>И друг другу на прощанье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>Мы подарим поцелу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rStyle w:val="C3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5c7">
    <w:name w:val="c5 c7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8:00Z</dcterms:created>
  <dc:creator>Ольга</dc:creator>
  <dc:description/>
  <cp:keywords/>
  <dc:language>en-US</dc:language>
  <cp:lastModifiedBy>Ольга</cp:lastModifiedBy>
  <cp:lastPrinted>2014-03-06T23:07:00Z</cp:lastPrinted>
  <dcterms:modified xsi:type="dcterms:W3CDTF">2014-03-08T18:45:00Z</dcterms:modified>
  <cp:revision>6</cp:revision>
  <dc:subject/>
  <dc:title>Непосредственно образовательная деятельность по образовательной области «Познание» (ФЭМП) во второй младшей группе «Путешествие по сказке»</dc:title>
</cp:coreProperties>
</file>