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показательного занятия по организации музыкальной деятельности в повседневной жизни для студентов ЗПК им. В.В. Виноградов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ТЕМА: «</w:t>
      </w:r>
      <w:r>
        <w:rPr>
          <w:rFonts w:cs="Times New Roman" w:ascii="Times New Roman" w:hAnsi="Times New Roman"/>
          <w:b/>
          <w:i/>
          <w:sz w:val="52"/>
          <w:szCs w:val="52"/>
        </w:rPr>
        <w:t>В гости к лисичке</w:t>
      </w:r>
      <w:r>
        <w:rPr>
          <w:rFonts w:cs="Times New Roman" w:ascii="Times New Roman" w:hAnsi="Times New Roman"/>
          <w:b/>
          <w:sz w:val="52"/>
          <w:szCs w:val="52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(для детей 4 – 5 лет)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е образователь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учреждение для детей дошко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и младшего школьного возраста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чальная школа – детский  сад №14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  Зарайска Московской области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Воспитатель: Марушкина Алена   </w:t>
      </w:r>
    </w:p>
    <w:p>
      <w:pPr>
        <w:pStyle w:val="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>Сентябрь 201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 В гости к лисичк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е задачи: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умение: двигаться в соответствии с мелодией, способствовать развитию певческих навыков;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умение различать звучание игрушек и детских музыкальных инструментов (погремушка, бубен, барабан, гармошка, дудка)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развитию навыков выразительной и эмоциональной передачи игровых действий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эмоциональную отзывчивость на музыку, вызвать у детей радостное настро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 к занятию</w:t>
      </w:r>
      <w:r>
        <w:rPr>
          <w:rFonts w:cs="Times New Roman" w:ascii="Times New Roman" w:hAnsi="Times New Roman"/>
          <w:sz w:val="28"/>
          <w:szCs w:val="28"/>
        </w:rPr>
        <w:t>: игрушка – лиса , музыкальные инструменты, погремушка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сегодня я получила посылку (</w:t>
      </w:r>
      <w:r>
        <w:rPr>
          <w:rFonts w:cs="Times New Roman" w:ascii="Times New Roman" w:hAnsi="Times New Roman"/>
          <w:sz w:val="28"/>
          <w:szCs w:val="28"/>
          <w:u w:val="single"/>
        </w:rPr>
        <w:t>показываю ящик, открываю, достаю письмо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Здравствуйте дети. Посылаем вам свои подарки. Отгадайте, что это, как называются, тогда они будут вашими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овожу игру «Волшебная посылка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гры : развитие тембрового восприят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ширмой по очереди играю на разных музыкальных инструментах (барабан, дудка, пианино, гармонь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все отгада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тся голос: «А про меня забыли?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й, ребята, кто это? Кто это нас зовет? </w:t>
      </w:r>
      <w:r>
        <w:rPr>
          <w:rFonts w:cs="Times New Roman" w:ascii="Times New Roman" w:hAnsi="Times New Roman"/>
          <w:sz w:val="28"/>
          <w:szCs w:val="28"/>
          <w:u w:val="single"/>
        </w:rPr>
        <w:t>(достаю игрушку- лис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«Что же вы играете, а про меня забыли, я тоже хочу играть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, ребята, поиграем с лис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 Игра со словом «Лиса по лесу ходил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7895</wp:posOffset>
                </wp:positionH>
                <wp:positionV relativeFrom="paragraph">
                  <wp:posOffset>114935</wp:posOffset>
                </wp:positionV>
                <wp:extent cx="253365" cy="10287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028880"/>
                        </a:xfrm>
                        <a:custGeom>
                          <a:avLst/>
                          <a:gdLst>
                            <a:gd name="textAreaLeft" fmla="*/ 0 w 143640"/>
                            <a:gd name="textAreaRight" fmla="*/ 51840 w 14364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3.85pt;margin-top:9.05pt;width:19.9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Лиса по лесу ходила,                   </w:t>
      </w:r>
    </w:p>
    <w:p>
      <w:pPr>
        <w:pStyle w:val="Normal"/>
        <w:tabs>
          <w:tab w:val="clear" w:pos="708"/>
          <w:tab w:val="left" w:pos="42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голосом вопила,</w:t>
        <w:tab/>
        <w:t xml:space="preserve">идут по кругу и смотрят на свои </w:t>
      </w:r>
    </w:p>
    <w:p>
      <w:pPr>
        <w:pStyle w:val="Normal"/>
        <w:tabs>
          <w:tab w:val="clear" w:pos="708"/>
          <w:tab w:val="left" w:pos="46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лычки драла,                     хвост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лапотки  пле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8870</wp:posOffset>
                </wp:positionH>
                <wp:positionV relativeFrom="paragraph">
                  <wp:posOffset>313055</wp:posOffset>
                </wp:positionV>
                <wp:extent cx="36195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14400"/>
                        </a:xfrm>
                        <a:custGeom>
                          <a:avLst/>
                          <a:gdLst>
                            <a:gd name="textAreaLeft" fmla="*/ 0 w 205200"/>
                            <a:gd name="textAreaRight" fmla="*/ 74160 w 2052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1pt;margin-top:24.65pt;width:28.4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4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 двое,</w:t>
        <w:tab/>
        <w:t>притоп правой ногой</w:t>
      </w:r>
    </w:p>
    <w:p>
      <w:pPr>
        <w:pStyle w:val="Normal"/>
        <w:tabs>
          <w:tab w:val="clear" w:pos="708"/>
          <w:tab w:val="left" w:pos="44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у трое,</w:t>
        <w:tab/>
        <w:t>притоп правой ногой</w:t>
      </w:r>
    </w:p>
    <w:p>
      <w:pPr>
        <w:pStyle w:val="Normal"/>
        <w:tabs>
          <w:tab w:val="clear" w:pos="708"/>
          <w:tab w:val="left" w:pos="44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тишкам по лаптишкам.</w:t>
        <w:tab/>
        <w:t>топотуш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водится 2 – 3 раз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хотите еще поиграть. Давайте поиграем в игру «Белые гуси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3. Игра с пеним  «Белые гуси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м надо выбрать лису (надеваю наголовник с изображением лисы), и гусей ( надеваю наголовник с изображением гусей)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На гармошке заиграю, всех в гусят вас превращаю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сидит на стул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ти с воспитательницей, свободно группируясь, идут по комнате и пою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ые гуси к ручейку иду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Белые гуси гусяток веду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е гуси вышли на лужо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кнули гуси: Га! Га! Га!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из леса, из лесочк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Из зеленого кусточ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ышла хитрая ли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стречу выходит лиса и говорит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      Гуси, гуси, я вас съем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И:       Подожди, лиса не кушай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шу песенку послушай: Га! Га! Г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      Надоело, мне вас слуш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Я сейчас вас буду куша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и убегают на свои места, а лиса их лови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водится 2 – 3 раз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равилась вам игра? Будем теперь играть в эту игру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тоит на эмблемы снять, как ребятки мы опять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, что-то лиса наша загрустила, пригорюнилась. Что с тобой лисоньк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: « Заигралась я с вами, а уже вечер, скоро солнце спать уйдет. Боюсь не успею домой, ведь я далеко жив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горюй, мы тебе поможем, ведь правда ребята. Давайте быстро соорудим поезд. Встаем друг за другом. А когда мы будем ехать по  будем петь песню. И так в путь (поем песню «Мы едем, едем, едем…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сня «Мы едем, едем, едем…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уп:                                     Мы едем, едем, еде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екие края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ие соседи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ые друзь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есело живется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есенку поем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есенке поетс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как мы жив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                                   Красота! Красота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дем с собой коты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жика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у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ку-забияку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ьяну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гая –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омпания кака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мы и приехали. Давайте попрощаемся с лисой. Скажем ей: «До свидания, лисонька!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сейчас нам надо возвращать назад в детский сад. По вагонам! (Поем песню «Мы едем, едем, едем» 3 куплет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хали, мы пели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песенкой смешно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сте, как сумели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хали домо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олнышко светило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ветер обвевал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ти не скучно было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дый напевал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                                    Красота! Красота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дем с собой коты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жика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у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ку-забияку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ьяну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гая –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омпания кака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 в группе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05:00Z</dcterms:created>
  <dc:creator>ADMIN</dc:creator>
  <dc:description/>
  <cp:keywords/>
  <dc:language>en-US</dc:language>
  <cp:lastModifiedBy>ADMIN</cp:lastModifiedBy>
  <dcterms:modified xsi:type="dcterms:W3CDTF">2012-09-05T17:07:00Z</dcterms:modified>
  <cp:revision>2</cp:revision>
  <dc:subject/>
  <dc:title/>
</cp:coreProperties>
</file>