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56530" cy="4896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360" cy="48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ил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ростуд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болеван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385.6pt;width:413.85pt;height:385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филак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ростуд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болеваний</w:t>
                      </w:r>
                    </w:p>
                  </w:txbxContent>
                </v:textbox>
                <v:path textpathok="t"/>
                <v:textpath on="t" fitshape="t" string="Профилактика&#10; простудных&#10;заболеваний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30"/>
        <w:ind w:first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упили холода, а вместе с ними детей начали одолевать простуды. Маленькие дети часто болеют — в среднем 10–12 раз в год. А если ходят в детский сад или школу, то могут еще чаще, потому что заражаются друг от друга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Но в каждой группе все-таки есть один-два крепыша, которых простуда не берет. «Вот счастливчики!» — говорят их мамам другие родители. Между тем родители таких здоровячков отлично знают, что под лежачий камень вода не течет. Здоровый образ жизни и профилактика болезней с помощью природных средств — вот довольно простое средство, которое помогает малышам и взрослым.</w:t>
        <w:br/>
        <w:t>Стоп, микроб!</w:t>
        <w:br/>
      </w:r>
    </w:p>
    <w:p>
      <w:pPr>
        <w:pStyle w:val="Style15"/>
        <w:shd w:fill="FFFFFF" w:val="clear"/>
        <w:spacing w:lineRule="atLeast" w:line="130"/>
        <w:ind w:firstLine="60"/>
        <w:rPr/>
      </w:pPr>
      <w:r>
        <w:rPr/>
        <w:drawing>
          <wp:inline distT="0" distB="0" distL="0" distR="0">
            <wp:extent cx="3810000" cy="507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30"/>
        <w:ind w:first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Микробы и вирусы вызывают 80% всех простуд и ОРЗ. Но и на этих вредителей управа найдется. К примеру, они как огня боятся обычного чеснока. Фитонциды, которые выделяет чеснок, способствуют выработке интерферона. Интерферон не дает вирусу залезть внутрь клетки и начать размножаться. Таким образом, микроб бесславно гибнет и удаляется из организма с помощью, например, простого «Ап-чхи!». Итак, первое средство найдено. Возьмем дольку чеснока, мелко порежем и оставим блюдечко в детской комнате на ночь. Можно мелко нарезать чеснок, ошпарить кипятком заварочный чайник, бросить туда чеснок, закрыть крышку. Пусть ребенок вдыхает ртом, а выдыхает носом. Эта ингаляция предотвратит простуду. Процедуру повторяйте по 2–3 раза в неделю (но не чаще одного раза в день).</w:t>
        <w:br/>
      </w:r>
    </w:p>
    <w:p>
      <w:pPr>
        <w:pStyle w:val="Style15"/>
        <w:shd w:fill="FFFFFF" w:val="clear"/>
        <w:spacing w:lineRule="atLeast" w:line="130"/>
        <w:ind w:firstLine="60"/>
        <w:rPr/>
      </w:pPr>
      <w:r>
        <w:rPr/>
        <w:drawing>
          <wp:inline distT="0" distB="0" distL="0" distR="0">
            <wp:extent cx="5905500" cy="354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30"/>
        <w:ind w:firstLine="60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Что еще можно предпринять в сезон простуд?</w:t>
        <w:br/>
        <w:t>Промывайте носоглотку ребенка 0,85–1%-ным раствором поваренной соли после прихода с улицы или из детского сада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Смазывайте наружные отделы носовых ходов оксолиновой мазью.</w:t>
        <w:br/>
        <w:t>Давайте ребенку витамины. Утром и после детсада или школы добавьте малышу настойку элеутерококка в чай (по одной капле на каждый год жизни, но не более 10 капель в стакан). А на ночь — настойку пустырника в той же дозировке. Курс — 15 дней.</w:t>
        <w:br/>
        <w:t>Отправляя малыша в садик (а ребенка постарше — в школу), можно наклеить ему на ступни снизу, между пяткой и пальцами, перцовый пластырь. Сильно жечь он не будет, зато будет стимулировать рефлекторные зоны ступни, вызывая приток крови к пяткам. Ноги мерзнуть не будут! На ночь пластырь снимайте.</w:t>
        <w:br/>
        <w:t>Хороши ингаляции с содой и паровая баня. Эти процедуры способствуют тому, что ворсинки, выстилающие верхние дыхательные пути, легче и быстрее выведут из организма микробы.</w:t>
        <w:br/>
        <w:t>Если ваш ребенок пообщался с больным сверстником, промойте его нос, оставьте чеснок у кровати на ночь. Если контакт был продолжительным, посоветуйтесь с врачом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После купания растирайте малышам ножки согревающей мазью, укладывайте их спать в носочках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130"/>
        <w:ind w:firstLine="60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130"/>
        <w:ind w:firstLine="60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30"/>
        <w:ind w:firstLine="60"/>
        <w:rPr/>
      </w:pPr>
      <w:r>
        <w:rPr>
          <w:color w:val="000000"/>
          <w:sz w:val="32"/>
          <w:szCs w:val="32"/>
        </w:rPr>
        <w:br/>
        <w:t>Отличное народное средство для профилактики простуд — облепиха. Сделайте из нее протертое пюре с сахаром, ребенок съест его с удовольствием — и вкусно, и полезно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Перед или после контакта с больными закапывать нос смесью сока лука и подсолнечного масла, в соотношении 1:8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Если ребенок кислый, и вы чувствуете, что вот-вот он заболеет, хорошо намазать ступни йодом (между пальчиками тоже) и надеть носочки.</w:t>
        <w:br/>
        <w:t>В период эпидемий очень полезно меньше есть.</w:t>
        <w:br/>
        <w:t>И, конечно, лучшая профилактика — закаливание, правильное питание, гуляние.</w:t>
      </w:r>
    </w:p>
    <w:p>
      <w:pPr>
        <w:pStyle w:val="Style15"/>
        <w:shd w:fill="FFFFFF" w:val="clear"/>
        <w:spacing w:lineRule="atLeast" w:line="130"/>
        <w:ind w:firstLine="60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5715000" cy="485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30"/>
        <w:ind w:first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130"/>
        <w:ind w:first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130"/>
        <w:ind w:first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Мамина школа.</w:t>
      </w:r>
      <w:r>
        <w:rPr>
          <w:color w:val="000000"/>
          <w:sz w:val="32"/>
          <w:szCs w:val="32"/>
        </w:rPr>
        <w:br/>
        <w:br/>
        <w:t>А вот простые правила профилактики заболеваний, которые каждый ребенок 4–5 лет может выполнять самостоятельно, если его этому научить:</w:t>
        <w:br/>
        <w:t>1 регулярно мыть руки;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2 одеваться по погоде;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3 принимать душ, если замерз или вспотел;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4 сообщать родителям о болезнях друзей в саду или школе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В период эпидемий родители могут научить ребенка этим нехитрым действиям:</w:t>
        <w:br/>
        <w:t>1 самостоятельно есть чеснок или делать «ладанку» из киндер-сюрприза, куда прятать чесночную дольку;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2 мазать для профилактики нос оксолиновой мазью, когда надо выйти на улицу или идти в детский сад или в школу.</w:t>
      </w:r>
    </w:p>
    <w:p>
      <w:pPr>
        <w:pStyle w:val="Style15"/>
        <w:shd w:fill="FFFFFF" w:val="clear"/>
        <w:spacing w:lineRule="atLeast" w:line="130"/>
        <w:ind w:first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52490" cy="395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59:00Z</dcterms:created>
  <dc:creator>Admin</dc:creator>
  <dc:description/>
  <cp:keywords/>
  <dc:language>en-US</dc:language>
  <cp:lastModifiedBy>Admin</cp:lastModifiedBy>
  <cp:lastPrinted>2015-01-17T14:10:00Z</cp:lastPrinted>
  <dcterms:modified xsi:type="dcterms:W3CDTF">2015-01-17T10:23:00Z</dcterms:modified>
  <cp:revision>3</cp:revision>
  <dc:subject/>
  <dc:title/>
</cp:coreProperties>
</file>