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бюджетное образовательное учреждение для детей дошкольного и младшего 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-детский сад № 6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-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В гости к Машеньк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уемые области: «Коммуникация», «Физическая культура», «Социализ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 «Игровая», «Здоровьесберегающ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Антонова З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13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узнавать и назыв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новные цвета ( красный, зеленый, синий, желт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еометрические фигуры ( треугольник, круг, квадрат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Закреплять понятия «один – много», «по-одному», «высокий – низки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Упражнять детей в отгадывании загадок о домашни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задач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речь детей, формировать умение строить предложения, отвечать на вопросы воспитате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гащать и активизировать словарный запас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выполнять движение в соответствии с текст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ь возможность раскрепостить мышление и воображение детей путем имитации движений животных и звукоподражанию ( му-му, гав-гав, мяу-мяу, ку-ка-ре-ку, хрю-хр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вать у детей радостно-эмоциональное настроение, желание общаться друг с другом, воспитывать бережное и заботливое отношение к живот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рассказов Е.Чарушина, К.Ушинского, В.Сутеева, Г.Цыферова о домашних животных, знакомство с загадками, упражнение детей в понимании смысла загадок, отгадывании 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и сюжетных картинок на тему «Домашние животные», «Ферма», «Птичий двор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ы и упражнения на различение предметов по цвету, форме, размеру, высоте, количеств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Найди свой дом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Найди такой ж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Какого цвета мячик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Собери пирамидк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Подбери колеса к машин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Узнай и назови по описанию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Зажги фонарик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«Кому скольк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Кто скорее собере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Что изменилось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исование «Раскрась пирамидку». Конструирование из стройматериала «Домик для домашнего животного». Аппликация из геометрических фигур «Собачка», «Кошеч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к занятию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формленная группа ( домик объемный, рули, картины с изображением деревьев и куст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ушки: собака, кошка, корова, свинья, петушок, кубики, мячики, пирамидки, 2 корзинки (красная и зеленая), кукла Би-ба-бо (Машенька), атрибуты для бабушки (платок, очки, фарту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непосредственно-образовательной деятельност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! Нас Машенька снова в гости приглашает в гости к бабушке в деревню. Поедем? На чем поедем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 поезде, на автобусе, на машин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едем на машине. Упражнение «Машины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водите машины: </w:t>
      </w:r>
      <w:r>
        <w:rPr>
          <w:b/>
          <w:sz w:val="28"/>
          <w:szCs w:val="28"/>
        </w:rPr>
        <w:t>ччик-ччик</w:t>
      </w:r>
      <w:r>
        <w:rPr>
          <w:sz w:val="28"/>
          <w:szCs w:val="28"/>
        </w:rPr>
        <w:t xml:space="preserve"> (губы вперед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гудел мотор: </w:t>
      </w:r>
      <w:r>
        <w:rPr>
          <w:b/>
          <w:sz w:val="28"/>
          <w:szCs w:val="28"/>
        </w:rPr>
        <w:t>т-т-т</w:t>
      </w:r>
      <w:r>
        <w:rPr>
          <w:sz w:val="28"/>
          <w:szCs w:val="28"/>
        </w:rPr>
        <w:t xml:space="preserve"> (круговые движения кистями ру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рокотал мотор: поехали (бег по кругу, имитируя движения ру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произносят «Едем, дуди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 пути уйди!»  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Ехали, ехали и в деревню приехали. Посмотрите, сколько здесь деревьев и кустов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еревьев и кустов много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ревья какие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еревья высокие, большие, огромны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усты какие? Тоже высокие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, низкие, маленьки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тер сильный подул. Что делает ветер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етер деревья и кусты качает, листья с веток срывает. Кружит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кажем. (Дети вместе с воспитателем поднимают руки вверх, показывают, как качаются деревья, кружатся и разлетаются по группе)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домик расписной. Посмотрите. Определите на какую геометрическую фигуру похожа крыша домика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Крыша похожа на треугольник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на какую геометрическую фигуру похоже окно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кно похоже на квадрат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! Вы, наверное, догадались кто в таком красивом домике живет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ашенька с бабуш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! В доме бабушка с Машенькой живет. Деток в гости ждет. (Воспитатель заходит за домик, набрасывает платок, одевает фартук, очки, становится бабушкой, на руке кукла Би-ба-бо (Машенька)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ушка: Здравствуйте, детки! Мы с Машенькой рады вам. Гости в дом – счастье в нем. Давайте мы с вами загадки поотгадываем, игры поиграем. У меня есть волшебный сундучок, а там загадок полным пол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загадка:</w:t>
      </w:r>
      <w:r>
        <w:rPr>
          <w:sz w:val="28"/>
          <w:szCs w:val="28"/>
        </w:rPr>
        <w:t xml:space="preserve"> Дремлют на подуш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ленькие ушк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ягонькие лап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отки – царапки.   (</w:t>
      </w:r>
      <w:r>
        <w:rPr>
          <w:i/>
          <w:sz w:val="28"/>
          <w:szCs w:val="28"/>
        </w:rPr>
        <w:t>Кошечк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 загадка:</w:t>
      </w:r>
      <w:r>
        <w:rPr>
          <w:sz w:val="28"/>
          <w:szCs w:val="28"/>
        </w:rPr>
        <w:t xml:space="preserve"> С хозяином друж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м сторож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вет под крылечк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востик колечком. (</w:t>
      </w:r>
      <w:r>
        <w:rPr>
          <w:i/>
          <w:sz w:val="28"/>
          <w:szCs w:val="28"/>
        </w:rPr>
        <w:t>Собак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 загадка:</w:t>
      </w:r>
      <w:r>
        <w:rPr>
          <w:sz w:val="28"/>
          <w:szCs w:val="28"/>
        </w:rPr>
        <w:t xml:space="preserve"> Голодна – мычит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ыта – жуе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леньким ребятк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лочка дает. (</w:t>
      </w:r>
      <w:r>
        <w:rPr>
          <w:i/>
          <w:sz w:val="28"/>
          <w:szCs w:val="28"/>
        </w:rPr>
        <w:t>Коров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 загадка:</w:t>
      </w:r>
      <w:r>
        <w:rPr>
          <w:sz w:val="28"/>
          <w:szCs w:val="28"/>
        </w:rPr>
        <w:t xml:space="preserve"> Спереди – пятачо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зади – крючок,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редине – спин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пинке – щетинка. (</w:t>
      </w:r>
      <w:r>
        <w:rPr>
          <w:i/>
          <w:sz w:val="28"/>
          <w:szCs w:val="28"/>
        </w:rPr>
        <w:t>Свинья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отгадывают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Молодцы! Загадки отгадали, а теперь поиграем. Посмотрите, сколько у Машеньки разных игрушек. Сколько их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ного игрушек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Возьмите все по одной игрушке. Сколько у тебя игрушек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дна игрушк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А у Машеньки сколько игрушек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ного игрушек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Сейчас тому, чье имя я назову, нужно представить себя тем животным, какую игрушку вы держите и показать всем 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о очереди изображают со звукоподражанием кошку, собаку, свинью, корову, петушк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Молодцы! Все справились. Подойдемте теперь сюда. Скажите, сколько корзинок на полу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ве корзинк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Какая это корзинка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Красная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Бабушка</w:t>
      </w:r>
      <w:r>
        <w:rPr>
          <w:sz w:val="28"/>
          <w:szCs w:val="28"/>
        </w:rPr>
        <w:t>: Красная, как ч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расная как шапочка, сумочка, чашка, юбочка, тарел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ушка: А эта какая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еленая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Что бывает зеленого цвета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Листики на деревьях, травка, игрушки, шарик, мячик, ведерко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Сейчас мы возьмем игрушки красного цвета и положим в красную корзинку, а зеленого – в зелен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В какую корзинку мы положим игрушку и почему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 меня красный мячик, положим в красную корзинку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Почему кубики лежат в этой корзинке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убики зеленые и корзинка зеленая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А почему вы ребята держите игрушки в руках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 меня пирамидка синяя, а синей корзинки нет. У меня флажок желтый, а корзины красного и зеленого цвет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Вот видите, ребята, игрушки красные,  зеленые и … какие игрушки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Разноцвет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Молодцы, умные ребятки, много знаете, с вами очень интересно играть. Я рада, что у Машеньки столько хороших друзей. А на прощанье Машенька хочет угостить вас пирожками (большое блюдо с пирога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свиданья, ребята. Приезжайте к нам ещ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49:00Z</dcterms:created>
  <dc:creator>User</dc:creator>
  <dc:description/>
  <cp:keywords/>
  <dc:language>en-US</dc:language>
  <cp:lastModifiedBy>User</cp:lastModifiedBy>
  <cp:lastPrinted>2014-01-29T14:34:00Z</cp:lastPrinted>
  <dcterms:modified xsi:type="dcterms:W3CDTF">2014-01-29T12:33:00Z</dcterms:modified>
  <cp:revision>6</cp:revision>
  <dc:subject/>
  <dc:title/>
</cp:coreProperties>
</file>