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 содерж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Познавательные  задач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репить знания детей о родном город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Продолжать работу над неречевым дыханием: силой и плавностью выдох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Развивать фонематические процессы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оследовательный  анализ и синтез звуков в трёхслоговом слове; умение делить слово на слоги; давать характеристику каждому звуку в сло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упражнять в умении разгадывать ребус путём присоединения к слову заданного зву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Продолжать работу над языковым анализом предложения с простым предлогом в его структур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Упражнять в образовании относительных прилагательных по теме «деревья» и « магазин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у клёна листья кленовые; для игрушек игрушечный отдел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Упражнять в подборе слов-признаков к предмету и согласовании их в роде, числе, падеже. (река какая?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Упражнять в образовании однокоренных (родственных) слов к слову «город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Развивать связную речь детей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и составлении рассказа по мнемотаблице «Зимний Дворец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и рассказывании стиха с опорой на мнемотаблицу                                «Настоящий горожанин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и ответах на вопросы логопе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Развивать память, внимание, воображение в игровых ситуац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Добиваться чёткого произношения фонем русского языка в различных речевых ситуациях по ходу заняти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0.Развивать общую и мелкую моторику в играх с мяч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Воспитывать любовь к родному городу; желание быть достойными горожан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Развивать личностные качества детей: аккуратность, доброжелательность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итчивость, дисциплинированнос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артины с изображением: «Летний Сад», «Зимний Дворец», «Река Нева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Гостиный Двор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борное полотно; мя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укозапись неречевых звуч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ултанчики по кол-ву дет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мятные открытки с видами города по кол-ву де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боры для звукового анализа слов по кол-ву дет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хема-модель для хар-ки зву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гра-лото «с какого дерева лис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ебус: «(у)лиц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немотаблицы: «Зимний Дворец», «Настоящий горожанин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е  проводится во 2-м полугодии подготовительной  группы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од 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ы отправимся на экскурсию по наше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 город называетс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анкт-Петербург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Сядем в экскурсионный  автобус и отправимся в путешествие по нашему родному город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стулья стоят парами, как в автобу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вукозапись шума колёс автобуса, скрипа открывающейся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  <w:u w:val="single"/>
        </w:rPr>
        <w:t>: Остановка «Летний сад».</w:t>
      </w:r>
      <w:r>
        <w:rPr>
          <w:sz w:val="28"/>
          <w:szCs w:val="28"/>
        </w:rPr>
        <w:t xml:space="preserve"> Почему он так назван?(картина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саду гуляют летом. Сад был основан летом. и т.д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 Летнем Саду много раз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для каждого дерева его лист.</w:t>
      </w:r>
    </w:p>
    <w:p>
      <w:pPr>
        <w:pStyle w:val="Normal"/>
        <w:rPr/>
      </w:pPr>
      <w:r>
        <w:rPr>
          <w:sz w:val="28"/>
          <w:szCs w:val="28"/>
          <w:u w:val="single"/>
        </w:rPr>
        <w:t>Игра-лото «Подбери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ки разложены на столе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С какого дерева этот лист?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Этот лист с липы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ой это лист?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У липы лип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ый опрос детей про другие листья: с берёзы, с осины, с тополя, с клёна, с каштана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тправимся дальш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дети садятся на  стульчики как в экскурсионный  авт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звукозапись шума колёс автобуса, скрипа открывающейся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становка «Гостиный Двор».</w:t>
      </w:r>
      <w:r>
        <w:rPr>
          <w:sz w:val="28"/>
          <w:szCs w:val="28"/>
        </w:rPr>
        <w:t xml:space="preserve"> Почему он так назван?(картина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юди как гости приходят за покупками. Это магазин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Что в этом магазине можно купи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дежду, обувь, игруш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числяют разные товар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Присядем за столы-прилавки и выложим звуками – кружочками </w:t>
      </w:r>
      <w:r>
        <w:rPr>
          <w:sz w:val="28"/>
          <w:szCs w:val="28"/>
          <w:u w:val="single"/>
        </w:rPr>
        <w:t>схему слова «магазин»</w:t>
      </w:r>
    </w:p>
    <w:p>
      <w:pPr>
        <w:pStyle w:val="Normal"/>
        <w:rPr/>
      </w:pPr>
      <w:r>
        <w:rPr>
          <w:sz w:val="28"/>
          <w:szCs w:val="28"/>
        </w:rPr>
        <w:t>(индивидуальная работа детей за столами со звуковыми символами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Сколько звуков в этом слове?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 слове «магазин» семь звуков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Назовите третий звук в слове.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Это звук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асскажите об этом зв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ется звуковая схема-модель для хар-ки зву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Звук «г» согласный, звонкий, твё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ый опрос о других звуках в слове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Сколько гласных в слов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ри гласных: а   а   и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Назовите слоги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- га- 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Игра «Назови отдел магазина» (с мячом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 Гостином Дворе много отделов с тов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товар, а вы по очереди называйте отдел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Где продают игрушки? (логопед бросает мяч ребёнку)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 игрушечном  отделе. (бросает мяч логопеду и проходит в автобус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Где продают велосипеды и лыжи? (логопед бросает мяч ребёнку)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 спортивном отделе. (бросает мяч логопеду и проходит в автобус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Где продают обувь? (логопед бросает мяч ребёнку)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 обувном отделе. (бросает мяч логопеду и проходит в автобу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Где продают ювелирные украшения: кольца, брошки?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 ювелирном отделе.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дети на стульях в автобусе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звукозапись шума колёс автобуса, скрипа открывающейся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Остановка «Зимний Дворец».</w:t>
      </w:r>
      <w:r>
        <w:rPr>
          <w:sz w:val="28"/>
          <w:szCs w:val="28"/>
        </w:rPr>
        <w:t xml:space="preserve"> Почему он так назван?(картина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нём жили цари зимой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асскажем что мы знает о Зимнем дворц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спользуется мнемотаблица «Зимний Дворец» (6 клеток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о цепочке рассказывают:</w:t>
      </w:r>
    </w:p>
    <w:p>
      <w:pPr>
        <w:pStyle w:val="Normal"/>
        <w:rPr/>
      </w:pPr>
      <w:r>
        <w:rPr>
          <w:sz w:val="28"/>
          <w:szCs w:val="28"/>
        </w:rPr>
        <w:t xml:space="preserve">(передавая </w:t>
      </w:r>
      <w:r>
        <w:rPr>
          <w:sz w:val="28"/>
          <w:szCs w:val="28"/>
          <w:u w:val="single"/>
        </w:rPr>
        <w:t>мяч</w:t>
      </w:r>
      <w:r>
        <w:rPr>
          <w:sz w:val="28"/>
          <w:szCs w:val="28"/>
        </w:rPr>
        <w:t xml:space="preserve">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ний Дворец  был домом для ц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во дворце музей. Он называется Эрми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рмитаже много разной царск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рмитаже много хрустальной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рмитаже стоит старинная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рмитаже много картин разных художников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осмотрите на  некоторые предметы из Эрми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3-4 фотографий детям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тправляемся дальш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дети садятся на  стульчики как в экскурсионный  авт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звукозапись шума колёс автобуса, скрипа открывающейся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Будем разгадывать </w:t>
      </w:r>
      <w:r>
        <w:rPr>
          <w:sz w:val="28"/>
          <w:szCs w:val="28"/>
          <w:u w:val="single"/>
        </w:rPr>
        <w:t>ребус.</w:t>
      </w:r>
      <w:r>
        <w:rPr>
          <w:sz w:val="28"/>
          <w:szCs w:val="28"/>
        </w:rPr>
        <w:t xml:space="preserve"> (картинка с лицами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 стульях в автобусе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Где у людей нос, глаза, рот 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лицах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Значит это...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иц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 этому слову добавим в начало звук «У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У «лица»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ы по улице пройдёмся, до Невы мы добер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со стульев и змейкой за логопедом проходят к картине с изображением реки Не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  <w:u w:val="single"/>
        </w:rPr>
        <w:t>: Остановка «Река Нева».(картина)</w:t>
      </w:r>
    </w:p>
    <w:p>
      <w:pPr>
        <w:pStyle w:val="Normal"/>
        <w:rPr/>
      </w:pPr>
      <w:r>
        <w:rPr>
          <w:sz w:val="28"/>
          <w:szCs w:val="28"/>
        </w:rPr>
        <w:t>Придумайте красивые слова о нашей реке. Нева  кака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широкая, полноводная, глубокая, синяя, холодная, быстрая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ридумаем  предложение из 5 слов  о ре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Живое предложение».</w:t>
      </w:r>
    </w:p>
    <w:p>
      <w:pPr>
        <w:pStyle w:val="Normal"/>
        <w:rPr/>
      </w:pPr>
      <w:r>
        <w:rPr>
          <w:sz w:val="28"/>
          <w:szCs w:val="28"/>
        </w:rPr>
        <w:t>(выходят пять детей, каждый ребёнок – это слово, остальные дети характеризуют получившееся предлож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  быстрой  Неве плавают корабли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реке Неве холодная вода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глубине Невы водится рыба.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игры уточняются предлоги, которые используют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ое маленькое словечко-предлог в этом предложении?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Что ставится в конце предложени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очка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ие слова будем писать с большой букв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ва и первое слово в предлож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С Невы всегда дует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вает  сильный и сла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Дыхательное упражнение «Ветер-вет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разноцветные султанчики 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Слабый ветерок с реки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дуют несильно каждый на свой султанчик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етер усиливается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увеличивают силу выдох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одул сильный штормовой ветер с Не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сильно и резко дуют, но стараются щёки не разду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етер ут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тепенно уменьшают силу выдоха.</w:t>
      </w:r>
    </w:p>
    <w:p>
      <w:pPr>
        <w:pStyle w:val="Normal"/>
        <w:rPr/>
      </w:pPr>
      <w:r>
        <w:rPr>
          <w:sz w:val="28"/>
          <w:szCs w:val="28"/>
        </w:rPr>
        <w:t>Логопед: На Неве ветер у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лтанчики отдать логопеду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Холодно было на реке. Отправимся дальш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дети садятся на  стульчики как в экскурсионный  авт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звукозапись шума колёс автобуса, скрипа открывающейся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Наш город  огромный и красивый. Но это потому. что в нём живут настоящие горожане, которые любят свой город.</w:t>
      </w:r>
    </w:p>
    <w:p>
      <w:pPr>
        <w:pStyle w:val="Normal"/>
        <w:rPr/>
      </w:pPr>
      <w:r>
        <w:rPr>
          <w:sz w:val="28"/>
          <w:szCs w:val="28"/>
        </w:rPr>
        <w:t xml:space="preserve">Расскажем </w:t>
      </w:r>
      <w:r>
        <w:rPr>
          <w:sz w:val="28"/>
          <w:szCs w:val="28"/>
          <w:u w:val="single"/>
        </w:rPr>
        <w:t>стих</w:t>
      </w:r>
      <w:r>
        <w:rPr>
          <w:sz w:val="28"/>
          <w:szCs w:val="28"/>
        </w:rPr>
        <w:t xml:space="preserve"> о том, что можно и что нельзя делать в горо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спользуется мнемотаблица «Настоящий горожанин»(12 кл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тоящий горожанин не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ям доса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 и город загряз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квартире прыгать и скак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омким голосом кр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ерь ногою от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отных слабых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на стенах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 на улицах бро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ья и кусты ло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тичьи гнёзда раз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тоящий горожанин будет город укра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от мы совершили путешествие по нашему замечательному городу.</w:t>
      </w:r>
    </w:p>
    <w:p>
      <w:pPr>
        <w:pStyle w:val="Normal"/>
        <w:rPr/>
      </w:pPr>
      <w:r>
        <w:rPr>
          <w:sz w:val="28"/>
          <w:szCs w:val="28"/>
        </w:rPr>
        <w:t xml:space="preserve">Какие  </w:t>
      </w:r>
      <w:r>
        <w:rPr>
          <w:sz w:val="28"/>
          <w:szCs w:val="28"/>
          <w:u w:val="single"/>
        </w:rPr>
        <w:t>родственные слова</w:t>
      </w:r>
      <w:r>
        <w:rPr>
          <w:sz w:val="28"/>
          <w:szCs w:val="28"/>
        </w:rPr>
        <w:t xml:space="preserve"> мы можем подобрать к слову «город»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ородок , города, городской ,горожане и т.д.</w:t>
      </w:r>
    </w:p>
    <w:p>
      <w:pPr>
        <w:pStyle w:val="Normal"/>
        <w:rPr/>
      </w:pPr>
      <w:r>
        <w:rPr>
          <w:sz w:val="28"/>
          <w:szCs w:val="28"/>
        </w:rPr>
        <w:t>(дети сидят на  стульчиках как в экскурсионном  автобу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Что вам понравилось в путешествии по городу?</w:t>
      </w:r>
    </w:p>
    <w:p>
      <w:pPr>
        <w:pStyle w:val="Normal"/>
        <w:rPr/>
      </w:pPr>
      <w:r>
        <w:rPr>
          <w:sz w:val="28"/>
          <w:szCs w:val="28"/>
        </w:rPr>
        <w:t xml:space="preserve">Ответы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На память об  экскурсии эти </w:t>
      </w:r>
      <w:r>
        <w:rPr>
          <w:sz w:val="28"/>
          <w:szCs w:val="28"/>
          <w:u w:val="single"/>
        </w:rPr>
        <w:t>открытки</w:t>
      </w:r>
      <w:r>
        <w:rPr>
          <w:sz w:val="28"/>
          <w:szCs w:val="28"/>
        </w:rPr>
        <w:t xml:space="preserve"> с видами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олучают открытки и ,по возможности , называют изображённое на ней место: Это Зимний Дворец. Это Петропавловская крепость. Это Дворцовая площадь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нулись обратно в наш детский сад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7:00Z</dcterms:created>
  <dc:creator>user</dc:creator>
  <dc:description/>
  <cp:keywords/>
  <dc:language>en-US</dc:language>
  <cp:lastModifiedBy>user</cp:lastModifiedBy>
  <dcterms:modified xsi:type="dcterms:W3CDTF">2014-06-23T16:22:00Z</dcterms:modified>
  <cp:revision>16</cp:revision>
  <dc:subject/>
  <dc:title>Ход  занятия:</dc:title>
</cp:coreProperties>
</file>