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спект логопедического занятия в средней группе №1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Тема:</w:t>
      </w:r>
      <w:r>
        <w:rPr>
          <w:sz w:val="32"/>
          <w:szCs w:val="32"/>
        </w:rPr>
        <w:t>,,Игрушки”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Познакомить детей с многообразием игрушек и их составными частями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Задачи</w:t>
      </w:r>
      <w:r>
        <w:rPr>
          <w:b/>
          <w:sz w:val="32"/>
          <w:szCs w:val="32"/>
          <w:u w:val="single"/>
          <w:lang w:val="en-US"/>
        </w:rPr>
        <w:t>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ечевые</w:t>
      </w:r>
      <w:r>
        <w:rPr>
          <w:b/>
          <w:i/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714" w:hanging="357"/>
        <w:rPr>
          <w:sz w:val="32"/>
          <w:szCs w:val="32"/>
        </w:rPr>
      </w:pPr>
      <w:r>
        <w:rPr>
          <w:sz w:val="32"/>
          <w:szCs w:val="32"/>
        </w:rPr>
        <w:t>Активизация и обогащение словаря по лексической теме;</w:t>
      </w:r>
    </w:p>
    <w:p>
      <w:pPr>
        <w:pStyle w:val="Normal"/>
        <w:numPr>
          <w:ilvl w:val="0"/>
          <w:numId w:val="2"/>
        </w:numPr>
        <w:ind w:left="714" w:hanging="357"/>
        <w:rPr>
          <w:sz w:val="32"/>
          <w:szCs w:val="32"/>
        </w:rPr>
      </w:pPr>
      <w:r>
        <w:rPr>
          <w:sz w:val="32"/>
          <w:szCs w:val="32"/>
        </w:rPr>
        <w:t>Развитие функции словоизменения существительных в единственном и множественном числе;</w:t>
      </w:r>
    </w:p>
    <w:p>
      <w:pPr>
        <w:pStyle w:val="Normal"/>
        <w:numPr>
          <w:ilvl w:val="0"/>
          <w:numId w:val="2"/>
        </w:numPr>
        <w:ind w:left="714" w:hanging="357"/>
        <w:rPr>
          <w:sz w:val="32"/>
          <w:szCs w:val="32"/>
        </w:rPr>
      </w:pPr>
      <w:r>
        <w:rPr>
          <w:sz w:val="32"/>
          <w:szCs w:val="32"/>
        </w:rPr>
        <w:t>Развитие функции словоизменения существительных в родительном, дательном и творительном падежах;</w:t>
      </w:r>
    </w:p>
    <w:p>
      <w:pPr>
        <w:pStyle w:val="Normal"/>
        <w:numPr>
          <w:ilvl w:val="0"/>
          <w:numId w:val="2"/>
        </w:numPr>
        <w:ind w:left="714" w:hanging="357"/>
        <w:rPr>
          <w:sz w:val="32"/>
          <w:szCs w:val="32"/>
        </w:rPr>
      </w:pPr>
      <w:r>
        <w:rPr>
          <w:sz w:val="32"/>
          <w:szCs w:val="32"/>
        </w:rPr>
        <w:t>Развитие функции словообразования существительных  с уменьшительно-ласкательными суффиксами;</w:t>
      </w:r>
    </w:p>
    <w:p>
      <w:pPr>
        <w:pStyle w:val="Normal"/>
        <w:numPr>
          <w:ilvl w:val="0"/>
          <w:numId w:val="2"/>
        </w:numPr>
        <w:ind w:left="714" w:hanging="357"/>
        <w:rPr>
          <w:sz w:val="32"/>
          <w:szCs w:val="32"/>
        </w:rPr>
      </w:pPr>
      <w:r>
        <w:rPr>
          <w:sz w:val="32"/>
          <w:szCs w:val="32"/>
        </w:rPr>
        <w:t>Развитие силы и продолжительности выдоха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Неречевые</w:t>
      </w:r>
      <w:r>
        <w:rPr>
          <w:b/>
          <w:i/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тие общей и мелкой моторик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тие слухового внимания</w:t>
      </w:r>
      <w:r>
        <w:rPr>
          <w:sz w:val="32"/>
          <w:szCs w:val="32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тие зрительного внимания и памят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тие мыслительной деятельности</w:t>
      </w:r>
      <w:r>
        <w:rPr>
          <w:sz w:val="32"/>
          <w:szCs w:val="32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тие пространственного ориентирования</w:t>
      </w:r>
      <w:r>
        <w:rPr>
          <w:sz w:val="32"/>
          <w:szCs w:val="32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тие зрительного гнозиса</w:t>
      </w:r>
      <w:r>
        <w:rPr>
          <w:sz w:val="32"/>
          <w:szCs w:val="32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пособствовать воспитанию бережного отношения к игрушкам.</w:t>
      </w:r>
    </w:p>
    <w:p>
      <w:pPr>
        <w:pStyle w:val="Normal"/>
        <w:ind w:left="357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борудование:</w:t>
      </w:r>
      <w:r>
        <w:rPr>
          <w:sz w:val="32"/>
          <w:szCs w:val="32"/>
        </w:rPr>
        <w:t xml:space="preserve"> кукла; конверты с разрезными картинками, где изображены игрушки; шесть игрушек с деталями; изображение Дидюки; игрушки для развития плавности и длительности выдоха; рисунки игрушек; чёрные шаблоны, повторяющие изображения игрушек, нарисованных на рисунках; корзинка с конфетами.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Ход занятия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97"/>
        <w:gridCol w:w="8676"/>
        <w:gridCol w:w="266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логопе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дет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Вводная часть: Организационный момент. Сообщение темы занятия. </w:t>
            </w:r>
            <w:r>
              <w:rPr>
                <w:sz w:val="28"/>
                <w:szCs w:val="28"/>
              </w:rPr>
              <w:t>Активизация и обогащение словаря по лексической теме.</w:t>
            </w:r>
          </w:p>
          <w:p>
            <w:pPr>
              <w:pStyle w:val="Normal"/>
              <w:ind w:left="-86" w:right="-41" w:hanging="0"/>
              <w:jc w:val="both"/>
              <w:rPr/>
            </w:pPr>
            <w:r>
              <w:rPr>
                <w:sz w:val="28"/>
                <w:szCs w:val="28"/>
              </w:rPr>
              <w:t>Развитие мелкой моторики, зрительного внимания. Развитие функции словоизменения существительных в родительном падеже.</w:t>
            </w:r>
          </w:p>
          <w:p>
            <w:pPr>
              <w:pStyle w:val="Normal"/>
              <w:ind w:left="-86" w:right="-41" w:hanging="0"/>
              <w:jc w:val="both"/>
              <w:rPr/>
            </w:pPr>
            <w:r>
              <w:rPr>
                <w:sz w:val="28"/>
                <w:szCs w:val="28"/>
              </w:rPr>
              <w:t>Развитие функции словообразования существительных  с уменьшительно-ласкательными суффиксами.</w:t>
            </w:r>
          </w:p>
          <w:p>
            <w:pPr>
              <w:pStyle w:val="Normal"/>
              <w:ind w:left="-86"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6" w:right="-4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ая часть</w:t>
            </w:r>
            <w:r>
              <w:rPr>
                <w:b/>
                <w:sz w:val="32"/>
                <w:szCs w:val="32"/>
                <w:lang w:val="en-US"/>
              </w:rPr>
              <w:t>:</w:t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нимания.</w:t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ункции словообразования существительных  с уменьшительно-ласкательными суффиксами</w:t>
            </w:r>
          </w:p>
          <w:p>
            <w:pPr>
              <w:pStyle w:val="Normal"/>
              <w:ind w:right="-4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изминутка </w:t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й моторики</w:t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й моторики</w:t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и зрительного внимания</w:t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ункции словоизменения существительных в дательном, родительном  и творительном падежах.</w:t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онкой моторики.</w:t>
            </w:r>
          </w:p>
          <w:p>
            <w:pPr>
              <w:pStyle w:val="Normal"/>
              <w:ind w:left="-87"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странственного ориентирования</w:t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ы и продолжительности выдоха</w:t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й моторики.</w:t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нимания.</w:t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>
                <w:sz w:val="28"/>
                <w:szCs w:val="28"/>
              </w:rPr>
              <w:t>Развитие зрительного гнозиса.</w:t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ункции словоизменения существительных.</w:t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и обогащение словаря по лексической теме (развитие предикативного и атрибутивного словаря).</w:t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й памяти и внимания.</w:t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4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лючительная часть. Итог занятия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равствуйте, ребята. Давайте поздороваемся с гостями.  Сегодня к нам в гости пришла кукла, ее зовут Аня. Давайте поздороваемся с куклой. Аня принесла для вас вот такие волшебные конвертики, а в них задание. Давайте поможем Ане  справиться с заданием, и посмотрим что у нас получится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Анфиса, кого ты собрал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А что получилось у Наташ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кого собрал Ярослав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Что собрала ты, Люб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А что видишь ты, Ваня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А кого собрала Аня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А теперь давайте назовём ласково все, что у вас получилос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А как одним словом можно назвать все эти предметы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А почему они так называются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егодня мы с вами познакомимся с многообразием игрушек, а поможет нам в этом кукла Ан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е очень понравилось как мы собрали картинки. Ребята у нас в группе есть девочка, которую зовут также, как куклу –Аня. Анечка подойди, возьми куклу на руч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Посмотрите, похожа кукла Аня на девочку Аню? Чем они похожи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м отличаются? А чем еще отличаются кукла и девочк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очка большая, а кукл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девочки большая голова, а у куклы маленькая?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девочки Ани руки, а у куклы?.. (ноги, уши, нос, рот, живот, спина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цы, а сейчас давайте покажем Ане, как мы хорошо двигаемся, а куколка на нас посмотрит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 три, четыре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паем ног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 три, четыре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паем рук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 вытянуть пошире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 три, четыр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клониться – три, четыр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а месте поскакать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 носок, потом на пятк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мы делаем заряд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акие  вы молодцы, Ане очень понравилось как вы двигаетесь, и она приглашает вас с ней отправиться в путешествие в магазин игрушек, вы согласны? Давайте поедем на паровозик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т мы и приехали в магазин, садитесь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Ой, посмотрите – ка, полки в магазине пустые! А кто это сидит? (на полках сидит сказочный персонаж). Это Дидюка прибежала в магазин быстрее нас и сломала все игрушки, теперь магазин закроется, и детки не смогут купить игрушки  (перед полками стоят два стола, на одном  лежат игрушки без какой-либо детали или части, а на другом столе недостающие их части). Кукла Аня просит вас помочь починить ей игрушки, вы поможете ребят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Анфиса</w:t>
            </w:r>
            <w:r>
              <w:rPr>
                <w:sz w:val="32"/>
                <w:szCs w:val="32"/>
              </w:rPr>
              <w:t>, кому ты поможешь? Чего нет у куклы? Почини куклу. А теперь поставь куклу на нижнюю полку  по середине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Люба</w:t>
            </w:r>
            <w:r>
              <w:rPr>
                <w:sz w:val="32"/>
                <w:szCs w:val="32"/>
              </w:rPr>
              <w:t>, какой игрушке ты хочешь помочь? Чего нет у зайца? Почини зайку. Посади его на нижнюю полку справа от куклы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Ваня</w:t>
            </w:r>
            <w:r>
              <w:rPr>
                <w:sz w:val="32"/>
                <w:szCs w:val="32"/>
              </w:rPr>
              <w:t>, а ты какую игрушку хочешь починить? Чего нет у машинки, помоги машинке. Поставь ее на верхнюю полку в середин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Аня</w:t>
            </w:r>
            <w:r>
              <w:rPr>
                <w:sz w:val="32"/>
                <w:szCs w:val="32"/>
              </w:rPr>
              <w:t>, кому ты будешь помогать? Чего нет у мишки? Почини мишку, посади его на верхнюю полку слева от машинк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Ярик</w:t>
            </w:r>
            <w:r>
              <w:rPr>
                <w:sz w:val="32"/>
                <w:szCs w:val="32"/>
              </w:rPr>
              <w:t>, что будешь чинить ты? Чего нет у ведёрка? Почини ведёрко, поставь его на нижнюю полку слева от куклы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Наташа</w:t>
            </w:r>
            <w:r>
              <w:rPr>
                <w:sz w:val="32"/>
                <w:szCs w:val="32"/>
              </w:rPr>
              <w:t>, кому ты поможешь? Чего нет у пирамидки? Поставь пирамидку на верхнюю полку справа от машин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ицы, все игрушки мы починили, всем помогли?  А теперь, скажите где находится куколка? А между кем находится машинк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ушки очень благодарны нам за помощь, и приготовили нам вот такие игрушки, чтобы мы тоже немножко поиграли (детям выдаются ,,весёлые язычки” для длительного дутья). Давайте вместе подуем долго и плавн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, вот, мы и починили с вами все игрушки, теперь магазин может открыть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сейчас наша Анюта приглашает нас с вами отправиться в мастерскую, где создаются красивые и красочные игрушки. Давайте опять сядем в паровозик и поедем все вмест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мотрите, пока художника не было, Дидюка опять навредничала, она взяла чёрную краску и поставила кляксы на все нарисованные художником игрушки. Поможем игрушкам снова стать прежними?</w:t>
            </w:r>
          </w:p>
          <w:p>
            <w:pPr>
              <w:pStyle w:val="Normal"/>
              <w:ind w:right="-73" w:hanging="0"/>
              <w:rPr/>
            </w:pPr>
            <w:r>
              <w:rPr>
                <w:sz w:val="32"/>
                <w:szCs w:val="32"/>
                <w:u w:val="single"/>
              </w:rPr>
              <w:t>Люба</w:t>
            </w:r>
            <w:r>
              <w:rPr>
                <w:sz w:val="32"/>
                <w:szCs w:val="32"/>
              </w:rPr>
              <w:t>, как ты думаешь, на какую игрушку похожа эта клякса?</w:t>
            </w:r>
          </w:p>
          <w:p>
            <w:pPr>
              <w:pStyle w:val="Normal"/>
              <w:ind w:right="-7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ай посмотрим, правильно ли ты догадалась! Правильно Люба узнала игрушку? Ребята, а какая пирамидка? Как в неё можно играть?</w:t>
            </w:r>
          </w:p>
          <w:p>
            <w:pPr>
              <w:pStyle w:val="Normal"/>
              <w:ind w:right="-7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Анфиса</w:t>
            </w:r>
            <w:r>
              <w:rPr>
                <w:sz w:val="32"/>
                <w:szCs w:val="32"/>
              </w:rPr>
              <w:t>, а ты какую игрушку узнала? А какая неваляшка? Почему она так называется? Как в нее играют?</w:t>
            </w:r>
          </w:p>
          <w:p>
            <w:pPr>
              <w:pStyle w:val="Normal"/>
              <w:ind w:right="-73" w:hanging="0"/>
              <w:rPr/>
            </w:pPr>
            <w:r>
              <w:rPr>
                <w:sz w:val="32"/>
                <w:szCs w:val="32"/>
                <w:u w:val="single"/>
              </w:rPr>
              <w:t>Ярик</w:t>
            </w:r>
            <w:r>
              <w:rPr>
                <w:sz w:val="32"/>
                <w:szCs w:val="32"/>
              </w:rPr>
              <w:t>, какой игрушке ты поможешь приобрести свой первоначальный вид? Как ты догадался, что это мяч? А какой мячик? Что с ним можно делать?</w:t>
            </w:r>
          </w:p>
          <w:p>
            <w:pPr>
              <w:pStyle w:val="Normal"/>
              <w:ind w:right="-73" w:hanging="0"/>
              <w:rPr/>
            </w:pPr>
            <w:r>
              <w:rPr>
                <w:sz w:val="32"/>
                <w:szCs w:val="32"/>
                <w:u w:val="single"/>
              </w:rPr>
              <w:t>Ваня</w:t>
            </w:r>
            <w:r>
              <w:rPr>
                <w:sz w:val="32"/>
                <w:szCs w:val="32"/>
              </w:rPr>
              <w:t>, а ты кому поможешь? Какая машина? Как ты в нее играешь?</w:t>
            </w:r>
          </w:p>
          <w:p>
            <w:pPr>
              <w:pStyle w:val="Normal"/>
              <w:ind w:right="-73" w:hanging="0"/>
              <w:rPr/>
            </w:pPr>
            <w:r>
              <w:rPr>
                <w:sz w:val="32"/>
                <w:szCs w:val="32"/>
                <w:u w:val="single"/>
              </w:rPr>
              <w:t>Наташа</w:t>
            </w:r>
            <w:r>
              <w:rPr>
                <w:sz w:val="32"/>
                <w:szCs w:val="32"/>
              </w:rPr>
              <w:t>, что ты узнала? Какая юла? Как в нее играют?</w:t>
            </w:r>
          </w:p>
          <w:p>
            <w:pPr>
              <w:pStyle w:val="Normal"/>
              <w:ind w:right="-73" w:hanging="0"/>
              <w:rPr/>
            </w:pPr>
            <w:r>
              <w:rPr>
                <w:sz w:val="32"/>
                <w:szCs w:val="32"/>
                <w:u w:val="single"/>
              </w:rPr>
              <w:t>Аня</w:t>
            </w:r>
            <w:r>
              <w:rPr>
                <w:sz w:val="32"/>
                <w:szCs w:val="32"/>
              </w:rPr>
              <w:t>, кому еще надо помочь? Какая лошадка? Как в нее играют?</w:t>
            </w:r>
          </w:p>
          <w:p>
            <w:pPr>
              <w:pStyle w:val="Normal"/>
              <w:ind w:right="-7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вы молодцы, теперь все игрушки будут очень красивыми, и художник обрадуется, когда увидит свои рисунки целыми. А сейчас я посмотрю, как хорошо вы запомнили игрушки, нарисованные художником, еще раз внимательно посмотрите на них и постарайтесь запомнить. Теперь закройте глаза (убирается 1-2 картинки игрушек). Что изменилось?</w:t>
            </w:r>
          </w:p>
          <w:p>
            <w:pPr>
              <w:pStyle w:val="Normal"/>
              <w:ind w:right="-7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жите мне, у какой игрушки соседи машинка и юла? Между какими игрушками находится неваляшка? Какая игрушка первая, вторая, последняя? За кем стоит машинка, а за кем мяч?</w:t>
            </w:r>
          </w:p>
          <w:p>
            <w:pPr>
              <w:pStyle w:val="Normal"/>
              <w:ind w:right="-7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цы! Вы со всеми заданиями справились, нам пора прощаться с игрушками, давайте скажем им :,, До свидания!”. Наше путешествие по миру игрушек подходит к концу, скажите, а что нового вы узнали? Где мы сегодня побывали? Что понравилось?</w:t>
            </w:r>
          </w:p>
          <w:p>
            <w:pPr>
              <w:pStyle w:val="Normal"/>
              <w:ind w:right="-7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кле Ане тоже пора обратно в магазин, она передаёт вам  спасибо за помощь ее  друзьям и подружкам – игрушкам. И все игрушки в благодарность дарят вам вот такие сюрпризы.</w:t>
            </w:r>
          </w:p>
          <w:p>
            <w:pPr>
              <w:pStyle w:val="Normal"/>
              <w:ind w:right="-7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алее дети прощаются с гостями и уходят)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на ковё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собирают разрезные картинки с изображением игр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собрала матрё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я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ш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валя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рами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к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валяшечка, куколка, мячик, матрёшечка, машинка, пирами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равнивают куклу и девоч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 живая, а кукла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лень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чки, ножки, ушки, носик, ротик, животик, сп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месте с логопедом выполняют движения и сопровождают их сло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,,цепляются” паровозиком и        ,,отправляются” в магазин игруш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садятся на стульчики на ковре, расположенные полукру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помогу кук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куклы нет ноги (ребенок присоединяет ногу к кукл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помогу зай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зайца нет 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починю машинку. У машинки нет кол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помогу миш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мишки нет ла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починю ведёр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едёрка нет ру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помогу пирамидке. –У пирамидки нет коль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колка находится между зайкой и ведёр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шинка находится между мишкой и пирамидк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длительно дуют в ,,язычки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ети ,,цепляются” паровозиком и друг за другом ,,едут” в мастерскую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клякса похожа на пирамидку (далее дети снимают чёрные шаблоны, а под ними оказываются рисунки цветных игрушек)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ижу неваляшку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могу мячику     (далее дети называют, как можно играть в ту или иную игрушку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могу машине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знала юлу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помочь лошадке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Дети закрывают глаза, а затем по просьбе логопеда определяют, какой игрушки не хватает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полными предложениями отвечают на вопросы логопед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гощаются конфетами из корзинки.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1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05:00Z</dcterms:created>
  <dc:creator>медведь</dc:creator>
  <dc:description/>
  <cp:keywords/>
  <dc:language>en-US</dc:language>
  <cp:lastModifiedBy>Windows</cp:lastModifiedBy>
  <cp:lastPrinted>2014-09-08T12:20:00Z</cp:lastPrinted>
  <dcterms:modified xsi:type="dcterms:W3CDTF">2014-09-08T08:22:00Z</dcterms:modified>
  <cp:revision>7</cp:revision>
  <dc:subject/>
  <dc:title>Конспект логопедического занятия в группе №1</dc:title>
</cp:coreProperties>
</file>