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.5pt;margin-top:137.1pt;width:467.95pt;height:278.05pt;mso-wrap-style:none;v-text-anchor:middle" type="_x0000_t136">
            <v:path textpathok="t"/>
            <v:textpath on="t" fitshape="t" string="Две осени&#10;&#10;сценарий осеннего праздника &#10;для детей&#10;подготовительной группы" style="font-family:&quot;Cambria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ве осен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ценарий для детей подготовительной группы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йствующие лиц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ая – воспитател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ень ранняя 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ень поздняя 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рожай 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уста 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рачок 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асоль 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снок 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рковь 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ук 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ква 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ртошка 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идор 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8"/>
          <w:szCs w:val="28"/>
        </w:rPr>
        <w:t>Сорока 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737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вочки с зонтиками (танец)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Под лирическую музыку дети заходят в зал украшенный по-осеннему. Они свободно располагаются по залу, рассматривают вместе с Ведущей осеннее убранство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ыходят две Осени: одна в венке, украшенном овощами, фруктами, грибами, колосьями; другая — в костюме из осенних листьев, капелек дождя (в серо-желтых тонах)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я</w:t>
        <w:tab/>
        <w:t>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вот и гости к нам пожалова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-я</w:t>
        <w:tab/>
        <w:t>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лости просим в наше осеннее царство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, кто это? Вы угадал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Дети отвечают; если они затрудняются, то ведущий им подсказывает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чему же вас дв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я</w:t>
        <w:tab/>
        <w:t>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потому что мы родные сестр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-я</w:t>
        <w:tab/>
        <w:t>Осень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И жить друг без друга не може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я</w:t>
        <w:tab/>
        <w:t>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осень ранняя, радостная, пышно убранная, богатая урожае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-я</w:t>
        <w:tab/>
        <w:t>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я грустная, невидная собой, в лоскутьях опадающей листвы, с тихим плачем мелкого дождя. Я та Золушка, которую зовут у нас в России поздней осень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, милые хозяйки нашего праздника, вы каждая по-своему прекрасны. И вы обе нам очень нравитесь. Вот послушайте, какие стихи прочтут про вас дет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cs="Cambria" w:ascii="Cambria" w:hAnsi="Cambria"/>
          <w:i/>
          <w:sz w:val="28"/>
          <w:szCs w:val="28"/>
        </w:rPr>
        <w:t>Дети  читают стихи об осен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я</w:t>
        <w:tab/>
        <w:t>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 вам, ребята, за прекрасные стихи и хорошее чт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-я</w:t>
        <w:tab/>
        <w:t>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раз уж мы здесь хозяйки, приглашаем всех гостей петь, играть да веселиться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сня «Тетушка Осень»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лова и музыка Н. Орловой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-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самая богатая из всех времен года. Есть у меня друг, который и бережет мое богатство. А зовут его Урожай. Давайте пригласим его на наш праздни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зовут Урожай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рожа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ле дошел! Вот каким я стал. (Показывает, какой он упитанный). Ну что ж, здравствуйте, ребята, дорогие дошколята. Неспроста меня позвали, уж я это точно зна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-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, дорогой Урожай. Знаю я, что ты большой выдумщик и весельча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рожа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 правд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-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и повесели сегодня наших гост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рожа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удовольствием! Мастер я загадки загадывать. Вот я и проверю, какие вы мастера их разгадыв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АД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н большой, как мяч футбольны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спелый — все довольны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приятен он на вкус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это за шар?.. (Арбуз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меня есть тоже перь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не птица и не зверь 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вам самый лучший друг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простой зеленый... (Лук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Щечки розовые, нос белы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мноте сижу день целы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рубашка зелен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я на солнышке она. (Редиска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цы ребята! Правда, Урожай? Все твои загадки разгадали. И я хочу им свою загадку загад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а горке, и под горко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 березой и под елкой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Хороводами и в ряд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шапках молодцы стоят. (Грибы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рожа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цы так молодцы. Да вот вы говорите, что осень любите и мн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рожаю, рады. Сможете ли вы нас чем-то удивить да позабавит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язательно! Уважаемый Урожай и милая Осень, мы действительно приготовили вам сюрприз: ребята покажут новую сказку, которая называется "Сказка о том, почему помидор стал красным "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авние времена жили на одном огороде овощ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По одному  выходят овощи и представляются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пус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— капуста туга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упе, в борщике вкусна 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нцует, садится на грядк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Бурачо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, а я — бурачок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зоватый бочок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огороде уродил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овощами подружил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рачок, бурачок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зоватый бочо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нцует, садится на грядку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асол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фасоль, всем вам известн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кусна я, и полезн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нцует, садится на грядк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есно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я — братец-чесночок, чесночок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каю язычок, язычок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х микробов убиваю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с от хвори защища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нцует, садится на грядку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орков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морковка всем на диво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румяна и красив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ней подходит Огурчик и по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гурец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огурчик наливно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полакомится мной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гурчик кланяется Морковке. Взявшись за руки, они татцуют, садятся на грядк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у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сердитый лук, ребят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таминами богаты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ть и слезы вызываю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от гриппа защища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нцует, садится на грядку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Тыкв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я тыковкой зовусь, Сочной мякотью горжусь. Нет полезней и вкусней Каши тыквенной мо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нцует, садится на грядку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артош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 обеда без картошки — Ни жаркого, ни окрош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картошку уважаю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из вас меня не знае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нцует, садится на грядк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мидо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мидор я вкусный, сладки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-ля-ля, тра-ля-л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Я расту на этой грядке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-ля-ля, тра-ля-л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нцует, садится на грядку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вощи с каждым днем росли и зрели. Жили они дружно, никогда не ссорились. Но однажды помидор решил, что он лучше всех, и начал хвастать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мидо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на свете всех вкусне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х круглее, зелене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ня взрослые и дети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ят больше всех на свете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гурец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ушай, это просто смех — Хвастать, что ты лучше все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ук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поймет никак он, братцы, — Некрасиво задавать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помидор все свое твердил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мидо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на свете всех вкусне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х круглее, зелене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ня взрослые и дети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ят больше всех на свете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вощи (хором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валился, хвалил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 куста свалилс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 время на огород пришли ребята, чтобы собрать овощи на обед. Всех с собой взяли, а помидор не замети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ебята уводят овощи. "Летит " мимо сорока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Соро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зор! Кошмар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хотел быть с нами дружен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шь никому не нужен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ыдно стало помидору, заплакал он... и покраснел от стыд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мидо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меня, друзья, простите, Вы с собой меня возьмит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Услышали эти слова ребята-огородники, сжалились над помидором, пришли и взяли его с собой.  Хотите, верьте, хотите, нет, но с тех пор осенью помидоры всегда становятся красными. А все овощи никогда между собой не ссорятся. Живут весело и дружн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ьк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рожа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 всем, ребята, за замечательную сказку. Что ж, пора мне в путь. Ждут меня еще поля, сады и огороды. Надо все обойти да проверить, не осталось ли чего неубранного, все ли богатство мое собрано. А вам желаю расти крепкими, здоровыми и веселыми. До свидания. (Уходит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и собран урожай. Пришла пора уступать место моей старшей сестре — поздней осени. (Уходит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ти, давайте споем песню про осень листопадную, дождливую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сня «Скворушка»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-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, ребята, что не оставили вы меня без внимания, что такие красивые песни вы поете обо мне. Но мне не хочется, сегодня грустить на вашем празднике. А потому приготовила я игру для вас. Называется она "Кто быстрее соберет осенний букет"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гра "Кто быстрее".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8"/>
          <w:szCs w:val="28"/>
        </w:rPr>
        <w:t>В середине зала двое водящих с листиками в руке. Команды построены шеренгами в затылок друг другу лицом к водящим. На первую часть музыки первые из команд подходят к водящему, кланяются, на вторую часть музыки — обегают каждый свою шеренгу и берут листик у водящего. Затем эстафета передается вторым участникам и т.д., пока у водящих не останется листьев. Побеждает команда, первой собравшая "букет"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-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красивые букеты получились из моих листьев. Звучит музыка начинающегося дождика. Но что я слышу? Это дождик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мы не очень-то рады дождику. Ведь когда он идет, мы не можем выйти погулять. Приходится сидеть дома, чтобы не промокнуть и не заболе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вучит музыка «Леди Совершенство», появляется Мери Поппинс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ужели сама Мери Поппинс к нам пожаловала? Здравствуйте, уважаемая леди Совершенство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здороваются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ри Поппин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я слышу, вам не нравится дождь? А вы знаете, что непогода нынче в мод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анец  «Непогода»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ри Поппинс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-моему, не стоит бояться непогоды. Поиграть с капельками хотите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соглашаются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"Кто быстрее наполнит стаканчик водой"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ве команды по 5—б человек ложкой переносят воду из миски, выливая ее в пустой стакан, который стоит на другом конце зала. Побеждает команда, которая быстрее наполнит свой стакан водой.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ери Поппинс во время игры выходит из зал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рогие ребята, спасибо вам, что не забыли и в лесу нас навести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-я Осен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шим рады танцам, песня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ам очень интересны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ал возвращается Мери Поппинс с большим зонтиком, к которому на цветных лентах привязаны конфет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ри Поппинс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ей встречи в заключень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айте угощень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</w:rPr>
        <w:t>Обе Осени и воспитатель снимают с зонтика конфеты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 раздают их детям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ажаемая леди Совершенство, а как надолго вы останетесь с нам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ри Поппинс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сожалению, ветер снова изменился, и мне пора улетать, но я обязательно к вам вернусь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ери Поппинс уходит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 праздник подошел к конц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упил и час прощанья - До свидания. До свидани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3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color w:val="595959"/>
      </w:rPr>
    </w:pPr>
    <w:r>
      <w:rPr>
        <w:rFonts w:cs="Cambria" w:ascii="Cambria" w:hAnsi="Cambria"/>
        <w:i/>
        <w:color w:val="595959"/>
      </w:rPr>
      <w:t>«Две Осени»</w:t>
    </w:r>
  </w:p>
  <w:p>
    <w:pPr>
      <w:pStyle w:val="Footer"/>
      <w:rPr>
        <w:rFonts w:ascii="Cambria" w:hAnsi="Cambria" w:cs="Cambria"/>
        <w:i/>
        <w:i/>
        <w:color w:val="595959"/>
      </w:rPr>
    </w:pPr>
    <w:r>
      <w:rPr>
        <w:rFonts w:cs="Cambria" w:ascii="Cambria" w:hAnsi="Cambria"/>
        <w:i/>
        <w:color w:val="595959"/>
      </w:rPr>
      <w:t>Сценарий осеннего утренника для подготовительной группы.</w:t>
    </w:r>
  </w:p>
  <w:p>
    <w:pPr>
      <w:pStyle w:val="Footer"/>
      <w:rPr>
        <w:rFonts w:ascii="Cambria" w:hAnsi="Cambria" w:cs="Cambria"/>
        <w:i/>
        <w:i/>
        <w:color w:val="595959"/>
      </w:rPr>
    </w:pPr>
    <w:r>
      <w:rPr>
        <w:rFonts w:cs="Cambria" w:ascii="Cambria" w:hAnsi="Cambria"/>
        <w:i/>
        <w:color w:val="595959"/>
      </w:rPr>
      <w:t>Музыкальный руководитель Самохина Е. К.</w:t>
    </w:r>
  </w:p>
  <w:p>
    <w:pPr>
      <w:pStyle w:val="Footer"/>
      <w:rPr>
        <w:rFonts w:ascii="Cambria" w:hAnsi="Cambria" w:cs="Cambria"/>
        <w:i/>
        <w:i/>
        <w:color w:val="595959"/>
      </w:rPr>
    </w:pPr>
    <w:r>
      <w:rPr>
        <w:rFonts w:cs="Cambria" w:ascii="Cambria" w:hAnsi="Cambria"/>
        <w:i/>
        <w:color w:val="595959"/>
      </w:rPr>
      <w:t>ГОБУ детский сад № 2604, Москва, 20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134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50"/>
      <w:szCs w:val="5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31"/>
      <w:szCs w:val="31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z w:val="38"/>
      <w:szCs w:val="38"/>
      <w:u w:val="none"/>
    </w:rPr>
  </w:style>
  <w:style w:type="character" w:styleId="22">
    <w:name w:val="Заголовок №2"/>
    <w:basedOn w:val="21"/>
    <w:qFormat/>
    <w:rPr>
      <w:u w:val="singl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Century Gothic" w:hAnsi="Century Gothic" w:cs="Century Gothic"/>
      <w:sz w:val="29"/>
      <w:szCs w:val="29"/>
      <w:u w:val="none"/>
    </w:rPr>
  </w:style>
  <w:style w:type="character" w:styleId="3MSGothic">
    <w:name w:val="Основной текст (3) + MS Gothic"/>
    <w:basedOn w:val="3"/>
    <w:qFormat/>
    <w:rPr>
      <w:rFonts w:ascii="MS Gothic;ＭＳ ゴシック" w:hAnsi="MS Gothic;ＭＳ ゴシック" w:eastAsia="MS Gothic;ＭＳ ゴシック" w:cs="MS Gothic;ＭＳ ゴシック"/>
      <w:i/>
      <w:iCs/>
      <w:sz w:val="35"/>
      <w:szCs w:val="35"/>
      <w:lang w:val="en-US" w:eastAsia="en-US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8"/>
      <w:szCs w:val="3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Century Gothic" w:hAnsi="Century Gothic" w:cs="Century Gothic"/>
      <w:b/>
      <w:bCs/>
      <w:i/>
      <w:iCs/>
      <w:spacing w:val="20"/>
      <w:sz w:val="15"/>
      <w:szCs w:val="15"/>
      <w:u w:val="none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7"/>
      <w:szCs w:val="17"/>
      <w:lang w:val="en-US"/>
    </w:rPr>
  </w:style>
  <w:style w:type="character" w:styleId="61">
    <w:name w:val="Основной текст (6) + Не полужирный"/>
    <w:basedOn w:val="6"/>
    <w:qFormat/>
    <w:rPr>
      <w:spacing w:val="0"/>
      <w:lang w:val="en-US" w:eastAsia="en-US"/>
    </w:rPr>
  </w:style>
  <w:style w:type="character" w:styleId="7">
    <w:name w:val="Основной текст (7)_"/>
    <w:basedOn w:val="Style14"/>
    <w:qFormat/>
    <w:rPr>
      <w:rFonts w:ascii="Century Gothic" w:hAnsi="Century Gothic" w:cs="Century Gothic"/>
      <w:i/>
      <w:iCs/>
      <w:spacing w:val="20"/>
      <w:sz w:val="13"/>
      <w:szCs w:val="13"/>
      <w:u w:val="none"/>
    </w:rPr>
  </w:style>
  <w:style w:type="character" w:styleId="7MSGothic">
    <w:name w:val="Основной текст (7) + MS Gothic"/>
    <w:basedOn w:val="7"/>
    <w:qFormat/>
    <w:rPr>
      <w:rFonts w:ascii="MS Gothic;ＭＳ ゴシック" w:hAnsi="MS Gothic;ＭＳ ゴシック" w:eastAsia="MS Gothic;ＭＳ ゴシック" w:cs="MS Gothic;ＭＳ ゴシック"/>
      <w:spacing w:val="-20"/>
      <w:sz w:val="12"/>
      <w:szCs w:val="12"/>
    </w:rPr>
  </w:style>
  <w:style w:type="character" w:styleId="7MSGothic1">
    <w:name w:val="Основной текст (7) + MS Gothic1"/>
    <w:basedOn w:val="7"/>
    <w:qFormat/>
    <w:rPr>
      <w:rFonts w:ascii="MS Gothic;ＭＳ ゴシック" w:hAnsi="MS Gothic;ＭＳ ゴシック" w:eastAsia="MS Gothic;ＭＳ ゴシック" w:cs="MS Gothic;ＭＳ ゴシック"/>
      <w:spacing w:val="0"/>
      <w:sz w:val="12"/>
      <w:szCs w:val="12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8TrebuchetMS">
    <w:name w:val="Основной текст (8) + Trebuchet MS"/>
    <w:basedOn w:val="8"/>
    <w:qFormat/>
    <w:rPr>
      <w:rFonts w:ascii="Trebuchet MS" w:hAnsi="Trebuchet MS" w:cs="Trebuchet MS"/>
      <w:spacing w:val="10"/>
      <w:sz w:val="8"/>
      <w:szCs w:val="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"/>
    <w:basedOn w:val="41"/>
    <w:qFormat/>
    <w:rPr>
      <w:u w:val="single"/>
    </w:rPr>
  </w:style>
  <w:style w:type="character" w:styleId="91">
    <w:name w:val="Основной текст (9) + Полужирный"/>
    <w:basedOn w:val="9"/>
    <w:qFormat/>
    <w:rPr>
      <w:b/>
      <w:bCs/>
      <w:u w:val="singl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Подпись к картинке"/>
    <w:basedOn w:val="Style17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35pt">
    <w:name w:val="Основной текст + 13;5 pt;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FranklinGothicHeavy175pt">
    <w:name w:val="Основной текст + Franklin Gothic Heavy;17;5 pt"/>
    <w:basedOn w:val="Style16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35"/>
      <w:sz w:val="35"/>
      <w:szCs w:val="35"/>
      <w:vertAlign w:val="baseline"/>
    </w:rPr>
  </w:style>
  <w:style w:type="character" w:styleId="135pt1">
    <w:name w:val="Основной текст + 13;5 pt;Курсив"/>
    <w:basedOn w:val="Style16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1">
    <w:name w:val="Основной текст (13)_"/>
    <w:basedOn w:val="Style14"/>
    <w:qFormat/>
    <w:rPr>
      <w:rFonts w:ascii="Candara" w:hAnsi="Candara" w:cs="Candara"/>
      <w:i/>
      <w:iCs/>
      <w:sz w:val="18"/>
      <w:szCs w:val="18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i/>
      <w:iCs/>
      <w:spacing w:val="10"/>
      <w:sz w:val="22"/>
      <w:szCs w:val="22"/>
      <w:shd w:fill="FFFFFF" w:val="clear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i/>
      <w:iCs/>
      <w:spacing w:val="1"/>
      <w:sz w:val="26"/>
      <w:szCs w:val="26"/>
      <w:u w:val="none"/>
    </w:rPr>
  </w:style>
  <w:style w:type="character" w:styleId="0ptExact">
    <w:name w:val="Основной текст + Интервал 0 pt Exact"/>
    <w:basedOn w:val="11"/>
    <w:qFormat/>
    <w:rPr>
      <w:color w:val="000000"/>
      <w:spacing w:val="4"/>
      <w:w w:val="100"/>
      <w:position w:val="0"/>
      <w:sz w:val="24"/>
      <w:sz w:val="24"/>
      <w:szCs w:val="24"/>
      <w:vertAlign w:val="baseli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i/>
      <w:iCs/>
      <w:sz w:val="31"/>
      <w:szCs w:val="31"/>
      <w:shd w:fill="FFFFFF" w:val="clear"/>
    </w:rPr>
  </w:style>
  <w:style w:type="character" w:styleId="32">
    <w:name w:val="Заголовок №3"/>
    <w:basedOn w:val="31"/>
    <w:qFormat/>
    <w:rPr>
      <w:u w:val="single"/>
    </w:rPr>
  </w:style>
  <w:style w:type="character" w:styleId="913pt">
    <w:name w:val="Основной текст (9) + 13 pt;Не курсив"/>
    <w:basedOn w:val="9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Candara" w:hAnsi="Candara" w:cs="Candara"/>
      <w:i/>
      <w:iCs/>
      <w:spacing w:val="-10"/>
      <w:sz w:val="8"/>
      <w:szCs w:val="8"/>
      <w:shd w:fill="FFFFFF" w:val="clear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91">
    <w:name w:val="Основной текст (19) + Курсив"/>
    <w:basedOn w:val="19"/>
    <w:qFormat/>
    <w:rPr>
      <w:i/>
      <w:iCs/>
      <w:lang w:val="en-US" w:eastAsia="en-US"/>
    </w:rPr>
  </w:style>
  <w:style w:type="character" w:styleId="194pt">
    <w:name w:val="Основной текст (19) + 4 pt"/>
    <w:basedOn w:val="19"/>
    <w:qFormat/>
    <w:rPr>
      <w:sz w:val="8"/>
      <w:szCs w:val="8"/>
      <w:lang w:val="en-US" w:eastAsia="en-US"/>
    </w:rPr>
  </w:style>
  <w:style w:type="character" w:styleId="101">
    <w:name w:val="Основной текст (10) + Не курсив"/>
    <w:basedOn w:val="10"/>
    <w:qFormat/>
    <w:rPr>
      <w:rFonts w:cs="Times New Roman"/>
      <w:u w:val="none"/>
    </w:rPr>
  </w:style>
  <w:style w:type="character" w:styleId="Style19">
    <w:name w:val="Верхний колонтитул Знак"/>
    <w:basedOn w:val="Style14"/>
    <w:qFormat/>
    <w:rPr>
      <w:rFonts w:cs="Courier New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  <w:sz w:val="24"/>
      <w:szCs w:val="24"/>
    </w:rPr>
  </w:style>
  <w:style w:type="character" w:styleId="Style21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i/>
      <w:iCs/>
      <w:color w:val="000000"/>
      <w:sz w:val="50"/>
      <w:szCs w:val="5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i/>
      <w:iCs/>
      <w:color w:val="000000"/>
      <w:sz w:val="31"/>
      <w:szCs w:val="31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20" w:after="120"/>
      <w:outlineLvl w:val="1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entury Gothic" w:hAnsi="Century Gothic" w:cs="Century Gothic"/>
      <w:color w:val="000000"/>
      <w:sz w:val="29"/>
      <w:szCs w:val="2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720" w:after="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/>
      <w:jc w:val="both"/>
    </w:pPr>
    <w:rPr>
      <w:rFonts w:ascii="Century Gothic" w:hAnsi="Century Gothic" w:cs="Century Gothic"/>
      <w:b/>
      <w:bCs/>
      <w:i/>
      <w:iCs/>
      <w:color w:val="000000"/>
      <w:spacing w:val="2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</w:pPr>
    <w:rPr>
      <w:rFonts w:ascii="Century Gothic" w:hAnsi="Century Gothic" w:cs="Century Gothic"/>
      <w:i/>
      <w:iCs/>
      <w:color w:val="000000"/>
      <w:spacing w:val="20"/>
      <w:sz w:val="13"/>
      <w:szCs w:val="1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00" w:after="60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83" w:before="420" w:after="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i/>
      <w:iCs/>
      <w:color w:val="00000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4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8" w:before="120" w:after="0"/>
      <w:jc w:val="both"/>
    </w:pPr>
    <w:rPr>
      <w:rFonts w:ascii="Candara" w:hAnsi="Candara" w:cs="Candara"/>
      <w:i/>
      <w:iCs/>
      <w:color w:val="000000"/>
      <w:sz w:val="18"/>
      <w:szCs w:val="18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720" w:after="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rFonts w:ascii="Times New Roman" w:hAnsi="Times New Roman" w:cs="Times New Roman"/>
      <w:b/>
      <w:bCs/>
      <w:i/>
      <w:iCs/>
      <w:color w:val="000000"/>
      <w:sz w:val="31"/>
      <w:szCs w:val="31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17"/>
    </w:pPr>
    <w:rPr>
      <w:rFonts w:ascii="Candara" w:hAnsi="Candara" w:cs="Candara"/>
      <w:i/>
      <w:iCs/>
      <w:color w:val="000000"/>
      <w:spacing w:val="-10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60" w:after="4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9:00Z</dcterms:created>
  <dc:creator>Валерия</dc:creator>
  <dc:description/>
  <cp:keywords/>
  <dc:language>en-US</dc:language>
  <cp:lastModifiedBy>Александр</cp:lastModifiedBy>
  <dcterms:modified xsi:type="dcterms:W3CDTF">2012-10-11T14:23:00Z</dcterms:modified>
  <cp:revision>14</cp:revision>
  <dc:subject/>
  <dc:title/>
</cp:coreProperties>
</file>