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B3805"/>
          <w:kern w:val="2"/>
          <w:sz w:val="32"/>
          <w:szCs w:val="32"/>
        </w:rPr>
        <w:t>Конспект логопедического заня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B3805"/>
          <w:kern w:val="2"/>
          <w:sz w:val="32"/>
          <w:szCs w:val="32"/>
        </w:rPr>
      </w:pPr>
      <w:r>
        <w:rPr>
          <w:rFonts w:cs="Arial" w:ascii="Arial" w:hAnsi="Arial"/>
          <w:color w:val="0B3805"/>
          <w:kern w:val="2"/>
          <w:sz w:val="32"/>
          <w:szCs w:val="32"/>
        </w:rPr>
        <w:t>«Звук и буква «О»</w:t>
      </w:r>
    </w:p>
    <w:p>
      <w:pPr>
        <w:pStyle w:val="Normal"/>
        <w:rPr>
          <w:rFonts w:ascii="Arial" w:hAnsi="Arial" w:cs="Arial"/>
          <w:color w:val="0B3805"/>
          <w:kern w:val="2"/>
          <w:sz w:val="32"/>
          <w:szCs w:val="32"/>
        </w:rPr>
      </w:pPr>
      <w:r>
        <w:rPr>
          <w:rFonts w:cs="Arial" w:ascii="Arial" w:hAnsi="Arial"/>
          <w:color w:val="0B3805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уточнить произношение звука «О», научить четкому интонированию звука «О», учить выделять «О» из состава слова в ударной позиции, обучать звуковому анализу и синтезу ряда гласных звуков, познакомить детей с графическим изображением звука, учить соотносить звук и букву, упражнять в употреблении предлога «О», упражнять  в употреблении несклоняемого существительного пальто, формировать графические навыки, обучать чтению ряда гласных букв, развивать интонационную выразительность речи, мелкую моторику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предметные картинки (дом, кот, конь, лимон, каток, окна, окно, пальто, вагон, окунь, бинокль, альбом, индивидуальные зеркала, демонстрационная карточка с буквой «О», карандаши, таблицы для чтения, таблицы гласных звуков, наборы для фонемного анализа и синтеза, картинки с изображением осени, автобуса, ослика, овощей, пальто, кота, сюжетные картинки по теме, манка, подно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Оргмомент:</w:t>
      </w:r>
    </w:p>
    <w:p>
      <w:pPr>
        <w:pStyle w:val="Normal"/>
        <w:rPr/>
      </w:pPr>
      <w:r>
        <w:rPr/>
        <w:t xml:space="preserve">   </w:t>
      </w:r>
      <w:r>
        <w:rPr/>
        <w:t>Сегодня у нас на занятии гости, мы с вами покажем, как мы умеем заним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гра «Узнай звук по губам» - я показываю звуки губами, вы определяете звук.  Кто определит, тот сядет на свой стульчи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вуки: А, У, АУ, УА, ИУ, И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Артикуляционная гимнастика. Сейчас мы с вами разбудим наш язычок. Давайте    сделаем артикуляционную гимнастику:</w:t>
      </w:r>
    </w:p>
    <w:p>
      <w:pPr>
        <w:pStyle w:val="Normal"/>
        <w:jc w:val="both"/>
        <w:rPr/>
      </w:pPr>
      <w:r>
        <w:rPr/>
        <w:t>- «Окошечко» - улыбнуться, открыть рот и подержать рот в таком положении до 5.</w:t>
      </w:r>
    </w:p>
    <w:p>
      <w:pPr>
        <w:pStyle w:val="Normal"/>
        <w:jc w:val="both"/>
        <w:rPr/>
      </w:pPr>
      <w:r>
        <w:rPr/>
        <w:t>- «Поднять и опустить нижнюю губу» - улыбнуться, опустить нижнюю губку, поднять, опустить, поднять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«Хоботок» - закрыть рот, вытянуть губы вперед трубочкой, вернуть обратно. Повторить 5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Основ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Знакомство с темой по средствам стихотворения. </w:t>
      </w:r>
    </w:p>
    <w:p>
      <w:pPr>
        <w:pStyle w:val="Normal"/>
        <w:jc w:val="both"/>
        <w:rPr/>
      </w:pPr>
      <w:r>
        <w:rPr/>
        <w:t>«Послушайте стихотворение. Подумайте, какое время года описывает поэ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ча небо кро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це не блест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тер в поле во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ждик морос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ды зашум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ыстрого руч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тички уле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теплые края.</w:t>
      </w:r>
    </w:p>
    <w:p>
      <w:pPr>
        <w:pStyle w:val="Normal"/>
        <w:jc w:val="both"/>
        <w:rPr/>
      </w:pPr>
      <w:r>
        <w:rPr/>
        <w:t xml:space="preserve">- Правильно, это осень </w:t>
      </w:r>
      <w:r>
        <w:rPr>
          <w:u w:val="single"/>
        </w:rPr>
        <w:t>(картинку на доску).</w:t>
      </w:r>
    </w:p>
    <w:p>
      <w:pPr>
        <w:pStyle w:val="Normal"/>
        <w:jc w:val="both"/>
        <w:rPr/>
      </w:pPr>
      <w:r>
        <w:rPr/>
        <w:t xml:space="preserve">- Какой первый звук в слове осе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авильная артикуляция.</w:t>
      </w:r>
    </w:p>
    <w:p>
      <w:pPr>
        <w:pStyle w:val="Normal"/>
        <w:jc w:val="both"/>
        <w:rPr/>
      </w:pPr>
      <w:r>
        <w:rPr/>
        <w:t xml:space="preserve">Давайте вместе его произнесем. Что у нас происходит с губами, когда мы произносим звук «О» (Губы округлены и немного выдвинуты вперед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Характеристика звука.</w:t>
      </w:r>
    </w:p>
    <w:p>
      <w:pPr>
        <w:pStyle w:val="Normal"/>
        <w:jc w:val="both"/>
        <w:rPr/>
      </w:pPr>
      <w:r>
        <w:rPr/>
        <w:t>Воздушная струя выходит свободно изо рта, мы можем этот звук петь, тянуть. Какой это звук, если мы можем его тянуть, петь? Правильно, гласный и обозначается он красным цветом, красным кружоч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Игра «Поймай звук».</w:t>
      </w:r>
    </w:p>
    <w:p>
      <w:pPr>
        <w:pStyle w:val="Normal"/>
        <w:jc w:val="both"/>
        <w:rPr/>
      </w:pPr>
      <w:r>
        <w:rPr/>
        <w:t>Мы с вами уже говорили про звук «О». Учились его слышать в слогах и словах. Сегодня я усложню задание. Мы с вами будем его «ловить» с закрытыми глазами. Я раздам вам светофорчики красного цвета, которые обозначают гласный звук, вы возьмете их в правую руку, закроете глаза, и будете внимательно слушать те звуки, которые я произнесу, но поднимать свой светофор вы будете только тогда, когда услышите звук «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ки: О, У, А, У. О, И, Э, О, Ы, И, О, А, 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д) Игра «Веселый счет».</w:t>
      </w:r>
    </w:p>
    <w:p>
      <w:pPr>
        <w:pStyle w:val="Normal"/>
        <w:jc w:val="both"/>
        <w:rPr/>
      </w:pPr>
      <w:r>
        <w:rPr/>
        <w:t>Я произношу звуки, а вы внимательно слушаете и говорите, сколько звуков я произнесла, какой первый звук, какой второй и тре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ки: АУИ, ОУА, АУУ, ИО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е) Игра «Внимательные ушки»</w:t>
      </w:r>
    </w:p>
    <w:p>
      <w:pPr>
        <w:pStyle w:val="Normal"/>
        <w:jc w:val="both"/>
        <w:rPr/>
      </w:pPr>
      <w:r>
        <w:rPr/>
        <w:t>Я произношу слоги, а вы хлопаете в ладошки только тогда, когда услышите слог со звуком «О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ги: ОХ, АМ, УК, ОТ, ПО, НА, ТЫ, КО, ПЫ, 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е) Игра «Поймай слово»</w:t>
      </w:r>
    </w:p>
    <w:p>
      <w:pPr>
        <w:pStyle w:val="Normal"/>
        <w:jc w:val="both"/>
        <w:rPr/>
      </w:pPr>
      <w:r>
        <w:rPr/>
        <w:t>Я произношу слова, вы топаете ногами только тогда, когда услышите слово со звуком «О»:</w:t>
      </w:r>
    </w:p>
    <w:p>
      <w:pPr>
        <w:pStyle w:val="Normal"/>
        <w:jc w:val="both"/>
        <w:rPr/>
      </w:pPr>
      <w:r>
        <w:rPr>
          <w:b/>
          <w:i/>
        </w:rPr>
        <w:t>Слова: осень, листья, ветер, дождь, пальто, тучи, зонт, овощи, осе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ж) Звук «О» очень любит осень.</w:t>
      </w:r>
      <w:r>
        <w:rPr/>
        <w:t xml:space="preserve"> Рассмотрите картину осени. Назовите предметы, в которых есть звук «О». Выделяйте голосом звук «О» в словах: </w:t>
      </w:r>
      <w:r>
        <w:rPr>
          <w:b/>
        </w:rPr>
        <w:t>облако, дождь, дом, окно, забор, дорога, дупло, пальто, боты, кот, ос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) Игра «Домики для звуков»</w:t>
      </w:r>
    </w:p>
    <w:p>
      <w:pPr>
        <w:pStyle w:val="Normal"/>
        <w:jc w:val="both"/>
        <w:rPr/>
      </w:pPr>
      <w:r>
        <w:rPr/>
        <w:t xml:space="preserve">Вы отлично назвали все слова со звуком «О». А теперь мы должны определить, где слышится звук «О»  в словах: </w:t>
      </w:r>
      <w:r>
        <w:rPr>
          <w:b/>
        </w:rPr>
        <w:t xml:space="preserve">пальто, зонт, овощи, осень, облако </w:t>
      </w:r>
      <w:r>
        <w:rPr/>
        <w:t xml:space="preserve">(в начале, середине или конце слова). Для этого мы берем схемы и красные кружочки, потому что звук «О» глас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изкультминут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 – листики осенние.</w:t>
            </w:r>
          </w:p>
          <w:p>
            <w:pPr>
              <w:pStyle w:val="Normal"/>
              <w:jc w:val="both"/>
              <w:rPr/>
            </w:pPr>
            <w:r>
              <w:rPr/>
              <w:t>На ветках мы сид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тали на ковер, присели на корто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 дунул – полетели.</w:t>
            </w:r>
          </w:p>
          <w:p>
            <w:pPr>
              <w:pStyle w:val="Normal"/>
              <w:jc w:val="both"/>
              <w:rPr/>
            </w:pPr>
            <w:r>
              <w:rPr/>
              <w:t>Мы летели, мы лет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тели по кабинет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на землю тихо с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ели на кове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jc w:val="both"/>
              <w:rPr/>
            </w:pPr>
            <w:r>
              <w:rPr/>
              <w:t>И листочки все подня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тали и полетел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ужились, полетели</w:t>
            </w:r>
          </w:p>
          <w:p>
            <w:pPr>
              <w:pStyle w:val="Normal"/>
              <w:jc w:val="both"/>
              <w:rPr/>
            </w:pPr>
            <w:r>
              <w:rPr/>
              <w:t>И на землю снова с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ружились, присели на корточ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) Выделение звука «О» из состава слова.</w:t>
      </w:r>
    </w:p>
    <w:p>
      <w:pPr>
        <w:pStyle w:val="Normal"/>
        <w:jc w:val="both"/>
        <w:rPr/>
      </w:pPr>
      <w:r>
        <w:rPr/>
        <w:t>Сегодня к нам в гости пришел ослик. Смотрите, какой он грустный. У него беда.</w:t>
      </w:r>
    </w:p>
    <w:p>
      <w:pPr>
        <w:pStyle w:val="Normal"/>
        <w:jc w:val="both"/>
        <w:rPr/>
      </w:pPr>
      <w:r>
        <w:rPr/>
        <w:t>- Ослик пошел в огород за овощ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лик очень огорч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 звуком «О» он не зна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то же ослику поможет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вощи в ведро положи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мнить надо вам одно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вощи со звуком «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) Упражнение в употреблении несклоняемого существительного «пальто».</w:t>
      </w:r>
    </w:p>
    <w:p>
      <w:pPr>
        <w:pStyle w:val="Normal"/>
        <w:jc w:val="both"/>
        <w:rPr/>
      </w:pPr>
      <w:r>
        <w:rPr/>
        <w:t>- Ослик – упрямое животное. Упрется и с места не сойдет. Есть и слова «упрямые». Вот слово пальто. Не хочет изменяться. Всегда звучит одинаково: на конце с гласным «О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инка..</w:t>
      </w:r>
    </w:p>
    <w:p>
      <w:pPr>
        <w:pStyle w:val="Normal"/>
        <w:jc w:val="both"/>
        <w:rPr/>
      </w:pPr>
      <w:r>
        <w:rPr/>
        <w:t>Посмотрите на картинку. На ней изображена мама и мальчик. Мама купила Толику верхнюю одежду.</w:t>
      </w:r>
    </w:p>
    <w:p>
      <w:pPr>
        <w:pStyle w:val="Normal"/>
        <w:jc w:val="both"/>
        <w:rPr/>
      </w:pPr>
      <w:r>
        <w:rPr/>
        <w:t>- Что купила мама Толе? (пальто).</w:t>
      </w:r>
    </w:p>
    <w:p>
      <w:pPr>
        <w:pStyle w:val="Normal"/>
        <w:jc w:val="both"/>
        <w:rPr/>
      </w:pPr>
      <w:r>
        <w:rPr/>
        <w:t>Посмотрите, мальчик обрадовался.</w:t>
      </w:r>
    </w:p>
    <w:p>
      <w:pPr>
        <w:pStyle w:val="Normal"/>
        <w:jc w:val="both"/>
        <w:rPr/>
      </w:pPr>
      <w:r>
        <w:rPr/>
        <w:t>- Чему рад Толя? (Толя рад пальто).</w:t>
      </w:r>
    </w:p>
    <w:p>
      <w:pPr>
        <w:pStyle w:val="Normal"/>
        <w:jc w:val="both"/>
        <w:rPr/>
      </w:pPr>
      <w:r>
        <w:rPr/>
        <w:t>- О чем он рассказывает бабушке? (о пальто).</w:t>
      </w:r>
    </w:p>
    <w:p>
      <w:pPr>
        <w:pStyle w:val="Normal"/>
        <w:jc w:val="both"/>
        <w:rPr/>
      </w:pPr>
      <w:r>
        <w:rPr/>
        <w:t>Что делает Толя? (Пришивает пуговицу к пальто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о всех случаях слово «пальто» не изменилось.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) Звук «О» обозначается буквой «О».</w:t>
      </w:r>
    </w:p>
    <w:p>
      <w:pPr>
        <w:pStyle w:val="Normal"/>
        <w:jc w:val="both"/>
        <w:rPr/>
      </w:pPr>
      <w:r>
        <w:rPr/>
        <w:t>Буква О гласная, обозначается красным цветом. На что похожа буква 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та буква так кругла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титься бы могла.</w:t>
      </w:r>
    </w:p>
    <w:p>
      <w:pPr>
        <w:pStyle w:val="Normal"/>
        <w:jc w:val="both"/>
        <w:rPr/>
      </w:pPr>
      <w:r>
        <w:rPr/>
        <w:t xml:space="preserve">Сколько элементов у буквы О? </w:t>
      </w:r>
    </w:p>
    <w:p>
      <w:pPr>
        <w:pStyle w:val="Normal"/>
        <w:jc w:val="both"/>
        <w:rPr/>
      </w:pPr>
      <w:r>
        <w:rPr>
          <w:b/>
        </w:rPr>
        <w:t>м)  Рисование буквы О на манке.</w:t>
      </w:r>
    </w:p>
    <w:p>
      <w:pPr>
        <w:pStyle w:val="Normal"/>
        <w:jc w:val="both"/>
        <w:rPr/>
      </w:pPr>
      <w:r>
        <w:rPr/>
        <w:t>Перед вами стоят тарелочки с манной крупой. Приготовьте указательный пальчик правой руки и нарисуйте букву О на тарелочке. Буква О пишется сверху  - вниз. Хорошие буквы у вас получ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) </w:t>
      </w:r>
      <w:r>
        <w:rPr>
          <w:b/>
        </w:rPr>
        <w:t>Работа с таблицей гласных букв.</w:t>
      </w:r>
    </w:p>
    <w:p>
      <w:pPr>
        <w:pStyle w:val="Normal"/>
        <w:jc w:val="both"/>
        <w:rPr/>
      </w:pPr>
      <w:r>
        <w:rPr/>
        <w:t>Перед вами лежат таблички с гласными буквами. Возьмите красный кружочек. Я буду называть гласную букву, а вы будете закрывать ее красным кружочком. (Закройте букву А в левом верхнем углу, закройте букву О в правом нижнем углу, закройте букву И в левом нижнем угл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)  Игра «Буква «О» спряталась.</w:t>
      </w:r>
    </w:p>
    <w:p>
      <w:pPr>
        <w:pStyle w:val="Normal"/>
        <w:jc w:val="both"/>
        <w:rPr/>
      </w:pPr>
      <w:r>
        <w:rPr/>
        <w:t>Перед вами лежат карточки, на них много разных букв. Сядьте ровно, возьмите в правую руку красный карандаш и найдите все буквы О, которые спрятались на карточке. Обвед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)  Чтение таблиц.</w:t>
      </w:r>
    </w:p>
    <w:p>
      <w:pPr>
        <w:pStyle w:val="Normal"/>
        <w:jc w:val="both"/>
        <w:rPr/>
      </w:pPr>
      <w:r>
        <w:rPr/>
        <w:t>Перед вами лежат таблички с буквами. Нам надо все это прочитать. Правый пальчик поставили к первому столбику, читае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)  Игра «Тимошкин сон»</w:t>
      </w:r>
    </w:p>
    <w:p>
      <w:pPr>
        <w:pStyle w:val="Normal"/>
        <w:jc w:val="both"/>
        <w:rPr/>
      </w:pPr>
      <w:r>
        <w:rPr/>
        <w:t>Кто пришел к нам на  занятие? Это кот Тимошка. Он увидел сон. Послушайте стихотворение «Тимошкин со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т Тимошка видел с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 о чем? Не помнит он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, о мышат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, о котят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, о ребят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лягушат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н Тимошка свой забы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немножко загрустил.</w:t>
      </w:r>
    </w:p>
    <w:p>
      <w:pPr>
        <w:pStyle w:val="Normal"/>
        <w:jc w:val="both"/>
        <w:rPr/>
      </w:pPr>
      <w:r>
        <w:rPr/>
        <w:t>- Кто приснился Тимошке?</w:t>
      </w:r>
    </w:p>
    <w:p>
      <w:pPr>
        <w:pStyle w:val="Normal"/>
        <w:jc w:val="both"/>
        <w:rPr/>
      </w:pPr>
      <w:r>
        <w:rPr/>
        <w:t>- о ком Тимошкины 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тог занят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о какой звук и букву мы сегодня говорили? Какой это звук? Каким цветом обозна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0:00Z</dcterms:created>
  <dc:creator>ann</dc:creator>
  <dc:description/>
  <cp:keywords/>
  <dc:language>en-US</dc:language>
  <cp:lastModifiedBy>Yaneekk</cp:lastModifiedBy>
  <cp:lastPrinted>2009-11-30T20:54:00Z</cp:lastPrinted>
  <dcterms:modified xsi:type="dcterms:W3CDTF">2014-10-09T17:01:00Z</dcterms:modified>
  <cp:revision>6</cp:revision>
  <dc:subject/>
  <dc:title>Тема «Звук  и буква У»</dc:title>
</cp:coreProperties>
</file>