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ное содерж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ывать уважение, интерес и любовь к мордовской и русской музыкальной культуре, мордовскому языку, знакомить с историей, бытом, традициями, характером, мировоззрением мордвы, заложенными в песнях, прививать бережное отношение и любовь 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восприимчивость и чувство стиля при восприятии музыкальных произведений мордовских композиторов, способность эмоционального сопереживания музыке, поощрять желание детей исполнять песни различного характера, стремление к исполнительской деятельности, желание петь и танцевать в характере музыки. Развивать творческие способности детей в пении, ритмических движениях, игр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Способствовать эффективному запоминанию мордовских слов, используя заучивание и исполнение мордовских песен, попевок, закличек, игр и игровых ситуаций, добиваться правильного произношения всех звуков в составе слова, развивать связную речь, произвольное вним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пертуар:</w:t>
      </w:r>
    </w:p>
    <w:p>
      <w:pPr>
        <w:pStyle w:val="Normal"/>
        <w:rPr/>
      </w:pPr>
      <w:r>
        <w:rPr>
          <w:sz w:val="28"/>
          <w:szCs w:val="28"/>
        </w:rPr>
        <w:t xml:space="preserve">Хоровод </w:t>
      </w:r>
      <w:r>
        <w:rPr>
          <w:b/>
          <w:sz w:val="28"/>
          <w:szCs w:val="28"/>
        </w:rPr>
        <w:t>«Как под наши ворота»</w:t>
      </w:r>
      <w:r>
        <w:rPr>
          <w:sz w:val="28"/>
          <w:szCs w:val="28"/>
        </w:rPr>
        <w:t xml:space="preserve"> рус. нар. песня в обр. Иор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ичка </w:t>
      </w:r>
      <w:r>
        <w:rPr>
          <w:b/>
          <w:sz w:val="28"/>
          <w:szCs w:val="28"/>
        </w:rPr>
        <w:t>«Маней, тей, тей, тей»</w:t>
      </w:r>
      <w:r>
        <w:rPr>
          <w:sz w:val="28"/>
          <w:szCs w:val="28"/>
        </w:rPr>
        <w:t xml:space="preserve"> мордов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ичка </w:t>
      </w:r>
      <w:r>
        <w:rPr>
          <w:b/>
          <w:sz w:val="28"/>
          <w:szCs w:val="28"/>
        </w:rPr>
        <w:t>«Тундонь, тундонь, тундонь чи»</w:t>
      </w:r>
      <w:r>
        <w:rPr>
          <w:sz w:val="28"/>
          <w:szCs w:val="28"/>
        </w:rPr>
        <w:t xml:space="preserve"> мордовская народная мелод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ичка </w:t>
      </w:r>
      <w:r>
        <w:rPr>
          <w:b/>
          <w:sz w:val="28"/>
          <w:szCs w:val="28"/>
        </w:rPr>
        <w:t>«Ай, кулики…»</w:t>
      </w:r>
      <w:r>
        <w:rPr>
          <w:sz w:val="28"/>
          <w:szCs w:val="28"/>
        </w:rPr>
        <w:t xml:space="preserve"> русская народная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ичка </w:t>
      </w:r>
      <w:r>
        <w:rPr>
          <w:b/>
          <w:sz w:val="28"/>
          <w:szCs w:val="28"/>
        </w:rPr>
        <w:t>«Чу-виль-виль…»</w:t>
      </w:r>
      <w:r>
        <w:rPr>
          <w:sz w:val="28"/>
          <w:szCs w:val="28"/>
        </w:rPr>
        <w:t xml:space="preserve"> русская народная мелодия</w:t>
      </w:r>
    </w:p>
    <w:p>
      <w:pPr>
        <w:pStyle w:val="Normal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Птички, прилетите»</w:t>
      </w:r>
      <w:r>
        <w:rPr>
          <w:sz w:val="28"/>
          <w:szCs w:val="28"/>
        </w:rPr>
        <w:t xml:space="preserve"> муз. Н. Кошелевой, сл. В. Карчеганова</w:t>
      </w:r>
    </w:p>
    <w:p>
      <w:pPr>
        <w:pStyle w:val="Normal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Солнышко и жаворон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-закличка </w:t>
      </w:r>
      <w:r>
        <w:rPr>
          <w:b/>
          <w:sz w:val="28"/>
          <w:szCs w:val="28"/>
        </w:rPr>
        <w:t>«Ясна-красна»</w:t>
      </w:r>
      <w:r>
        <w:rPr>
          <w:sz w:val="28"/>
          <w:szCs w:val="28"/>
        </w:rPr>
        <w:t xml:space="preserve"> русская народная мелод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вод </w:t>
      </w:r>
      <w:r>
        <w:rPr>
          <w:b/>
          <w:sz w:val="28"/>
          <w:szCs w:val="28"/>
        </w:rPr>
        <w:t>«Как зима с весною повстречалися…»</w:t>
      </w:r>
      <w:r>
        <w:rPr>
          <w:sz w:val="28"/>
          <w:szCs w:val="28"/>
        </w:rPr>
        <w:t xml:space="preserve"> русская народная песня</w:t>
      </w:r>
    </w:p>
    <w:p>
      <w:pPr>
        <w:pStyle w:val="Normal"/>
        <w:rPr/>
      </w:pPr>
      <w:r>
        <w:rPr>
          <w:sz w:val="28"/>
          <w:szCs w:val="28"/>
        </w:rPr>
        <w:t xml:space="preserve">Мордовский танец </w:t>
      </w:r>
      <w:r>
        <w:rPr>
          <w:b/>
          <w:sz w:val="28"/>
          <w:szCs w:val="28"/>
        </w:rPr>
        <w:t>«Луганяса келуня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Гармошка-говорушка»</w:t>
      </w:r>
      <w:r>
        <w:rPr>
          <w:sz w:val="28"/>
          <w:szCs w:val="28"/>
        </w:rPr>
        <w:t xml:space="preserve"> музыка и слова З. Роот</w:t>
      </w:r>
    </w:p>
    <w:p>
      <w:pPr>
        <w:pStyle w:val="Normal"/>
        <w:rPr/>
      </w:pPr>
      <w:r>
        <w:rPr>
          <w:b/>
          <w:sz w:val="28"/>
          <w:szCs w:val="28"/>
        </w:rPr>
        <w:t>Танец с ложками</w:t>
      </w:r>
      <w:r>
        <w:rPr>
          <w:sz w:val="28"/>
          <w:szCs w:val="28"/>
        </w:rPr>
        <w:t xml:space="preserve"> под русскую народную мелодию</w:t>
      </w:r>
    </w:p>
    <w:p>
      <w:pPr>
        <w:pStyle w:val="Normal"/>
        <w:rPr/>
      </w:pPr>
      <w:r>
        <w:rPr>
          <w:sz w:val="28"/>
          <w:szCs w:val="28"/>
        </w:rPr>
        <w:t xml:space="preserve">Танец с платками </w:t>
      </w:r>
      <w:r>
        <w:rPr>
          <w:b/>
          <w:sz w:val="28"/>
          <w:szCs w:val="28"/>
        </w:rPr>
        <w:t>«Лайме порась»</w:t>
      </w:r>
      <w:r>
        <w:rPr>
          <w:sz w:val="28"/>
          <w:szCs w:val="28"/>
        </w:rPr>
        <w:t xml:space="preserve"> музыка Н. Кошелев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ушки </w:t>
      </w:r>
      <w:r>
        <w:rPr>
          <w:sz w:val="28"/>
          <w:szCs w:val="28"/>
        </w:rPr>
        <w:t>под русскую народную мело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мордовских и русских народных песен, потешек, закличек,  хороводов, частушек, стихов; закрепление танцевальных движений; беседа о весне; знакомство с историей, бытом и традициями мордовского народа; работа с ткан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 w:val="36"/>
          <w:szCs w:val="36"/>
        </w:rPr>
        <w:t>Материалы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ее оформление зала: берёзка, цветы, пенёчки и др.; мордовские  народные костюмы для детей, костюм Весны; свистульки-птички; ложки деревянные; птички из ситца по количеству детей; цветные народные платки; корзина с выпеченными  из теста жаворонками.</w:t>
      </w:r>
    </w:p>
    <w:p>
      <w:pPr>
        <w:pStyle w:val="Normal"/>
        <w:jc w:val="both"/>
        <w:rPr/>
      </w:pPr>
      <w:r>
        <w:rPr>
          <w:sz w:val="28"/>
          <w:szCs w:val="28"/>
        </w:rPr>
        <w:t>Под мордовские народные мелодии входят дети в мордовских костюмах со свистульками и ложками. Они ходят врассыпную по залу, свистят в свистульки, а затем ставят свистульки на пенёчки и выстраиваются у центральной стены в полукр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</w:t>
      </w:r>
      <w:r>
        <w:rPr>
          <w:i/>
          <w:sz w:val="28"/>
          <w:szCs w:val="28"/>
        </w:rPr>
        <w:t>(детя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умбратад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Шумбратад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i/>
          <w:sz w:val="28"/>
          <w:szCs w:val="28"/>
        </w:rPr>
        <w:t>(гостя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умбратадо, ялгат! Здравствуйте, дорогие гости! Давно вас жду, поджидаю. Праздник не начинаю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лго длится зимняя пора в Мордовии – уже пронеслись весёлые праздники Рождество и Масленица, уже надоело слушать завывание вьюг да метелей, все мечтают о том, что тепло прогонит стужу лютую. И вот, чтобы приблизить радостную пору весеннего обновления, люди придумали ещё один обряд – закликание весны. В народе так говорили об этом 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вода разольётся, когда лес зазелен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птицы прилетают, тогда и весна наст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хоровод «Как под наши ворота» русская народная песня в обработке Иорданск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хоровода дети возвращаются в полукр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1.  </w:t>
      </w:r>
      <w:r>
        <w:rPr>
          <w:sz w:val="28"/>
          <w:szCs w:val="28"/>
        </w:rPr>
        <w:t>Благослови, мати, весну заклика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ну закликати, зиму провожа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есна, весна, проснись ото сна! А ты зима ступай за мо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зима уходит впрок! Весну пустим на порог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м, зима, ты надоела, и весь хлеб у нас по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дрова у нас пожгла, с крыш солому унесла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а, весна, проснись ото сна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зима наскучила, холодом измучи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.  </w:t>
      </w:r>
      <w:r>
        <w:rPr>
          <w:sz w:val="28"/>
          <w:szCs w:val="28"/>
        </w:rPr>
        <w:t>Теплынь, сюда, сюда, 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лодок – туда, туда, т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нышку – красное яич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холоду – кусочек хле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мордовская народная закличка «Маней, тей, тей, т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аз закличка поётся в полукруге, на проигрыш дети строятся в круг и закличка повторя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В марте хозяйки пекли из остатков пшеничной муки маленькие шарики и каждый день выбрасывали их по одному на улицу, уговаривая мороз отведать уго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ёнок.  </w:t>
      </w:r>
      <w:r>
        <w:rPr>
          <w:sz w:val="28"/>
          <w:szCs w:val="28"/>
        </w:rPr>
        <w:t>Мороз, красный нос, вот тебе хлеб да овёс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убирайся, на север отправляй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Давайте, ребята, поможем зиме уйти до следующего года – споём весеннюю закл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на, весна, весенний денё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енний денёк, где зарожд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олинах-оврагах зарожд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ж двух гор весна по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мордовская народная заклич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ундонь, тундонь, тундонь ч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есна! Весна благодатная! Весна долгожданная! О весне складывали стихи, пели песни, посвящали народные гуляния, призывали солнце красное скорее растопить зимний сне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1.  </w:t>
      </w:r>
      <w:r>
        <w:rPr>
          <w:sz w:val="28"/>
          <w:szCs w:val="28"/>
        </w:rPr>
        <w:t>Солнышко, выгляни, красное высв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нам на праздник приходи, да весну разбуд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Гори, солнце, ярче! Лето будет жар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зима теплее, а весна миле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Солнышко, солнышко, красное вёдры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гляни из-за горы, да до вешней по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девочки, на груди у неё солныш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.  </w:t>
      </w:r>
      <w:r>
        <w:rPr>
          <w:sz w:val="28"/>
          <w:szCs w:val="28"/>
        </w:rPr>
        <w:t>Я – Солнышко красное, Солнышко ясн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равствуйте,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4.  </w:t>
      </w:r>
      <w:r>
        <w:rPr>
          <w:sz w:val="28"/>
          <w:szCs w:val="28"/>
        </w:rPr>
        <w:t>Здравствуй, Солнце красное! Здравствуй, Солнце ясно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.  </w:t>
      </w:r>
      <w:r>
        <w:rPr>
          <w:sz w:val="28"/>
          <w:szCs w:val="28"/>
        </w:rPr>
        <w:t>Я – Солнышко лучистое, тепло и свет н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лыбки возвращаю вам,  и радость всем дарю!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, Солнышко, что заглянуло к нам на праздник. Будь у нас гостем дорогим. А мы весну встречаем, птичек закликаем! Недаром в народе говорили: «Сорок сороков птиц летят, весну нес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встаёт в к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ну-ка, отгадайте, какие птицы – вестники весны? Вот вам загад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рный, проворный, кричит «Крак», червякам враг! </w:t>
      </w:r>
      <w:r>
        <w:rPr>
          <w:i/>
          <w:sz w:val="28"/>
          <w:szCs w:val="28"/>
        </w:rPr>
        <w:t>(гр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реди у птички шильце, позади у птички виль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тичка мала, да за морем была! </w:t>
      </w:r>
      <w:r>
        <w:rPr>
          <w:i/>
          <w:sz w:val="28"/>
          <w:szCs w:val="28"/>
        </w:rPr>
        <w:t>(ласточ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ит ствол, на стволе ко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колу – дворец, во дворце – певец! Кто это? </w:t>
      </w:r>
      <w:r>
        <w:rPr>
          <w:i/>
          <w:sz w:val="28"/>
          <w:szCs w:val="28"/>
        </w:rPr>
        <w:t>(сквор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да весенний лес весну торжественно встреч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дунья серая усердно годы нам считает…</w:t>
      </w:r>
      <w:r>
        <w:rPr>
          <w:i/>
          <w:sz w:val="28"/>
          <w:szCs w:val="28"/>
        </w:rPr>
        <w:t>(кук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тоже серенький на вид, но очень пеньем знамен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соло пел среди ветвей, певца назвали…</w:t>
      </w:r>
      <w:r>
        <w:rPr>
          <w:i/>
          <w:sz w:val="28"/>
          <w:szCs w:val="28"/>
        </w:rPr>
        <w:t>(солов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Птицы – вестники весны – поклич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/>
      </w:pPr>
      <w:r>
        <w:rPr>
          <w:b/>
          <w:i/>
          <w:sz w:val="28"/>
          <w:szCs w:val="28"/>
        </w:rPr>
        <w:t>Исполняется хороводная песня-закличка «Ай, кулики…» русская народная мелод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о больше всего люди любили звонкого певца жаворонка, который своими переливчатыми трелями заставлял природу пробудиться от зимнего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, когда день становился, по длине равен ночи, в каждом доме пекли из теста птичек – жаворонков, мазали их сладким, душистым мёдом. Детишки лепили птиц из глины, мастерили из тряпочек. Празднично одетые девушки и дети ходили по деревням, подбрасывали вверх свои фигурки птиц и пели песни – заклички. Мы тоже смастерили  своих жаворонков,</w:t>
      </w:r>
      <w:r>
        <w:rPr/>
        <w:t xml:space="preserve"> </w:t>
      </w:r>
      <w:r>
        <w:rPr>
          <w:sz w:val="28"/>
          <w:szCs w:val="28"/>
        </w:rPr>
        <w:t>давайте возьмём их в ладошки, будем подбрасывать их вверх и петь закл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ти берут птичек и встают врассыпну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закличка «Чу-виль-виль…» под русскую народную мелоди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ети </w:t>
      </w:r>
      <w:r>
        <w:rPr>
          <w:i/>
          <w:sz w:val="28"/>
          <w:szCs w:val="28"/>
        </w:rPr>
        <w:t>(поют сначала индивидуально, потом все вмест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 </w:t>
      </w:r>
      <w:r>
        <w:rPr>
          <w:i/>
          <w:sz w:val="28"/>
          <w:szCs w:val="28"/>
        </w:rPr>
        <w:t>Чу-виль-виль-виль, жаворонуш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айте к нам, до водонушк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2.  </w:t>
      </w:r>
      <w:r>
        <w:rPr>
          <w:i/>
          <w:sz w:val="28"/>
          <w:szCs w:val="28"/>
        </w:rPr>
        <w:t>Принесите нам весну красную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Весну красную, тепло летечко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3.  </w:t>
      </w:r>
      <w:r>
        <w:rPr>
          <w:i/>
          <w:sz w:val="28"/>
          <w:szCs w:val="28"/>
        </w:rPr>
        <w:t>Нам зима надоела, весь хлеб переел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несите от нас зиму! Принесите нам весн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1.</w:t>
      </w:r>
      <w:r>
        <w:rPr>
          <w:sz w:val="28"/>
          <w:szCs w:val="28"/>
        </w:rPr>
        <w:t xml:space="preserve">  Жаворонушки, прилет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ну-красную заклик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снеги покат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ечке воды появ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Принесите весну на своём хвос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охе, на бороне, на овсяном сно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Скворушки, прилет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бе домик выбир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дереве выс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крылечком широ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позвонче свис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почаще щебечите!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, вы жаворонки, жавороноч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ите в поле, несите здоровь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ое – коровь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е – овечь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 – человечье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тички, прилетайте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Гнёздышки свивайте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ите, залетайте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у прославляйте!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Птички, прилетите» му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. Кошелевой, слова В. Карчеганова</w:t>
      </w:r>
    </w:p>
    <w:p>
      <w:pPr>
        <w:pStyle w:val="Heading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акие чудесные жаворонушки!  А давайте, мы с ними поиграем, да и Солнышко в игру пригласим. Ой, какое весеннее солнце горячее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тите, жаворонушки, не обожгите крылы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Солнышко и жаворонушк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и.</w:t>
      </w:r>
      <w:r>
        <w:rPr>
          <w:i/>
          <w:sz w:val="28"/>
          <w:szCs w:val="28"/>
        </w:rPr>
        <w:t xml:space="preserve">  Минь ливтятано, минь ливтятано! (птички летят вокруг Солныш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ильгсэ, пильгсэ топадтяно! (идут на Солнышко топотуш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авто, колмо, ниле – так! (отходят назад, взмахивая птичками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инек бойкине кундак! (разбегаются врассыпную, Солнышко их лов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игры девочка  выходит из зала надевать костюм Вес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ак хорошо поиграли, а теперь посадим птичек на весеннее деревце, пусть понежатся на солнце. Настало время веселья! Давайте Весну-красну 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жают птичек на дерево и встают в кру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1.  </w:t>
      </w:r>
      <w:r>
        <w:rPr>
          <w:sz w:val="28"/>
          <w:szCs w:val="28"/>
        </w:rPr>
        <w:t>Ау-ау-аукаем, Весну приаукивае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есна, приди! Три угодья принеси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ое угодье – в лугах половодье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торое угодье – солнце на подворье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тье угодье – зелёное раздолье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т, март, солнцу рад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прель, апрель, открой дверь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й, май, цветы соби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яется хороводная песня-закличка «Ясна-красна» русская народная мелод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, входит Весна. В руках у неё корзинка, в которой лежат испечённые жаворонки для детей. Дети стоят в кругу, сделав из рук воротца. Весна проходит в воротца, дети за ней строятся в руч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Идет матушка весна отворяйт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й март пришел – белый снег с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а ним пришел апрель – отворяй окно и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уж как пришел май – солнце в гости приглаш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оившись в пары, проходят в «Ручеек». Из ручейка дети снова встают в круг, Весна выходит в серед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.  </w:t>
      </w:r>
      <w:r>
        <w:rPr>
          <w:sz w:val="28"/>
          <w:szCs w:val="28"/>
        </w:rPr>
        <w:t>Шумбратадо, ялгат! Здравствуйте, дорогие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Шумбратад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Вот и я, вот и я, здравствуйте,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– Весна-красна, всем издали ви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ерок меня ведёт, птицы славят мой при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есна, Весна, на чём приш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ундо, Тундо, мейсэ сы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На сошечке, на бороноч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всяном снопочке, на ржаном колосоч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есна, Весна, на чём приш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ундо, Тундо, мейсэ сы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На жёрдочке на тонень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осочке на славнень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дождями силь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хлебами обиль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 льном высо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корнем глубок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ходи, Весна, в каждый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бе, Весна, все рад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Я – Весна-красна, в новом сарафан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чется мне, дети, веселиться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раздником вас, дети, всех я поздравля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астья вам, веселья, радости жела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1.  </w:t>
      </w:r>
      <w:r>
        <w:rPr>
          <w:sz w:val="28"/>
          <w:szCs w:val="28"/>
        </w:rPr>
        <w:t>Видела ль ты, Вёснушка, злющую зи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ретила ль ты, Вёснушка, холодную зи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Как она, лютая, от тебя у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 мешке-то холод да стужу не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 полями снегом, морозом тряс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.  </w:t>
      </w:r>
      <w:r>
        <w:rPr>
          <w:sz w:val="28"/>
          <w:szCs w:val="28"/>
        </w:rPr>
        <w:t>Повстречала Зиму я на дороге сво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прощались с нею мы, и сказала я 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обыла ты, Зима, в гостях у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пора ли тебе уходить поскор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прости – прощай, на людей не серч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ут ждать через годок, на осенний листо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теперь моё время пришло!»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Что за славный денек, собрались мы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песни распевать, да Весну просл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2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Звучит вступление к песне «Как зима с весною…». Дети встают в колонны напротив друг друга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хоровод «Как зима с весною повстречалися…» русская народ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есна ведёт детей змейкой по залу и сажает на стул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Эй, девчоночки-под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ушки-хохо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й, ребята-молодцы, озорные удаль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ора ли спеть, сплясать, свою удаль показа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гают мальчик и дев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Что-то пляска не вид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Нет, неправда – вот о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Плясуны нехорош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Сам, поди да попляш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Мы присядем – ногу в б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А мы ногу на нос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С вами в пляс сейчас пойд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Ну, а после отдох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мордовский танец «Луганяса келуня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ят два мальчика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и 1.  </w:t>
      </w:r>
      <w:r>
        <w:rPr>
          <w:sz w:val="28"/>
          <w:szCs w:val="28"/>
        </w:rPr>
        <w:t>И мы тоже запоем песню про гармошеч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хочется сплясать, свою удаль показа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х, топну ногой, да притопну ножками!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сёлый у нас будет танец с ложками!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Гармошка-говорушка» музыка и слова З. Ро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песни танец с ложками под русскую народную мелод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Эй, мордовские девчата, что притихли в угол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, быстро выходите, танец свой вы зав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танец с платками «Лайме порась» музыка Н. Кош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.  </w:t>
      </w:r>
      <w:r>
        <w:rPr>
          <w:sz w:val="28"/>
          <w:szCs w:val="28"/>
        </w:rPr>
        <w:t>Хорошо мы веселимся, милые под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ько что же за веселье без нашей частуш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Петь умеете частушки? Вы их знаете, подру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гают девочка и маль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Как частушки нам не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им петь мы и пляс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.  </w:t>
      </w:r>
      <w:r>
        <w:rPr>
          <w:sz w:val="28"/>
          <w:szCs w:val="28"/>
        </w:rPr>
        <w:t>Выходите-ка, под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поём сейчас час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дети, поющие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ся частушки под русскую народную мелод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омко музыка игра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пустились ноги в пля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Мы весёлые част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ропоём сейчас для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2. Раздайся, нар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Чернобровая идё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Чернобровая бедов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Нигде не пропадёт.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3. Ой, туфли мои,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осы выстрочены,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е хотела я плясать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ами выскочили!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4. У меня на сарафане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етухи да петухи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Когда вырасту большая – 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Берегитесь женихи!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5.  Дроби бей, дроби бей!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д ногою воробей.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д другою – серый гусь,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А плясать-то не боюсь!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6.  Ой, пол провались,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толок, обвались!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доске остануся,</w:t>
      </w:r>
    </w:p>
    <w:p>
      <w:pPr>
        <w:pStyle w:val="Normal"/>
        <w:ind w:left="705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 частушкой не расстануся!</w:t>
      </w:r>
    </w:p>
    <w:p>
      <w:pPr>
        <w:pStyle w:val="Normal"/>
        <w:ind w:left="57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7. Если б не было воды – </w:t>
      </w:r>
    </w:p>
    <w:p>
      <w:pPr>
        <w:pStyle w:val="Normal"/>
        <w:ind w:left="570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е было бы кружки.</w:t>
      </w:r>
    </w:p>
    <w:p>
      <w:pPr>
        <w:pStyle w:val="Normal"/>
        <w:ind w:left="570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Если б не было девчат – </w:t>
      </w:r>
    </w:p>
    <w:p>
      <w:pPr>
        <w:pStyle w:val="Normal"/>
        <w:ind w:left="57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то бы пел частушки?</w:t>
      </w:r>
    </w:p>
    <w:p>
      <w:pPr>
        <w:pStyle w:val="Normal"/>
        <w:ind w:left="5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.  Хорошо живём и дружно</w:t>
      </w:r>
    </w:p>
    <w:p>
      <w:pPr>
        <w:pStyle w:val="Normal"/>
        <w:ind w:left="5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садике мы нашем!</w:t>
      </w:r>
    </w:p>
    <w:p>
      <w:pPr>
        <w:pStyle w:val="Normal"/>
        <w:ind w:left="5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ходите в гости снова</w:t>
      </w:r>
    </w:p>
    <w:p>
      <w:pPr>
        <w:pStyle w:val="Normal"/>
        <w:ind w:left="5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 споём и спляш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ели, выходит Весна, в руках у неё корзина с подар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.  </w:t>
      </w:r>
      <w:r>
        <w:rPr>
          <w:sz w:val="28"/>
          <w:szCs w:val="28"/>
        </w:rPr>
        <w:t>Ай, спасибо вам, добры молодцы да красны девицы, за то, что меня ждали, звали-позывали, весело пели да плясали. Спасибо вам за приглашение и за весель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Спасибо, Весна, что в гости пришла! В старину люди верили, что весна потому и наступает, что её из далёких краёв приносят птицы. Детям испечённых птиц раздавали, да приговаривали: «Жаворонки прилетите – весну принесит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 Вот и я вам принесла свои подар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нышко ясное, птиц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авушка-муравушка в сад позов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вам подарю птичек-невеличек, много радостных, солнечных дней! Надеюсь, что птицы всегда будут прилетать к вашему дому, счастье принос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достаёт из корзинки выпеченных из теста жавороночков и раздаёт их детям. Дети встают в полукр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Спасиб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С гостями мы попрощаемся, а Весна с нами до лета останется. Вастомазонок, инже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астомазо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под мордовские народные мелодии выходят из з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доня (Светлячок): Программа  и метод. рекомендаии: Для дошк. образов. учреждений Респ. Мордовия/ М-во образовония Респ. Мордовия. – Саранск: Тип. «Красс. Окт.», 2001. – 10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шина Л. П., Миняева Г. Н. Мордовское музыкальное искусство в дошкольных образовательных учреждениях: региональный компонент: Программа. – Саранск, 2003. – 21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жник Л. В. Мордовская народная музыка на уроках сольфеджио: Учеб. пособие. – Саранск: Мордов. кн. изд-во, 1999. – 17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аева – Королёва Н.В. Маленькие бубенчики. – С.: Ковылк. тип., 200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шина Л. П., Ерюшкина О. С. Хрестоматия к программе «Валдоня»: Для дошкольныъх образовательных учреждений/ Отв. за выпуск Ю. А. Мишанин. – Саранск: Тип. «Рузаевский печатник», 2007. – 25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никова Н. В. Весёлая ярмарка. Народные и календарные праздники для детей 3-10 лет. – Ярославль: Академия развития, 2005. – 22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еркин А. Русские частушки. М.: Музыка, 199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а А.В. Русское народное творчество и обрядовые праздники в детском саду. Владимир, 199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кос Р. Ю., Постоева И. А. Сказка приходит на праздник: Театрализованные праздники в детском саду: Кн. для муз. руков. и восп. дет. сада. – М.: Просвещение, 1996. – 191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цепина М. Б., Антонова Т. В. Наролные праздники в детском саду. Методическое пособие для педагогов и муз. руководителей./Под ред. Т. С, Комаровой. – М.: Мозаика-Синтез, 2006. – 1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30"/>
        </w:tabs>
        <w:ind w:left="183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02:00Z</dcterms:created>
  <dc:creator>Alex</dc:creator>
  <dc:description/>
  <cp:keywords/>
  <dc:language>en-US</dc:language>
  <cp:lastModifiedBy>Alex</cp:lastModifiedBy>
  <dcterms:modified xsi:type="dcterms:W3CDTF">2012-09-15T13:12:00Z</dcterms:modified>
  <cp:revision>8</cp:revision>
  <dc:subject/>
  <dc:title>Муниципальное дошкольное образовательное учреждение</dc:title>
</cp:coreProperties>
</file>