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сенний лес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лечение  для 2 младшей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16"/>
        <w:rPr/>
      </w:pPr>
      <w:r>
        <w:rPr>
          <w:sz w:val="28"/>
          <w:szCs w:val="28"/>
        </w:rPr>
        <w:t>Ведущая.</w:t>
        <w:tab/>
        <w:t>Вот мы и пришли с вами в осенний лес. Дети, посмотрите, как красиво в лесу.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  <w:tab/>
        <w:t>Здесь сегодня так нарядно, Осень в гости к нам пришла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  <w:tab/>
        <w:t>Песню Осени споем, хороводы заведем.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ab/>
        <w:t xml:space="preserve">   Песня.  «Осень в лесу».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Ведущая.</w:t>
        <w:tab/>
        <w:t xml:space="preserve">В лесу сейчас Осень, погода дождливая и пасмурная. На деревьях осталось мало зеленых листочков, все больше красных и желтых.  Давайте пройдемся по лесу. Слышите, как под ножками шуршат осенние  листья?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в руки вы берите и танец покажит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>Танец с листь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  <w:tab/>
        <w:tab/>
        <w:t>Дети , давайте сделаем листопад.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Присаживайтесь на пенечки. Прислушайтесь, откуда раздается стук.  Кто это стучит.  ( Подходит к дереву).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Это птичка  - Дятел. А мы его будем звать дядя дятел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У него черный  с белым костюм и красное украшение на голове и на брюшке. Давайте его позовем.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>Дети.</w:t>
        <w:tab/>
        <w:t>Дядя дятел.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>Дятел.</w:t>
        <w:tab/>
        <w:t>Здравствуйте, кто это меня зовет?.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>Здравствуй,  дядя Дятел, это ребятки тебя звали. Наступила Осень Мы с детками пришли посмотреть на осенние  листочки и услышать твою песенку. Дядя Дятел,   а что это ты делаешь.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>Дятел.</w:t>
        <w:tab/>
        <w:t>Я не простая птица, а лесной доктор. Если дерево заболело, то я его лечу.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>Ведущая.</w:t>
        <w:tab/>
        <w:t>А разве деревья могут болеть?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>Дятел.</w:t>
        <w:tab/>
        <w:t>Конечно, в их коре может поселиться много вредных жучков, тогда деревья  заболевают  и начинают сохнуть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ab/>
        <w:t>Вот я и прихожу к ним на помощь. Я достаю своим длинным клювом из коры вредных жучков. Мне нравится моя работа. Я так стараюсь,  что мой стук раздается по всему лесу.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>Ведущая.</w:t>
        <w:tab/>
        <w:t>Да.   Когда ты стучишь по дереву, то  в лесу раздается веселая песенка, как будто кто-то играет на деревянных ложках.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>Дятел.</w:t>
        <w:tab/>
        <w:t>А что такое деревянные ложки?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  <w:t>Ведущая.</w:t>
        <w:tab/>
        <w:t>Ребята, давайте покажем дяде Дятлу, что такое деревянные ложки, и как на них надо играть.</w:t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  <w:t>Песня с ложк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.</w:t>
        <w:tab/>
        <w:tab/>
        <w:t>Вот,  так веселые  ложки, и играют они так же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начинает  стуч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ущая.</w:t>
        <w:tab/>
        <w:t>Ребята,  дядя дятел очень занят и мы его не будем  отвлекать от  работы.   (Пойдем дальше по лесу)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ходит грустный Ежик.</w:t>
      </w:r>
    </w:p>
    <w:p>
      <w:pPr>
        <w:pStyle w:val="Normal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.</w:t>
        <w:tab/>
        <w:tab/>
        <w:t>Ох, как мне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  <w:tab/>
        <w:tab/>
        <w:t>Здравствуй,  Ежик! 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</w:t>
        <w:tab/>
        <w:tab/>
        <w:t>На дворе Осень, все птички улетели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ждик безобразник часто льет, всем покоя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ab/>
        <w:t>Ты не грусти, Ежик, дети тебе песенку с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</w:t>
      </w:r>
      <w:r>
        <w:rPr/>
        <w:t>Песня.  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</w:t>
        <w:tab/>
        <w:tab/>
        <w:t>Какая хорошая песенка,  а играть вы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. </w:t>
        <w:tab/>
        <w:tab/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</w:t>
        <w:tab/>
        <w:tab/>
        <w:t>Вы в кружок все становитесь,  и за ручки все бер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  будем мы играть, Ежик будет развле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гра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.</w:t>
        <w:tab/>
        <w:tab/>
        <w:t>Очень весело играли,  и не,  сколько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перь вы все садитесь, и солнышку 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  <w:tab/>
        <w:tab/>
        <w:t>Ежик, наши ребята знают много стихов пр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  <w:t>Стих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</w:t>
        <w:tab/>
        <w:tab/>
        <w:t>Спасибо, дети за стихи, что развеселили  в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перь все выходите, ну-ка ножки по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 умеем танцевать, надо всем на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  <w:t>Танец. 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Ведущая смотрит на часы.</w:t>
        <w:tab/>
        <w:t>Дети, нам пора возвращаться в детский сад,  игрушки без нас скучают, Ежик нам пора.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Ежик.</w:t>
        <w:tab/>
        <w:t>Я хочу подарить эту волшебную корзину.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Ведущая.</w:t>
        <w:tab/>
        <w:t>А чем же она волшебная, вроде обыкновенная?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аскивает листик, к листику прикреплена конфе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</w:t>
        <w:tab/>
        <w:tab/>
        <w:tab/>
        <w:tab/>
        <w:t>Спасибо,  Ежик</w:t>
        <w:tab/>
        <w:t xml:space="preserve"> за 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ышится гудок паровоза.</w:t>
        <w:tab/>
      </w:r>
      <w:r>
        <w:rPr>
          <w:sz w:val="28"/>
          <w:szCs w:val="28"/>
        </w:rPr>
        <w:tab/>
        <w:t>Наш  паровоз волнуется,  нам пора уезжать.</w:t>
        <w:br/>
        <w:tab/>
        <w:tab/>
        <w:tab/>
        <w:tab/>
        <w:tab/>
        <w:t>До свиданье 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.</w:t>
        <w:tab/>
        <w:tab/>
        <w:tab/>
        <w:tab/>
        <w:t>До свидания,  приезжайте в гости.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ЛАН  МУЗЫКАЛЬНОГО 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----»    ----------------------------------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68"/>
        <w:gridCol w:w="2885"/>
        <w:gridCol w:w="217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зыкальной деятельн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ДАЧ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ОДИЧЕС-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562"/>
        <w:gridCol w:w="228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ЗЫК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. Природа в музыке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путствующее слушание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ь детей чувствовать настроение выраженные  в музыке, в поэтическом слове, различать изобртельность в музыке, средства музыкальной вырази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учать детей прислушиваться  к словам в вокальной музыке, понимать содержание, познакомить с песнями Кубанского композитора Г. Мовшови-ч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А.Виваль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. «Подснежник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П.Чайковск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сна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Г.Мовшовч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ПР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60"/>
        <w:gridCol w:w="255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ИДЫ</w:t>
              <w:br/>
              <w:t>МУЗЫК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Н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ПЕРТУАР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ИЕ     МУЗЫ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Тема. </w:t>
            </w:r>
            <w:r>
              <w:rPr>
                <w:b/>
                <w:sz w:val="22"/>
                <w:szCs w:val="22"/>
                <w:u w:val="single"/>
              </w:rPr>
              <w:t>Музыка рассказывает о животны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путствующее слуш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ь детей сравнивать произведения с одинаковыми названиями, различать оттенки настроения, учить различать смену настроений, моменты,  изобрази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тдельных интонаций в музы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комить с песнями светлого радостного характера, пояснить содержание песе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сня жаворон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П.Чай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аворон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М. Глин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снь жаворон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Чайковск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и о шко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 педагога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НА РАЗВИТИЕ СЛУХА И ГОЛО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ять в чистом интонировании поступенного движения мелодии вниз, слышать повторяющиеся звуки. Петь не очень скоро, естественным звук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ять детей в чистом интонировании малой терции вниз и чистой  кварты вверх, с музыка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м и без не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ять в умении самостоятельно находить певческую интонацию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ьировать мелодические обор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ать учить детей передавать ласковый, спокойный характер пес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евый характер пес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ливо произносить слова, выполнять логические  удар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ок- скок- поск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эхо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Андреев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ясова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Ломов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» Муз. Стру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Филиппенк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оклассник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Птич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по выбору муз. руководителя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-РИТМИЧЕСК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ВИЖЕ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ТАНЦЕВАЛЬНОГО ТВОРЧ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ять детей в умении плавно, пластично  выполнять движения ру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жнять в умении   ритмично  выразительно действовать с воображаемыми предмет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чать движением разный характер музыкальных час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чать детей ощущать момент выполнения затактового поск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ь детей выполнять т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топа, поворачиваться в полуоборота не опуская ру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ь детей слышать и точно передавать в движении начало и окончание звучания музыкальных фра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ывать внимание, быструю реакц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ть творческое воображение детей, умение действовать с предметами, четко согласуя свои движения с музыко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нний вальс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Е.Тиличеев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ирковые собачк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Красе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топаем вместе». Лат.нар.м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. Я. Кепити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а с флаж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з.  Ю.Чичк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лада». Обр. Агафонник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НА ДЕТСКИХ МУЗЫКАЛЬНЫХ ИНСТРУМЕНТА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ть умение детей играть в оркестре, точно передавать ритм рисунок, играть на металлофонах свободной кистью, пользоваться цифровой систем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ть ансамб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рецкий марш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В. Моцарта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Музыкальная деятельнос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ть чувство ритма, тембровый слу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предели по ритму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МА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4286"/>
        <w:gridCol w:w="2833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Й</w:t>
              <w:br/>
              <w:t>ДЕЯТЕЛЬНОСТ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</w:t>
              <w:br/>
              <w:t>ЗАДАЧ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.</w:t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ИЕ МУЗЫК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утсвующее слушание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комить с композитором Н. Римским-Корсаков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ить различать характер музыкального произведения, высказываться об эмоционально- образном содержании музы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ринимать картину могучего грозного моря. Развивать восприятия оркестрового звучания, рассказать о жанре оп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комить с песнями веселого, радост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Н. Римского-Корса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е».(Садко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и чу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казка о царе Салтан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ыбору музыкального руководителя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испол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и е в движен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естров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сравн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КТЯБР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92"/>
        <w:gridCol w:w="2704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ПЕРТУАР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УЗЫ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 жанр колыбельной в вокаль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 инструменталь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е, средства музыкальной выразительности свойст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е 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ть детям сведения о композиторе Д.Шостаков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. Учить определять жан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характер музыки, выделять три части в связи со сменой  настроений в марш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зывать эмоциональный отклик на песню печального, грустного характера, развивать умение высказываться об эмоционально-образном содержании песни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ыбельна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Свирид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ш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Шостакови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опад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опатенко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ТИЕ СЛУХА И ГОЛОСА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 детей умение точно определять и интонировать поступенное движение мелодии сверху вниз и снизу ввер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ь детей самостоятельно применять приобретенный музыкальный опыт – умение подобрать ритм. Рисунок, придумать другую последовательность низких и высоки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реплять у детей умение воспринимать и передавать грустный, лирический характер пес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ь напевно в умеренном темп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ть петь сразу после вступ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ильно брать дыхание и удерживать его др конца муз фраз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ен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Тиличеев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ход гуди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Т.Лом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жди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А.Филиппен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опад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Т.Попатенко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динамику и двигаться в соответствии с н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ь передовать характер музыки, отмечать в движении конец музыкального предложения. (4 и 8 такты), делать шаг всей ступней и с продвижени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развивать образность и ваыразительность дви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иличе. Учить самостоятельности в передаче игровых обра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личать и передавать в движении ярко выраженные в музыке ритмические акцен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над улучшени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 легкого бега, кружения и притоп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двигаться в соответствии с плясовым характером музыки и передавать содержание текста песни. Уметь расширять и сужать кру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атывать дробный шаг и разнообразные плясовые движ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омче – тиш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аухверге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р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по  полю, по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Е.Тиличе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яска с притопам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. Н. 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рон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ус. н. м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А НА ДЕТСКИХ МУЗЫК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СТРУМЕН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играть поступенную мелодию вверх и вниз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ен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Е.Тиличеевой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АМОСТОЯТЕЛЬНАЯ </w:t>
              <w:br/>
              <w:t xml:space="preserve">МУЗЫКАЛЬНАЯ </w:t>
              <w:br/>
              <w:t>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ь детей самостоятельно подбирать музыкальный инструмент для каждой игрушки и ритмично играть на нем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 НАМ ГОСТИ ПРИШЛИ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ЯБР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30"/>
        <w:gridCol w:w="296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  <w:br/>
              <w:t>ЗАДАЧ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ПЕРТУАР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</w:t>
              <w:br/>
              <w:t>МУЗЫ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комить детей с русской гармонью. Учит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изобразительность в музыке, подражание гармо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ать детям о вальс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определять жанр и характер музыкального произведения (Плавный, нежный, задумчивый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ывать эмоциональный отзыв на музыку задорного характера, Определять признаки танцевального жан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ень играет на гармошк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Свирид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льс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Д.Кабалевск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ьчик замараш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. Нар. ме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ЛУХА И 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СЕННОЕ ТВОРЧЕСТВО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ять детей в чистом интонировании мелодии и отдельных мелодических ходов, Построенный на интервалах: Ч4, М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иваться четкой артикуляции и правильного ясного произношения с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ширять практический опыт детей, приобретенный ими в процессе  общения с музы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чувство лада. Дать первоначальные навыки песенной  импров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воспринимать и передавать веселый, радостный характер пес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ть легким звуком в умеренном темп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воспринимать ласковый характер песни петь ее певуче, спокойно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а». Муз. Е.Тиличе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Бырчен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цир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оо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равл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А.Лившиц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С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ься в соответствии с легким характером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иваться ритмичного выполнения движения с предмет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 реагировать на изменение характера музыки и передавать его в движе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вижению поскока с ноги на ног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детей в умении выбирать движение и исполнять е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знакомить детей с народной музыкой плясового характера.  Воспитывать выдерж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, начинать то или иное движение в соответствии с динамическими оттен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равильно выполнять  плясовые дви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учать детей различать малоконтр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ные части музыки 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динамические изме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лавному неторопливому бегу танцевального  харак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жнение с лентами.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В. Моцар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г  с высоким подъемом ног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Т.Лом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кони чист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Е.Тиличе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ркал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Раухверге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 с бубно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. Нар. Ме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ГР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УЗЫКА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СТРУМЕН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умении играть поступенную мелодию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играть мелодию с интервалом терции и квар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понятие долгие и короткие зву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Е.Тиличеево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ОЯТЕЛЬНАЯ</w:t>
              <w:br/>
              <w:t>МУЗЫКАЛЬНАЯ ДЕЯТЕЛЬНОСТЬ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чувство и ритма и музыкальную память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предели по ритму»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КА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8"/>
        <w:gridCol w:w="2759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 различать характер музыкального произведе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, высказываться  о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моционально образном содержание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изобразительность в музыке, связывать ее с характером пьесы, определять форму музыкального произвед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образному восприя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ю 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ывать эмоциональную отзывчивость на музыку шутливого характе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 детей высказыватьс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держании музык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елый наездни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Шум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  медведь зимой спи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Книппера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ЛУХА И 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креплять умение детей петь чисто, интонируя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6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и-лую терцию вниз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еть выразительно легким звуком, ясно произносить с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практический опыт детей, приобретенный ими в процессе общения с музы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чувство ла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импров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воспринимать радостный, праздничный характер пес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ь легко весело в хорошем темп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овать окончание вступления и вовремя начинать п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евать долгие н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ввильно передавать ритмический рису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ливо проговаривать слов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й,качи,кач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Лиф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з.Т.Бырчен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е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Штер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яя поль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Т.Попатенко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РИТМ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Ж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ИГР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 менять движения в соответствии со сменой частей музыки, передавая характер каждой ча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одрый шаг, бег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умении выполнять танцевальное движение полуприседании е с выставлением ноги на пятку, поочередное выбрасывание ног вперед в прыж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ать развивать образность и выразительность движени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музыкальный вкус, самостоятельность в передаче игровых и танцевальных дви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вствовать развитие музыкальной фраз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вать ритмический рисунок хлопками и притопами. Легко, мягким слегка пружинящим шагом выполнять  поскоки в па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ышать начало и окончание музыки, смену музыкальных фра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чтельно без показа отмечать  в движениях сильную долю та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являть выдержку волю. Точно соблюдать правила игр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г и бег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Н.Найденен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ян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н. м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дорные чиж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Дуброби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дет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 Н. 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дь ловки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 Н. Ладухина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 МУЗЫК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СТРУМЕН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навыки полученные на предыдущих занятия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ить игру «Поле чудес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куш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чел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ен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САМОСТОЯТЕЛЬНАЯ МУЗЫКА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ЯТЕЛЬ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ть звуковысотный слух дет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лесу»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Кононова.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Н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69"/>
        <w:gridCol w:w="306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  <w:br/>
              <w:t>МУЗЫКАЛЬНОЙ</w:t>
              <w:br/>
              <w:t>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  <w:br/>
              <w:t>ЗАДАЧ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ПЕРТУАР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</w:t>
              <w:br/>
              <w:t>МУЗЫ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ывать у детей эмоциональный отклик на музыку шутливого, задорного характе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смену характера музыки, форму музыкального произведения, выделять выразительные средства: д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мику, направление мелодии, интон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оун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Д.Кабалевского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СЛУХА И 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 в точной передаче голосом долгих и коротких зву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мении удерживать интонацию на одном повторяющемся зву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самостоятельно находить песенную интонацию                   для окончания мелодии, спетой педагог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ладотональный слу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детей воспринимать веселый, шутливый характер пес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еть легко, оживлен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но интонировать разные окончания музыкальных фраз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ять чистоту интонаций на одном звук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елый пило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Е.Тиличе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уси».Муз.Быр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убые санки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Иорда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риходи,зим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Большаков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ВОРЧЕСТВО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, неприну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енно, плавно исполнять движения руками, отмечая акценты в музы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ть движения в связи со строением музыкального произведения: легко скакать с ноги на  ногу выполнять выбрасывание н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ить детям придумать композ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ю русской народ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с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ить с общим характером русской пляски, с ее простейшими композициями, доступными данному возрасту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 плавному хороводному шагу, осанке, характерной для русского хоров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неконтрастные части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но двигаться поскоками, отмечать окончание музыки. (взять игрушк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авные ру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.Глиэ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лучше скаче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Т.Лом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ободная пляс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Н,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усская хоровод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с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. Т.Лом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щи игрушку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Н.М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ГРА </w:t>
              <w:br/>
              <w:t xml:space="preserve">НА МУЗЫКАЛЬНЫХ </w:t>
              <w:br/>
              <w:t>ИНСТРУМЕН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точно передавать ритм поп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2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и на муз. инструмен-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елый пилот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Е.Тиличе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рабан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,Е.Тиличе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ОЯТЕЛЬНАЯ</w:t>
              <w:br/>
              <w:t>МУЗЫК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умение детей узнавать знакомые музыкаль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 произведе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ая пластинка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13"/>
        <w:gridCol w:w="302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  <w:br/>
              <w:t>МУЗЫКАЛЬНОЙ</w:t>
              <w:br/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  <w:br/>
              <w:t>ЗАДАЧ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ПЕРТУАР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</w:t>
              <w:br/>
              <w:t>МУЗЫ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ывать эмоциональную отзывчивость на музыку шутливого, задорного характе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ребят высказываться об эмоционально-образном содержании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черты жанра пес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четании с танцем. Дать детям понятие, что такое вокальная и инструментальная музы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сравнивать пьесы с одинаковыми названиями, находить черты сходства и различ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ец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Благ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ринный танец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Д.Кабалевск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ринный танец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Г.Свиридова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ЛУХ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ЕСН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ять в чистом интонировании поступенного движения мелодии вверх и вниз 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ах  октав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петь в умеренном темпе, четко пропевая каждое сло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 детей самостоятельность в нахождении песенной интонации для  окончания мелодии начатой педагог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ладотониче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восприн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 маршевый характер песни, точно интонировать мелодию, ритмический рису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 детей воспринимать нежный, лирический характер песни, передающий чувство любви к маме, бабушк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ть песню лаского, напевно в умеренном темп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ь дыхание перед началом пения, сразу после вступления и между фраз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чем по лестниц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Е.тиличе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чем по лесинк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Бырчен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равые солдат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А.Филиппен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ня о бабушк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А.Филиппен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ин ден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А.Филиппенко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Г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ритмическую четкость движений, подготавливать к исполнению плавных движ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 исполнять знакомы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вежл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ь в обращении с товарищ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ять в умении самостоятельно пер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вать танцевальные образ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 детей двигать в соответствии с малоконтрастной двухчастной музы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личать и передавать в движении ярко выраженные в музык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ие акцен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но передавать в движении содержание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 реагировать на смену частей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ять выдержку, волю, уметь быстро строится в свои ряды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дача платоч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Т.Лом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лягушат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Литов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ь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А.Филиппен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военны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Л.Сидельникова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СТРУМЕН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грать простую попев-ку…  на металлофоне состоящую из 3 нот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рый кот»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самостоя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 ориентироват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я в любом виде музыкальной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ая карусель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ноно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СПЕКТИВНО – ТЕМАТИЧЕСКИЙ ПЛАН ЛОГОРИТМИЧЕСКИ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рукты, овощи</w:t>
            </w:r>
            <w:r>
              <w:rPr>
                <w:b/>
              </w:rPr>
              <w:t>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укт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. Обувь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птиц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 наших лесо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 жарких стран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икие животные север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и его части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улица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город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 8 МАРТА,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деревья, цвет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етные птиц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, огород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Цвет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принадлежност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Н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526"/>
        <w:gridCol w:w="297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пертуар.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ушание музы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ыка выражае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роени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, характер люд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сказать детям о том, что музыка  передает разное настроение людей: веселое, гру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ежное,  игрив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ь детей определять  словестно - разное настроение музыки, различать отт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о-грустн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Бетхове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Плакс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люк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прямый братишк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. Кабалевск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ПРАЖНЕНИЕ ДЛЯ РАЗВИТИЯ ГОЛОСА И МУЗЫКАЛЬНОГО СЛУХА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енное твор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ПЕС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певческие интонации, учить отчетливо, произносить сла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ладовый слу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ять звук «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фонемат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й слух (чередование звуков ж-ш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 шуточный характер попевки и соответственно ему исполнять произведе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воспринимать песн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стного и спокойного характера, чисто интонировать мелодию, отчетливо произносить с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йка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Карас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тенько-кот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с. Нар. М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нтош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Боромык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. Речи.с.21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осень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оот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-</w:t>
              <w:br/>
              <w:t>РИТМИЧЕСК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ЖЕНИ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ГР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ритмично двигаться род музыку, развивать умение начинать движение после вступления и заканчивать вместе с музы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выполнять топающий ша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ориентироваться в пространств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 менять движения со сменой частей в музы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ывать движе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со своей  пар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учать самостоя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 различать разнохарактерные ч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 музыки и двигаться в соответствии с этим характе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ш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Е.Тиличе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жнении е в ходьбе топающим шаго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Сигместе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пражнение в ходьбе с ориентировкой в пространств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Конст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ь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Штальбау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очки и пету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Фрида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КТЯБР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06"/>
        <w:gridCol w:w="297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  <w:br/>
              <w:t>МУЗЫК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ДАЧ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ПЕРТУАР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 МУЗЫ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Музыка выражает чувства, настроение, характер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различать характер музык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, высказы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ься  об эмоциональ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образном содержание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изобразитель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 в музыке, связывать ее с характером пьесы, определять форму музыкального произве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 в лошад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П.Чайк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хом на лошадк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А.Гречанин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адни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.Шуман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 Е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гкая атака голоса и постановка прави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ения на первый гласный звук «о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звука «о» в реч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ь мягко, весело, согласно  характеру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иливать звучание  в конце пес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 детей  воспринимать спокойный, напевный характер пес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ть пение всем одновременно после музыкального вступления по показу педагога и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над дикцие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кун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Боромык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. Речи. С.2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ном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Гудим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уз. Савельевой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ОРОВОД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и самостоятельно выполнять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личать  3-х частную форму музыки и ее динамические изменения, передавать ритм рисуно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я на ложках. Учи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емам игры на ложк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 менять движения в хороводе, держать ровный кру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рабанщик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Пар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ужинк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Н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яска с ложкам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Н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.П. стр.6)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ная-хороводная»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Б.Можжевело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801"/>
        <w:gridCol w:w="292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ПЕРТУАР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, танец, марш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детям представление о различном характере народных пес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ясовые,  хороводные, колыбельные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дила младешенька по борочку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маринска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П.Чайк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ыбельна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Гречанинов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ДЛЯ РАЗВИТИЯ</w:t>
              <w:br/>
              <w:t>СЛУХА И 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звука «и» закрепление его в свободной реч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ая атака голоса и постановка правильного ударения на первый гласный звук 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ть попевку неторопливо, спокойно, согласно грустному характеру музыки., закончить весело и громк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эмоционально откликаться на музыку бодрого, веселого характе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ть внимание на изобразительный характер музыкального сопровожд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петь песню весело, легким звуко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ша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Боромык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рабанщ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Красе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т какая елоч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Картушин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ВИЖ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учать слушать и узнавать простейшие муз. произведения и соглосовывать свои движения с эмоциональ-ным  характер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вать образ петруш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остейшей эмитацией дви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и передавать в движении характер и динамические  изменения в музы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ься в соответствии с характером музыки, слышать окончание в музыке и занимать свои мест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чо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Обр. Бухвост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петруш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И.Штрау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яска с платочкам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Т.Лом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мур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Флотов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КАБР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ШАНИЕ МУЗЫ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музы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сравнивать пьесы с похожими названиями, различать настроение контрастных произве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ее утр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П.Чайковск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ро». Муз.Прокофьева.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сация звука «ы». Мягкая атака голоса и постановка правильного ударения на гласный звук  «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ь мягко, напевно, передавать спокойный, ласковый характер мелод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ышать изменения ритмического рисунка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 детей эмоциональную отзывчивость на веселую песн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ь правильно пропевать мелодию, петь легким звуком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ливо произ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ть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уква ы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Боромыково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 детям елочка пришла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 А.Филиппенк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д Мороз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А.Филиппенк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МУЗЫКА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ВИЖ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контраст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части музы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ать врассыпную 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киваясь друг на друга и легко подпрыгивать на двух ног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ять движение со сменой музыки, ритмично двигаться в темпе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контра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ю музыку передавать образ мишки и зайц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мячи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Сатулин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лоп вокруг ел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Т.Сувор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цы и медвед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Н.М.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НВАР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  <w:br/>
              <w:t>МУЗЫК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,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УШАНИЕ МУЗЫ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в музы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сравн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ь контрастные по характеру произведе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с одинаковы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етей слыша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ст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е, различать средства музыкаль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Сказоч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С.Майкопа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Д.Кабалевск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ба Яг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П.Чайковск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 Е ДЛЯ РАЗВИТИЯ СЛУХА И ГОЛ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 брать дыхание в начале фразы и мягко начинать пение, не форсируя зву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чистой интонаци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ь  соответственно динамическим оттенкам мелод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детей эмоционально воспринимать песн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ного характ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ть легким звуком, в умеренном темпе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над дикци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х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Боромык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кл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М.Старокадом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уш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А.Филиппенко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 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гировать на динамические изменения в музыке, уметь двигаться в нужном темп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ередавать в движении изменение мелод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выполнять движения с обруч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 менять движения со сменой частей музы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накомые плясовые движения  в соответствии с изменением характера муз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ги ко мн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Е.тиличее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жнение с обручам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. Дон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яска парам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нар. м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 с куклой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нар. м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ФЕВРА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976"/>
        <w:gridCol w:w="233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УШ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ЗЫК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а в музык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узык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грушки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ь детей различать изобразительность музыки, средства муз. выразительности, создающие образ, учить различать форм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казать детям о музыкальных инструментах –трубе и бараба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ь послушать звучание этих инструмен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вирид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дун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балев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а и барабан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ач и эхо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 для развития голоса и музыкального слух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воение певческих навыков</w:t>
            </w:r>
            <w:r>
              <w:rPr>
                <w:b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чать легкий, вальсовый характер музы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ь песню на высоком позиционном звучании, выделяя звук «у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ть у детей эмоциональную отзывчивость на веселую песн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ь петь после вступления легким звук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ить внимание на дикци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д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Боромыков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солдат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Рустам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иваночка-весняноч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Михайленк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  маму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Роот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О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ИТМИЧЕСКИЕ </w:t>
              <w:br/>
              <w:t>ДВУИЖ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ь детей изменять характер шага в соответствии с изменением громкости звучания музы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вать в движении веселый, легкий характер музыки, скакать с ноги на ног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 начинать и заканчивать движения в соответствии с музык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биваться выразительной передачи  танцевально – игр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й.  Развивать умение ориентироваться в пространст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чать характер  трех частной музыки и передавать в движ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ять в движении прямого галоп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Смело идти и прятаться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Берков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пожки скачут по дорожк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Филиппенк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щаться – здороватьс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ш. Нар. М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шадки в конюшн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Раухверге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Bell MT;Times New Roman" w:cs="Bell MT;Times New Roman" w:ascii="Bell MT;Times New Roman" w:hAnsi="Bell MT;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            </w:t>
      </w:r>
      <w:r>
        <w:rPr>
          <w:rFonts w:eastAsia="Bell MT;Times New Roman" w:cs="Bell MT;Times New Roman" w:ascii="Bell MT;Times New Roman" w:hAnsi="Bell MT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Т</w:t>
      </w:r>
      <w:r>
        <w:rPr>
          <w:rFonts w:cs="Bell MT;Times New Roman" w:ascii="Bell MT;Times New Roman" w:hAnsi="Bell MT;Times New Roman"/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87"/>
        <w:gridCol w:w="237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ИДЫ</w:t>
              <w:br/>
              <w:t>МУЗЫКАЛЬНОЙ</w:t>
              <w:br/>
              <w:t>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ПЕРТУАР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ЛУШАНИЕ </w:t>
              <w:br/>
              <w:t>МУЗЫК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и музы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детей слышать изобразительный характер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различать средства музыкальной выразительности, создающие образ: динамику, регистр, интонаци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ждик, дожд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А. Ляд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абале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устный дожд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окофь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ждь и радуг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П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, для развития голоса и музыкального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е певческих нав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ь весело, легко, на высоком  позиционном звучании.  Уметь выделять сильную долю та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 звук «ю» в п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 умение детей эмоционально воспринимать песню спокой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ть легким звуком. В умеренном тем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 интонировать интервалы, отчетливо проговаривать слов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ль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Боромык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 прош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М. Мет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роим дом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Красев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МУЗЫКАЛЬНО –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РИТМИЧЕСК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ДВИЖ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ПРАЖ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вать образ лошадки с простейшей имитацией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воображение, уметь самостоятельно создавать музыкально -  двигательный об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 начинать и заканчивать движение с началом окончанием звучания музыки.  Отмечать движением сильную долю такта. Передавать движение  выразительно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 реагировать на изменение характера музыки двухчастной 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ать внимание на темповые изменения в 1 части музыки, упражнять в плясовых движениях и спокойной ходьб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ь». Муз.Банни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уд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Т. Лом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ный тане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Д. Льва-Компаней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йди себе пар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Т. Ломов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 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музыкальному  воспит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 подготовительной логопедической групп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ДОУ «детский сад комбинированного вида №234»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09 – 2010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ый руководитель Брицкая Н.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узыкальному  воспитани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 подготовительной групп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ДОУ «детский сад комбинированного вида          №234»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09 – 2010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ый руководитель ИВАНОВ Е.К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АПРЕЛ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803"/>
        <w:gridCol w:w="279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УЗЫ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рассказыв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ивотных и птиц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ать детям, что музыка мо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вать образ животных и их повад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ормировать представление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языке музыки, средствами музыкальной выразительности: регистре, динамике, темпе, характере звуч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абале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ж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Сен-Са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н»;  «Балет невылупившихся птенц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Ребиков,«Лягу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Лядов. «Соро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тушок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ПЕ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для развития голоса и муз.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е певческих навык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ь легко и весело, выделяя сильную долю та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ать внимание детей на песню светлого, лирического характера, стараясь выразительно передать это пес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ливо произносить слов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яц белы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О. Боромык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, милая  вес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А. Филиппен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УЗЫКАЛЬНО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ВИЖ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АН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ГР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четкость, координацию движений рук и ног.</w:t>
            </w:r>
          </w:p>
          <w:p>
            <w:pPr>
              <w:pStyle w:val="Normal"/>
              <w:rPr/>
            </w:pPr>
            <w:r>
              <w:rPr>
                <w:b/>
              </w:rPr>
              <w:t>Совершенствовать ходьбу высоким и тихим шаг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 в движ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еселый  задорный  харак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подчиняться общему ритму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о начинать и заканчивать движения с началом и окончанием звучания музыки,  сильную долю так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авать знакомую музыку  и двигаться в характере этой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 умение ходить энергично, бодро, упражняться в плясовых дви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 топающий ша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ш  с флажками».</w:t>
            </w:r>
          </w:p>
          <w:p>
            <w:pPr>
              <w:pStyle w:val="Normal"/>
              <w:rPr/>
            </w:pPr>
            <w:r>
              <w:rPr>
                <w:b/>
              </w:rPr>
              <w:t>Муз. Гречани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. Раухверг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кажи ладошки».</w:t>
            </w:r>
          </w:p>
          <w:p>
            <w:pPr>
              <w:pStyle w:val="Normal"/>
              <w:rPr/>
            </w:pPr>
            <w:r>
              <w:rPr>
                <w:b/>
              </w:rPr>
              <w:t>Латв. Нар. М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 чем будем игра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. Раухверге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088"/>
        <w:gridCol w:w="231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ЛЬНОЙ</w:t>
              <w:br/>
              <w:t>ДЕЯТЕЛЬНОСТ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ПЕРТУАР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СЛУШ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МУЗЫК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узыка рассказыва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животных и птицах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ать детям о композитор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 Красеве.  Учить различа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ый, спокойный характер музыки, высказываться об эмоционально- образном  содержании песн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Красе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куш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Аенск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куш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 Сен – Сан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кушка в чаще лес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Кабалевск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ртист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П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е для  развития голоса и музыкального  слух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воение певческих навы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вука «д» в сочетании с гласными «и» и «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кое произношение этих зву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личать динамические оттенков в музыке и пение  соответственно этим различиям: спеть  громко, и тихо, как эх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ь легким  звуком  в умеренном темпе. Чисто интонировать мелодию, отчетливо проговаривать слов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ин – д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. О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ромыко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.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А. Филиппенк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лыб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Шаинского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 –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ИТМИЧЕСК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ВИЖЕ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ПРАЖ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увствовать и передавать в движении</w:t>
            </w:r>
            <w:r>
              <w:rPr>
                <w:rFonts w:cs="Bauhaus 93;Courier New" w:ascii="Bauhaus 93;Courier New" w:hAnsi="Bauhaus 93;Courier New"/>
                <w:b/>
              </w:rPr>
              <w:t xml:space="preserve"> </w:t>
            </w:r>
            <w:r>
              <w:rPr>
                <w:b/>
              </w:rPr>
              <w:t>характер</w:t>
            </w:r>
            <w:r>
              <w:rPr>
                <w:rFonts w:cs="Bauhaus 93;Courier New" w:ascii="Bauhaus 93;Courier New" w:hAnsi="Bauhaus 93;Courier New"/>
                <w:b/>
              </w:rPr>
              <w:t xml:space="preserve"> </w:t>
            </w:r>
            <w:r>
              <w:rPr>
                <w:b/>
              </w:rPr>
              <w:t>изящной, грациозной танцевальной музыке. Учить выполнять перестро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о менять движение в соответствии с изменением характера 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траиваться в круг из положения врассыпную и обрат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личать и передавать в движении смену характера музыки. Кружиться парами  на легко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беге и энергично притопывать ног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вершенствовать имеющиеся музыкально – двигательные навыки. Закреплять знакомые танцевальные и плясовые движ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пражнение с цветам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. Жил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Бег врассыпную и ходьба по кругу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. Ломо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иглаше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. Нар. М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ветные дорож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. Нар. Мелод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 МУЗЫКАЛЬНЫХ  СПОСОБНОСТЕЙ ДЕТЕЙ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                                Возраст_____________                 Музыкальный руководитель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713"/>
        <w:gridCol w:w="7518"/>
        <w:gridCol w:w="1116"/>
        <w:gridCol w:w="1536"/>
      </w:tblGrid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Фамилия имя ребе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Ладовое чувство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Музыкально-слух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представ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Чувство рит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ворчество.</w:t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%</w:t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3" w:hRule="atLeast"/>
        </w:trPr>
        <w:tc>
          <w:tcPr>
            <w:tcW w:w="135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Диагностика  музыкальных  способностей в процентном соотноше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                  Возраст______________                      Музыкальный     руково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овое чувст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– слуховые представ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о рит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ell MT">
    <w:altName w:val="Times New Roman"/>
    <w:charset w:val="00"/>
    <w:family w:val="roman"/>
    <w:pitch w:val="variable"/>
  </w:font>
  <w:font w:name="Bauhaus 93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4:00Z</dcterms:created>
  <dc:creator>User</dc:creator>
  <dc:description/>
  <cp:keywords/>
  <dc:language>en-US</dc:language>
  <cp:lastModifiedBy>Admin</cp:lastModifiedBy>
  <cp:lastPrinted>2010-09-19T10:23:00Z</cp:lastPrinted>
  <dcterms:modified xsi:type="dcterms:W3CDTF">2011-04-04T16:04:00Z</dcterms:modified>
  <cp:revision>2</cp:revision>
  <dc:subject/>
  <dc:title> НОЯБРЬ</dc:title>
</cp:coreProperties>
</file>