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«Упрямство и каприз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Седова Светлана Николаев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МБДОУ №3 «Колобок»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г. Нижн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явление упрямства и каприз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то необходимо знать родителям о детском упрям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Что могут сделать родители для преодоления упрямства и капризности у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Что могут сделать родители в период кризисных проявлений, как реагировать на капризы и упрям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опросы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приступить к рассмотрению темы "Капризы, упрямство и способы их преодоления", необходимо определить область этой темы, то есть поставить ее в определенные рамки. Капризы и упрямство рассматриваются как составляющие отклоняющегося поведения, наряду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епослушанием, выражающемся в непослушании и озор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Детским негативизмом, то есть непринятием чего-либо без определенных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воевол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Недисциплинирован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ыше перечисленные формы отклоняющегося поведения различаются лишь по степени социальной опасности, а также зависят от возрастных и индивидуальных особенностей личности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нятия "</w:t>
      </w:r>
      <w:r>
        <w:rPr>
          <w:b/>
          <w:sz w:val="28"/>
          <w:szCs w:val="28"/>
        </w:rPr>
        <w:t xml:space="preserve">капризы"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"упрямство" </w:t>
      </w:r>
      <w:r>
        <w:rPr>
          <w:sz w:val="28"/>
          <w:szCs w:val="28"/>
        </w:rPr>
        <w:t xml:space="preserve">очень родственные и четкой границы между ними провести нельзя. И способы преодоления капризов и упрямства одинако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ЯМСТВО</w:t>
      </w:r>
      <w:r>
        <w:rPr>
          <w:sz w:val="28"/>
          <w:szCs w:val="28"/>
        </w:rPr>
        <w:t xml:space="preserve"> - 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явления упрям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ыступает как психологическая защита и имеет избирательный характер, то есть ребенок понял, что совершил ошибку, но не хочет в этом признаваться, и поэтому "стоит на своем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Если такие проявления, еще в дошкольном возрасте, из реактивных состояний переходят в хронические, то возникает начальная стадия педагогической запущ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апризах мы не будем много говорить, так как вся информация во многом пересекается с вышесказанны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ПРИЗЫ</w:t>
      </w:r>
      <w:r>
        <w:rPr>
          <w:sz w:val="28"/>
          <w:szCs w:val="28"/>
        </w:rPr>
        <w:t xml:space="preserve"> - это действия, которые лишены разумного основания, то есть "Я так хочу и все!!!". Они вызываются слабостью ребенка и в определенной степени выступают как форма самозащи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явления каприз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 недовольстве, раздражительности, пл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 двигательном перевозбужд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капризов способствует неокрепшая нервная систе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обходимо знать родителям о детском упрямстве и каприз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ериод упрямства и капризности начинается примерно с 18 меся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 правило, эта фаза заканчивается к 3,5 - 4 годам. Случайные присту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прямство в более старшем возрасте - тоже вещь вполне нормаль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ик упрямства приходится на 2,5 - 3 года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льчики упрямятся сильнее, чем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Девочки капризничают чаще, чем мальч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 кризисный период приступы упрямства и капризности случаются у детей по 5 раз в день. У некоторых детей - до 19 ра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Если дети по достижению 4 лет все еще продолжают часто упрямиться и капризничать, то, вероятнее всего речь идет о "фиксированном упрямстве", истеричности, как удобных способах манипулирования ребенком своими родителями. Чаще всего это результат соглашательского поведения родителей, поддавшихся нажиму со стороны ребенка, нередко ради своего споко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гут сделать родители для преодоления упрямства и капризности 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е придавайте большого значения упрямству и капризности. Примите к сведению приступ, но не очень волнуйтесь за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о время приступа оставайтесь рядом, дайте ему почувствовать, что вы его понимаете. 3. Не пытайтесь в это время что-либо внушать своему ребенку - это бесполезно. Ругань не имеет смысла, шлепки еще сильнее его возбужд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Будьте в поведении с ребенком настойчивы, если сказали "нет", оставайтесь и дальше при этом мн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 сдавайтесь даже тогда, когда приступ ребенка протекает в общественном месте. Чаще всего помогает только одно - взять его за руку и у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Истеричность и капризность требует зрителей, не прибегайте к помощи посторонних: "Посмотрите, какая плохая девочка, ай-яй-яй!". Ребенку только этого и ну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остарайтесь схитрить: "Ох, какая у меня есть интересная игрушка (книжка, штучка)!". Подобные отвлекающие маневры заинтересуют капризулю и он успоко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сключите из арсенала грубый тон, резкость, стремление "сломить силой авторитет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Спокойный тон общения, без раздражи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Уступки имеют место быть, если они педагогически целесообразны, оправданы логикой воспитатель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ие моменты очень важны в предупреждении и борьбе с упрямством и капризами. Речь пойдет о гуманизации отношений между родителями и детьми, а именно о том, в каких случаях ребенка нельзя наказывать и ругать, когда можно и нужно хвалить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 ХВАЛИТЬ ЗА ТО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достигнуто не своим тру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е подлежит похвале (красота, сила, ловкость, ум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из жалости или желания понрав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ХВА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 поступок, за свершившееся действ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ачинать сотрудничать с ребенком всегда с похвалы, одобр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чень важно похвалить ребенка с утра, как можно раньше и на ночь т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уметь хвалить не хваля (пример: попросить о помощи, совет, как у взрослог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казаниях необходимо остановиться более подроб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 НАКАЗЫВАТЬ И РУГ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да ребенок болен, испытывает недомогание или оправился после болезни, так как в это время психика ребенка уязвима и реакция непредсказуе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когда ребенок ест, сразу после сна и перед с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о всех случаях, когда что-то не получается (пример: когда вы торопитесь, а ребенок не может завязать шнур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сле физической или душевной травмы (пример: ребенок упал, вы ругаете за это, считая, что он винова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когда ребенок не справился со страхом, невнимательностью, подвижностью и т.д., но очень старал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да внутренние мотивы его поступка вам не понят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когда вы сами не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ПРАВИЛ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казание не дожно вредить здоров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ли есть сомнения, то лучше не наказывать (пример: вы не уверены, что проступок совершил именно ваш ребенок, или вы сомневаетесь в том, что совершенное действие вообще достойно наказания, т.е. наказывать "на всякий случай"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 1 проступок - 1 наказание (нельзя припоминать старые грех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Лучше не наказывать, чем наказывать с опоз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до наказывать и вскоре про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Если ребенок считает, что вы несправедливы, то не будет эффекта, поэтому важно объяснить ребенку, за что и почему он наказ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Ребенок не должен бояться наказ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использовать все правила и необходимые условия в свое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1:56:00Z</dcterms:created>
  <dc:creator>User</dc:creator>
  <dc:description/>
  <cp:keywords/>
  <dc:language>en-US</dc:language>
  <cp:lastModifiedBy>User</cp:lastModifiedBy>
  <dcterms:modified xsi:type="dcterms:W3CDTF">2015-01-24T12:12:00Z</dcterms:modified>
  <cp:revision>3</cp:revision>
  <dc:subject/>
  <dc:title/>
</cp:coreProperties>
</file>