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Словесно-логические игры в развитии детей старшего дошкольного возраста.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4"/>
        <w:rPr/>
      </w:pP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t>К концу дошкольного периода у детей начинает формироваться словесно-логическое мышление. Оно предполагает развитие умения оперировать словами, понимать логику рассуждений. И здесь обязательно потребуется помощь взрослых: родителей и педагогов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звестный психолог Л.С. Выготский установил закономерные связи между обучением и умственным развитием. Вне обучения, вне активной передачи накопленного человечеством опыта не может осуществляться полноценное развитие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 детей присутствует неосознанное стремление к познанию чего-либо нового, необычного. Взрослые, озабоченные будущим детей, пытаются корректно направлять это стремление, форсируя и развивая их потребности от естественных, материальных, социальных до духовных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делать актуальной сферу обучения детей – создать такие ситуации, используя различные методы обучения, при которых тяга к познанию и восприятию того или иного материала, события станет постоянной, доминирующей. Необходим творческий подход обеих сторон – взрослых и детей – к данной проблеме. Это возможно, когда ребенок прилагает собственные усилия через созданную взрослыми ситуацию творческого общения при решении различных задач. При этом развиваются не только исполнительские способности: память, внимание, умение копировать действия других, повторять увиденное или услышанное, что не мало важно для развития детей, - но и творческие: наблюдательность, умение сопоставлять и анализировать, комбинировать, находить связи и зависимости, закономерности.</w:t>
      </w:r>
    </w:p>
    <w:p>
      <w:pPr>
        <w:pStyle w:val="Style14"/>
        <w:rPr/>
      </w:pPr>
      <w:r>
        <w:rPr>
          <w:rFonts w:cs="Arial" w:ascii="Arial" w:hAnsi="Arial"/>
          <w:b/>
          <w:i/>
          <w:color w:val="339966"/>
          <w:sz w:val="28"/>
          <w:szCs w:val="28"/>
        </w:rPr>
        <w:t>К шести годам</w:t>
      </w:r>
      <w:r>
        <w:rPr>
          <w:rFonts w:cs="Arial" w:ascii="Arial" w:hAnsi="Arial"/>
          <w:color w:val="000080"/>
          <w:sz w:val="28"/>
          <w:szCs w:val="28"/>
        </w:rPr>
        <w:t xml:space="preserve"> у ребенка развивается глазомер, зрительная оценка пропорций, характеризующих какой-либо предмет, преднамеренное запоминание и умение воспроизводить усвоенное. О знакомых явлениях он может уже высказывать правильные суждения, делать умозаключения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сследования психологов и педагогов убедительно доказали, что во всестороннем развитии и подготовке ребенка к школе чрезвычайно велика роль его практической деятельности: ирга, труд, систематические занятия учебного типа.</w:t>
      </w:r>
    </w:p>
    <w:p>
      <w:pPr>
        <w:pStyle w:val="Style14"/>
        <w:rPr/>
      </w:pPr>
      <w:r>
        <w:rPr>
          <w:rFonts w:cs="Arial" w:ascii="Arial" w:hAnsi="Arial"/>
          <w:color w:val="000080"/>
          <w:sz w:val="28"/>
          <w:szCs w:val="28"/>
        </w:rPr>
        <w:t xml:space="preserve">Как правило, дети, поступившие в первый класс, умеют читать, писать и , казалось бы, полностью подготовлены к школьному обучению. </w:t>
      </w:r>
      <w:r>
        <w:rPr>
          <w:rFonts w:cs="Arial" w:ascii="Arial" w:hAnsi="Arial"/>
          <w:b/>
          <w:i/>
          <w:color w:val="339966"/>
          <w:sz w:val="28"/>
          <w:szCs w:val="28"/>
          <w:u w:val="single"/>
        </w:rPr>
        <w:t>Однако, часть первоклассников, сталкиваясь с постоянной умственной нагрузкой, обнаруживает трудности в решении и объяснении математических задач, формировании определенных правил и понятий, в установлении и обосновании причинно-следственных связей. Одна из распространенных причин такого явления – недостаточное развитие в дошкольном возрасте словесно-логического мышления.</w:t>
      </w:r>
      <w:r>
        <w:rPr>
          <w:rFonts w:cs="Arial" w:ascii="Arial" w:hAnsi="Arial"/>
          <w:color w:val="000080"/>
          <w:sz w:val="28"/>
          <w:szCs w:val="28"/>
        </w:rPr>
        <w:t xml:space="preserve"> У детей этого возраста наблюдается поверхностный, непоследовательный анализ проблем и ситуаций, неумение планировать. Принято считать, что у дошкольников преобладает наглядно-образное мышление, которое полностью базируется на детских ощущениях, восприятии и представлениях. На это указывают в своих трудах известные психологи: Д.Б. Эльконин, В.В. Давыдов, П.Я. Гальперин. Ж. Пиаже считает, Что мышление дошкольников по природе алогично, т.к. “не обременено знаниями”.</w:t>
      </w:r>
    </w:p>
    <w:p>
      <w:pPr>
        <w:pStyle w:val="Style14"/>
        <w:rPr/>
      </w:pPr>
      <w:r>
        <w:rPr>
          <w:rFonts w:cs="Arial" w:ascii="Arial" w:hAnsi="Arial"/>
          <w:color w:val="000080"/>
          <w:sz w:val="28"/>
          <w:szCs w:val="28"/>
        </w:rPr>
        <w:t xml:space="preserve">Но в настоящее время разрабатывается множество игр, направленных на развитие логического и образного мышления, произвольности памяти и внимания, речи и творческого воображения. </w:t>
      </w:r>
      <w:r>
        <w:rPr>
          <w:rFonts w:cs="Arial" w:ascii="Arial" w:hAnsi="Arial"/>
          <w:b/>
          <w:i/>
          <w:color w:val="339966"/>
          <w:sz w:val="28"/>
          <w:szCs w:val="28"/>
          <w:u w:val="single"/>
        </w:rPr>
        <w:t>Чем раньше начать развивать и стимулировать логическое мышление, базирующееся на ощущениях и восприятии ребенка, тем более высоким окажется уровень его познавательной деятельности, тем быстрее осуществится главный, естественный переход от конкретного мышление к высшей его фазе – абстрактному мышлению</w:t>
      </w:r>
      <w:r>
        <w:rPr>
          <w:rFonts w:cs="Arial" w:ascii="Arial" w:hAnsi="Arial"/>
          <w:color w:val="000080"/>
          <w:sz w:val="28"/>
          <w:szCs w:val="28"/>
        </w:rPr>
        <w:t>. Кроме того, интеллектуально-языковые взаимосвязи подтверждают развивающее влияние словесно-логического мышления на речь дошкольников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о время игр-занятий от взрослого (педагога или родителя) требуютс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ерпени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мение играть и верить в игру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мение принять и понять любой ответ, предложение, решение ребенк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мение подчеркивать неповторимость, индивидуальность каждого ребенка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ворчество.</w:t>
      </w:r>
    </w:p>
    <w:p>
      <w:pPr>
        <w:pStyle w:val="Style14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В процессе выполнения таких игр и упражнений у детей дошкольников активизируется способность к анализу, синтезу, сравнению и обобщению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зрослые, играя с ребенком, имеющим любой уровень речевого и интеллектуального развития, совершенствуют самые ценные для ребенка психические процессы: мышление, внимание, память, речь, воображение, способность к творчеству.</w:t>
      </w:r>
    </w:p>
    <w:p>
      <w:pPr>
        <w:pStyle w:val="Style14"/>
        <w:rPr/>
      </w:pPr>
      <w:r>
        <w:rPr>
          <w:rFonts w:cs="Arial" w:ascii="Arial" w:hAnsi="Arial"/>
          <w:i/>
          <w:color w:val="FF0000"/>
          <w:sz w:val="28"/>
          <w:szCs w:val="28"/>
          <w:u w:val="single"/>
        </w:rPr>
        <w:t>Одним из главных показателей готовности ребенка к школе является уровень его умственного и речевого развития. Понимание словесных указаний учителя, умение ответить на его вопросы и сформировать собственные вопросы к нему – первое, что потребуется от ребенка в учебном процессе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b/>
          <w:b/>
          <w:bCs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</w:rPr>
        <w:t>Игры и упражнения, направленные на развитие умственных и речевых способностей у дошкольников.</w:t>
      </w:r>
    </w:p>
    <w:p>
      <w:pPr>
        <w:pStyle w:val="Style14"/>
        <w:rPr/>
      </w:pPr>
      <w:r>
        <w:rPr>
          <w:b/>
          <w:bCs/>
          <w:i/>
          <w:iCs/>
          <w:color w:val="339966"/>
          <w:sz w:val="28"/>
          <w:szCs w:val="28"/>
        </w:rPr>
        <w:t>Составление рассказа по картинкам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Перед ребенком в беспорядке кладут 4 картинки, на которых изображена определенная, хорошо известная ребенку последовательность событий. Взрослый просит ребенка разложить картинки в нужном порядке и объяснить, почему он расположил их именно так. Затем предлагается составить рассказ по картинкам.</w:t>
      </w:r>
    </w:p>
    <w:p>
      <w:pPr>
        <w:pStyle w:val="Style14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Понимание грамматической конструкции предложений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Наташа пошла гулять после того, как полила цветы”.- Что Наташа сделала раньше: пошла гулять или полила цветы?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Через много лет Сереже будет немного больше лет, чем Саше сейчас”. – Кто старше? (Саша).</w:t>
      </w:r>
    </w:p>
    <w:p>
      <w:pPr>
        <w:pStyle w:val="Style14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Узнавание предметов по заданным признакам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зови предмет, про который можно сказать: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желтый, продолговатый, кислый;</w:t>
        <w:br/>
        <w:t>продолговатый, зеленый, твердый, съедобный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ой предмет обладает следующими признаками: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ушистый, ходит, мяукает;</w:t>
        <w:br/>
        <w:t>гладкое, стеклянное, в него смотрятся, оно отражает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то или что может быть: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ысоким или низким;</w:t>
        <w:br/>
        <w:t>холодным или горячим;</w:t>
        <w:br/>
        <w:t>твердым или жидким;</w:t>
        <w:br/>
        <w:t>узким или широким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ому времени года соответствует следующее описание: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"День становится длиннее. Все больше становится солнечных дней. Тает снег. С юга прилетают птицы и начинают строить гнезда."</w:t>
      </w:r>
    </w:p>
    <w:p>
      <w:pPr>
        <w:pStyle w:val="Style14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Сравнение двух или более предмет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ем похожи эти слова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шка, книга, крыш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исло, весло, кресл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зовите общие признаки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блока и арбуз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шки и собаки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ола и стул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ли и сосны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олубя и дятл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омашки и гвозди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ем отличается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учка от карандаш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ссказ от стихотворения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ани от телеги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сень от весны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ерево от кустарника;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лиственное дерево от хвойного дерева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обрать к каждой картинке из первого ряда соответствующую картинку из второго ряда. По каждой получившейся паре составить предложение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 первом и втором ряду по 5 картинок:</w:t>
      </w:r>
    </w:p>
    <w:tbl>
      <w:tblPr>
        <w:tblW w:w="56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5"/>
        <w:gridCol w:w="1126"/>
        <w:gridCol w:w="1009"/>
        <w:gridCol w:w="1002"/>
        <w:gridCol w:w="1412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удочк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цвето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лю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топо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твертка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аз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ров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замо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ыб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i/>
          <w:color w:val="3366FF"/>
          <w:sz w:val="28"/>
          <w:szCs w:val="28"/>
        </w:rPr>
        <w:t>К указанному предмету подобрать слово, которое логически будет с ним связано</w:t>
      </w:r>
      <w:r>
        <w:rPr>
          <w:rFonts w:cs="Arial" w:ascii="Arial" w:hAnsi="Arial"/>
          <w:color w:val="000080"/>
          <w:sz w:val="28"/>
          <w:szCs w:val="28"/>
        </w:rPr>
        <w:t xml:space="preserve"> (как в предыдущей паре), и подробно объяснить свой выбор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имер: стрелка – часы; колесо - ?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релка – это часть часов, значит к слову “колесо” можно подобрать слово “машина”, потому что колесо – часть машины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лесо – круг, ковер - ?</w:t>
        <w:br/>
        <w:t>белка – дупло, медведь - ?</w:t>
        <w:br/>
        <w:t>магазин – продавец, больница - ?</w:t>
        <w:br/>
        <w:t>день – обед, вечер - ?</w:t>
        <w:br/>
        <w:t>охотник – ружье, рыбак - ?</w:t>
        <w:br/>
        <w:t>слово – буква, дом - ?</w:t>
        <w:br/>
        <w:t>лес – деревья, поле - ?</w:t>
        <w:br/>
        <w:t>палец – кольцо, ухо - ?</w:t>
        <w:br/>
        <w:t>море – капля, толпа - ?</w:t>
        <w:br/>
        <w:t>цветок – бутон, листок - ?</w:t>
      </w:r>
    </w:p>
    <w:p>
      <w:pPr>
        <w:pStyle w:val="Style14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Проанализировать три логически связанных понятия, выделить одно, отличающееся от других каким-либо признаком. Объяснить ход рассуждений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чник, торшер, свеча;</w:t>
        <w:br/>
        <w:t>слива, яблоко, персик;</w:t>
        <w:br/>
        <w:t>брюки, шорты, юбка;</w:t>
        <w:br/>
        <w:t>корова, лошадь. Лев;</w:t>
        <w:br/>
        <w:t>елка, береза, сосна;</w:t>
        <w:br/>
        <w:t>картофель, морковь, огурец;</w:t>
        <w:br/>
        <w:t>петух, гусь, воробей;</w:t>
        <w:br/>
        <w:t>коза, свинья, корова.</w:t>
      </w:r>
    </w:p>
    <w:p>
      <w:pPr>
        <w:pStyle w:val="Style14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Подобрать слово противоположного значения. Объяснить свой выбор. Составить предложение с союзом “а”, в котором будут объединены оба антонима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купать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ткрывать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мнить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стречать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олстый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елкий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лный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наменитый –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олодный –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брать -</w:t>
      </w:r>
    </w:p>
    <w:p>
      <w:pPr>
        <w:pStyle w:val="Style14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К каждому сочетанию слов подобрать двойной антоним. С каждой парой слов составить предложение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имер: умный друг – глупый враг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ихий плач –</w:t>
        <w:br/>
        <w:t>радостная встреча –</w:t>
        <w:br/>
        <w:t>вспомнить радость –</w:t>
        <w:br/>
        <w:t>светлый верх –</w:t>
        <w:br/>
        <w:t>темное прошлое –</w:t>
        <w:br/>
        <w:t>слабый мороз -</w:t>
      </w:r>
    </w:p>
    <w:p>
      <w:pPr>
        <w:pStyle w:val="Style14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Логические задач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ыбак поймал окуня, ерша, щуку. Щуку он поймал раньше, чем окуня, а ерша позже, чем щуку. Какая рыба поймана раньше всех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веревке завязали три узелка. На сколько частей эти узлы разделили веревку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ля ростом выше Егора, но ниже Сережи. Кто вше Егор или Сережа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аша купила 4 шара красного и голубого цвета. Красных шаров было больше, чем голубых. Сколько шаров каждого цвета купила Маша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столе стояло 3 стакана с вишней. Костя съел 1 стакан вишни. Сколько стаканов осталось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гда гусь стоит на одной лапе, он весит 2 кг. Сколько будет весить гусь, если встанет на обе лапы?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то тяжелее килограмм ваты или килограмм железа?</w:t>
      </w:r>
    </w:p>
    <w:p>
      <w:pPr>
        <w:pStyle w:val="Style14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Наиболее полно и связно объяснить, в чем неясность, неправдоподобность ситуации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 рисунку 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 изложенному в стихотворении: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ел воробушек на дом,</w:t>
        <w:br/>
        <w:t>Провалилась крыша.</w:t>
        <w:br/>
        <w:t>Под березою с котом</w:t>
        <w:br/>
        <w:t>Пляшут польку мыши.</w:t>
        <w:br/>
        <w:t xml:space="preserve">Рыбка с мостика нырнула, </w:t>
        <w:br/>
        <w:t xml:space="preserve">Вскрикнула и утонула. </w:t>
        <w:br/>
        <w:t>Черепаха хвост поджала</w:t>
        <w:br/>
        <w:t>И за зайцем побежала,</w:t>
        <w:br/>
        <w:t>Возле речки, ну дела,</w:t>
        <w:br/>
        <w:t>Серого обогнала!</w:t>
        <w:br/>
        <w:t>Сидела кошка в птичьей клетке,</w:t>
        <w:br/>
        <w:t>А птичка съесть ее хотела,</w:t>
        <w:br/>
        <w:t>Но кошка прыгнула на ветку</w:t>
        <w:br/>
        <w:t>И, прочирикав, улетела.</w:t>
      </w:r>
    </w:p>
    <w:p>
      <w:pPr>
        <w:pStyle w:val="Style14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Подробно объяснить, в чем ошибка предложенных сужд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аза хрустальная, а стакан легк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ебра полосатая, а леопард зло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холодильник белый, а ковер мягкий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гурец зеленый, а яблоко растет на дереве.</w:t>
      </w:r>
    </w:p>
    <w:p>
      <w:pPr>
        <w:pStyle w:val="Style14"/>
        <w:rPr/>
      </w:pPr>
      <w:r>
        <w:rPr>
          <w:b/>
          <w:bCs/>
          <w:i/>
          <w:iCs/>
          <w:color w:val="339966"/>
          <w:sz w:val="28"/>
          <w:szCs w:val="28"/>
        </w:rPr>
        <w:t>“</w:t>
      </w:r>
      <w:r>
        <w:rPr>
          <w:b/>
          <w:bCs/>
          <w:i/>
          <w:iCs/>
          <w:color w:val="339966"/>
          <w:sz w:val="28"/>
          <w:szCs w:val="28"/>
        </w:rPr>
        <w:t>Отвечай быстро”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Цель - упражнять в классификации, сравнении, обобщении; упражнять в согласовании числительных и прилагательных с существительными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блица, разделенная на 9 клеток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 каждой клетке изображены птицы или животные: в первом ряду – воробей, голубь, дятел; во втором – оса, лиса, стрекоза; в третьем – волк, бабочка, снегирь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опросы по таблиц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 можно назвать всех, кто нарисован в первом ряду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колько всего птиц в таблице? Назови их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го больше зверей или насекомых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сколько групп можно разделить всех, кто нарисован в таблице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смотрите на рисунки в третьем столбике. Что общего у всех, кто там нарисован?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равните животных первого и второго столбика. Что вы заметили общего?</w:t>
      </w:r>
    </w:p>
    <w:p>
      <w:pPr>
        <w:pStyle w:val="Style14"/>
        <w:rPr/>
      </w:pPr>
      <w:r>
        <w:rPr>
          <w:rFonts w:cs="Arial" w:ascii="Arial" w:hAnsi="Arial"/>
          <w:b/>
          <w:i/>
          <w:color w:val="339966"/>
          <w:sz w:val="28"/>
          <w:szCs w:val="28"/>
          <w:u w:val="single"/>
        </w:rPr>
        <w:t>Игры и игровые упражнения дают педагогу и родителям возможность проводить занятия с детьми более живо и интересно. Почти все игры, направлены на решение многих задач. К ним можно возвращаться неоднократно, помогая детям усвоить новый материал и закрепить пройденный.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езруких М.М. Ступеньки к школе. Книга для педагогов и родителей. – М.: Дрофа, 2001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орзова В.А., Борзов А.А. Развитие творческих способностей у детей. – Самара: Дом печати, 1994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ихайлова Л.С. Как подготовить ребенка к школе. Упражнения, задачи, игры, тесты. – Волгоград: Братья Гринины, 1998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ихомирова Л.Ф., Басов А.В. Развитие логического мышления детей. – Ярославль: ТОО Гринго, 1995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Швайко Г.С. Игры и игровые упражнения для развития речи. – М.: Просвещение, 1988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FF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3399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33996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FF00"/>
      <w:sz w:val="20"/>
    </w:rPr>
  </w:style>
  <w:style w:type="character" w:styleId="WW8Num2z1">
    <w:name w:val="WW8Num2z1"/>
    <w:qFormat/>
    <w:rPr>
      <w:rFonts w:ascii="Courier New" w:hAnsi="Courier New" w:cs="Courier New"/>
      <w:color w:val="339966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color w:val="339966"/>
      <w:sz w:val="20"/>
    </w:rPr>
  </w:style>
  <w:style w:type="character" w:styleId="WW8Num6z0">
    <w:name w:val="WW8Num6z0"/>
    <w:qFormat/>
    <w:rPr>
      <w:rFonts w:ascii="Symbol" w:hAnsi="Symbol" w:cs="Symbol"/>
      <w:b/>
      <w:color w:val="3399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3399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5:00Z</dcterms:created>
  <dc:creator>dom</dc:creator>
  <dc:description/>
  <cp:keywords/>
  <dc:language>en-US</dc:language>
  <cp:lastModifiedBy>Admin</cp:lastModifiedBy>
  <dcterms:modified xsi:type="dcterms:W3CDTF">2014-02-17T19:06:00Z</dcterms:modified>
  <cp:revision>4</cp:revision>
  <dc:subject/>
  <dc:title>Словесно-логические игры в развитии детей старшего дошкольного возраста</dc:title>
</cp:coreProperties>
</file>