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детьми действий моделирования отношений «часть-целое» и выделения компонентов задачи в процессе придумывания задач по рассказу, содержащему чи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 детей представлений о части и целом, образующихся при сложении и вычитании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представления детей о понятии «задач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и слуховое вним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фомоторных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чебных навыков (умение выслушивать задание, отвечать полным ответом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 (демонстрационный матери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дели «часть-цел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тради,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, речев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слушайте историю: « На полянке веселились  пять тигрят. Они резвились и играли. Но вдруг, один тигрёнок увидел удивительно красивую бабочку и убежал за ней».  Как вы думаете, можно ли эту историю назвать задач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, это не зад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 нельзя? В ней же есть числа «5 тигрят», « 1 тигрёнок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 задаче есть условие и вопрос. А это просто история, здесь нет в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. Это просто история. А кто сможет из этой истории придумать задач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 полянке играли 5 тигрят. Один убежал за бабочкой. Вопрос, сколько тигрят осталось на полян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ерно. Теперь у нас есть и условие и вопрос. Обязательные части задачи. Давайте, теперь попробуем  выложить модель решения этой задачи. Скажите, как вы думаете, какая модель сюда подойдёт первая, когда из целого отнимают часть или вторая, когда складывают части и получают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 этой задаче подходит первая модель, где из целого отнимают часть и остаётся втор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.  Давайте запишем в тетради модель  решения этой задачи. (дети записывают в тетрадях  Ц-Ч=Ч). А теперь запишем цифрами решение этой задачи. (5-1=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Молодцы. А теперь посмотрите на эту картинку. Постарайтесь придумать задачу с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задачи по картинк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 ты считаешь, что это задач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 что в ней есть условие и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запишем модель решения этой задачи. Какая модель подойдёт, как вы думаете? А теперь запишем решение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ридумывают ещё несколько задач выделяя части задачи (условие и вопрос), записывают сначала модель решения задачи затем решение записывается циф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.  Вы все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3:00Z</dcterms:created>
  <dc:creator>Анна</dc:creator>
  <dc:description/>
  <cp:keywords/>
  <dc:language>en-US</dc:language>
  <cp:lastModifiedBy>Анна</cp:lastModifiedBy>
  <cp:lastPrinted>2010-04-20T09:55:00Z</cp:lastPrinted>
  <dcterms:modified xsi:type="dcterms:W3CDTF">2014-02-23T14:30:00Z</dcterms:modified>
  <cp:revision>12</cp:revision>
  <dc:subject/>
  <dc:title>Программное содержание</dc:title>
</cp:coreProperties>
</file>