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ложение 5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</w:rPr>
        <w:t>Планирование работы учителя-логопеда, воспитателей с родителями старшей логопедической группы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-1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учебный год</w:t>
      </w:r>
      <w:r>
        <w:rPr/>
        <w:t>.</w:t>
      </w:r>
    </w:p>
    <w:tbl>
      <w:tblPr>
        <w:tblW w:w="10971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64"/>
        <w:gridCol w:w="3819"/>
        <w:gridCol w:w="360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рма рабо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Тем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Цель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спитатели, логопед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 и мой ребенок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анализировать отношения между взрослыми и детьми в семье, изучить адекватность позиции родителей по отношению к ребенку и его речевому дефекту.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с демонстрацией презент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огопед)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емьи в преодолении дефектов реч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родителей с ходом коррекционной работы на учебный год, убедить родителей совместно  с педагогами работать над коррекцией речевых наруш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-ны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логопед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з  «Результаты диагностики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родителей с результатами обследования детей и планом индивидуальной работы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формацион-ного стен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логопед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упеньки к школе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зить содержание основных моментов коррекционно - развивающего обуче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– практикум с участием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спитатели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 веселый язычок»:</w:t>
              <w:br/>
              <w:t>1.важность выполнения АГ при дизартрии;</w:t>
              <w:br/>
              <w:t>2.виды АУ ;</w:t>
              <w:br/>
              <w:t>3.выполнение родителями с детьми АГ «Наш веселый язычок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оказ родителям АГ на вечернем коррекционном занятии воспитателем;</w:t>
              <w:br/>
              <w:t>4.практическое задание: «Придумать с ребенком свою историю про язычок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родителей со способами выполнения артикуляционных упражнений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- всеобу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спитатели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заниматься с детьми дома»:</w:t>
              <w:br/>
              <w:t>1.как заниматься по логопедическим тетрадям;</w:t>
              <w:br/>
              <w:t>2.обмен опытом;</w:t>
              <w:br/>
              <w:t>3.выставка «Логопедические игры для детей» с обучением родителей 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родителей с формами проведения домашних заданий.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газета «Шпаргалки для семьи»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бёнок отказывается заниматься дома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чь в решении проблемы: что делать, если ребёнок отказывается заниматься дома?(Логопед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формацион-ного стен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логопед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льчиковая гимнастика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ость выполнения пальчиковой гимнастики, ее связь с речью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родителей со значением пальчиковой гимнастики в речевом развитии ребенк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– практикум с участием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логопед, воспитатели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наши пальцы помогают нам говорить»:</w:t>
              <w:br/>
              <w:t>1.Выполнение родителями с детьми ПГ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льчиками играем- стихи повторяем», показ варежкового театра по сказке «Колобок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каз игровой деятельности с использованием кру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3.Практическое задание «Придумайте с ребенком сказку с куклой- варежкой или перчаткой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родителей с видами, способами выполнения пальчиковой гимнас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раивать родителей на сотрудничество по развитию мелкой моторик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альчики умеют говорить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родителей с итогами проект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творческих детско- родительских раб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ши с мамой руки».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газета «Шпаргалки для семьи»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мы знаем о речи: 3 главные функции речи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родителей со способами развития связной речи. 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образов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логопед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имся произносить звуки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как закреплять поставленный звук в слогах, словах, фраз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льза скороговор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делаем книжки- звуковички своими рук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граем звуковыми кубиками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родителей с практическими приемами автоматизации звуков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формацион-ного стенд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итаем зимние сказки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родителей с книгами, которые нужно читать детям.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-всеобуч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и что читать детям?»</w:t>
              <w:br/>
              <w:t>1.Активная беседа «Что вы читаете дома с детьми?»</w:t>
              <w:br/>
              <w:t>2.Важность чтения взрослыми детям, способы чтения.</w:t>
              <w:br/>
              <w:t>3.Обмен опытом</w:t>
              <w:br/>
              <w:t>4. Выставка «Литература детям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родителей с книгами, которые нужно читать детям и в какой форме это делать.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– практикум с участием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логопед)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вуки – это то, что мы слышим и говорим»</w:t>
              <w:br/>
              <w:t>1.Связь звука-буквы, развитие фонематического восприятия.</w:t>
              <w:br/>
              <w:t>2.Фрагмент ООД по развитию фонетико- фонематическому восприятию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родителей с играми, направленными на развитие фонематического слуха (воспитатели)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газета «Шпаргалки для семьи»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ваем фонематический слух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родителей с важным этапом в подготовке к обучению чтению.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формацион-ного стенд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чем развивать фонематический слух?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родителей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ным этапом в 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месячная газета 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развивать фонематический слух?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е к обучению чтению.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тов ли ребенок к школе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родителей с требованиями начальной школы к развитию детей</w:t>
            </w:r>
          </w:p>
        </w:tc>
      </w:tr>
      <w:tr>
        <w:trPr>
          <w:trHeight w:val="94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ного стенд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ратите вним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нимание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секретом любой успешной деятельности.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месячная газета 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СДВГ создаёт пробле-мы обучения в школе?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чинах проблем обучения.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-ные консультации. 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результатах диагностики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рекомендации родителям о речевом контроле в летний период.</w:t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>
      <w:rFonts w:eastAsia="Times New Roman" w:cs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9:00Z</dcterms:created>
  <dc:creator>User</dc:creator>
  <dc:description/>
  <dc:language>en-US</dc:language>
  <cp:lastModifiedBy>User</cp:lastModifiedBy>
  <cp:lastPrinted>2014-09-07T22:39:00Z</cp:lastPrinted>
  <dcterms:modified xsi:type="dcterms:W3CDTF">2014-09-01T08:51:00Z</dcterms:modified>
  <cp:revision>2</cp:revision>
  <dc:subject/>
  <dc:title>Муниципальное дошкольное образовательное учреждение детский сад №3&lt;&lt;Светлячок&gt;&gt; </dc:title>
</cp:coreProperties>
</file>