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920750</wp:posOffset>
                </wp:positionV>
                <wp:extent cx="9420225" cy="755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0225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728"/>
                            </w:tblGrid>
                            <w:tr>
                              <w:trPr/>
                              <w:tc>
                                <w:tcPr>
                                  <w:tcW w:w="14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Приложение 4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Индивидуальная программа логопедического сопрово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ФИО, год рождения ребёнка</w:t>
                                  </w:r>
                                </w:p>
                              </w:tc>
                              <w:tc>
                                <w:tcPr>
                                  <w:tcW w:w="1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Ребёнок (……………)  28/10/2008 года рождения. ПМПК от 21.02.2013 г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Логопедическое заключение</w:t>
                                  </w:r>
                                </w:p>
                              </w:tc>
                              <w:tc>
                                <w:tcPr>
                                  <w:tcW w:w="1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ОНР 3 уровен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Актуальная проблема</w:t>
                                  </w:r>
                                </w:p>
                              </w:tc>
                              <w:tc>
                                <w:tcPr>
                                  <w:tcW w:w="1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Речь понятна: разборчивая, не достаточно хорошо интонированная.Голос тихий, звонкий. Дыхание ровное. Нарушение звукопроизношения (ш,ж, р,л) , нарушения фонематического слуха, нарушение лексико-грамматического строя речи, выраженная недостаточность словаря (добавляет эмболы), единичные нарушения словообразования. Нарушения общей, мелкой и артикуляционной моторики. Язык с массивной утолщённой спинкой. Кончик языка плохо выражен. Движения языка в стороны, вверх ограничены.Связная речь с аграмматизмам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1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Устранение нарушений речи посредством специального обучения и воспит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Развитие общей и мелкой моторики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Развитие слухового восприятия и фонематического слуха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Развитие артикуляционной моторики, просодии, коррекция звукопроизношения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Коррекция слоговой структуры слова. 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ополнение активного словаря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Коррекция лексико-грамматического строя речи, логического мышления и связной реч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В соответствии с коррекционно-развивающей образовательной программой логопедической работы по преодолению ОНР Т.Б.Филичевой, Г.В.Чиркиной «Коррекционное обучение и воспитание детей 5- летнего возраста с общим недоразвитием речи» (</w:t>
                                  </w: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год обучения, старшая группа) Москва, 1991 год. В работе использую «Альбомы1-2 упражнений по обучению грамоте детей старшей логогруппы» Гомзяк О.С. «Издательство ГНОМ» 2011 и «Логопедическую грамматику для детей 4-6лет» О.А.Новиковской, Санкт-Петебург «Корона. Век» 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Содержани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. Развитие общей и мелкой моторики.</w:t>
                                  </w:r>
                                </w:p>
                              </w:tc>
                              <w:tc>
                                <w:tcPr>
                                  <w:tcW w:w="1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Логоритмические упражнения под музык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Упражнения на развитие общей и мелкой моторики: пальчиковые упражнения, нанизывание бусинок, колечек; шнуровка, собирание пазлов, мозайки, кубиков Дьенеша; обучать ребёнка штриховать, обводить, раскрашивать, лепи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. Развитие мимики и эмоций.</w:t>
                                  </w:r>
                                </w:p>
                              </w:tc>
                              <w:tc>
                                <w:tcPr>
                                  <w:tcW w:w="1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Формирование мимических поз по картинкам: радость, удивление, печаль, оби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. Развитие слухового восприятия и фонематического слуха.</w:t>
                                  </w:r>
                                </w:p>
                              </w:tc>
                              <w:tc>
                                <w:tcPr>
                                  <w:tcW w:w="1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Узнавание звука в ряду других звуков, отбор картинок с заданным звуком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Определение первого гласного звука в слове, последнего звука (согласного, гласного), нахождение заданного звука (гласного в слове в ударной позиции); повторение звуковых рядов; различение слов со сходным звуковым составо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Определение первого согласного  звука в сло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. Развитие артикуляционной моторики, просодии, коррекция звукопроизношения.</w:t>
                                  </w:r>
                                </w:p>
                              </w:tc>
                              <w:tc>
                                <w:tcPr>
                                  <w:tcW w:w="1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одготовка артикуляционного аппарата к постановке звуков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1.Артикуляционные упражнения для губ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- вытягивание трубочкой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растягивание в ниточку, в улыбк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округление губ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- вытягивание трубочкой с последующим дутьём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поднятие вверх верхней губы, опускание вниз нижней, оска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 крепкое сжати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 сосательные дви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 вибрация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2.Артикуляционные упражнения для язык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 язык широкий, узкий, чашечкой, трубочко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 присасывание языка к верхним альвеола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 распластывание широкого языка и удержание его между зуб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 движение вперёд-назад при открытом рт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 попеременный захват языком то верхней, то нижней губ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 движение языка по верхней губе с одновременным включением голос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  движение влево-вправ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  движение вверх-вниз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 язык расслаблен на дне ротовой полости, при одновременном открывании и закрывании рт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 цокань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присасывание языка к нёбу с последующим задуванием на кончик языка с издаванием шёпотного </w:t>
                                  </w:r>
                                  <w:r>
                                    <w:rPr>
                                      <w:b/>
                                      <w:i/>
                                      <w:szCs w:val="22"/>
                                    </w:rPr>
                                    <w:t>трр</w:t>
                                  </w:r>
                                  <w:r>
                                    <w:rPr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.Массаж языка ( по Новиковской Е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.Постановка и автоматизация звуков: [ш], [ж], [л], [р]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Дифференциация звуков: [с]- [ш], [з]- [ж], [р]-[л],[ш]- [ж]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5. Развитие импрессивной речи.</w:t>
                                  </w:r>
                                </w:p>
                              </w:tc>
                              <w:tc>
                                <w:tcPr>
                                  <w:tcW w:w="1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Исправление семантической ошибки в предложен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онимание значения пространственных нареч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Выполнение 3-х действий по одной инструк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онимание сравнительных конструкц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Исключение лишнего предмета. Игра,,4-й лишний,,; ,,Найди пару,,; ,,Ассоциации,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Обобщения предметов по видовым ( родовым ) признакам. Игра,. Сравни предметы,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Узнавание предмета по описанию. Использование ,,чудесного мешочка,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Различение формы ед. и мн. ч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6. Коррекция лексико-грамматического строя речи, логического мышления и связной речи.</w:t>
                                  </w:r>
                                </w:p>
                              </w:tc>
                              <w:tc>
                                <w:tcPr>
                                  <w:tcW w:w="1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Сроки динамического контроля</w:t>
                                  </w:r>
                                </w:p>
                              </w:tc>
                              <w:tc>
                                <w:tcPr>
                                  <w:tcW w:w="1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Динамические показ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Январь 2013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Динамика: положительная, незначительная, нулевая, отриц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Особенности речевого развития 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ричины отрицательной или нулевой динамики _________________________________</w:t>
                                    <w:br/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Корректировка программы  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Май 2013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Динамика: положительная, незначительная, нулевая, отриц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Особенности речевого развития 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ричины отрицательной или нулевой динамики _________________________________</w:t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75pt;height:595.2pt;mso-wrap-distance-left:0pt;mso-wrap-distance-right:9pt;mso-wrap-distance-top:0pt;mso-wrap-distance-bottom:0pt;margin-top:72.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11728"/>
                      </w:tblGrid>
                      <w:tr>
                        <w:trPr/>
                        <w:tc>
                          <w:tcPr>
                            <w:tcW w:w="14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Приложение 4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Cs w:val="22"/>
                              </w:rPr>
                              <w:t>Индивидуальная программа логопедического сопрово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ФИО, год рождения ребёнка</w:t>
                            </w:r>
                          </w:p>
                        </w:tc>
                        <w:tc>
                          <w:tcPr>
                            <w:tcW w:w="1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Ребёнок (……………)  28/10/2008 года рождения. ПМПК от 21.02.2013 г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Логопедическое заключение</w:t>
                            </w:r>
                          </w:p>
                        </w:tc>
                        <w:tc>
                          <w:tcPr>
                            <w:tcW w:w="1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НР 3 уровен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Актуальная проблема</w:t>
                            </w:r>
                          </w:p>
                        </w:tc>
                        <w:tc>
                          <w:tcPr>
                            <w:tcW w:w="1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Речь понятна: разборчивая, не достаточно хорошо интонированная.Голос тихий, звонкий. Дыхание ровное. Нарушение звукопроизношения (ш,ж, р,л) , нарушения фонематического слуха, нарушение лексико-грамматического строя речи, выраженная недостаточность словаря (добавляет эмболы), единичные нарушения словообразования. Нарушения общей, мелкой и артикуляционной моторики. Язык с массивной утолщённой спинкой. Кончик языка плохо выражен. Движения языка в стороны, вверх ограничены.Связная речь с аграмматизмам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Цель программы</w:t>
                            </w:r>
                          </w:p>
                        </w:tc>
                        <w:tc>
                          <w:tcPr>
                            <w:tcW w:w="1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Устранение нарушений речи посредством специального обучения и воспит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Развитие общей и мелкой моторики.</w:t>
                            </w:r>
                          </w:p>
                          <w:p>
                            <w:pPr>
                              <w:pStyle w:val="Style18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Развитие слухового восприятия и фонематического слуха.</w:t>
                            </w:r>
                          </w:p>
                          <w:p>
                            <w:pPr>
                              <w:pStyle w:val="Style18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Развитие артикуляционной моторики, просодии, коррекция звукопроизношения.</w:t>
                            </w:r>
                          </w:p>
                          <w:p>
                            <w:pPr>
                              <w:pStyle w:val="Style18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Коррекция слоговой структуры слова.  </w:t>
                            </w:r>
                          </w:p>
                          <w:p>
                            <w:pPr>
                              <w:pStyle w:val="Style18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полнение активного словаря.</w:t>
                            </w:r>
                          </w:p>
                          <w:p>
                            <w:pPr>
                              <w:pStyle w:val="Style18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Коррекция лексико-грамматического строя речи, логического мышления и связной речи.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В соответствии с коррекционно-развивающей образовательной программой логопедической работы по преодолению ОНР Т.Б.Филичевой, Г.В.Чиркиной «Коррекционное обучение и воспитание детей 5- летнего возраста с общим недоразвитием речи» (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Cs w:val="22"/>
                              </w:rPr>
                              <w:t xml:space="preserve"> год обучения, старшая группа) Москва, 1991 год. В работе использую «Альбомы1-2 упражнений по обучению грамоте детей старшей логогруппы» Гомзяк О.С. «Издательство ГНОМ» 2011 и «Логопедическую грамматику для детей 4-6лет» О.А.Новиковской, Санкт-Петебург «Корона. Век» 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Содержани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. Развитие общей и мелкой моторики.</w:t>
                            </w:r>
                          </w:p>
                        </w:tc>
                        <w:tc>
                          <w:tcPr>
                            <w:tcW w:w="1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Логоритмические упражнения под музыку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Упражнения на развитие общей и мелкой моторики: пальчиковые упражнения, нанизывание бусинок, колечек; шнуровка, собирание пазлов, мозайки, кубиков Дьенеша; обучать ребёнка штриховать, обводить, раскрашивать, лепи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. Развитие мимики и эмоций.</w:t>
                            </w:r>
                          </w:p>
                        </w:tc>
                        <w:tc>
                          <w:tcPr>
                            <w:tcW w:w="1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Формирование мимических поз по картинкам: радость, удивление, печаль, оби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. Развитие слухового восприятия и фонематического слуха.</w:t>
                            </w:r>
                          </w:p>
                        </w:tc>
                        <w:tc>
                          <w:tcPr>
                            <w:tcW w:w="1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Узнавание звука в ряду других звуков, отбор картинок с заданным звуком,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Определение первого гласного звука в слове, последнего звука (согласного, гласного), нахождение заданного звука (гласного в слове в ударной позиции); повторение звуковых рядов; различение слов со сходным звуковым составом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пределение первого согласного  звука в слове.</w:t>
                            </w:r>
                          </w:p>
                        </w:tc>
                      </w:tr>
                      <w:tr>
                        <w:trPr>
                          <w:trHeight w:val="650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. Развитие артикуляционной моторики, просодии, коррекция звукопроизношения.</w:t>
                            </w:r>
                          </w:p>
                        </w:tc>
                        <w:tc>
                          <w:tcPr>
                            <w:tcW w:w="1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дготовка артикуляционного аппарата к постановке звуков.</w:t>
                            </w:r>
                          </w:p>
                          <w:p>
                            <w:pPr>
                              <w:pStyle w:val="Style18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1.Артикуляционные упражнения для губ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- вытягивание трубочкой;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растягивание в ниточку, в улыбку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округление губ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- вытягивание трубочкой с последующим дутьём;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поднятие вверх верхней губы, опускание вниз нижней, оскал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крепкое сжатие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сосательные движ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вибрация.</w:t>
                            </w:r>
                          </w:p>
                          <w:p>
                            <w:pPr>
                              <w:pStyle w:val="Style18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2.Артикуляционные упражнения для языка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язык широкий, узкий, чашечкой, трубочкой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присасывание языка к верхним альвеолам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распластывание широкого языка и удержание его между зуб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движение вперёд-назад при открытом рте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попеременный захват языком то верхней, то нижней губы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движение языка по верхней губе с одновременным включением голоса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 движение влево-вправо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 движение вверх-вниз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язык расслаблен на дне ротовой полости, при одновременном открывании и закрывании рта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цокань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присасывание языка к нёбу с последующим задуванием на кончик языка с издаванием шёпотного </w:t>
                            </w:r>
                            <w:r>
                              <w:rPr>
                                <w:b/>
                                <w:i/>
                                <w:szCs w:val="22"/>
                              </w:rPr>
                              <w:t>трр</w:t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.Массаж языка ( по Новиковской Е.В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.Постановка и автоматизация звуков: [ш], [ж], [л], [р]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Дифференциация звуков: [с]- [ш], [з]- [ж], [р]-[л],[ш]- [ж]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5. Развитие импрессивной речи.</w:t>
                            </w:r>
                          </w:p>
                        </w:tc>
                        <w:tc>
                          <w:tcPr>
                            <w:tcW w:w="1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Исправление семантической ошибки в предложен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нимание значения пространственных нареч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Выполнение 3-х действий по одной инструк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нимание сравнительных конструкц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Исключение лишнего предмета. Игра,,4-й лишний,,; ,,Найди пару,,; ,,Ассоциации,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бобщения предметов по видовым ( родовым ) признакам. Игра,. Сравни предметы,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Узнавание предмета по описанию. Использование ,,чудесного мешочка,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Различение формы ед. и мн. ч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6. Коррекция лексико-грамматического строя речи, логического мышления и связной речи.</w:t>
                            </w:r>
                          </w:p>
                        </w:tc>
                        <w:tc>
                          <w:tcPr>
                            <w:tcW w:w="1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Сроки динамического контроля</w:t>
                            </w:r>
                          </w:p>
                        </w:tc>
                        <w:tc>
                          <w:tcPr>
                            <w:tcW w:w="1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Динамические показ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Январь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Динамика: положительная, незначительная, нулевая, отрицате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собенности речевого развития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ричины отрицательной или нулевой динамики _________________________________</w:t>
                              <w:b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Корректировка программы 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Май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Динамика: положительная, незначительная, нулевая, отрицате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собенности речевого развития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ричины отрицательной или нулевой динамики _________________________________</w:t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2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00:00Z</dcterms:created>
  <dc:creator>User</dc:creator>
  <dc:description/>
  <dc:language>en-US</dc:language>
  <cp:lastModifiedBy>User</cp:lastModifiedBy>
  <dcterms:modified xsi:type="dcterms:W3CDTF">2013-12-28T19:10:00Z</dcterms:modified>
  <cp:revision>4</cp:revision>
  <dc:subject/>
  <dc:title/>
</cp:coreProperties>
</file>