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4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иложение 1.</w:t>
      </w:r>
    </w:p>
    <w:p>
      <w:pPr>
        <w:pStyle w:val="Normal"/>
        <w:ind w:left="0" w:right="-284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-284" w:hanging="0"/>
        <w:jc w:val="center"/>
        <w:rPr/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ЕРСПЕКТИВНЫЙ ТЕМАТИЧЕСКИЙ ПЛАН ОРГАНИЗОВАННОЙ ОБРАЗОВАТЕЛЬНОЙ ДЕЯТЕЛЬНОСТИ</w:t>
      </w:r>
    </w:p>
    <w:p>
      <w:pPr>
        <w:pStyle w:val="Normal"/>
        <w:ind w:left="0" w:right="-284" w:hanging="0"/>
        <w:jc w:val="center"/>
        <w:rPr/>
      </w:pPr>
      <w:r>
        <w:rPr>
          <w:b w:val="false"/>
          <w:bCs w:val="false"/>
          <w:i/>
          <w:iCs/>
          <w:sz w:val="28"/>
          <w:szCs w:val="28"/>
        </w:rPr>
        <w:t xml:space="preserve">по формированию фонетико - фонематической, лексико - грамматической и связной речи детей </w:t>
      </w:r>
      <w:r>
        <w:rPr>
          <w:b/>
          <w:bCs/>
          <w:i/>
          <w:iCs/>
          <w:sz w:val="28"/>
          <w:szCs w:val="28"/>
        </w:rPr>
        <w:t xml:space="preserve">подготовительной         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логопедической группы</w:t>
      </w:r>
      <w:r>
        <w:rPr>
          <w:b w:val="false"/>
          <w:bCs w:val="false"/>
          <w:i/>
          <w:iCs/>
          <w:sz w:val="28"/>
          <w:szCs w:val="28"/>
        </w:rPr>
        <w:t xml:space="preserve"> учителя- логопеда МДОУ-д/с №3 Антоновой Светланы Анатольевны.</w:t>
      </w:r>
    </w:p>
    <w:p>
      <w:pPr>
        <w:pStyle w:val="Normal"/>
        <w:widowControl/>
        <w:suppressAutoHyphens w:val="true"/>
        <w:bidi w:val="0"/>
        <w:ind w:left="840" w:right="-284" w:hanging="0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ind w:left="0" w:right="-284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период обучения (сентябрь, октябрь, ноябрь)</w:t>
      </w:r>
      <w:r>
        <w:rPr/>
        <w:t xml:space="preserve">                                                      </w:t>
      </w:r>
    </w:p>
    <w:tbl>
      <w:tblPr>
        <w:tblW w:w="16005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050"/>
        <w:gridCol w:w="3960"/>
        <w:gridCol w:w="3420"/>
        <w:gridCol w:w="4230"/>
        <w:gridCol w:w="2085"/>
        <w:gridCol w:w="78"/>
        <w:gridCol w:w="877"/>
        <w:gridCol w:w="20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                                    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ная реч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элементами  грамот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и буквы.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учива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right="0" w:hanging="9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        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snapToGrid w:val="false"/>
              <w:ind w:left="492" w:right="0" w:hanging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12" w:right="0" w:hanging="8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12" w:right="0" w:hanging="8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-дован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-д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минативного словаря (существительных) по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: «Подбери предметы к признакам», «Подбери действие», «Подбери признак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по теме «Осен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Конспекты занятий по развитию связной реч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С. Гомзяк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координацию речи и движения  (стр .113 «Блочно-тематическое планирование» в соответствии с ФГТ): «нам на длинной тонкой ножке»,«ветер по лесу летал»,«станем мы деревьями» «утром мы во двор идём»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     Выделение звука из ряд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х звуков, слогов, из начала и конца слова  в ударной позиции.                                              Понятие  «звук» и «буква».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письмо букв У , у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тихов: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Михайлова   «Как обидно»,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Геллер  «Дарит осень чудеса»,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К. Плещеев «Осенью» (Осень наступила…)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  стихотворения Е. Трутневой «Осень» (Стало вдруг светлее вдвое…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 осени. Осенние месяцы. Обучение детей задавать вопросы и отвечать на них полным отве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Что на чём растёт?» (согласование слов  в предложен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Найди причину» (анализ причинно – следственных  зависимостей), «Скажи наоборо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ранней и поздней осени. («Конспекты занятий по развитию связной речи в подготовительной к школе логогруппе» О.С. Гомзяк, занятие 1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   Выделение звука «А»                                                                                                                               из   ряда слогов, слов   в                                                                             ударной позиции.  Придумывание слов с заданным звуком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и письмо букв У , у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. Есенин «Нивы сжаты, рощи голы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осень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существительных ед.числа в форме им.падежа в форму мн. чис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«Какой?» (согласование существительных с прилагательными, составление словосочета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Найди слово» (образование родственных  сл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Один -много» (образование множ. числа сущ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Помоги Незнайке» (правильное употребление в речи предлог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ление описательног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а о дереве.( Занятие 2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рспективный тематический план занятий  по развитию связной                                                  речи у  детей с ОНР.  О.С. Гомзяк . Занятие № 2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А                                                  Выделение звука  из состава                                        слова 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  слогов: АП, УП. Звуковой  анализ слов: БУК, СУП , БАК. Определение места звуков У, А   в этих слов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едложений с этими словами, анализ предложений с графической записью.                                            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 Гаспарова  «Сентябрь. Октябрь»                                 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осенью. Листья. Образование прилагательных от существительны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рёзы-берёзовый лист…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Угадай слово» (изменение глагольных фор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Что на чём растёт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причину» 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бери предметы к признакам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     Выделение звука из состава слова.    Анализ звукового ряда  А И У. Звуковой анализ слогов типа: И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. Выкладывание схемы слогов из цветных фишек. Звуковой анализ слова КИТ.                          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тих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Токмакова «Дуб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пите лук» Отгадывание загадок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детей об особенностях различных овощ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Вершки и корешки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ови ласково», «Что приготовить», «Закончи предложен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тгадай овощ по описанию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Овощи» на координацию речи с движением , «У Лариски две редис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ых рассказов об овощах с использованием сх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ПЬ   Выделение слов со звуками   П,Пь  из состава слова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ой анализ слогов АП, ПА, ПИ. Определение звуков П , ПЬ в названиях картинок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 анализ слова СУП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загадок (о луке, свёкле, капуст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Туви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озяйка однажды с базара пришла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зрос-лых на полях и огоро-да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глагольного словаря, практическое усвоении формы глаголов несовершенного вида единственного числа настоящего времен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«Откуда хлеб пришёл» по серии сюжетных карт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«Развитие связной речи» В. В. Коноваленко,  С. В. Коноваленк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КЬ   Выделение звуков из состава слова. Дифференци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КЬ. Звуковой анализ слов КОТ, КИТ. Составление графических схем. Составление предложений с этими словами. определение количества слогов  в слове. Выкладывание схемы слов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загадок-сравнений (овощ-фрукт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словаря по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атической категории имён сущ. в форме родительного падеж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го чис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ых рассказов о яблоке и лимоне, огурце и помидоре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«Закончи 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ставление сложно- сочинённых предложений)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-ТЬ     Выделение звуков из состава слова. Дифференциация звуков Т-ТЬ. Звуковой анализ слов Том, Тим. Чтение и письмо слогов. Составление предложений с предложенными картинками. Деление предложений на слова,  запись графической схемы.                      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ловообразования. Игры «Магазин соков», «1,3,5», «Кто больше назовёт блю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Будем мы варить компот» (для развития координации речи с движением) Пересказ русской народной сказки «Мужик и медведь» с элементами драматизации.(Занятие 3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Т     Дифференциация звуков в слогах, словах, предложениях. .Нахождение последнего звука в словах ПОТ, СОК. Звуковой анализ слогов ТА, КА, ОТ, ОК.  Составление звуковой схемы слогов.                        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-мы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потребления имён существительных в родительном падеже (пчелы, стрекозы, пау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Узнай, чьё крылышко», «Сосчитай 1,3,5», «Подбери признак», «Четвёртый лишн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Гусеница», «Бабочк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развития координации речи с движением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Т-К  Дифференциация звуков, нахождение картинок с определённым звуком. Определение последнего звука в слогах АК, ОТ, УП и первых звуков в слогах КО, ТУ, ПА. Звуковой анализ слов: МАК, СУП, ПОТ. Составление графической схемы предложения.                          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тела насекомого. Расширение и активизация словаря по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ого рассказа о пчеле, муравье.(Занятие 5). Заучивание пословиц о труде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Анализ и синтез слогов типа ОП, ПО. Выкладывание схемы слогов из цветных фишек. Чтение и письмо слогов. Звуко-слоговой анализ слов ДОМ, ОСЫ с графической записью. Деление предложений на слова, запись графической схемы.                        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-лётные птиц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ловообразования (короткохвостая , длинноклювый , чёрноголовая)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практическое усвоение приставочных глаголов (прилетела, залетела, подлетела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Выделение четвёртого лишнего», «Птицы улетели», «Скажи наоборо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 И.Соколова-Микитова «Улетают журавли» (занятие 6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-ХЬ     Выделение звуков в звуковом ряду. Дифференциация звуков   в слогах, словах, предло-жениях и текстах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гов ХА, ХИ. Составление слогов из букв разрезной азбуки. Звуковой анализ слов МОХ, ХЕК , МАК  ХН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цветной схемы слов.                    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тела птиц. Образование уменьшительно-ласкательной формы имён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Назови ласково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причин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ния журавля по предметным картинкам с опорой на пла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Развитие связной речи» В.В.Коноваленко, С.В.Конова-ленко, занятие 7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Х      Дифференциация звуков К-Х в слогах, словах, предложениях. Звуковой анализ слов МУХА, МУКА. Составление предложений со словами, анализ предложений с графической записью.                          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птицах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мён существительных с числительн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Посчитай 1,3,5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ъедобный – несъедобны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 В. Катаева «Грибы» (Занятие 7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       Выделение звука из состава слова. Звуковой состав слогов типа  ЫП ,ПЫ. Чтение и письмо слогов.                    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илагательных от существительных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варёно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усской народной сказки «Лиса  и журавль» с элементами драматизаци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занятие 14)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звуки и буквы. Выделение гласных из состава слова, соотнесение схемы и слова. Чтение и письмо гласных.  Чтение и печатание слов: ТИК, ТОК, ТАК, ТУК, ТЫК.                            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 и их детёныш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расширение знаний детей по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жных прилагательных ( длиннохвостая, остророгая, длинноухий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Кто у кого», «Четвёртый лишний», «Кого нет?», «Назови ласко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ывание загадок о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рассказа о животных по аналогии («Бишка» По К.Ушинскому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МЬ     Понятие согласный звук. Дифференциация звуков М-МЬ. Звуковой анализ слогов МЫ, МИ. Составление предложений со словами, в которых присутствуют М-МЬ. Анализ предложений. Чтение и письмо слогов, слов.                        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 о корове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битания домашних животных (собачья конура, овечья кошара 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уществительных  с помощью суффикса –ищ- ( носище, когтище) Закрепление знаний по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Кто где живёт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НЬ    Выделение звуков из состава слова. Дифференциация звуков.  Чтение и письмо  слогов: НА ,НО, НУ,НИ,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ой анализ слова НИНА.                                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 и их детёныш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уществительных множественного числа и их практическое употребление в речи (много телят, ягнят) и образование сложных прилагательных  (длиннохвоста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Правильно назови детёнышей животных», «Угадай по описанию», «Кого нет?», «Составь длинное сло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рассказа «Купание медвежат» В. Бианк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нятие 9 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М     Дифференциация звуков в слогах, словах, предложениях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-слоговой анализ слов: НОС, БАК, МУХА, КИНО, МУХА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едложений, анализ предложений.                                                                     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 о диких животных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Рубцов  «Про зайца»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усвоение и закрепление в речи детей имён существительных и притяжательных прилагательных по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Назови, чья морда 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казки«Три медведя»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 -БЬ     Выделение звуков  из состава слова. Дифференциация звуков Б-БЬ. Звуковой анализ слов: БАНТ, БИНТ. Чтение и письмо слогов, слов.                          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-няя одежда, обувь, голов-ные убор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типов одежды по сезон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Остановка»,  «Пересчитай предметы», «Посчитай парам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ого рассказа об осенней одежде , обуви, головном уборе (занятие 10)  с опорой на схему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Б     Дифференциация звуков в слогах, словах, предложения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гов и сл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, БА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Замени звук в слове» .                              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относительных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: «Что из чего?», «Исправь ошибку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-Б      Чтение и письмо слогов,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Слово заблудилось».                                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емантического поля слова «снег»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крепление в речи детей глаголов прошедшего времени. Игры: «Что сегодня, а что вчера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«Зимние забавы» по сюжетной картин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нятие 11)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Выделение звука  из состава слова. Деление слов на сло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гов и сл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 , СЫ, ОСА, БУСЫ, САН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сенин «Белая берё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е месяцы. Уточнение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ловаря по тем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«Кормушка» по серии сюжетных картин (занятие 12)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ь  Выделение звука из состава слова. Звуковой состав слогов и слов: СИ, ГУСИ. Чтение и письмо слогов.                    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Трутне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й сне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то такое за окном?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икативного словар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Сь   Выделение звуков из состава слова. Дифференциация звуков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-слоговой анализ слов: САМ, САМА, САМИ. Чтение и письмо  слого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животных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ие живот-ные зимой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крепление в речи детей употребления имён существительных в различных падежах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притяжательных прилагательных на –ий,-ье,-ья,-ьи.  Предлоги  за, из,  из-з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: «Чей хвост длиннее», «Чья лапа больше», «Звери играют в прят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о животном по сюжетным картинкам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   Выделение звука из состава слова. Звуко - слоговой анализ слогов и слов: ЗЫ, КОЗЫ, ЗОНТ, ЗУБЫ,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я значений предлогов и употребление их в самостоятельной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«Откуда к нам пришла мебель» по опорным картинк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занятие 13)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ь  Выделение звука из состава слов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Никит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а зим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дравствуй, гостья-зима..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едложно- падежных конструкц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-Зь   Выделение звуков из состава слова. Дифференциация звуков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-слоговой анализ слов: ЗУБЫ, ЗИМА, ЗИНА, ЗОНТ.  Чтение и письмо  слог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ловаря прилагательных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относительных прилагательных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 существительных женского рода (умник-умница, отличница, охотница; хлеб- хлебница, конфетница)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«Ты- да, а я-нет»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«Кто кормит нас вкусно и полезно» (занятие 26 )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ь-Зь     Выделение звуков из состава слова. Дифференциация звуков.  Чтение и письмо  слого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словообраз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усской народной сказки «Три медведя»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З     Выделение звуков из состава слова. Звонкие и глухие согласные. Дифференциация звуков. Сомнительные согласные в конце слова (таз, воз ,глаз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исьмо  слого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потребления имён существительных в творительном падеж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серии картинок о празднике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Вь     Выделение звуков из состава слова. Дифференциация звуков.  Звуко-слоговой анализ слов: Вова, звон, звук, квас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исьмо  слого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. Дрожжин «Дедушка Мороз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-ные жарких стра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потребления имён существительных множественного числа в родительном падеж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 Б. С. Житкова «Как слон спас хозяина от тигра» (занятие15 )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Дь    Выделение звуков из состава слова. Дифференциация звуков.  Чтение и письмо  слог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Некрас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оз-воево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словообразования по тем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-Д     Выделение звуков из состава слова. Дифференциация звуков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-слоговой анализ слов: дубы, домик, Тома, дымит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исьмо слого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ловаря антоним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ставлению сложносочинённых предложений 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-Дь   Выделение звуков из состава слова. Дифференциация звуков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-слоговой анализ слов: диван, сатин.  Чтение и письмо слого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притяжательных прилагательн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«Человек» по серии картин ( занятие 29)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    Выделение звуков из состава слова. Звуко- слоговой анализ слов: утюг, книга, гамак, бумаг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потребления имён существительных в творительном падеже (топором, иглой, лопатой.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о швее и плотнике по серии картин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ГЬ   Выделение звуков из состава слова. Дифференциация звуков.  Звуко - слоговой анализ слов: утюги, голуби, ноги, дуга. Чтение и письмо  слого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Берест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ловаря глагол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К     Выделение звуков из состава слова. Звуко - слоговой анализ слов: кубики, губы , кофта, кегли. По первым буквам сложить слово. Дифференциация звуков.  Чтение и письмо  слог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о словами веник, топор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-кие, реч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и аквари-умные рыб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итяжательных прилагательных (у щуки- щучий, щучья; акулья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Е.Пермяка «Первая рыбка» (занятие 18)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     Выделение звуков из состава слова. Звуко - слоговой анализ слов: эта, этот, эти, эхо. По первым буквам составить слово(эхо)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Тютче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 недаром зл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ловаря глагол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     Выделение звуков из состава слова. Звуко - слоговой анализ слов: май, майк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-ников Отечест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ловаря по тем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енные профе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ака- санит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ерии сюжетных картин (занятие 19)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    Выделение звуков из состава слова. Звуко - слоговой анализ слов: ветка, дет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-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лагольного словаря по тем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    Выделение звуков из состава слова. Звуко - слоговой анализ слов: мята, мясо, опят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Демьян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 (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роб уже сутулится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закрепление в речи глаголов движения с приставк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&lt;&lt;Случай на улице &gt;&gt; по сюжетной картине с придумыванием предшествующих и последующих событий (занятие 20)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   Выделение звуков из состава слова. Звуко - слоговой анализ слов: мышка , мишк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транспорта по видам. Усвоение предлогов за, из-за, из-под, между, через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  Выделение звуков из состава слова. Правописание ШИ. Звуко - слоговой анализ слов: мыши, шина, уш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потребления имён существительных в творительном падеже и расширение словаря по тем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 К.Д.Ушинского «Четыре желания» (занятие 21)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-С   Выделение звуков из состава слова. Дифференциация звуков. Звуко - слоговой анализ слов: миска-мышка. Чтение и письмо  слого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ЕРИ-ОД ОБУ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сширение семантического поля слова «жу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рассказа Г. А. Скребиц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 с добавлением последующих событий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 Выделение звука из состава слова. Звуковой анализ и синтез слогов : ЖУК, ЖАБА, ПИЖАМА. Составление предложений. Чтение и письмо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Тютче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има недаром злится…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оваря прилагательн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З  Дифференциация звуков и букв Ж-З. Чтение и письмо слогов, слов. Звуковой анализ слогов,слов :  ЖАБА, ЗОН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рлов «Мамин празд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ловаря по тем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Ш  Дифференциация звуков и букв Ш-Ж. Письмо и чтение слогов ,слов. Правописание слогов ЖИ-Ш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празд-ни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ловообраз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по сюжетной картине  «Поздравляем маму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нятие 22)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-Ж-С-З    Дифференциация звуков и букв. Сомнительные согласные в конце слов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Трутнев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а бабушка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-лётные птицы весно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сширение семантического поля с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сточ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овествовательного рассказ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воречник» по серии сюжетных картин (занятие 23)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    Выделение звука из состава слова. Звуковой анализ слов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, стул, слон, волк. Чтение и печатание предложений под диктовку: Мила мала. Мила пила молоко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Н. Плеще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 (Уж тает снег…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глагольного словаря по тем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      Выделение звука из состава слова. Звуко - слоговой анализ слов: лиса, колесо, соль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животные весно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расширение словаря по теме. Словообразование существительных среднего рода с уменьшительно-ласкательными суффиксами –ец,-иц,--ц-(платьице, зеркальце, маслиц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ельный рассказ «Букет фиалок»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 Ль    Дифференциация звуков и букв. Звуко - слоговой анализ слов: белка, волк, лев, дело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и недели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сшир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ческого поля слова   «цветок&gt;&gt;. Словообразование существительных женского рода с суффиксами –иц, -ниц- (умница, супница, салатниц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     Выделение звука из состава слова. Звуко - слоговой анализ слов с течением согласных: цвет, цветы , цветок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Токмакова «Весна» (К вам весна шагает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стран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бразовании синонимических ря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рассказа  С.А.Баруздина «Страна, в которой мы живём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нятие 25)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-С       Дифференциация звуков и букв. Звуко - слоговой анализ слов: птенцы, курица, синица, улица. Деление слов на слог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наизусть стихотворения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Я.Марш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яя песенка » (снег теперь уже не тот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расширение словаря по тем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     Выделение звука из состава слов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ловаря по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уществительных мужского рода (танцевать -танцор, певец, глупец, удалец, борец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    Выделение звука из состава слова. Звуко - слоговой анализ слов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ловообразования и расширение словаря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ь     Выделение звука из состава слова. Звуко - слоговой анализ слов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 о весне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до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бразовании слов сложного соста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«Дом, в котором я живу»(за нятие 27)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Рь    Дифференциация звуков и букв. Звуко - слоговой анализ слов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расширение словаря по тем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Л    Дифференциация звуков и букв. Звуко - слоговой анализ слов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сшир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нтического поля слов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боч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В.А. Сухомлинского «Стыдно перед соловушкой» с придумыванием предшествующих событий (занятие 28)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  Выделение звука из состава слова. Звуко - слоговой анализ слов. Преобразование слогов, слов: ач- рач-врач- грач- грачи-грачиха, уч- чу-чудо- чудесно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-огород-ле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понятий по тем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-Ть    Дифференциация звуков и букв. Печатание под диктовку слов: час-часы-часики-часто,чудо,грач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-ве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ловаря по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отчеств мужского рода. (У Ивана сын Иванович) Упражнение «назови отчество сы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 по сюжетной карт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нятие 16)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ФЬ    Дифференциация звуков и букв. Звуко - слоговой анализ слов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 Плещеев «Сельская песенка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употребления в речи возвратных глагол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В    Дифференциация звуков и букв. Звуко - слоговой анализ слов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-ны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сшир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нтического поля слова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н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«Щенок» по серии сюжетных картин( занятие 30)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     Выделение звука из состава слова. Звуко - слоговой анализ слов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 Высоцк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праздник!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ловообраз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-Ч    Дифференциация звуков и бук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итяжательных местоимений с существительны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-Ть    Дифференциация звуков и букв. Звуко - слоговой анализ слов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инадлежно-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ловаря по тем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-Ч-Сь-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бразовании и употреблении в речи прилагательных сравнительной степен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серии сюжетных картин «Как я проведу лето» (занятие 32)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и мягкие согласны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и букв. Звуко - слоговой анализ слов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сшир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я по тем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е и звонкие соглас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и бук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84" w:gutter="0" w:header="315" w:top="87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710" w:leader="none"/>
        <w:tab w:val="right" w:pos="15420" w:leader="none"/>
      </w:tabs>
    </w:pPr>
    <w:rPr/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10:00Z</dcterms:created>
  <dc:creator>Amitokue</dc:creator>
  <dc:description/>
  <dc:language>en-US</dc:language>
  <cp:lastModifiedBy>Amitokue</cp:lastModifiedBy>
  <dcterms:modified xsi:type="dcterms:W3CDTF">2012-10-19T06:10:00Z</dcterms:modified>
  <cp:revision>2</cp:revision>
  <dc:subject/>
  <dc:title>                 ПЕРСПЕКТИВНЫЙ ТЕМАТИЧЕСКИЙ ПЛАН ЗАНЯТИЙ </dc:title>
</cp:coreProperties>
</file>