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4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40" w:before="0" w:after="0"/>
        <w:ind w:left="-114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ий сад  комбинированного вида № 3 «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ляч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29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МДОУ- д/с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 Н. Пономаренко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»сентября201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ind w:left="-3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ind w:left="-3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АПТИРОВАННАЯ ПРОГРАММ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РЕКЦИОННО - РАЗВИВАЮЩЕ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ДЕТЕЙ С ОН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редназначена для детей от 5 до 7 лет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освоения программы – 2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инята на заседан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ого совета МДОУ №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1от1.09.14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ь: учитель-логопе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й квалификационной категор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онова С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ерцы, 201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лав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…………………………………………..……………...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держание коррекционно - развивающей программы…………… ……… …….…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истема комплексного психолого-медико-педагогического сопровождения дете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бщим недоразвитием речи в условиях образовательного процесса………………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ормы обучения, содержание и план реализации мероприятий………………..……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исание специальных условий обучения и воспитания детей с общи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развитием   речи………………    …………………………………                        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казатели результативности и эффективности коррекционной работы. ……..…  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ключение…………………………………………………………………………….  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ГРАФИЯ…………………………………………………………………….…...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…………………………………………………………………………….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ru-RU"/>
        </w:rPr>
        <w:t xml:space="preserve">                                                      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е недоразвитие речи (ОНР) у детей с нормальным слухом и сохранным интеллектом представляет собой системное нарушение речевой деятельности, сложные речевые расстройства, при которых у детей нарушено формирование всех компонентов речевой системы, касающихся и звуковой, и смысловой сторон (Левина Р. Е., Филичева Т. Б., Чиркина Г. В.). Попадая в общеобразовательную школу, такие дети становятся неуспевающими учениками только из-за своего аномального речевого развития, что препятствует формированию их полноценной учебной деятельности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егодняшний день актуальна проблема сочетаемости коррекционной и общеразвивающей программы с целью построения комплексной коррекционно-развивающей модели, в которой определено взаимодействие всех участников образовательного процесса в достижении целей и задач образовательной программы детского са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ая программа носит коррекционно-развивающий характе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Она предназначена для обучения и воспитания детей 5-7 лет (с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уровнем, ІІІ уровнем общего недоразвития речи, осложнённого дизартрическим компонентом), принятых в дошкольное учреждение на два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етической и методологической основой программы являются: положение Л.С. Выгодского о ведущей роли обучения и воспитания в психическом развитии ребенка; учение Р.Е. Левиной о трех уровнях речевого развития детей и психолого-педагогическом подходе в системе специального обучения; исследования закономерностей развития детской речи в условиях ее нарушения, проведенные Т.Б. Филичевой и Г.В. Чирки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в адаптированной программе образовательных областей осуществляется с использованием утвержденных и рекомендованных коррекционных программ, авторских технологий и практического опыта учителя-логопе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Адаптированная  программа составлена 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«Программой логопедической работы по преодолению общего недоразвития речи у детей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.Б. Филичевой и Г.В. Чиркиной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граммой «Подготовка к школе детей с недостатками речи » Г.А. Каше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Примерной основной общеобразовательной программой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т рождения до шк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под редакцией Н.Е. Вераксы, Т.С. Комаровой, М.А. Васильевой, 3-е издание, исправленное и дополнен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етодика О.С. Гомзяк «Комплексный подход к преодолению ОНР у дошкольников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программы определено с учетом дидактических принципов, которые для детей с осложненным ОНР приобретают особую значимость: от простого к сложному, систематичность, доступность и повторяемость материала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роме того, образовательная деятельность регулируется нормативно-правовыми документами: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Федеральным законом от 29.12.2012 г. № 273-ФЗ «Об образовании в Российской Федерации»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исьмом Министерства образования России от 22.01.98 г. № 20-58-07 ин/20-4 «Об учителях-логопедах и педагогах-психологах» 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 продолжительности рабочего дня учителя-логопеда) с. 137 – 140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Федеральным законом «Об основных гарантиях прав ребенка в РФ» №124-ФЗ от 24.07.1998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Приказом  Министерства образования и науки Российской Федерации от 30 августа 2013 года № 1014. 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б утверждении Порядка организации и осуществления образовательной 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ятельности по основным общеобразовательным программам - 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ым программам дошкольного образования ». 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Письмом Министерства образования РФ от 27.03.2000г. №27/901-6 «О психолого - медико- педагогическом консилиуме»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Приказом Министерства образования и науки РФ от 17.10.2013 №1155 «Об утверждении федерального государственного стандарта дошкольного образования»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Письмом «Комментарии к ФГОС дошкольного образования»Министерства образования и науки РФ от 28.02.2014г.№08-249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Санитарно-эпидемиологическими требованиями к устройству,содержанию и организации режима работы в дошкольных организациях- СанПиН 2.4.1.3049 -13 от 13.05.2013г. 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Уставом МДОУ ( утвержден  Постановлением администрации  муниципального образования Люберецкий  муниципальный район  Московской области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12.2011  № 3239-ПА.)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ррекционно - педагогический процесс в группах для детей с нарушениями речи организуется в соответствии с возрастными потребностями и индивидуально-типологическими особенностями развития воспитанников, объединяющей характеристикой которых является наличие у ни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ецифических нарушений речи, обусловленных несформированностью или недоразвитием психологических или физиологических механизмов речи на ранних этапах онтогенеза, при наличии нормального слуха и зрения, и сохранных предпосылках интеллектуального развит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 причин речевых нарушений, квалификации их характера, степени выраженности, структуры речевого дефекта позволяют определить цель, задачи, содержание и формы логопедического воздейств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логопедической групп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ррекционное направление рабо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(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организацию функционирования которого несет ответственность учитель-логопед),  является ведущим, а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бщеобразователь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подчиненным. Все педагоги, следят за речью детей и закрепляют речевые навыки, сформированные учителем-логопедом. Кроме того, все специалисты под руководством учителя-логопеда занимаются коррекционной работой, участвуют в исправлении речевого нарушения и связанных с ним процессов. Все специалисты в своей работе учитывают возрастные и личностные особенности детей, состояние их двигательной сферы, характер и степень нарушения речевых и неречевых процессов.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ю дан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 построение системы коррекционно-развивающей работы в логопедических группах для детей с общим недоразвитием речи в возрасте  с 5 до 7 лет, предусматривающей полное взаимодействие и преемственность действий всех специалистов дошкольного образовательного учреждения и родителей дошкольников. Комплексность педагогического воздействия направлена на выравнивание речевого и психофизического развития детей и обеспечивает их всестороннее гармоничное развитие.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позволит наиболее рационально организовать работу группы для детей с ОНР, сэкономить время воспитателя и логопеда на подготовку к занятиям, обеспечить единство их требований в формировании полноценной речевой деятельности, создать предпосылки для дальнейшего обучения, развитие потенциальных возможностей ребёнка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реализации поставленной цели определены следующ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роприятия: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Обследование воспитанников общеразвивающих групп (средний и старший дошкольный возраст) МДОУ и выявление среди них детей, нуждающихся в профилактической и коррекционной помощи в области развития речи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Изучение уровня речевого, познавательного, социально-личностного, физического развития и индивидуальных особенностей детей, нуждающихся в логопедической поддержке, определение основных направлений и содержание работы с каждым ребёнком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Систематическое проведение необходимой профилактической и коррекционной работы с детьми в соответствии с планами индивидуальных и подгрупповых занятий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Проведение мониторинговых исследований результатов коррекционной работы, определение степени речевой готовности детей к школьному обучению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Формирование у педагогического коллектива МДОУ и родителей информационной готовности к логопедической работе, оказание помощи в организации полноценной речевой среды (см.приложение3)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Координация деятельности педагогов и родителей в рамках речевого развития детей (побуждение родителей к сознательной деятельности по речевому развитию дошкольников в семье).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задачи коррекционного обучения.</w:t>
      </w:r>
    </w:p>
    <w:p>
      <w:pPr>
        <w:pStyle w:val="Normal"/>
        <w:spacing w:lineRule="atLeast" w:line="240" w:before="57" w:after="0"/>
        <w:ind w:left="-709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странение дефектов звукопроизношения  и развитие фонематического слуха     (способность осуществлять операции различения и узнавания фонем, составляющих звуковую оболочку слова).</w:t>
      </w:r>
    </w:p>
    <w:p>
      <w:pPr>
        <w:pStyle w:val="Normal"/>
        <w:spacing w:lineRule="atLeast" w:line="240" w:before="57" w:after="0"/>
        <w:ind w:left="-709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Формирование звуковой аналитико- синтетической активности, как   предпосылки обучения грамоте.</w:t>
      </w:r>
    </w:p>
    <w:p>
      <w:pPr>
        <w:pStyle w:val="Normal"/>
        <w:spacing w:lineRule="atLeast" w:line="240" w:before="57" w:after="0"/>
        <w:ind w:left="-709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Уточнение, расширение и обогащение лексического запаса старших  дошкольников с ОНР.</w:t>
      </w:r>
    </w:p>
    <w:p>
      <w:pPr>
        <w:pStyle w:val="Normal"/>
        <w:spacing w:lineRule="atLeast" w:line="240" w:before="57" w:after="0"/>
        <w:ind w:left="-709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Формирование грамматического строя речи.</w:t>
      </w:r>
    </w:p>
    <w:p>
      <w:pPr>
        <w:pStyle w:val="Normal"/>
        <w:spacing w:lineRule="atLeast" w:line="240" w:before="57" w:after="0"/>
        <w:ind w:left="-709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Развитие связной речи старших дошкольников.</w:t>
      </w:r>
    </w:p>
    <w:p>
      <w:pPr>
        <w:pStyle w:val="Normal"/>
        <w:spacing w:lineRule="atLeast" w:line="240" w:before="57" w:after="0"/>
        <w:ind w:left="-709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Развитие коммуникативности, успешности в общ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КОРРЕКЦИОННО-РАЗВИВАЮЩЕ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нклюзивной практики строится на следующих принципа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инцип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дивидуального подх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олагает выбор форм, методов, средств обучения с учетом индивидуальных образовательных потребностей каждого ребён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инцип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держки самостоятельной активности ребён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направлением является обеспечение условий для формирования социально- активной личности, которая является субъектом своего развития, а не пассивным потребителем социальных услуг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нци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оциального взаимодейств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понимания и принятия друг другом всех участников образовательного процесса. Инклюзия- это активное включение детей, родителей и специалистов в совместную деятельность как учебную, так и социальную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инцип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риатив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ет единство диагностики, коррекции и развития, т.е. системный подход к анализу особенностей развития и коррекции нарушений детей с ОВЗ, а так же всесторонний многоуровневый подход специалистов различного профиля, взаимодействие и согласованность их действий в решении проблем ребёнка; участие в данном процессе всех участников образовательного процесс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 партнерского взаимодействия с семьё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нцип динамического развития общеобразовательной модели детского сада. Модель детского сада может меняться, включая новые структуры, новых специалис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остижения положительной динамики в коррекционной работ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опед имеет право направить ребёнка для консультации и дальнейшего лечения к невропатологу, психиат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ыполнение коррекционных, развивающих и воспитательных задач обеспечивается благодаря комплексному подходу и тесной взаимосвязи работы специалистов педагогического и медицинского профилей. Так, взаимосвязь в работе невролога, психиатра и учителя-логопеда обеспечивают выбор адекватной коррекционной метод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ринцип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ствует более высоким темпам общего и речевого развития детей и предусматривает совместную работу учителя - логопеда, педагога - психолога, музыкального руководителя, руководителя физического воспитания, медицинского работника МДОУ, воспитате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ограммы обеспечивает вариативность и личностную ориентацию образовательного процесса с учетом индивидуальных возможностей и потребностей детей. Содержание фронтальной и подгрупповой образовательной деятельности (ООД) отражено в календарно-тематическом планировании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м. приложение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содержания образовательной области осуществляется через регламентируемые (ООД) и нерегламентируемые виды деятельности (режимные моменты, игры, труд, театрализованная деятельность, экскурсии, прогулки, самостоятельная деятельность детей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ланировании ООД учитель-логопед и воспитател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читывают тематический принци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а материала, с постоянным усложнением заданий. При изучении каждой темы определяется словарный минимум (пассивный и активный), исходя из речевых возможностей детей. Тему рекомендуется соотносить со временем года, праздниками, яркими событиями в жизни детей. В рамках изучения каждой темы учитель-логопед и воспитатели проводят работу по уточнению, обогащению и активизации словаря, формированию навыков словоизменения и словообразования, развитию связного высказывания. Обязательным требованием к организации обучения является создание условий для практического применения формируемых зн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арактеристика содержания коррекционно- развивающей работы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иагностическая работа включ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е выявление детей с ОВЗ (нарушением реч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ннюю (с первых дней пребывания ребёнка в МДОУ) диагностику отклонений в развитии и анализ причин  с целью рекомендаций родителям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лексный сбор сведений о ребёнке на основании диагностической информации от специалистов разного профи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уровня актуального и зоны ближайшего развития воспитанника с ОНР, выявление его резервных возможностей для оценки динамики развития и эффективности коррекционной рабо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ие развития эмоционально – волевой сферы и личностных особенностей воспитан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ие социальной ситуации развития и условий семейного воспитания детей с нарушением ре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ие адаптивных возможностей и уровня социализации ребёнка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ный разносторонний контроль специалистов за уровнем и динамикой развития ребё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ррекционно- развивающая работа включа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оптимальных для развития ребёнка с нарушением речи коррекционных программ/ методик и приёмов обучения в соответствии с его особыми потребностям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ю и провед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ами индивидуальной ,подгрупповой, групповой коррекционно – развивающей ООД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ой для преодоления нарушений развития и трудностей об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ррекцию и развитие высших психических функ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эмоционально – волевой сферы и личностных сфер ребёнка , психокоррекцию его пове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ую защиту ребёнка в случаях неблагоприятных условий жизни при психотравмирующих обстоятельств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нсультативная работа включа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у совместных обоснованных рекомендаций по основным направлениям работы с детьми с ОНР,  единых  для всех участников 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ирование специалистами педагогов по выбору индивидуально- ориентированных методов и приёмов работы с воспитанниками с ОН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ативную помощь  семье в вопросах выбора стратегии воспитания и приёмов коррекционного обучения ребёнка с ОН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формационно – просветительская работа предусматрива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ые формы просветительской деятельности (лекции, индивидуальные беседы, консультирование, анкетирование, индивидуальные практикумы, информационные стенды, печатные материалы, презентации), направленные на разъяснение участникам образовательного процесса - детям с ОНР, их родителям (законным представителям), педагогическим работникам, - вопросов, связанных с особенностями образовательного процесса и сопровождения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ИСТЕМА КОМПЛЕКСНОГО ПСИХОЛОГО – МЕДИКОПЕДАГОГИЧЕСКОГО СОПРОВОЖДЕНИЯ ДЕТЕЙ С  НАРУШЕНИЕМ РЕЧИ В УСЛОВИЯХ ОБРАЗОВАТЕЛЬНОГО ПРОЦЕССА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тском саду создана служба- ПМПк, осуществляющая психолого-медико-педагогическое сопровождение детей с нарушением речи, которая ведет ребенка на протяжении всего периода его обучения. В службу сопровождения входят специалисты: логопед, педагог-психолог, медицинск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ник –  медсестра, заведующий МДОУ, заместитель заведующего. Задачи службы 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5F5F5" w:val="clear"/>
        </w:rPr>
        <w:t>определение условий образования и воспитания, необходимых детям 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5F5F5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5F5F5" w:val="clear"/>
        </w:rPr>
        <w:t xml:space="preserve">с речевыми проблемами, отслеживание динамики результат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 в школу с дальнейшими рекомендац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ФОРМЫ ОБУЧЕНИЯ, СОДЕРЖАНИЕ И ПЛАН РЕАЛИЗАЦИИ МЕРОПРИЯТ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одель организации коррекционно- образовательного процес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 этап: Исходно — диагностиче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дачи этап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бор анамнестических данных посредством изучения медицинской и педагогической документации ребё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оведение процедуры психолого-педагогической и логопедической диагностики детей: исследование состояния речевых и неречевых функций ребёнка, уточнение структуры речевого дефекта, изучение личностных качеств детей, определение наличия и степени фиксации на речевом дефек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зульта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Определение структуры речевого дефекта каждого ребёнка, задач коррекционной работы, заполнение речевых кар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 этап: Организационно — подготов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дачи этап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пределение содержания деятельности по реализации задач коррекционно-образовательной деятельности, формирование подгрупп для занятий в соответствии с уровнем сформированных речевых и неречевых функ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полнение фонда логопедического кабинета учебно-методическими пособиями, наглядным дидактическим материалом в соответствии с составленными планами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Формирование информационной готовности педагогов МДОУ и родителей к проведению эффективной коррекционно- педагогической работы с дет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дивидуальное консультирование родителей – знакомство с данными логопедического исследования, структурой речевого дефекта, определение задач совместной помощи ребёнку в преодолении данного речевого нарушения, рекомендации по организации деятельности ребёнка вне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зульта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Составление индивидуальных программ коррекции речевого нарушения в соответствии с учётом данных, полученных в ходе логопедического исследования, программ взаимодействия с педагогами и родителями ребё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 этап: Коррекционно — технологиче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дачи этап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Реализация задач, определённых в индивидуальных или подгрупповых коррекционных программ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сихолого-педагогический и логопедический мониторинг, аналитические справки по результатам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огласование, уточнение и корректировка меры и характера коррекционно-педагогического влияния субъектов коррекционно-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Индивидуальное консультирование родителей о ходе коррекционного процесса, посещение ими индивидуальных занятий, овладением приёмами автоматизации корректируемых зву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Взаимодействие с педагогами по тетрадям и папкам взаимодействия, проведение консульт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зульта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Достижение определённого позитивного эффекта в устранении у детей отклонений в речевом развит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4 этап: Итогово — диагностиче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дачи этап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оведение диагностической процедуры логопедического исследования состояния речевых и неречевых функций ребёнка – оценка динамики, качества и устойчивости результатов коррекционной работы с дет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ределение дальнейших образовательных (коррекционно-образовательных) перспектив детей, выпускников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зульта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Решение о прекращении логопедической работы с ребёнком, изменении её характера или продолжении логопедическо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развития речи и коррекции её недостатков, которые являются приоритетными для всех воспитанников групп компенсирующей направленности 4-7лет с ОНР реализовываются на групповых , подгрупповых и индивидуальных занят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, цель, содержание, методическая аранжировка занятий определяется в соответствии с программой Т.Б. Филичевой, Г.В. Чиркиной «Коррекционное обучение и воспитание детей с общим недоразвитием речи» и перспективному плану логопеда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м. приложение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рупповые занятия и подгруппов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в группе с ОНР приоритетно ориентированы на формирование лексико- грамматических средств языка и развитие связной речи, формированию произношения и подготовке к обучению грамо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дивидуальные заня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ы на осуществление коррекции индивидуальных речевых недостатков и иных недостатков психофизического развития воспитанников, создающие определённые трудности в овладении программ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чевой карте каждого ребенка отражены направления коррекционной работы, которые позволяют устранить выявленные в ходе логопедического обследования нарушения речевой деятельности и пробелы в знаниях, умениях, навыках ребёнка с ОН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озволяет повысить эффективность занятий и осуществлять личностно-ориентированный подход в обучении и воспита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онно- логопедическая работа осуществляется систематически и регулярно. Знания, умения и навыки, полученные ребёнком на индивидуальных логопедических занятиях, закрепляются воспитателями, специалистами и родителями. На каждого ребёнка компенсирующей группы оформляется индивидуальная тетрадь. В неё записываются задания для закрепления знаний, умений и навыков, полученных на занятиях. Учитывая, что ребёнок занимается под руководством родителей, воспитателей, логопед в тетради даёт методические рекомендации по выполнению предложенных заданий. В рабочие дни воспитатели работают с ребёнком по тетради, в конце недели тетрадь передаётся родителям для домашних за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ПИСАНИЕ СПЕЦИАЛЬНЫХ УСЛОВИЙ ОБУЧЕНИЯ И ВОСПИТАНИЯ ДЕТЕЙ С НАРУШЕНИЯМИ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условиям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сихолого – педагогическое обеспеч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еспечение дифференцированных условий (оптимальный режим учебных нагруз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еспечение психолого- педагогической условий (коррекционная направленность образовательного процесса; учёт индивидуальных особенностей ребёнка на адекватной возрасте форме работы с детьми - игровой деятельности,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беспечение специализированных условий (выдвижение комплекса специальных задач обучения, ориентированных на воспитанников с ОНР; использование специальных методов, приёмов, средств обучения, специализированных образовательных и коррекционных программ, ориентированных на особые образовательные потребности детей; дифференцированное и индивидуализированное обучение с учётом специфики нарушения развития ребёнка; комплексное воздействие на обучающегося, осуществляемое на индивидуальных и групповых коррекционных занятиях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беспечение здоровье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воспитанников, соблюдение санитарно – гигиенических правил и норм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Обеспечение участия всех детей с ОНР, независимо от степени выраженности нарушений их развития в проведении воспитательных, культурно – развлекательных, спортивно – оздоровительных и иных досуговых мероприят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ка организации воспитательно - образовательной и коррекционной работы с детьми с нарушением речи, обусловливает необходимость специальной подготовки педагогического коллектива дошкольного образовательного учреждения. Повышение квалификации проводится на базе ГБОУ ВПО АСО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ДОУ имеется логопедический кабинет, который оснащён специальной техникой для стерилизации инструментов, что соответствует  требования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нПиНа ( 2.1.3.2630-10 от 18.05.2010 «Санитарно-эпидемиологические требования к организациям, осуществляющим медицинскую деятельность»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дами , необходимыми для осуществления профессиональной деятельности учителя – логопеда , учебно-дидактическим материалом, специальными  методическими пособиями, играми, аудио- и видео - материалами коллективного и индивидуального пользования. В МДОУ имеется мультимедийная установка. В паспорте логопедического кабинета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м.приложение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есь дидактический материал систематизирован по следующим раздела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Материалы для логопедического обсле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Материалы для развития артикуляционной моторики, коррекции речевого дыхания, постановки, автоматизации и дифференциации звуков реч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Материал для развития фонематического слуха и формирования фонематического восприятия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Пособия для развития мелкой мотор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Материалы для формирования лексико- грамматического строя речи и связной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Материал для развития навыков звуко - буквенного анализа, синтеза и обучения грам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Материалы для развития высших психических функ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Инновации (компьютерные презентации ,проектная деятельно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ОКАЗАТЕЛИ РЕЗУЛЬТАТИВНОСТИ И ЭФФЕКТИВНОСТИ КОРРЕКЦИОННОЙ РАБО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итоге логопедической работы воспитанники старшей групп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научить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обращенную речь в соответствии с параметрами возрастной нор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етически правильно оформлять звуковую сторону ре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передавать слоговую структуру слов, используемых в самостоятельной ре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в самостоятельной речи простыми распространенными предложениями и сложными предложениями, владеть навыками объединения их в рассказ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элементарными навыками пересказ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навыками диалогической ре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навыками словообразования: образовывать имена существительные от глаголов, прилагательных от им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ительных и глаголов, уменьшительно-ласкательные и увеличительные формы  имен существительн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матически правильно оформлять самостоятельную речь в соответствии с нормами языка; падежные, родовые, видовые окончания слов должны проговариваться четко; простые и некоторые сложные предлоги – употребляться адекватно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в спонтанном общении слова различных лексико-грамматических категорий (существительных, глаголов, наречий, прилагательных, местоимений и т.д.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навыками звукового анализа и синтез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элементами грамоты: навыками чтения и печатания слогов, слов в пределах програм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итоге логопедической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ь воспитанников подготовительной группы должна соответствовать языковым нормам по всем параметрам. Дети должны уметь:</w:t>
      </w:r>
    </w:p>
    <w:p>
      <w:pPr>
        <w:pStyle w:val="Normal"/>
        <w:spacing w:lineRule="auto" w:line="240" w:before="0" w:after="0"/>
        <w:ind w:left="78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свободно составлять рассказы, пересказы;</w:t>
      </w:r>
    </w:p>
    <w:p>
      <w:pPr>
        <w:pStyle w:val="Normal"/>
        <w:spacing w:lineRule="auto" w:line="240" w:before="0" w:after="0"/>
        <w:ind w:left="78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владеть навыками творческого рассказывания;</w:t>
      </w:r>
    </w:p>
    <w:p>
      <w:pPr>
        <w:pStyle w:val="Normal"/>
        <w:spacing w:lineRule="auto" w:line="240" w:before="0" w:after="0"/>
        <w:ind w:left="78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адекватно употреблять в речи простые и сложные предложения, усложняя их придаточными причины и следствия, однородными членами предложения и т.д.</w:t>
      </w:r>
    </w:p>
    <w:p>
      <w:pPr>
        <w:pStyle w:val="Normal"/>
        <w:spacing w:lineRule="auto" w:line="240" w:before="0" w:after="0"/>
        <w:ind w:left="78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понимать и использовать в самостоятельной речи простые и сложные предлоги;</w:t>
      </w:r>
    </w:p>
    <w:p>
      <w:pPr>
        <w:pStyle w:val="Normal"/>
        <w:spacing w:lineRule="auto" w:line="240" w:before="0" w:after="0"/>
        <w:ind w:left="78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понимать и применять в речи все лексико - грамматические категории слов;</w:t>
      </w:r>
    </w:p>
    <w:p>
      <w:pPr>
        <w:pStyle w:val="Normal"/>
        <w:spacing w:lineRule="auto" w:line="240" w:before="0" w:after="0"/>
        <w:ind w:left="78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овладеть навыками словообразования разных частей речи, переносить эти навыки на другой лексический материал;</w:t>
      </w:r>
    </w:p>
    <w:p>
      <w:pPr>
        <w:pStyle w:val="Normal"/>
        <w:spacing w:lineRule="auto" w:line="240" w:before="0" w:after="0"/>
        <w:ind w:left="78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оформлять речевое высказывание в соответствии с фонетическими нормами русского языка;</w:t>
      </w:r>
    </w:p>
    <w:p>
      <w:pPr>
        <w:pStyle w:val="Normal"/>
        <w:spacing w:lineRule="auto" w:line="240" w:before="0" w:after="0"/>
        <w:ind w:left="78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овладеть правильным звуко - слоговым оформлением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этого у детей должны быть достаточно развиты другие предпосылочные условия, во многом определяющие их готовность к школьному обучен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righ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етическое восприят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righ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начальные навыки звукового и слогового анализа и синтез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righ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о - моторные навы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righ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арные навыки письма и чтения (чтение и написание печатными буквами слогов, слов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зультатив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ической работы отслеживается через мониторинговые (диагностические) исследования 2 раза в год с внесением последующих корректив в содержание всего коррекионно- образовательного процесса и в индивидуальные маршруты коррекции. Результаты мониторинга находят отражение в речевых картах детей, таблицах «Экран звукопроизношения» (отмечается динамика коррекции звукопроизношения каждого ребенка, ежегодном отчете и т.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роки про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овых исследований: 2 – я половина сентября, м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ониторинговая деятельность предполагает отслежив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и развития детей с ОНР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и Плана индивидуальной логокоррекционн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ное планирование коррекционно-развивающей рабо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 анализирует выполнение индивидуального плана логокоррекционной работы и коррекционно – развивающей работы в целом с детьми с ОНР. Коррекционная работа ведётся в тесном сотрудничестве с семьей ребёнка с ОНР и другими специалистами учреждения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м.при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, 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ЗАКЛЮЧ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й результ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достижение каждым ребёнком уровня речевого развития, соответствующего возрастным нормам, предупреждение возможных трудностей в усвоении школьных знаний, обусловленных речевым недоразвитием, и обеспечивающим его социальную адаптацию и интеграцию в обществе. Тесное взаимодействие педагогов и родителей на основе продуманной и налаженной сети интегрированных связей, комплексной диагностики помогает осуществить оптимальный выбор методов, адекватных возрасту и структуре дефекта детей с ОНР, чем достигается эффективность и стабильность результатов. Своевременность принятых мер, сотрудничество специалистов обеспечивают речевое развитие ребёнка с ОНР, в чём можно убедиться, сопоставив результаты стартового, промежуточного, итогового логопедического обследования. Речевые показатели по всем параметрам улучши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БЛИ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   Боровцова Л.А. Документация учителя-логопеда ДОУ. – М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Ц Сфера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 Лопатина Л.В., Серебрякова Н.В. «Логопедическая работа в группах дошкольников со стертой формой дизартрии», С-ПБ, Образование, 199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Санитарно-эпидемиологические правила и нормативы СанПиН    2.4.1.1249-03 «Санитарно-эпидемиологические требования к устройству, содержанию и организации режима работы дошкольных образовательных учреждений» (утв. Главным государственным санитарным врачом РФ 25 марта 2003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  Филичева Т.Б., Чиркина Г.В. «Коррекционное обучение и воспитание детей 5-летнего возраста с общим недоразвитием речи», М., 199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ерспективный  тематический пл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ованной образовательной деятельности по формированию лексико- грамматических категорий, развитию связной речи, формированию навыков звукового анализа и обучению грамоте дет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дготовительной </w:t>
      </w:r>
      <w:r>
        <w:rPr>
          <w:rFonts w:cs="Times New Roman" w:ascii="Times New Roman" w:hAnsi="Times New Roman"/>
          <w:bCs/>
          <w:sz w:val="28"/>
          <w:szCs w:val="28"/>
        </w:rPr>
        <w:t>группы с ОНР на2014-15уч.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ерспективный  тематический пл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ованной образовательной деятельности  по формированию лексико- грамматических категорий, развитию связной речи, формированию навыков звукового анализа и обучению грамоте детей </w:t>
      </w:r>
      <w:r>
        <w:rPr>
          <w:rFonts w:cs="Times New Roman" w:ascii="Times New Roman" w:hAnsi="Times New Roman"/>
          <w:b/>
          <w:bCs/>
          <w:sz w:val="28"/>
          <w:szCs w:val="28"/>
        </w:rPr>
        <w:t>старш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ы с ОНР на 2014-15 уч.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i/>
          <w:iCs/>
          <w:sz w:val="28"/>
          <w:szCs w:val="28"/>
        </w:rPr>
        <w:t>Годовой план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  2014   - 2015  учебный год</w:t>
      </w:r>
      <w:r>
        <w:rPr>
          <w:rFonts w:cs="Times New Roman" w:ascii="Times New Roman" w:hAnsi="Times New Roman"/>
          <w:i/>
          <w:iCs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Индивидуальная програм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.План работы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6.Паспорт кабин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21"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i/>
          <w:sz w:val="28"/>
          <w:szCs w:val="28"/>
        </w:rPr>
        <w:t>План работы с педагог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15" w:top="584" w:footer="293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45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cs="Calibri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6:19:00Z</dcterms:created>
  <dc:creator>User</dc:creator>
  <dc:description/>
  <dc:language>en-US</dc:language>
  <cp:lastModifiedBy>юля</cp:lastModifiedBy>
  <cp:lastPrinted>2014-09-03T13:19:00Z</cp:lastPrinted>
  <dcterms:modified xsi:type="dcterms:W3CDTF">2014-09-03T10:21:00Z</dcterms:modified>
  <cp:revision>3</cp:revision>
  <dc:subject/>
  <dc:title/>
</cp:coreProperties>
</file>