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440055</wp:posOffset>
            </wp:positionV>
            <wp:extent cx="10536555" cy="10439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655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color w:val="7030A0"/>
        </w:rPr>
        <w:t>«Детский сад № 24 комбинированного вида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3.3pt;width:457.4pt;height:113.2pt;mso-wrap-style:none;v-text-anchor:middle;mso-position-vertical:top" type="_x0000_t136">
            <v:path textpathok="t"/>
            <v:textpath on="t" fitshape="t" string="Паспорт&#10;логопедического кабинет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color w:val="7030A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  <w:tab w:val="center" w:pos="4820" w:leader="none"/>
          <w:tab w:val="left" w:pos="7152" w:leader="none"/>
        </w:tabs>
        <w:rPr>
          <w:color w:val="7030A0"/>
        </w:rPr>
      </w:pPr>
      <w:r>
        <w:rPr/>
        <w:tab/>
        <w:tab/>
        <w:t xml:space="preserve">                                                   </w:t>
      </w:r>
      <w:r>
        <w:rPr>
          <w:color w:val="7030A0"/>
        </w:rPr>
        <w:t>Учитель – логопед:</w:t>
      </w:r>
    </w:p>
    <w:p>
      <w:pPr>
        <w:pStyle w:val="Normal"/>
        <w:tabs>
          <w:tab w:val="clear" w:pos="708"/>
          <w:tab w:val="left" w:pos="7152" w:leader="none"/>
        </w:tabs>
        <w:rPr>
          <w:color w:val="7030A0"/>
        </w:rPr>
      </w:pPr>
      <w:r>
        <w:rPr>
          <w:color w:val="7030A0"/>
        </w:rPr>
        <w:tab/>
        <w:t>Низамутдинова И.А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color w:val="7030A0"/>
        </w:rPr>
        <w:t xml:space="preserve">                                </w:t>
      </w:r>
      <w:r>
        <w:rPr>
          <w:color w:val="7030A0"/>
        </w:rPr>
        <w:t>Троицк, 2014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color w:val="7030A0"/>
        </w:rPr>
      </w:pPr>
      <w:r>
        <w:rPr>
          <w:color w:val="000000"/>
        </w:rPr>
        <w:t>Содержание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I. Оборудование логопедического кабинета </w:t>
      </w:r>
    </w:p>
    <w:p>
      <w:pPr>
        <w:pStyle w:val="Normal"/>
        <w:numPr>
          <w:ilvl w:val="1"/>
          <w:numId w:val="20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ие средства обучения 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b w:val="false"/>
          <w:color w:val="000000"/>
        </w:rPr>
        <w:t xml:space="preserve">Специальное оборудование </w:t>
      </w:r>
    </w:p>
    <w:p>
      <w:pPr>
        <w:pStyle w:val="Normal"/>
        <w:jc w:val="both"/>
        <w:rPr/>
      </w:pPr>
      <w:r>
        <w:rPr>
          <w:color w:val="000000"/>
        </w:rPr>
        <w:t xml:space="preserve">II. </w:t>
      </w:r>
      <w:r>
        <w:rPr/>
        <w:t>Нормативно - правов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I. Программы обучения </w:t>
      </w:r>
    </w:p>
    <w:p>
      <w:pPr>
        <w:pStyle w:val="Normal"/>
        <w:jc w:val="both"/>
        <w:rPr/>
      </w:pPr>
      <w:r>
        <w:rPr>
          <w:color w:val="000000"/>
        </w:rPr>
        <w:t>I</w:t>
      </w:r>
      <w:r>
        <w:rPr/>
        <w:t>V. Документация учителя-логопеда</w:t>
      </w:r>
    </w:p>
    <w:p>
      <w:pPr>
        <w:pStyle w:val="Normal"/>
        <w:jc w:val="both"/>
        <w:rPr/>
      </w:pPr>
      <w:r>
        <w:rPr/>
        <w:t xml:space="preserve">V. Перечень диагностических  метод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но-развивающая среда  логопедического кабинета</w:t>
      </w:r>
      <w:r>
        <w:rPr/>
        <w:t xml:space="preserve">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I. Формирование психологической базы речи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слухового внимания 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мышления, зрительного внимания, памяти 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пространственной ориентировки 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ориентировки во времени 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восприятия (цвет, форма, величина, протяженность) </w:t>
      </w:r>
    </w:p>
    <w:p>
      <w:pPr>
        <w:pStyle w:val="Normal"/>
        <w:numPr>
          <w:ilvl w:val="1"/>
          <w:numId w:val="13"/>
        </w:numPr>
        <w:ind w:left="1440" w:right="-54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обия и технологии по развитию высших психических функций </w:t>
      </w:r>
    </w:p>
    <w:p>
      <w:pPr>
        <w:pStyle w:val="Normal"/>
        <w:numPr>
          <w:ilvl w:val="0"/>
          <w:numId w:val="13"/>
        </w:numPr>
        <w:ind w:left="720" w:right="-545" w:hanging="360"/>
        <w:jc w:val="both"/>
        <w:rPr/>
      </w:pPr>
      <w:r>
        <w:rPr>
          <w:b w:val="false"/>
          <w:color w:val="000000"/>
        </w:rPr>
        <w:t xml:space="preserve">Развитие мелкой моторики </w:t>
      </w:r>
    </w:p>
    <w:p>
      <w:pPr>
        <w:pStyle w:val="Normal"/>
        <w:numPr>
          <w:ilvl w:val="1"/>
          <w:numId w:val="13"/>
        </w:numPr>
        <w:ind w:left="1440" w:right="-545" w:hanging="36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Пособия и технологии </w:t>
      </w:r>
      <w:r>
        <w:rPr>
          <w:b w:val="false"/>
          <w:color w:val="000000"/>
        </w:rPr>
        <w:t xml:space="preserve">по развитию мелкой моторики </w:t>
      </w:r>
    </w:p>
    <w:p>
      <w:pPr>
        <w:pStyle w:val="Normal"/>
        <w:ind w:hanging="200"/>
        <w:jc w:val="both"/>
        <w:rPr>
          <w:color w:val="000000"/>
        </w:rPr>
      </w:pPr>
      <w:r>
        <w:rPr>
          <w:color w:val="000000"/>
        </w:rPr>
        <w:t>II. Звукопроизношение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речевого дыхания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подвижности артикуляционного аппарата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втоматизация и дифференциация звуков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витие фонематического слуха и восприятия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00" w:leader="none"/>
        </w:tabs>
        <w:ind w:left="1440" w:right="-43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Пособия и технологии по формированию правильного звукопроизношения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39" w:leader="none"/>
          <w:tab w:val="center" w:pos="4701" w:leader="none"/>
        </w:tabs>
        <w:ind w:left="1440" w:right="-43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обия и технологии </w:t>
      </w:r>
      <w:r>
        <w:rPr>
          <w:b w:val="false"/>
        </w:rPr>
        <w:t xml:space="preserve">по </w:t>
      </w:r>
      <w:r>
        <w:rPr>
          <w:b w:val="false"/>
          <w:bCs w:val="false"/>
        </w:rPr>
        <w:t xml:space="preserve">формированию  фонематического восприятия </w:t>
      </w:r>
    </w:p>
    <w:p>
      <w:pPr>
        <w:pStyle w:val="Normal"/>
        <w:ind w:left="360" w:right="-43" w:hanging="680"/>
        <w:jc w:val="both"/>
        <w:rPr>
          <w:color w:val="000000"/>
        </w:rPr>
      </w:pPr>
      <w:r>
        <w:rPr>
          <w:color w:val="000000"/>
        </w:rPr>
        <w:t xml:space="preserve">III. Обучение элементам грамоты </w:t>
      </w:r>
    </w:p>
    <w:p>
      <w:pPr>
        <w:pStyle w:val="Normal"/>
        <w:numPr>
          <w:ilvl w:val="0"/>
          <w:numId w:val="23"/>
        </w:numPr>
        <w:ind w:left="400" w:right="-43" w:firstLine="26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Дидактический материал для фронтальных занятий по грамоте  </w:t>
      </w:r>
    </w:p>
    <w:p>
      <w:pPr>
        <w:pStyle w:val="Normal"/>
        <w:numPr>
          <w:ilvl w:val="0"/>
          <w:numId w:val="23"/>
        </w:numPr>
        <w:ind w:left="400" w:firstLine="26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 xml:space="preserve">Пособия и технологии по подготовке к обучению грамоте </w:t>
      </w:r>
    </w:p>
    <w:p>
      <w:pPr>
        <w:pStyle w:val="Normal"/>
        <w:ind w:left="-284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IV. Словарная работа </w:t>
      </w:r>
    </w:p>
    <w:p>
      <w:pPr>
        <w:pStyle w:val="Normal"/>
        <w:ind w:left="40" w:hanging="324"/>
        <w:jc w:val="both"/>
        <w:rPr>
          <w:color w:val="000000"/>
        </w:rPr>
      </w:pPr>
      <w:r>
        <w:rPr>
          <w:color w:val="000000"/>
        </w:rPr>
        <w:t xml:space="preserve">V. Развитие грамматического строя речи </w:t>
      </w:r>
    </w:p>
    <w:p>
      <w:pPr>
        <w:pStyle w:val="Normal"/>
        <w:numPr>
          <w:ilvl w:val="0"/>
          <w:numId w:val="17"/>
        </w:numPr>
        <w:ind w:left="720" w:right="-545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Папка 1. Овощи.</w:t>
      </w:r>
      <w:r>
        <w:rPr>
          <w:b w:val="false"/>
        </w:rPr>
        <w:t xml:space="preserve"> Фрукты. Продукты</w:t>
      </w:r>
    </w:p>
    <w:p>
      <w:pPr>
        <w:pStyle w:val="Normal"/>
        <w:numPr>
          <w:ilvl w:val="0"/>
          <w:numId w:val="17"/>
        </w:numPr>
        <w:ind w:left="720" w:right="-545" w:hanging="360"/>
        <w:jc w:val="both"/>
        <w:rPr/>
      </w:pPr>
      <w:r>
        <w:rPr>
          <w:b w:val="false"/>
          <w:bCs w:val="false"/>
        </w:rPr>
        <w:t>Папка 2. Одежда. Обувь. Головные уборы.</w:t>
      </w:r>
    </w:p>
    <w:p>
      <w:pPr>
        <w:pStyle w:val="Normal"/>
        <w:numPr>
          <w:ilvl w:val="0"/>
          <w:numId w:val="17"/>
        </w:numPr>
        <w:ind w:left="720" w:right="-545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Папка 3. Посуда. Мебель. Инструменты. Электроприборы</w:t>
      </w:r>
    </w:p>
    <w:p>
      <w:pPr>
        <w:pStyle w:val="Normal"/>
        <w:numPr>
          <w:ilvl w:val="0"/>
          <w:numId w:val="17"/>
        </w:numPr>
        <w:ind w:left="720" w:right="-54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пка 4. Домашние животные. Дикие животные. Птицы. Рыбы. Насекомые</w:t>
      </w:r>
    </w:p>
    <w:p>
      <w:pPr>
        <w:pStyle w:val="Normal"/>
        <w:numPr>
          <w:ilvl w:val="0"/>
          <w:numId w:val="17"/>
        </w:numPr>
        <w:ind w:left="720" w:right="-545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Папка 5. Времена года. Растения</w:t>
      </w:r>
    </w:p>
    <w:p>
      <w:pPr>
        <w:pStyle w:val="Normal"/>
        <w:numPr>
          <w:ilvl w:val="0"/>
          <w:numId w:val="17"/>
        </w:numPr>
        <w:ind w:left="720" w:right="-545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Папка 6. Транспорт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пка 7. Семья. Профессии. Праздники. Новый год. День космонавтики. Наш город</w:t>
      </w:r>
    </w:p>
    <w:p>
      <w:pPr>
        <w:pStyle w:val="Normal"/>
        <w:numPr>
          <w:ilvl w:val="0"/>
          <w:numId w:val="17"/>
        </w:numPr>
        <w:ind w:left="720" w:right="-545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Папка 8. Школа. Учебные принадлежности. Детский сад. Игрушки</w:t>
      </w:r>
    </w:p>
    <w:p>
      <w:pPr>
        <w:pStyle w:val="2"/>
        <w:numPr>
          <w:ilvl w:val="0"/>
          <w:numId w:val="17"/>
        </w:numPr>
        <w:spacing w:lineRule="auto" w:line="240" w:before="0" w:after="0"/>
        <w:ind w:left="720" w:right="-545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обия и технологии по формированию словаря  и лексико-грамматического строя </w:t>
      </w:r>
    </w:p>
    <w:p>
      <w:pPr>
        <w:pStyle w:val="2"/>
        <w:spacing w:lineRule="auto" w:line="240" w:before="0" w:after="0"/>
        <w:ind w:left="360" w:right="-5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ч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. Связная реч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исание материально-технического состояния и оснащен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логопедического кабинета МКДОУ «Детский сад № 24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 Оборудование логопедического кабинета</w:t>
      </w:r>
    </w:p>
    <w:p>
      <w:pPr>
        <w:sectPr>
          <w:type w:val="nextPage"/>
          <w:pgSz w:w="11906" w:h="16838"/>
          <w:pgMar w:left="1418" w:right="851" w:gutter="0" w:header="0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енка трех секционная 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ол письменный 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толы для индивидуальных занятий – 2 шт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ул – 1  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тулья  детские – 5 шт.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алас 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Люстра</w:t>
      </w:r>
    </w:p>
    <w:p>
      <w:pPr>
        <w:pStyle w:val="Normal"/>
        <w:numPr>
          <w:ilvl w:val="0"/>
          <w:numId w:val="16"/>
        </w:numPr>
        <w:rPr/>
      </w:pPr>
      <w:r>
        <w:rPr>
          <w:b w:val="false"/>
          <w:color w:val="000000"/>
        </w:rPr>
        <w:t>Тюль, штора с ламбрекеном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ие средства обучения</w:t>
      </w:r>
    </w:p>
    <w:p>
      <w:pPr>
        <w:sectPr>
          <w:type w:val="continuous"/>
          <w:pgSz w:w="11906" w:h="16838"/>
          <w:pgMar w:left="1418" w:right="851" w:gutter="0" w:header="0" w:top="851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пьютер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тер</w:t>
      </w:r>
    </w:p>
    <w:p>
      <w:pPr>
        <w:pStyle w:val="Normal"/>
        <w:ind w:left="13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узыкальная колонк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continuous"/>
          <w:pgSz w:w="11906" w:h="16838"/>
          <w:pgMar w:left="1418" w:right="851" w:gutter="0" w:header="0" w:top="851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ециальное оборудование</w:t>
      </w:r>
    </w:p>
    <w:p>
      <w:pPr>
        <w:sectPr>
          <w:type w:val="continuous"/>
          <w:pgSz w:w="11906" w:h="16838"/>
          <w:pgMar w:left="1418" w:right="851" w:gutter="0" w:header="0" w:top="851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дивидуальные зеркала – 5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 зондов для постановки звуков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Шпатель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Бра - 2</w:t>
      </w:r>
    </w:p>
    <w:p>
      <w:pPr>
        <w:pStyle w:val="Normal"/>
        <w:ind w:left="9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пички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Спир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Вата, бинт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еркало настенное</w:t>
      </w:r>
    </w:p>
    <w:p>
      <w:pPr>
        <w:sectPr>
          <w:type w:val="continuous"/>
          <w:pgSz w:w="11906" w:h="16838"/>
          <w:pgMar w:left="1418" w:right="851" w:gutter="0" w:header="0" w:top="851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II. </w:t>
      </w:r>
      <w:r>
        <w:rPr/>
        <w:t>Нормативно - правовые документы: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«Изменения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» (Утверждены Постановлением Правительства Российской Федерации от 18 августа 2008 г. N 617)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Конвенция о правах ребенка. Декларация прав ребенка. М., «Педагогическое общество России», 2005.</w:t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Коррекционные образовательные учреждения (Нормативно правовые документы). М., «Сфера», 200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 w:val="false"/>
        </w:rPr>
        <w:t>«О создании условий для получения образования детьми с ограниченными возможностями здоровья и детьми – инвалидами» (Письмо от 18 апреля 2008 г. N АФ-150/06)</w:t>
      </w:r>
    </w:p>
    <w:p>
      <w:pPr>
        <w:pStyle w:val="Normal"/>
        <w:numPr>
          <w:ilvl w:val="0"/>
          <w:numId w:val="24"/>
        </w:numPr>
        <w:autoSpaceDE w:val="false"/>
        <w:spacing w:before="108" w:after="108"/>
        <w:jc w:val="both"/>
        <w:outlineLvl w:val="0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  <w:t>«Об учителях-логопедах и педагогах-психологах учреждений образования» (Письмо Минобразования РФ от 22 января 1998 г. N 20-58-07 ИН/20-4)</w:t>
      </w:r>
    </w:p>
    <w:p>
      <w:pPr>
        <w:pStyle w:val="Normal"/>
        <w:numPr>
          <w:ilvl w:val="0"/>
          <w:numId w:val="24"/>
        </w:numPr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Федеральный закон «Об основных гарантиях прав ребенка в Российской федерации» (Принят Государственной Думой 3 июля 1998 года, одобрен Советом Федерации 9 июля 1998 го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color w:val="000000"/>
        </w:rPr>
        <w:t>III. Программы обучения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1. Баряева Л., Гаврилушкина О., Зарин А., Соколова Н. Программа воспитания  и обучения дошкольников с интеллектуальной недостаточностью. Санкт-Петербург, «КАРО»,2007.</w:t>
      </w:r>
    </w:p>
    <w:p>
      <w:pPr>
        <w:pStyle w:val="Normal"/>
        <w:jc w:val="both"/>
        <w:rPr/>
      </w:pPr>
      <w:r>
        <w:rPr>
          <w:b w:val="false"/>
        </w:rPr>
        <w:t>2. Белова И.К., Былич Р.В., Волкова И.Н. Готовимся к школе. Программно – методическое оснащение коррекционно – развивающего воспитания и обучения дошкольников с ЗПР. М., «Ника – пресс», 1998.</w:t>
      </w:r>
    </w:p>
    <w:p>
      <w:pPr>
        <w:pStyle w:val="Normal"/>
        <w:jc w:val="both"/>
        <w:rPr/>
      </w:pPr>
      <w:r>
        <w:rPr>
          <w:b w:val="false"/>
        </w:rPr>
        <w:t xml:space="preserve">3. Герасимова А.С., Жукова О.С., Кузнецова В.Г. Программа развития и обучения дошкольника. 4 года. Санкт-Петербург, «Нева», М., «Олма-пресс», 2000.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4. Герасимова А.С., Жукова О.С., Кузнецова В.Г. Программа развития и обучения дошкольника. Учимся говорить. 5 лет. Санкт-Петербург, «Нева», М., «Олма-пресс», 2000.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5. Герасимова А.С., Жукова О.С., Кузнецова В.Г. Программа развития и обучения дошкольника. Говорим правильно. 6 лет. Санкт-Петербург, «Нева», М., «Олма-пресс», 2000.                   </w:t>
      </w:r>
    </w:p>
    <w:p>
      <w:pPr>
        <w:pStyle w:val="Normal"/>
        <w:jc w:val="both"/>
        <w:rPr/>
      </w:pPr>
      <w:r>
        <w:rPr>
          <w:b w:val="false"/>
        </w:rPr>
        <w:t>6. Гербова В.В. Развитие речи в детском саду. Программа и методические рекомендации. Для занятий с детьми 2-7 лет. М., «Мозаика – синтез», 2005.</w:t>
      </w:r>
    </w:p>
    <w:p>
      <w:pPr>
        <w:pStyle w:val="Normal"/>
        <w:jc w:val="both"/>
        <w:rPr/>
      </w:pPr>
      <w:r>
        <w:rPr>
          <w:b w:val="false"/>
        </w:rPr>
        <w:t>7. Кузнецова Г.А., Колесникова В.В., Тарамышева С.М. Система работы со старшими дошкольниками с ЗПР в условиях ДОУ. Программно – методическое пособие. М., «Баласс», 2004.</w:t>
      </w:r>
    </w:p>
    <w:p>
      <w:pPr>
        <w:pStyle w:val="Normal"/>
        <w:jc w:val="both"/>
        <w:rPr/>
      </w:pPr>
      <w:r>
        <w:rPr>
          <w:b w:val="false"/>
        </w:rPr>
        <w:t xml:space="preserve">8. Степанова О.А. Программы для ДОУ компенсирующего и комбинированного видов. М., «Сфера», 2008. </w:t>
      </w:r>
    </w:p>
    <w:p>
      <w:pPr>
        <w:pStyle w:val="Normal"/>
        <w:jc w:val="both"/>
        <w:rPr/>
      </w:pPr>
      <w:r>
        <w:rPr>
          <w:b w:val="false"/>
        </w:rPr>
        <w:t>9. Филичева Т.Б., Туманова Т.В. Дети с общим недоразвитием речи. Воспитание и обучение. М., «Гном и Д», 2000.</w:t>
      </w:r>
    </w:p>
    <w:p>
      <w:pPr>
        <w:pStyle w:val="Normal"/>
        <w:jc w:val="both"/>
        <w:rPr/>
      </w:pPr>
      <w:r>
        <w:rPr>
          <w:b w:val="false"/>
        </w:rPr>
        <w:t>10. Филичева Т.Б., Туманова Т.В. Дети с фонетико - фонематическим недоразвитием речи. Воспитание и обучение. М., «Гном и Д», 200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. Шевченко С.Г., Тригер Р.Д., Капустина Г.М., Волкова И.Н. Подготовка к школе детей с задержкой психического развития. Книга 1, 2. М., «Школьная пресса», 2004, 200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I</w:t>
      </w:r>
      <w:r>
        <w:rPr/>
        <w:t>V. Документация учителя-логопеда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отоколы заседаний ПМПК по набору и выпуску детей из логопедической группы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Речевые карты детей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Перспективный план работы на учебный год (годовой)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Планы (конспекты) групповых, подгрупповых и индивидуальных занятий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Индивидуальный план работы с ребенком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Индивидуальная тетрадь ребенк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традь посещаемости детьми логопедических занятий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традь рабочих контактов учителя - логопеда и воспитателей логопедической группы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Журнал обследования речи и движения детей в образовательном учреждении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Регламент непосредственной образовательной деятельности на текущий период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Тематические консультации для родителей и педагогов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Циклограмм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Отчеты учителя - логопеда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Паспорт логопедического кабинета</w:t>
      </w:r>
    </w:p>
    <w:p>
      <w:pPr>
        <w:pStyle w:val="Normal"/>
        <w:spacing w:before="280" w:after="280"/>
        <w:jc w:val="both"/>
        <w:rPr/>
      </w:pPr>
      <w:r>
        <w:rPr/>
        <w:t>Материал по работе с родителями, педагогическое просвещение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Темы консультаций для родител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Говорите с ребенком правильно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Задачи речевой группы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Играем на кухне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Мама колдует у плиты, а я – на столе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Памятка родителям для организации занятий по заданию логопед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Подготовка руки ребенка к письму в школе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Профессии в детском саду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азвивайте словарь детей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ечевая готовность ребенка к школе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ечевые нарушения и причины их возникновения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Смешение звуков»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«Составление графической схемы слова»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Темы консультаций и практикумов для воспитателей и специалистов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Артикуляционная гимнастика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Взаимодействие воспитателя, учителя – дефектолога и музыкального руководителя при подготовке праздников и развлечений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Взаимодействие педагогов при коррекции речи детей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Игра, как один из путей повышения эффективности фронтальных занятий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Игры и упражнения, направленные на коррекцию речи и психических процессов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Коррекционная работа воспитателя с детьми, у которых выявлено нарушение речи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Некоторые способы осмысливания и заучивания стихов с различными опорными сигналами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Оздоровление дошкольников с нарушениями речи и с ограниченными возможностями здоровья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Планирование непосредственной образовательной деятельности учителя – логопеда в ДОУ с учетом ФГТ к структуре основной общеобразовательной программы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азвитие зрительной памяти на логопедических занятиях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азвитие когнитивных функций у детей с общим недоразвитием речи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екомендации к работе музыкального руководителя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екомендации к работе по физ.воспитанию детей с нарушениями речи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оль педагогического контроля в формировании правильного звукопроизношения, отслеживания речи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Ручной труд как средство развития речевого общения в коррекционной группе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Словесные игры, способствующие развитию связной речи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«Упражнения и игры для развития речевого дыхания»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«Формирование и развитие связной речи у детей старшего дошкольного возраста»</w:t>
      </w:r>
    </w:p>
    <w:p>
      <w:pPr>
        <w:pStyle w:val="Normal"/>
        <w:jc w:val="center"/>
        <w:rPr/>
      </w:pPr>
      <w:r>
        <w:rPr/>
        <w:t>V. Перечень диагностических  метод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1. Коноваленко В.В., Коноваленко С.В. Экспресс – обследование фонематического слуха и готовности к звуковому анализу у детей дошкольного возраста. М., «Гном и Д», 2001.  </w:t>
      </w:r>
    </w:p>
    <w:p>
      <w:pPr>
        <w:pStyle w:val="Normal"/>
        <w:jc w:val="both"/>
        <w:rPr/>
      </w:pPr>
      <w:r>
        <w:rPr>
          <w:b w:val="false"/>
        </w:rPr>
        <w:t xml:space="preserve">2. Лаврова Г.Н., Салахова В.Я. Организация и содержание диагностической и коррекционно – развивающей работы с дошкольниками, имеющими отклонения в развитии. Челябинск, ИИУ МЦ «Образование», 2007.  </w:t>
      </w:r>
    </w:p>
    <w:p>
      <w:pPr>
        <w:pStyle w:val="Normal"/>
        <w:jc w:val="both"/>
        <w:rPr/>
      </w:pPr>
      <w:r>
        <w:rPr>
          <w:b w:val="false"/>
        </w:rPr>
        <w:t>3. Репина З.А. Нейропсихологическое изучение детей с тяжелыми дефектами речи. Учебное пособие. Екатеринбург, «Уральский государственный педагогический университет», 1996.</w:t>
      </w:r>
    </w:p>
    <w:p>
      <w:pPr>
        <w:pStyle w:val="Normal"/>
        <w:jc w:val="both"/>
        <w:rPr/>
      </w:pPr>
      <w:r>
        <w:rPr>
          <w:b w:val="false"/>
        </w:rPr>
        <w:t>4. Троян А.Н, Крупицкая Л.И., Ватутина Н.Д. Диагностика готовности детей к обучению в школе. Челябинск, ЧГПИ, МГПИ, 1992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color w:val="000000"/>
        </w:rPr>
        <w:t>Предметно-развивающая среда  логопедического кабин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КДОУ «Детский сад №24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Формирование психологической базы р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Развитие слухового внимания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вучащие игрушки: бубен, барабан, погре</w:t>
        <w:softHyphen/>
        <w:t>мушки, колокольчики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робочки с сыпучими наполнителями, издающими различные шумы (горох, фасоль, крупа)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ртотека игр на развитие слухового внимания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витие мышления, зрительного внимания, памяти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резные картинки различной конфигурации (2, 3, 4 и более частей); сборные картинки - пазлы; разрезные кубики (начиная с 4 частей)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Почтовый ящик», другие игры-вкладыши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борные игрушки: матрешка, пирамидка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Чудесный мешочек»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нграм, монгольская игра, занимательный треугольник, колумбово яйцо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Зашумленные» картинки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гры типа «Исключение четвертого лишнего», «Чего недостает?», «Что не дорисовал художник?», «Чем похожи, чем отличаются?», «Найди фрагменты картинки, изображенные вверху», «Найди одинаковые»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рия картинок для установления причинно-следственных зави</w:t>
        <w:softHyphen/>
        <w:t>симостей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лассификаторы для выполнения заданий на классификацию, обобщение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 картинок «Нелепицы»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картинок для опосредованного запоминания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витие пространственной ориентировки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инки с различной удаленностью изображенных предметов и разным их местоположением (далеко, близко, высоко, низко, там, здесь и т.д.)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инки и фотографии с изображением предметов с различ</w:t>
        <w:softHyphen/>
        <w:t>ным взаимным расположением (слева, справа, между, сзади, вверху, внизу и т.д.)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гры типа «Дом» (Кто где живет? — слева, справа, под, над, на нижнем этаже и т.д.)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очки с изображением лабиринтов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кет комнаты с предметами мебели, расположенными в раз</w:t>
        <w:softHyphen/>
        <w:t>ных местах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рточки — символы пространственных предлогов 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идактические материалы для ориентировки на листе бумаги, в клетке тетради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Развитие ориентировки во времени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ины-пейзажи разных времен года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жим дня в картинках: утро, день, вечер, ночь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 картинок с изображением различных действий людей (детей) и природных явлений в разные времена года, части суток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инки для отработки понятий  «старше — младше»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звитие восприятия (цвет, форма, величина, протяженность)</w:t>
      </w:r>
    </w:p>
    <w:p>
      <w:pPr>
        <w:pStyle w:val="Normal"/>
        <w:numPr>
          <w:ilvl w:val="0"/>
          <w:numId w:val="10"/>
        </w:numPr>
        <w:ind w:left="720" w:hanging="436"/>
        <w:jc w:val="both"/>
        <w:rPr>
          <w:color w:val="000000"/>
        </w:rPr>
      </w:pPr>
      <w:r>
        <w:rPr>
          <w:b w:val="false"/>
          <w:color w:val="000000"/>
        </w:rPr>
        <w:t>Набор предметов для наблюдения (анализ, сравнение их формы, цвета, величины, протяженности)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 частей предметов для конструирования целого (зритель</w:t>
        <w:softHyphen/>
        <w:t>ное соизмерение частей, сопоставление частей, предметов, сравнение с образцом и т.д.)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арные картинки</w:t>
      </w:r>
    </w:p>
    <w:p>
      <w:pPr>
        <w:pStyle w:val="Normal"/>
        <w:numPr>
          <w:ilvl w:val="0"/>
          <w:numId w:val="15"/>
        </w:numPr>
        <w:ind w:left="720" w:hanging="436"/>
        <w:jc w:val="both"/>
        <w:rPr/>
      </w:pPr>
      <w:r>
        <w:rPr>
          <w:b w:val="false"/>
          <w:color w:val="000000"/>
        </w:rPr>
        <w:t>Игрушечная посуда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Ленты, веревки, карандаши, полоски разной длины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четные палочки для выкладывания фигур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плоскостных моделей геометрических фигур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убики 2-3 цветов для заданий типа «Найти закономерность»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идактический материал для зрительных диктантов</w:t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отека игр на развитие восприятия</w:t>
      </w:r>
    </w:p>
    <w:p>
      <w:pPr>
        <w:pStyle w:val="Normal"/>
        <w:ind w:left="5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545" w:hanging="0"/>
        <w:jc w:val="center"/>
        <w:rPr>
          <w:bCs w:val="false"/>
        </w:rPr>
      </w:pPr>
      <w:r>
        <w:rPr>
          <w:bCs w:val="false"/>
        </w:rPr>
        <w:t>Пособия и технологии по развитию высших психических функц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>1. Алябьева Е.А. Коррекционно – развивающие занятия для детей старшего дошкольного возраста. Методическое пособие. М., Творческий центр «Сфера», 2003.</w:t>
      </w:r>
    </w:p>
    <w:p>
      <w:pPr>
        <w:pStyle w:val="Normal"/>
        <w:jc w:val="both"/>
        <w:rPr/>
      </w:pPr>
      <w:r>
        <w:rPr>
          <w:b w:val="false"/>
        </w:rPr>
        <w:t>2. Волкова С.И., Столярова Н.Н. Тетрадь с математическими заданиями. 1 класс. М., «Просвещение», 1993.</w:t>
      </w:r>
    </w:p>
    <w:p>
      <w:pPr>
        <w:pStyle w:val="Normal"/>
        <w:jc w:val="both"/>
        <w:rPr/>
      </w:pPr>
      <w:r>
        <w:rPr>
          <w:b w:val="false"/>
        </w:rPr>
        <w:t>3. Дмитриева В.Г. Волшебные лабиринты для девочек. М., «Астрель», 2009.</w:t>
      </w:r>
    </w:p>
    <w:p>
      <w:pPr>
        <w:pStyle w:val="Normal"/>
        <w:jc w:val="both"/>
        <w:rPr/>
      </w:pPr>
      <w:r>
        <w:rPr>
          <w:b w:val="false"/>
        </w:rPr>
        <w:t>4. Кочурова Е.Э., Кузнецова М.И. Готовимся к школе. М., «Вентана-Граф», 2006.</w:t>
      </w:r>
    </w:p>
    <w:p>
      <w:pPr>
        <w:pStyle w:val="Normal"/>
        <w:jc w:val="both"/>
        <w:rPr/>
      </w:pPr>
      <w:r>
        <w:rPr>
          <w:b w:val="false"/>
        </w:rPr>
        <w:t>5. Морозова И.А., Пушкарева М.А. Развитие элементарных математических представлений. 5-6 лет. КРО. М., «Мозаика – синтез», 2007.</w:t>
      </w:r>
    </w:p>
    <w:p>
      <w:pPr>
        <w:pStyle w:val="Normal"/>
        <w:jc w:val="both"/>
        <w:rPr/>
      </w:pPr>
      <w:r>
        <w:rPr>
          <w:b w:val="false"/>
        </w:rPr>
        <w:t>6. Морозова И.А., Пушкарева М.А. Развитие элементарных математических представлений. 6-7 лет. КРО. М., «Мозаика – синтез», 2007.</w:t>
      </w:r>
    </w:p>
    <w:p>
      <w:pPr>
        <w:pStyle w:val="Normal"/>
        <w:jc w:val="both"/>
        <w:rPr/>
      </w:pPr>
      <w:r>
        <w:rPr>
          <w:b w:val="false"/>
        </w:rPr>
        <w:t>7. Морозова И.А., Пушкарева М.А. Тетрадь по математике для детского сада. 5+. М., «Мозаика – синтез», 2007.</w:t>
      </w:r>
    </w:p>
    <w:p>
      <w:pPr>
        <w:pStyle w:val="Normal"/>
        <w:jc w:val="both"/>
        <w:rPr/>
      </w:pPr>
      <w:r>
        <w:rPr>
          <w:b w:val="false"/>
        </w:rPr>
        <w:t xml:space="preserve">8. Морозова И.А., Пушкарева М.А. Тетрадь по математике для детского сада. 6+. М., «Мозаика – синтез», 2007.   </w:t>
      </w:r>
    </w:p>
    <w:p>
      <w:pPr>
        <w:pStyle w:val="Normal"/>
        <w:jc w:val="both"/>
        <w:rPr/>
      </w:pPr>
      <w:r>
        <w:rPr>
          <w:b w:val="false"/>
        </w:rPr>
        <w:t xml:space="preserve">9. Нищева Н.В. Разноцветные сказки. Цикл занятий по развитию речи, формированию цветовосприятия и цветоразличения у детей дошкольного возраста. Санкт-Петербург, «Детство-ПРЕСС», 2001.                        </w:t>
      </w:r>
    </w:p>
    <w:p>
      <w:pPr>
        <w:pStyle w:val="Normal"/>
        <w:jc w:val="both"/>
        <w:rPr/>
      </w:pPr>
      <w:r>
        <w:rPr>
          <w:b w:val="false"/>
        </w:rPr>
        <w:t>10. Останкова Ю.В. Система коррекционно-развивающих занятий по подготовке детей к школе. Волгоград, «Учитель», 2007.</w:t>
      </w:r>
    </w:p>
    <w:p>
      <w:pPr>
        <w:pStyle w:val="Normal"/>
        <w:jc w:val="both"/>
        <w:rPr/>
      </w:pPr>
      <w:r>
        <w:rPr>
          <w:b w:val="false"/>
        </w:rPr>
        <w:t>11. Ткаченко Т.А. Тетрадь дошкольника. Логические упражнения для развития речи. Санкт-Петербург, «Детство-ПРЕСС», 2000.</w:t>
      </w:r>
    </w:p>
    <w:p>
      <w:pPr>
        <w:pStyle w:val="Normal"/>
        <w:jc w:val="both"/>
        <w:rPr/>
      </w:pPr>
      <w:r>
        <w:rPr>
          <w:b w:val="false"/>
        </w:rPr>
        <w:t>12. Хилько А.А. Тетрадь по обучению математике в пропедевтический период для учащихся 1 класса КОУ VIII вида. М., «Просвещение», 1998.</w:t>
      </w:r>
    </w:p>
    <w:p>
      <w:pPr>
        <w:pStyle w:val="Normal"/>
        <w:jc w:val="both"/>
        <w:rPr/>
      </w:pPr>
      <w:r>
        <w:rPr>
          <w:b w:val="false"/>
        </w:rPr>
        <w:t>13. Холодова О. Юным умникам и умницам. М., «Рост», 2001.</w:t>
      </w:r>
    </w:p>
    <w:p>
      <w:pPr>
        <w:pStyle w:val="Normal"/>
        <w:jc w:val="both"/>
        <w:rPr/>
      </w:pPr>
      <w:r>
        <w:rPr>
          <w:b w:val="false"/>
        </w:rPr>
        <w:t>14. Шабанова А.А. Математика КРЗ с учащимися подготовительной группы и 1-2 класса начальной школы. Волгоград, «Учитель», 2006.</w:t>
      </w:r>
    </w:p>
    <w:p>
      <w:pPr>
        <w:pStyle w:val="Normal"/>
        <w:ind w:right="-54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hanging="220"/>
        <w:jc w:val="both"/>
        <w:rPr>
          <w:color w:val="000000"/>
        </w:rPr>
      </w:pPr>
      <w:r>
        <w:rPr>
          <w:color w:val="000000"/>
        </w:rPr>
        <w:t>6. Развитие мелкой моторики</w:t>
      </w:r>
    </w:p>
    <w:p>
      <w:pPr>
        <w:sectPr>
          <w:type w:val="continuous"/>
          <w:pgSz w:w="11906" w:h="16838"/>
          <w:pgMar w:left="1418" w:right="851" w:gutter="0" w:header="0" w:top="851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четы</w:t>
      </w:r>
    </w:p>
    <w:p>
      <w:pPr>
        <w:pStyle w:val="Normal"/>
        <w:numPr>
          <w:ilvl w:val="0"/>
          <w:numId w:val="25"/>
        </w:numPr>
        <w:ind w:left="700" w:hanging="200"/>
        <w:jc w:val="both"/>
        <w:rPr/>
      </w:pPr>
      <w:r>
        <w:rPr>
          <w:b w:val="false"/>
          <w:color w:val="000000"/>
        </w:rPr>
        <w:t>Бусы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Шнуровки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уговицы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четные палочки 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озаики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ечки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ира</w:t>
        <w:softHyphen/>
        <w:t>мидка</w:t>
      </w:r>
    </w:p>
    <w:p>
      <w:pPr>
        <w:pStyle w:val="Normal"/>
        <w:numPr>
          <w:ilvl w:val="0"/>
          <w:numId w:val="25"/>
        </w:numPr>
        <w:ind w:left="700" w:hanging="200"/>
        <w:jc w:val="both"/>
        <w:rPr/>
      </w:pPr>
      <w:r>
        <w:rPr>
          <w:b w:val="false"/>
          <w:color w:val="000000"/>
        </w:rPr>
        <w:t>Прищепки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асоль, горох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сточки, шишки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яч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Ленты и веревочки  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рафареты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стилин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азлы</w:t>
      </w:r>
    </w:p>
    <w:p>
      <w:pPr>
        <w:pStyle w:val="Normal"/>
        <w:numPr>
          <w:ilvl w:val="0"/>
          <w:numId w:val="25"/>
        </w:numPr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елкие игрушки</w:t>
      </w:r>
    </w:p>
    <w:p>
      <w:pPr>
        <w:sectPr>
          <w:type w:val="continuous"/>
          <w:pgSz w:w="11906" w:h="16838"/>
          <w:pgMar w:left="1418" w:right="851" w:gutter="0" w:header="0" w:top="851" w:footer="0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08"/>
        </w:tabs>
        <w:ind w:left="7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ы  для развития графических навыков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етей:</w:t>
      </w:r>
    </w:p>
    <w:p>
      <w:pPr>
        <w:pStyle w:val="Normal"/>
        <w:ind w:firstLine="11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Трафареты для штриховки (на лексические темы)</w:t>
      </w:r>
    </w:p>
    <w:p>
      <w:pPr>
        <w:pStyle w:val="Normal"/>
        <w:ind w:firstLine="11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Трафареты – геометрические фигуры</w:t>
      </w:r>
    </w:p>
    <w:p>
      <w:pPr>
        <w:pStyle w:val="Normal"/>
        <w:ind w:firstLine="11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Трафареты – буквы</w:t>
      </w:r>
    </w:p>
    <w:p>
      <w:pPr>
        <w:pStyle w:val="Normal"/>
        <w:ind w:firstLine="11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Лекала разной конфигурации</w:t>
      </w:r>
    </w:p>
    <w:p>
      <w:pPr>
        <w:pStyle w:val="Normal"/>
        <w:ind w:firstLine="11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Цветные мелки</w:t>
      </w:r>
    </w:p>
    <w:p>
      <w:pPr>
        <w:pStyle w:val="Normal"/>
        <w:ind w:firstLine="11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Индивидуальная доска</w:t>
      </w:r>
    </w:p>
    <w:p>
      <w:pPr>
        <w:pStyle w:val="Normal"/>
        <w:ind w:firstLine="1100"/>
        <w:jc w:val="both"/>
        <w:rPr/>
      </w:pPr>
      <w:r>
        <w:rPr>
          <w:b w:val="false"/>
          <w:color w:val="000000"/>
        </w:rPr>
        <w:t xml:space="preserve">- Ручки, карандаши </w:t>
      </w:r>
    </w:p>
    <w:p>
      <w:pPr>
        <w:pStyle w:val="Normal"/>
        <w:ind w:firstLine="110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- </w:t>
      </w:r>
      <w:r>
        <w:rPr>
          <w:b w:val="false"/>
          <w:color w:val="000000"/>
        </w:rPr>
        <w:t>Альбомы, тетради, раскраски</w:t>
      </w:r>
    </w:p>
    <w:p>
      <w:pPr>
        <w:pStyle w:val="Normal"/>
        <w:ind w:right="-54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545" w:hanging="0"/>
        <w:jc w:val="center"/>
        <w:rPr>
          <w:color w:val="000000"/>
        </w:rPr>
      </w:pPr>
      <w:r>
        <w:rPr>
          <w:color w:val="000000"/>
        </w:rPr>
        <w:t>Методическая  и развивающая литература по развитию мелкой моторики</w:t>
      </w:r>
    </w:p>
    <w:p>
      <w:pPr>
        <w:pStyle w:val="Normal"/>
        <w:ind w:right="-5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</w:rPr>
        <w:t>Волкова И.Н. Готовимся к школе. Подготовка к письму. Рабочая тетрадь №1, 2. М., «Школьная пресса», 2005.</w:t>
      </w:r>
    </w:p>
    <w:p>
      <w:pPr>
        <w:pStyle w:val="Normal"/>
        <w:jc w:val="both"/>
        <w:rPr/>
      </w:pPr>
      <w:r>
        <w:rPr>
          <w:b w:val="false"/>
        </w:rPr>
        <w:t>2. Голубина Т.С. Чему научит клеточка. Методическое пособие для подготовки дошкольника к письму. М., «Мозаика – Синтез», 2004.</w:t>
      </w:r>
    </w:p>
    <w:p>
      <w:pPr>
        <w:pStyle w:val="Normal"/>
        <w:jc w:val="both"/>
        <w:rPr/>
      </w:pPr>
      <w:r>
        <w:rPr>
          <w:b w:val="false"/>
        </w:rPr>
        <w:t>3. Зайцева Г.Л. Жестовая речь. Дактилология. М., «Владос», 2000.</w:t>
      </w:r>
    </w:p>
    <w:p>
      <w:pPr>
        <w:pStyle w:val="Normal"/>
        <w:jc w:val="both"/>
        <w:rPr/>
      </w:pPr>
      <w:r>
        <w:rPr>
          <w:b w:val="false"/>
        </w:rPr>
        <w:t>4. Инновации в логопедическую практику. / Сост. Громова О.Е. М., «Линка – пресс», 2008.</w:t>
      </w:r>
    </w:p>
    <w:p>
      <w:pPr>
        <w:pStyle w:val="Normal"/>
        <w:jc w:val="both"/>
        <w:rPr/>
      </w:pPr>
      <w:r>
        <w:rPr>
          <w:b w:val="false"/>
        </w:rPr>
        <w:t>5. Киселева Г.А. Книжка – учишка. Альбом игровых упражнений для развития речи и графических навыков у детей 4-6 лет. Выпуск 1, 2, 3. М., «Прометей», «Книголюб», 2001</w:t>
      </w:r>
    </w:p>
    <w:p>
      <w:pPr>
        <w:pStyle w:val="Normal"/>
        <w:jc w:val="both"/>
        <w:rPr/>
      </w:pPr>
      <w:r>
        <w:rPr>
          <w:b w:val="false"/>
        </w:rPr>
        <w:t>6. Узорова О.В., Нефедова Е.А. Пропись для дошкольников. М., «Аквариум», 1997.</w:t>
      </w:r>
    </w:p>
    <w:p>
      <w:pPr>
        <w:pStyle w:val="Normal"/>
        <w:ind w:right="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hanging="200"/>
        <w:jc w:val="both"/>
        <w:rPr/>
      </w:pPr>
      <w:r>
        <w:rPr>
          <w:color w:val="000000"/>
        </w:rPr>
        <w:t>II. Звукопроизношение</w:t>
      </w:r>
    </w:p>
    <w:p>
      <w:pPr>
        <w:pStyle w:val="Normal"/>
        <w:ind w:left="500" w:hanging="0"/>
        <w:jc w:val="both"/>
        <w:rPr/>
      </w:pPr>
      <w:r>
        <w:rPr>
          <w:color w:val="000000"/>
        </w:rPr>
        <w:t>1.Развитие речевого дыхания</w:t>
      </w:r>
    </w:p>
    <w:p>
      <w:pPr>
        <w:pStyle w:val="Normal"/>
        <w:numPr>
          <w:ilvl w:val="0"/>
          <w:numId w:val="11"/>
        </w:numPr>
        <w:ind w:left="110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бабочек, снежинок, султанчиков, вертушек</w:t>
      </w:r>
    </w:p>
    <w:p>
      <w:pPr>
        <w:pStyle w:val="Normal"/>
        <w:numPr>
          <w:ilvl w:val="0"/>
          <w:numId w:val="11"/>
        </w:numPr>
        <w:ind w:left="110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здушные шары, мыльные пузыри</w:t>
      </w:r>
    </w:p>
    <w:p>
      <w:pPr>
        <w:pStyle w:val="Normal"/>
        <w:numPr>
          <w:ilvl w:val="0"/>
          <w:numId w:val="11"/>
        </w:numPr>
        <w:ind w:left="110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лакончики из-под духов</w:t>
      </w:r>
    </w:p>
    <w:p>
      <w:pPr>
        <w:pStyle w:val="Normal"/>
        <w:numPr>
          <w:ilvl w:val="0"/>
          <w:numId w:val="11"/>
        </w:numPr>
        <w:ind w:left="740" w:hanging="31"/>
        <w:jc w:val="both"/>
        <w:rPr>
          <w:color w:val="000000"/>
        </w:rPr>
      </w:pPr>
      <w:r>
        <w:rPr>
          <w:b w:val="false"/>
          <w:color w:val="000000"/>
        </w:rPr>
        <w:t>Игры: «Загони мяч в ворота», «Клоуны»</w:t>
      </w:r>
    </w:p>
    <w:p>
      <w:pPr>
        <w:pStyle w:val="Normal"/>
        <w:ind w:left="7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</w:t>
        <w:tab/>
        <w:t>Развитие подвижности артикуляционного аппарата</w:t>
      </w:r>
    </w:p>
    <w:p>
      <w:pPr>
        <w:pStyle w:val="Normal"/>
        <w:numPr>
          <w:ilvl w:val="0"/>
          <w:numId w:val="7"/>
        </w:numPr>
        <w:ind w:left="720" w:hanging="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стенное зеркало и индивидуальные настольные зеркала</w:t>
      </w:r>
    </w:p>
    <w:p>
      <w:pPr>
        <w:pStyle w:val="Normal"/>
        <w:numPr>
          <w:ilvl w:val="0"/>
          <w:numId w:val="7"/>
        </w:numPr>
        <w:ind w:left="720" w:hanging="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льбом упражнений артикуляционной гимнастики, книжки с образными картинками</w:t>
      </w:r>
    </w:p>
    <w:p>
      <w:pPr>
        <w:pStyle w:val="Normal"/>
        <w:numPr>
          <w:ilvl w:val="0"/>
          <w:numId w:val="7"/>
        </w:numPr>
        <w:ind w:left="720" w:hanging="20"/>
        <w:jc w:val="both"/>
        <w:rPr/>
      </w:pPr>
      <w:r>
        <w:rPr>
          <w:b w:val="false"/>
          <w:color w:val="000000"/>
        </w:rPr>
        <w:t>Вспомогательные средства для механической помощи ребенку (зубная щетка, чайная ложка, палочка, шпатель, зонды и др.), спирт и вата для обработки этих предметов.</w:t>
      </w:r>
    </w:p>
    <w:p>
      <w:pPr>
        <w:pStyle w:val="Normal"/>
        <w:numPr>
          <w:ilvl w:val="0"/>
          <w:numId w:val="7"/>
        </w:numPr>
        <w:ind w:left="720" w:hanging="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казки веселого язычка» </w:t>
      </w:r>
    </w:p>
    <w:p>
      <w:pPr>
        <w:pStyle w:val="Normal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3.</w:t>
        <w:tab/>
        <w:t>Автоматизация и дифференциация звуков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предметных картинок для автоматизации и дифферен</w:t>
        <w:softHyphen/>
        <w:t>циации звуков в словах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сюжетных картинок для закрепления звуков в предло</w:t>
        <w:softHyphen/>
        <w:t>жениях и рассказах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серий картинок для закрепления правильного звукопроизношения в связной речи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ксты для пересказа, насыщенные определенным звуком (звуками) для дифференциации в произношении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стольные дидактические игры (домино, лото) на автоматизацию определенного звука, группы звуков, на дифференциацию звуков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льбомы, карточки с текстами речевого материала: потешки, тексты для заучивания и пересказа, загадки, стихи, чистоговорки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льбомы с иллюстрациями на автоматизацию звуков (Н.И. Соколенко, Н. Новоторцева и др.)</w:t>
      </w:r>
    </w:p>
    <w:p>
      <w:pPr>
        <w:pStyle w:val="Normal"/>
        <w:ind w:left="10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4. Развитие фонематического слуха и восприятия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вуковые линейки для формирования понятия звуковой ряд, счета звуков, определения их последовательности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очки «Определи место звука»: три клетки — начало, сере</w:t>
        <w:softHyphen/>
        <w:t>дина, конец слова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очки — символы гласных и согласных звуков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метные картинки для выделения звука из слова (в разных позициях)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игналы обратной связи для упражнений на дифференциа</w:t>
        <w:softHyphen/>
        <w:t>цию понятий:    гласный — согласный звук; согласный звонкий — согласный глухой; согласный твердый — согласный мягкий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идактический материал и игры на деление слов на слоги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емонстрационный и раздаточный материал для составления звукослоговой схемы слов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идактические игры на выделение звука из состава слова типа «Цепочка», «Бусы», «Собери цветок», «Чудо-дерево», «Поезд», «Поймай рыбку» и др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Звуковые часы» (длинное — короткое слово, слово на задан</w:t>
        <w:softHyphen/>
        <w:t>ное количество слогов).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териал для анализа предложений. (Набор сюжетных и предметных картинок, схемы предложений)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картинок для закрепления в предложениях слов слож</w:t>
        <w:softHyphen/>
        <w:t>ной слоговой структуры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00" w:leader="none"/>
        </w:tabs>
        <w:ind w:right="-43" w:hanging="0"/>
        <w:jc w:val="center"/>
        <w:rPr>
          <w:bCs w:val="false"/>
        </w:rPr>
      </w:pPr>
      <w:r>
        <w:rPr>
          <w:bCs w:val="false"/>
        </w:rPr>
        <w:t>Пособия и технологии по формированию правильного звукопроизношения</w:t>
      </w:r>
    </w:p>
    <w:p>
      <w:pPr>
        <w:pStyle w:val="Normal"/>
        <w:tabs>
          <w:tab w:val="clear" w:pos="708"/>
          <w:tab w:val="left" w:pos="500" w:leader="none"/>
        </w:tabs>
        <w:ind w:right="-43" w:hanging="0"/>
        <w:jc w:val="center"/>
        <w:rPr>
          <w:bCs w:val="false"/>
        </w:rPr>
      </w:pPr>
      <w:r>
        <w:rPr>
          <w:bCs w:val="false"/>
        </w:rPr>
        <w:t>и фонематического восприятия</w:t>
      </w:r>
    </w:p>
    <w:p>
      <w:pPr>
        <w:pStyle w:val="Normal"/>
        <w:tabs>
          <w:tab w:val="clear" w:pos="708"/>
          <w:tab w:val="left" w:pos="500" w:leader="none"/>
        </w:tabs>
        <w:ind w:right="-4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00" w:leader="none"/>
        </w:tabs>
        <w:ind w:right="-43" w:hanging="0"/>
        <w:jc w:val="both"/>
        <w:rPr>
          <w:b w:val="false"/>
          <w:b w:val="false"/>
        </w:rPr>
      </w:pPr>
      <w:r>
        <w:rPr>
          <w:b w:val="false"/>
        </w:rPr>
        <w:t>1. Дедюхина Г.В., Могучая Л.Д., Яньшина Т.А. Логопедический массаж и лечебная физкультура с детьми 3-5 лет, страдающих детским церебральным параличом. М., «Гном и Д», 2001.</w:t>
      </w:r>
    </w:p>
    <w:p>
      <w:pPr>
        <w:pStyle w:val="Normal"/>
        <w:jc w:val="both"/>
        <w:rPr/>
      </w:pPr>
      <w:r>
        <w:rPr>
          <w:b w:val="false"/>
        </w:rPr>
        <w:t xml:space="preserve">2. Коноваленко В.В., Коноваленко С.В. Закрепление произношения звука «Л» у дошкольников 4-5 лет. М., «Гном и Д», 2003.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3. Коноваленко В.В., Коноваленко С.В. Закрепление произношения звука «Р» у дошкольников 4-5 лет. М., «Гном и Д», 2003.  </w:t>
      </w:r>
    </w:p>
    <w:p>
      <w:pPr>
        <w:pStyle w:val="Normal"/>
        <w:jc w:val="both"/>
        <w:rPr/>
      </w:pPr>
      <w:r>
        <w:rPr>
          <w:b w:val="false"/>
        </w:rPr>
        <w:t xml:space="preserve">4. Коноваленко В.В., Коноваленко С.В. Закрепление произношения звуков «С, З, Ц» у дошкольников 4-5 лет. М., «Гном и Д», 2003.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5. Коноваленко В.В., Коноваленко С.В. Закрепление произношения звуков «Ш, Ж» у дошкольников 4-5 лет. М., «Гном и Д», 2003.    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6. Коноваленко В.В., Коноваленко С.В. Закрепление произношения звуков «Ч, Щ» у дошкольников 4-5 лет. М., «Гном и Д», 2003. </w:t>
      </w:r>
    </w:p>
    <w:p>
      <w:pPr>
        <w:pStyle w:val="Normal"/>
        <w:jc w:val="both"/>
        <w:rPr/>
      </w:pPr>
      <w:r>
        <w:rPr>
          <w:b w:val="false"/>
        </w:rPr>
        <w:t xml:space="preserve">7. Кочугова Н.П. Звукосочетания (закрытые и открытые) в виде слов. Картинный материал для усвоения слоговой структуры слова. М., «Аркти», 2002.                                        </w:t>
      </w:r>
    </w:p>
    <w:p>
      <w:pPr>
        <w:pStyle w:val="Normal"/>
        <w:jc w:val="both"/>
        <w:rPr/>
      </w:pPr>
      <w:r>
        <w:rPr>
          <w:b w:val="false"/>
        </w:rPr>
        <w:t>8. Морозова И.А., Пушкарева М.А. Развитие речевого восприятия. 5-6 лет. КРО. М., «Мозаика – синтез», 2007.</w:t>
      </w:r>
    </w:p>
    <w:p>
      <w:pPr>
        <w:pStyle w:val="Normal"/>
        <w:jc w:val="both"/>
        <w:rPr/>
      </w:pPr>
      <w:r>
        <w:rPr>
          <w:b w:val="false"/>
        </w:rPr>
        <w:t xml:space="preserve">9. Новотворцева Н.В. Рабочая тетрадь по развитию речи на звуки «Л», «Ль». Ярославль, «Академия развития», 1996. 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10. Новотворцева Н.В. Рабочая тетрадь по развитию речи на звуки «С», «Сь». Ярославль, «Академия развития», 1996. </w:t>
      </w:r>
    </w:p>
    <w:p>
      <w:pPr>
        <w:pStyle w:val="Normal"/>
        <w:jc w:val="both"/>
        <w:rPr/>
      </w:pPr>
      <w:r>
        <w:rPr>
          <w:b w:val="false"/>
        </w:rPr>
        <w:t>11. Репина З.А., Буйко В.И. Уроки логопедии. Екатеринбург, «Литур», 2001.</w:t>
      </w:r>
    </w:p>
    <w:p>
      <w:pPr>
        <w:pStyle w:val="Normal"/>
        <w:jc w:val="both"/>
        <w:rPr/>
      </w:pPr>
      <w:r>
        <w:rPr>
          <w:b w:val="false"/>
        </w:rPr>
        <w:t>12. Рыбина А.Ф. Коррекция звукопроизношения у детей (С, З, Ц, Ш, Ж, Ч, Щ, Л, Ль, Р, Рь). 12. Речевой материал для дошкольного и младшего школьного возраста. Волгоград, «Учитель», 2003.</w:t>
      </w:r>
    </w:p>
    <w:p>
      <w:pPr>
        <w:pStyle w:val="Normal"/>
        <w:jc w:val="both"/>
        <w:rPr/>
      </w:pPr>
      <w:r>
        <w:rPr>
          <w:b w:val="false"/>
        </w:rPr>
        <w:t>13. Соколенко Н.И. Посмотри и назови. Дидактический материал по исправлению недостатков произношения у детей. Часть 1, 2. М., «АСТ», Санкт-Петербург, «Библиополис», 1997.</w:t>
      </w:r>
    </w:p>
    <w:p>
      <w:pPr>
        <w:pStyle w:val="Normal"/>
        <w:jc w:val="both"/>
        <w:rPr/>
      </w:pPr>
      <w:r>
        <w:rPr>
          <w:b w:val="false"/>
        </w:rPr>
        <w:t>14. Ткаченко Т.А. Логопедическая тетрадь.  Развитие фонематического восприятия и навыков звукового анализа. Санкт-Петербург, «Детство-ПРЕСС», 1998.</w:t>
      </w:r>
    </w:p>
    <w:p>
      <w:pPr>
        <w:pStyle w:val="Normal"/>
        <w:jc w:val="both"/>
        <w:rPr/>
      </w:pPr>
      <w:r>
        <w:rPr>
          <w:b w:val="false"/>
        </w:rPr>
        <w:t>15. Фомичева М.В. Воспитание у детей правильного произношения. М., «Просвещение», 1989.</w:t>
      </w:r>
    </w:p>
    <w:p>
      <w:pPr>
        <w:pStyle w:val="Normal"/>
        <w:jc w:val="both"/>
        <w:rPr/>
      </w:pPr>
      <w:r>
        <w:rPr>
          <w:b w:val="false"/>
        </w:rPr>
        <w:t>16. Шанина С.А., Серова Е.Д. 100 скороговорок для развития речи. М., «Мир книги», 2008.</w:t>
      </w:r>
    </w:p>
    <w:p>
      <w:pPr>
        <w:pStyle w:val="Normal"/>
        <w:tabs>
          <w:tab w:val="clear" w:pos="708"/>
          <w:tab w:val="left" w:pos="500" w:leader="none"/>
        </w:tabs>
        <w:ind w:left="360" w:right="-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3" w:hanging="0"/>
        <w:jc w:val="both"/>
        <w:rPr/>
      </w:pPr>
      <w:r>
        <w:rPr>
          <w:color w:val="000000"/>
        </w:rPr>
        <w:t>III. Обучение элементам грамоты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агнитные азбуки 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усский алфавит 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боры букв и слогов 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оговые таблицы 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Настольные игры с буквами типа «Азбука», «Кубики» и др.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ы с материалом для чтения (слоги, слова, предложения, тексты)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нижки-самоделки с короткими текстами для чтения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разцы букв (из разного материала) 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тради, простые карандаши, ручки для «печатания» букв, слогов, слов,        предложений</w:t>
      </w:r>
    </w:p>
    <w:p>
      <w:pPr>
        <w:pStyle w:val="Normal"/>
        <w:numPr>
          <w:ilvl w:val="0"/>
          <w:numId w:val="29"/>
        </w:numPr>
        <w:ind w:left="720" w:right="-43" w:hanging="680"/>
        <w:jc w:val="both"/>
        <w:rPr>
          <w:color w:val="000000"/>
        </w:rPr>
      </w:pPr>
      <w:r>
        <w:rPr>
          <w:b w:val="false"/>
          <w:color w:val="000000"/>
        </w:rPr>
        <w:t>Занимательные материалы по обучению чтению (ребусы, кросс</w:t>
        <w:softHyphen/>
        <w:t>ворды и др.)</w:t>
      </w:r>
    </w:p>
    <w:p>
      <w:pPr>
        <w:pStyle w:val="Heading4"/>
        <w:ind w:right="-43" w:hanging="0"/>
        <w:jc w:val="both"/>
        <w:rPr/>
      </w:pPr>
      <w:r>
        <w:rPr/>
        <w:t xml:space="preserve">Дидактический материал для фронтальных занятий по грамоте. </w:t>
      </w:r>
    </w:p>
    <w:p>
      <w:pPr>
        <w:sectPr>
          <w:type w:val="continuous"/>
          <w:pgSz w:w="11906" w:h="16838"/>
          <w:pgMar w:left="1418" w:right="851" w:gutter="0" w:header="0" w:top="851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0"/>
        <w:ind w:right="-45" w:hanging="0"/>
        <w:jc w:val="both"/>
        <w:rPr>
          <w:b w:val="false"/>
          <w:b w:val="false"/>
        </w:rPr>
      </w:pPr>
      <w:r>
        <w:rPr/>
        <w:t>Папка 1</w:t>
      </w:r>
      <w:r>
        <w:rPr>
          <w:b w:val="false"/>
        </w:rPr>
        <w:t>. Гласные звуки</w:t>
      </w:r>
    </w:p>
    <w:p>
      <w:pPr>
        <w:pStyle w:val="Normal"/>
        <w:ind w:right="-45" w:hanging="0"/>
        <w:jc w:val="both"/>
        <w:rPr>
          <w:b w:val="false"/>
          <w:b w:val="false"/>
        </w:rPr>
      </w:pPr>
      <w:r>
        <w:rPr/>
        <w:t>Папка 2</w:t>
      </w:r>
      <w:r>
        <w:rPr>
          <w:b w:val="false"/>
        </w:rPr>
        <w:t>. Йотированные гласные звуки</w:t>
      </w:r>
    </w:p>
    <w:p>
      <w:pPr>
        <w:pStyle w:val="Normal"/>
        <w:ind w:right="-43" w:hanging="0"/>
        <w:jc w:val="both"/>
        <w:rPr>
          <w:b w:val="false"/>
          <w:b w:val="false"/>
        </w:rPr>
      </w:pPr>
      <w:r>
        <w:rPr/>
        <w:t>Папка 3</w:t>
      </w:r>
      <w:r>
        <w:rPr>
          <w:b w:val="false"/>
        </w:rPr>
        <w:t>. Звонкие – глухие согласные звуки</w:t>
      </w:r>
    </w:p>
    <w:p>
      <w:pPr>
        <w:pStyle w:val="Normal"/>
        <w:ind w:right="-43" w:hanging="0"/>
        <w:jc w:val="both"/>
        <w:rPr>
          <w:b w:val="false"/>
          <w:b w:val="false"/>
        </w:rPr>
      </w:pPr>
      <w:r>
        <w:rPr/>
        <w:t>Папка 4</w:t>
      </w:r>
      <w:r>
        <w:rPr>
          <w:b w:val="false"/>
        </w:rPr>
        <w:t>. Свистящие звуки</w:t>
      </w:r>
    </w:p>
    <w:p>
      <w:pPr>
        <w:pStyle w:val="Normal"/>
        <w:ind w:right="-43" w:hanging="0"/>
        <w:jc w:val="both"/>
        <w:rPr>
          <w:b w:val="false"/>
          <w:b w:val="false"/>
        </w:rPr>
      </w:pPr>
      <w:r>
        <w:rPr/>
        <w:t>Папка 5.</w:t>
      </w:r>
      <w:r>
        <w:rPr>
          <w:b w:val="false"/>
        </w:rPr>
        <w:t xml:space="preserve"> Шипящие звуки</w:t>
      </w:r>
    </w:p>
    <w:p>
      <w:pPr>
        <w:pStyle w:val="Normal"/>
        <w:ind w:right="-43" w:hanging="0"/>
        <w:jc w:val="both"/>
        <w:rPr>
          <w:b w:val="false"/>
          <w:b w:val="false"/>
        </w:rPr>
      </w:pPr>
      <w:r>
        <w:rPr/>
        <w:t>Папка 6</w:t>
      </w:r>
      <w:r>
        <w:rPr>
          <w:b w:val="false"/>
        </w:rPr>
        <w:t>. Сонорные звуки</w:t>
      </w:r>
    </w:p>
    <w:p>
      <w:pPr>
        <w:sectPr>
          <w:type w:val="nextPage"/>
          <w:pgSz w:w="11906" w:h="16838"/>
          <w:pgMar w:left="2200" w:right="851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3" w:hanging="0"/>
        <w:jc w:val="center"/>
        <w:rPr>
          <w:bCs w:val="false"/>
        </w:rPr>
      </w:pPr>
      <w:r>
        <w:rPr>
          <w:bCs w:val="false"/>
        </w:rPr>
        <w:t>Систематизация дидактического материала в папке:</w:t>
      </w:r>
    </w:p>
    <w:p>
      <w:pPr>
        <w:pStyle w:val="2"/>
        <w:numPr>
          <w:ilvl w:val="1"/>
          <w:numId w:val="30"/>
        </w:numPr>
        <w:spacing w:lineRule="auto" w:line="240" w:before="0" w:after="0"/>
        <w:ind w:left="540" w:right="-43" w:hanging="360"/>
        <w:jc w:val="both"/>
        <w:rPr>
          <w:b w:val="false"/>
          <w:b w:val="false"/>
        </w:rPr>
      </w:pPr>
      <w:r>
        <w:rPr>
          <w:b w:val="false"/>
        </w:rPr>
        <w:t>Схема акустико – артикуляционной характеристики звука</w:t>
      </w:r>
    </w:p>
    <w:p>
      <w:pPr>
        <w:pStyle w:val="Normal"/>
        <w:numPr>
          <w:ilvl w:val="1"/>
          <w:numId w:val="30"/>
        </w:numPr>
        <w:ind w:left="540" w:right="-43" w:hanging="360"/>
        <w:jc w:val="both"/>
        <w:rPr>
          <w:b w:val="false"/>
          <w:b w:val="false"/>
        </w:rPr>
      </w:pPr>
      <w:r>
        <w:rPr>
          <w:b w:val="false"/>
        </w:rPr>
        <w:t>Графический образ буквы</w:t>
      </w:r>
    </w:p>
    <w:p>
      <w:pPr>
        <w:pStyle w:val="Normal"/>
        <w:numPr>
          <w:ilvl w:val="1"/>
          <w:numId w:val="30"/>
        </w:numPr>
        <w:ind w:left="540" w:right="-43" w:hanging="360"/>
        <w:jc w:val="both"/>
        <w:rPr>
          <w:b w:val="false"/>
          <w:b w:val="false"/>
        </w:rPr>
      </w:pPr>
      <w:r>
        <w:rPr>
          <w:b w:val="false"/>
        </w:rPr>
        <w:t>Картинки, в названиях которых изучаемый звук находится в разных позициях</w:t>
      </w:r>
    </w:p>
    <w:p>
      <w:pPr>
        <w:pStyle w:val="Normal"/>
        <w:numPr>
          <w:ilvl w:val="1"/>
          <w:numId w:val="30"/>
        </w:numPr>
        <w:ind w:left="540" w:right="-43" w:hanging="360"/>
        <w:jc w:val="both"/>
        <w:rPr>
          <w:b w:val="false"/>
          <w:b w:val="false"/>
        </w:rPr>
      </w:pPr>
      <w:r>
        <w:rPr>
          <w:b w:val="false"/>
        </w:rPr>
        <w:t>Картинки, в названиях которых изучаемый звук находится в твердом и мягком варианте</w:t>
      </w:r>
    </w:p>
    <w:p>
      <w:pPr>
        <w:pStyle w:val="Normal"/>
        <w:numPr>
          <w:ilvl w:val="1"/>
          <w:numId w:val="30"/>
        </w:numPr>
        <w:ind w:left="540" w:right="-43" w:hanging="360"/>
        <w:jc w:val="both"/>
        <w:rPr>
          <w:b w:val="false"/>
          <w:b w:val="false"/>
        </w:rPr>
      </w:pPr>
      <w:r>
        <w:rPr>
          <w:b w:val="false"/>
        </w:rPr>
        <w:t>Тексты для чтения</w:t>
      </w:r>
    </w:p>
    <w:p>
      <w:pPr>
        <w:pStyle w:val="Normal"/>
        <w:numPr>
          <w:ilvl w:val="1"/>
          <w:numId w:val="30"/>
        </w:numPr>
        <w:ind w:left="540" w:right="-43" w:hanging="360"/>
        <w:jc w:val="both"/>
        <w:rPr>
          <w:b w:val="false"/>
          <w:b w:val="false"/>
        </w:rPr>
      </w:pPr>
      <w:r>
        <w:rPr>
          <w:b w:val="false"/>
        </w:rPr>
        <w:t>Картинки для составления коротких рассказов, насыщенных данным звуком</w:t>
      </w:r>
    </w:p>
    <w:p>
      <w:pPr>
        <w:pStyle w:val="Normal"/>
        <w:ind w:left="540" w:right="-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33" w:leader="none"/>
          <w:tab w:val="center" w:pos="4701" w:leader="none"/>
        </w:tabs>
        <w:ind w:right="-43" w:hanging="0"/>
        <w:jc w:val="center"/>
        <w:rPr>
          <w:bCs w:val="false"/>
        </w:rPr>
      </w:pPr>
      <w:r>
        <w:rPr>
          <w:bCs w:val="false"/>
        </w:rPr>
        <w:t>Пособия и технологии по подготовке к обучению грамоте</w:t>
      </w:r>
    </w:p>
    <w:p>
      <w:pPr>
        <w:pStyle w:val="Normal"/>
        <w:tabs>
          <w:tab w:val="clear" w:pos="708"/>
          <w:tab w:val="left" w:pos="433" w:leader="none"/>
          <w:tab w:val="center" w:pos="4701" w:leader="none"/>
        </w:tabs>
        <w:ind w:right="-4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 w:val="false"/>
        </w:rPr>
        <w:t>1. Азбука – читалочка: Я учусь читать. / Сост. Левик О.Н. Краснодар, «Флер»,1996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. Астафьева Е.О. Играем, читаем, пишем. Методическое пособие – конспект. Санкт-Петербург, «Детство-ПРЕСС», 2001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3. Астафьева Е.О. Играем, читаем, пишем. Рабочая тетрадь №1, 2. Санкт-Петербург, «Детство-ПРЕСС», 2001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Бугрименко Е.А., Цукерман Г.А. Чтение без принуждения. // Педагогический факультет. №3, 1987, М., «Знание»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5. Ванюхина Г.А. Речецветик. Занимательное пособие для дошкольников. Книга 1. Екатеринбург, «Старсо», 1993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6. Волина В.В. Занимательное АЗБуковедение. М., «Просвещение», 1994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7. Гаврина Е.Е., Кутявина Н.Л., Топоркова И.Г., Щербинина С.В. Я учу буквы. М., «Академия развития», 1997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8. Горецкий В.Г., Кирюшкин В.А., Шанько А.,Ф. Азбука. М., «Просвещение», 1986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9. Горецкий В.Г., Кирюшкин В.А., Шанько А.,Ф. Букварь. М., «Просвещение», 1992, 1994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0. Горецкий В.Г., Кирюшкин В.А., Шанько А.,Ф. Читаем сами. М., «Просвещение», 1986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1. Дурова Н.В. Читаем сами. М., «Школьная пресса», 2003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2. Жукова Н.С. Букварь. М., «Эксмо», «Литур», 2002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13. Зайцев Н.А. Кубики Зайцева. Игра – пособие для обучения чтению. Санкт-Петербург, «Лань»,  1997.                            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14. Зайцев Н.А. Письмо. Чтение. Счет. Санкт-Петербург, «Лань»,  1997.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5. Кислова по дороге к АЗБУКЕ. Методические рекомендации к частям 1 и 2. М., «Баласс», 2003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16. Коноваленко В.В., Коноваленко С.В. Фронтальные логопедические занятия в подготовительной группе для детей с ФФН.  III период. М., «Гном и Д», 2001.                       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7. Корнев А.Н., Старосельская Н.Е. Как научить ребенка говорить, читать и думать. Наглядное пособие. Санкт-Петербург, «Патриот», 2001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18. Кочугова Н.П. Звуки и буквы. Картинный материал для усвоения слоговой структуры слова. М., «Аркти», 2002.                                      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9. Максакова А.И., Туманова Г. А. Учите, играя. Игры и упражнения со звучащим словом. М., «Просвещение», 1983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0. Морозова И.А., Пушкарева М.А. Развитие речевого восприятия. 5-6 лет. КРО. М., «Мозаика – синтез», 2007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1. Морозова И.А., Пушкарева М.А. Тетрадь по развитию речи в детском саду. 5+. М., «Мозаика – синтез», 2007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2. Морозова И.А., Пушкарева М.А. Тетрадь по обучению грамоте в детском саду. 6+. М., «Мозаика – синтез», 2008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23. Павлушкова Н.Н., Харитонова Р.И. Книжки – малышки. М., «Гном и Д», 2005.  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4. Пожиленко Е.А. Волшебный мир звуков и слов. М., «Владос», 1999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5. Сергина Н.М., Кот Т.С. Азбука. М., «АСТ», 1998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6. Сычева Г.Е. Логопедический букварь. М., «Прометей», «Книголюб», 2002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7. Ткаченко Т.А. Букварь дошкольника. М., «Юнвес», 2002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8. Ткаченко Т.А. Логопедическая тетрадь.  Развитие фонематического восприятия и навыков звукового анализа. Санкт-Петербург, «Детство-ПРЕСС», 1998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9. Цуканова С.П., Бетц Л.Л. Формируем навыки чтения. Демонстрационные таблицы для обучения грамоте и развития техники чтения у старших дошкольников. М., «Гном и Д», 2007.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iCs/>
        </w:rPr>
      </w:pPr>
      <w:r>
        <w:rPr/>
      </w:r>
    </w:p>
    <w:p>
      <w:pPr>
        <w:pStyle w:val="Normal"/>
        <w:ind w:left="-142" w:right="-43" w:hanging="0"/>
        <w:jc w:val="both"/>
        <w:rPr>
          <w:color w:val="000000"/>
        </w:rPr>
      </w:pPr>
      <w:r>
        <w:rPr>
          <w:color w:val="000000"/>
        </w:rPr>
        <w:t>IV. Словарная работа</w:t>
      </w:r>
    </w:p>
    <w:p>
      <w:pPr>
        <w:pStyle w:val="Normal"/>
        <w:numPr>
          <w:ilvl w:val="0"/>
          <w:numId w:val="29"/>
        </w:numPr>
        <w:ind w:left="720" w:right="-4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лекция предметов для ознакомления и обследования (цвет, форма, размер, составные части, фактура на ощупь)</w:t>
      </w:r>
    </w:p>
    <w:p>
      <w:pPr>
        <w:pStyle w:val="Normal"/>
        <w:numPr>
          <w:ilvl w:val="0"/>
          <w:numId w:val="29"/>
        </w:numPr>
        <w:ind w:left="720" w:right="-43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ляжи, игрушки, предметные картинки по лексико-тематическим циклам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тинки с изображением действий (один субъект совершает различные действия, разные субъекты совершают одно и то же действие)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Картинки-иллюстрации различных признаков предметов (цвет, форма, величина); слов-антонимов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чевые задания для формирования навыков словообразования суффиксального и префиксального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 использованием уменьшительно-ласкательных суффиксов (гриб — грибок,     белый — беленький)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 использованием «увеличительного» суффикса (ноги — но</w:t>
        <w:softHyphen/>
        <w:t>жищи)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образование названий детенышей животных (котенок, котята)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образование относительных прилагательных (стекло — стек</w:t>
        <w:softHyphen/>
        <w:t>лянный)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образование притяжательных прилагательных (утка — ути</w:t>
        <w:softHyphen/>
        <w:t>ный клюв, утиное яйцо, утиные лапки);</w:t>
      </w:r>
    </w:p>
    <w:p>
      <w:pPr>
        <w:pStyle w:val="Normal"/>
        <w:jc w:val="both"/>
        <w:rPr/>
      </w:pPr>
      <w:r>
        <w:rPr>
          <w:b w:val="false"/>
          <w:color w:val="000000"/>
        </w:rPr>
        <w:t>- сложные слова — игрушки, предметные картинки с соответ</w:t>
        <w:softHyphen/>
        <w:t>ствующими изображениями (самолет, паровоз, снегопад)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приставочные глаголы; картинки: птичка — клетка, мед</w:t>
        <w:softHyphen/>
        <w:t>ведь — елка, белка — два дерева и др.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образование названий профессий;</w:t>
      </w:r>
    </w:p>
    <w:p>
      <w:pPr>
        <w:pStyle w:val="Normal"/>
        <w:jc w:val="both"/>
        <w:rPr/>
      </w:pPr>
      <w:r>
        <w:rPr>
          <w:b w:val="false"/>
          <w:color w:val="000000"/>
        </w:rPr>
        <w:t>- многозначные слова;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одбор однокоренных слов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. Развитие грамматического строя речи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 предметных картинок и игр для упражнений в изменении числа имен существительных и глаголов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 сюжетных картинок для упражнений в словоизменении (склонение существительных и прилагательных)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 сюжетных картинок для упражнений в употреблении предлогов. Карточки — символы предлог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color w:val="000000"/>
        </w:rPr>
        <w:t>Подборка игрового картинного материала для упражнений в согласовании:</w:t>
      </w:r>
    </w:p>
    <w:p>
      <w:pPr>
        <w:pStyle w:val="Normal"/>
        <w:ind w:left="7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имен прилагательных с именами существительными; </w:t>
      </w:r>
    </w:p>
    <w:p>
      <w:pPr>
        <w:pStyle w:val="Normal"/>
        <w:ind w:left="700" w:hanging="0"/>
        <w:jc w:val="both"/>
        <w:rPr/>
      </w:pPr>
      <w:r>
        <w:rPr>
          <w:b w:val="false"/>
          <w:color w:val="000000"/>
        </w:rPr>
        <w:t>- имен существительных с     именами числительными;</w:t>
      </w:r>
    </w:p>
    <w:p>
      <w:pPr>
        <w:pStyle w:val="Normal"/>
        <w:ind w:left="7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тяжательных местоимений с именами существительными (мой, моя, мое, мои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сюжетных картинок для составления простых предло</w:t>
        <w:softHyphen/>
        <w:t>жени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Настольно-печатные игры, в которых требуется использовать разные конструкции предложений</w:t>
      </w:r>
    </w:p>
    <w:p>
      <w:pPr>
        <w:pStyle w:val="2"/>
        <w:spacing w:lineRule="auto" w:line="240" w:before="0" w:after="0"/>
        <w:ind w:right="-545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/>
        <w:t xml:space="preserve">Пособия и технологии  по формированию словаря  </w:t>
      </w:r>
    </w:p>
    <w:p>
      <w:pPr>
        <w:pStyle w:val="Normal"/>
        <w:jc w:val="center"/>
        <w:rPr/>
      </w:pPr>
      <w:r>
        <w:rPr/>
        <w:t>и лексико-грамматического строя ре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гранович З.Е. Логопедическая работа по преодолению нарушений слоговой структуры слов у детей. Санкт-Петербург, «Детство-ПРЕСС», 2001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гранович З.Е. Сборник домашних заданий в помощь логопедам и родителям для преодоления лексико – грамматического недоразвития речи у дошкольников с ОНР. Санкт-Петербург, «Детство-ПРЕСС», 2002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Алябьева Е.А. Итоговые дни по лексическим темам. Книга 2. М., «Сфера», 2006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аранников И.В., Варковицкая Л.А. Русская речь в картинках. Часть 1, 2. М., «Просвещение», 1990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елоусова Л.Е. Удивительные истории. Санкт-Петербург, «Детство-ПРЕСС», 2003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гуш А.М. Обучение русскому языку в детском саду. Киев, «Радянська школа», 1983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ондаренко А.К. Словесные игры в детском саду. М., «Просвещение», 1974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илевич И.М., Зикеев А.Г., Коровин К.Г. Картинный словарь русского языка. Учебное пособие для учащихся подготовительных классов коррекционных образовательных учреждений I и II вида. М., «Просвещение», 1999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Громова О.Е. Методика формирования начального детского лексикона. Программа развития. М., «Сфера», 2005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Ефименкова Л.Н. Формирование речи у дошкольников. М., «Просвещение», 1981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новации в логопедическую практику. / Сост. Громова О.Е. М., «Линка – пресс», 2008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чугова Н.П. Двухсложные слова с открытыми  слогами. Картинный материал для усвоения слоговой структуры слова. М., «Аркти», 2002.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чугова Н.П. Двухсложные слова с одинаковым слогом в конце. Картинный материал для усвоения слоговой структуры слова. М., «Аркти», 2002.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чугова Н.П. Односложные слова в виде закрытого слога. Картинный материал для усвоения слоговой структуры слова. М., «Аркти», 2002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чугова Н.П. Односложные слова со стечение согласных в начале. Картинный материал для усвоения слоговой структуры слова. М., «Аркти», 2002.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чугова Н.П. Односложные слова со стечение согласных в конце. Картинный материал для усвоения слоговой структуры слова. М., «Аркти», 2002.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чугова Н.П.   Односложные   слова   со   стечение   согласных  в начале слова. Картинный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материал для усвоения слоговой структуры слова. М., «Аркти», 2002.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8.  Кочугова Н.П.  Трехсложные  слова  с   открытыми   слогами.   Картинный    материал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своения слоговой структуры слова. М., «Аркти», 2002</w:t>
      </w:r>
    </w:p>
    <w:p>
      <w:pPr>
        <w:pStyle w:val="Normal"/>
        <w:jc w:val="both"/>
        <w:rPr/>
      </w:pPr>
      <w:r>
        <w:rPr>
          <w:b w:val="false"/>
        </w:rPr>
        <w:t>19. Миронова С.А. Развитие речи дошкольника на логопедических занятиях. М., «Просвещение», 199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0. Морозова И.А., Пушкарева М.А. Ознакомление с окружающим миром. 5-6 лет. КРО. М., «Мозаика – синтез», 2006.</w:t>
      </w:r>
    </w:p>
    <w:p>
      <w:pPr>
        <w:pStyle w:val="Normal"/>
        <w:jc w:val="both"/>
        <w:rPr/>
      </w:pPr>
      <w:r>
        <w:rPr>
          <w:b w:val="false"/>
        </w:rPr>
        <w:t xml:space="preserve">21. Морозова И.А., Пушкарева М.А. Ознакомление с окружающим миром. 6-7 лет. КРО. М., «Мозаика – синтез», 2006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2. Нищева Н.В. Система коррекционной работы в логопедической группе для детей с общим недоразвитием речи. Санкт-Петербург, «Детство-ПРЕСС», 200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3. Панов Г.А. Занимательные задания по русскому языку (1-4 классы). М., «Просвещение», 196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4. Репина З.А., Васильева Т.В., Ведерникова А.Д., Горская В.Б., Пискунова В.Н. Поле речевых чудес. Учебное пособие по коррекции общего недоразвития речи у детей с тяжелыми нарушениями речи. Екатеринбург, «ТОО «ГриК», 1997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5. Теремкова Н.Э. Логопедические домашние задания для детей 5-7 лет с ОНР. Альбом 1, 2, 3. М., «Гном и Д», 2005.</w:t>
      </w:r>
    </w:p>
    <w:p>
      <w:pPr>
        <w:pStyle w:val="Normal"/>
        <w:tabs>
          <w:tab w:val="clear" w:pos="708"/>
          <w:tab w:val="left" w:pos="903" w:leader="none"/>
        </w:tabs>
        <w:jc w:val="both"/>
        <w:rPr>
          <w:b w:val="false"/>
          <w:b w:val="false"/>
        </w:rPr>
      </w:pPr>
      <w:r>
        <w:rPr>
          <w:b w:val="false"/>
        </w:rPr>
        <w:t>26. Тимонян Е.И., Туюлайнен Е.Т. Непрерывная система коррекции общего недоразвития речи в условиях специальной группы детского сада для детей с тяжелыми нарушениями речи (старшая группа). Санкт-Петербург, «Детство-ПРЕСС», 2002.</w:t>
      </w:r>
    </w:p>
    <w:p>
      <w:pPr>
        <w:pStyle w:val="Normal"/>
        <w:tabs>
          <w:tab w:val="clear" w:pos="708"/>
          <w:tab w:val="left" w:pos="903" w:leader="none"/>
        </w:tabs>
        <w:jc w:val="both"/>
        <w:rPr>
          <w:b w:val="false"/>
          <w:b w:val="false"/>
        </w:rPr>
      </w:pPr>
      <w:r>
        <w:rPr>
          <w:b w:val="false"/>
        </w:rPr>
        <w:t>27. Тихеева Е.И. Развитие речи детей. М., «Просвещение», 1981.</w:t>
      </w:r>
    </w:p>
    <w:p>
      <w:pPr>
        <w:pStyle w:val="Normal"/>
        <w:tabs>
          <w:tab w:val="clear" w:pos="708"/>
          <w:tab w:val="left" w:pos="903" w:leader="none"/>
        </w:tabs>
        <w:jc w:val="both"/>
        <w:rPr>
          <w:b w:val="false"/>
          <w:b w:val="false"/>
        </w:rPr>
      </w:pPr>
      <w:r>
        <w:rPr>
          <w:b w:val="false"/>
        </w:rPr>
        <w:t>28. Четверушкина Н.С. Слоговая структура слова. Система коррекционных упражнений для детей 5-7 лет. М., «Гном и Д», 2001.</w:t>
      </w:r>
    </w:p>
    <w:p>
      <w:pPr>
        <w:pStyle w:val="Normal"/>
        <w:tabs>
          <w:tab w:val="clear" w:pos="708"/>
          <w:tab w:val="left" w:pos="903" w:leader="none"/>
        </w:tabs>
        <w:jc w:val="both"/>
        <w:rPr/>
      </w:pPr>
      <w:r>
        <w:rPr>
          <w:b w:val="false"/>
        </w:rPr>
        <w:t>29. Шевченко С.Г. Ознакомление с окружающим миром и развитие речи дошкольников с ЗПР.  М., «Школьная пресса», 2005.</w:t>
      </w:r>
    </w:p>
    <w:p>
      <w:pPr>
        <w:pStyle w:val="2"/>
        <w:tabs>
          <w:tab w:val="clear" w:pos="708"/>
          <w:tab w:val="left" w:pos="800" w:leader="none"/>
        </w:tabs>
        <w:spacing w:lineRule="auto" w:line="240" w:before="0" w:after="0"/>
        <w:ind w:right="-5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color w:val="000000"/>
        </w:rPr>
        <w:t>VI. Связная речь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борка диалогов, игр с диалогами для выразительного чте</w:t>
        <w:softHyphen/>
        <w:t>ния наизусть, инсценирования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роткие рассказы с иллюстрациями для заучивания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боры сюжетных картинок с вопросами к ним для составле</w:t>
        <w:softHyphen/>
        <w:t>ния коротких рассказов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борка стихотворений для заучивания наизусть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борка материала для фронтальных занятий по ознакомлению с окружающим миром и развитию связной речи (на каждую лексическую тему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рии сюжетных картинок для составления рассказов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порные таблицы-схемы для описательных рассказов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бор коротких сказок, рассказов для инсценирования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Книжки-малютки с текстами для пересказов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Настольные игры, требующие объяснительной речи («Кто чем питается? Почему?», «Что лишнее? Почему?»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Речевые логические задачи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дборка дидактического материала на каждую лексическую тему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spacing w:lineRule="auto" w:line="240" w:before="0" w:after="0"/>
        <w:ind w:right="-545" w:hanging="0"/>
        <w:jc w:val="center"/>
        <w:rPr>
          <w:bCs w:val="false"/>
        </w:rPr>
      </w:pPr>
      <w:r>
        <w:rPr>
          <w:bCs w:val="false"/>
        </w:rPr>
        <w:t xml:space="preserve">Пособия и технологии по ознакомлению с окружающим миром и </w:t>
      </w:r>
    </w:p>
    <w:p>
      <w:pPr>
        <w:pStyle w:val="2"/>
        <w:spacing w:lineRule="auto" w:line="240" w:before="0" w:after="0"/>
        <w:ind w:right="-545" w:hanging="0"/>
        <w:jc w:val="center"/>
        <w:rPr>
          <w:bCs w:val="false"/>
        </w:rPr>
      </w:pPr>
      <w:r>
        <w:rPr>
          <w:bCs w:val="false"/>
        </w:rPr>
        <w:t>развитию связной речи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>1. Бойкова С.В. Занятия с логопедом по развитию связной речи у детей. Санкт-Петербург, «КАРО»,2007.</w:t>
      </w:r>
    </w:p>
    <w:p>
      <w:pPr>
        <w:pStyle w:val="Normal"/>
        <w:jc w:val="both"/>
        <w:rPr/>
      </w:pPr>
      <w:r>
        <w:rPr>
          <w:b w:val="false"/>
        </w:rPr>
        <w:t>2. Гербова В.В. Развитие речи детей 4- 7 лет. Серии сюжетных картинок. М., «Аст», 1997.</w:t>
      </w:r>
    </w:p>
    <w:p>
      <w:pPr>
        <w:pStyle w:val="Normal"/>
        <w:jc w:val="both"/>
        <w:rPr/>
      </w:pPr>
      <w:r>
        <w:rPr>
          <w:b w:val="false"/>
        </w:rPr>
        <w:t>3. Гомзяк О.С. Говорим правильно. Картинный материал к конспектам занятий по развитию связной речи в подготовительной к школе логогруппе. М., «Гном и Д», 2007.</w:t>
      </w:r>
    </w:p>
    <w:p>
      <w:pPr>
        <w:pStyle w:val="Normal"/>
        <w:jc w:val="both"/>
        <w:rPr/>
      </w:pPr>
      <w:r>
        <w:rPr>
          <w:b w:val="false"/>
        </w:rPr>
        <w:t>4. Гомзяк О.С. Говорим правильно в 5-6 лет. Конспекты занятий по развитию связной речи в старшей логогруппе. М., «Гном и Д», 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Гомзяк О.С. Говорим правильно в 6-7 лет. Конспекты занятий по развитию связной речи в подготовительной к школе логогруппе. М., «Гном и Д», 201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Гомзяк О.С. Говорим правильно в 5-6 лет. Сюжетные картины для развития связной речи в старшей логогруппе. М., «Гном», 2010.</w:t>
      </w:r>
    </w:p>
    <w:p>
      <w:pPr>
        <w:pStyle w:val="Normal"/>
        <w:jc w:val="both"/>
        <w:rPr/>
      </w:pPr>
      <w:r>
        <w:rPr>
          <w:b w:val="false"/>
        </w:rPr>
        <w:t>7. Земцова О.Н. От слова к рассказу. Развиваем речь. М., «Махаон», 2006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8. Коноваленко В.В., Коноваленко С.В. Фронтальные логопедические занятия в старшей группе для детей с ОНР. I, III период. М., «Гном и Д», 2000.  </w:t>
      </w:r>
    </w:p>
    <w:p>
      <w:pPr>
        <w:pStyle w:val="Normal"/>
        <w:jc w:val="both"/>
        <w:rPr/>
      </w:pPr>
      <w:r>
        <w:rPr>
          <w:b w:val="false"/>
        </w:rPr>
        <w:t>9. Морозова И.А., Пушкарева М.А. Ознакомление с окружающим миром. 5-6 лет. КРО. М., «Мозаика – синтез», 2006.</w:t>
      </w:r>
    </w:p>
    <w:p>
      <w:pPr>
        <w:pStyle w:val="Normal"/>
        <w:jc w:val="both"/>
        <w:rPr/>
      </w:pPr>
      <w:r>
        <w:rPr>
          <w:b w:val="false"/>
        </w:rPr>
        <w:t>10. Морозова И.А., Пушкарева М.А. Ознакомление с окружающим миром. 6-7 лет. КРО. М., «Мозаика – синтез», 2006.</w:t>
      </w:r>
    </w:p>
    <w:p>
      <w:pPr>
        <w:pStyle w:val="Normal"/>
        <w:jc w:val="both"/>
        <w:rPr/>
      </w:pPr>
      <w:r>
        <w:rPr>
          <w:b w:val="false"/>
        </w:rPr>
        <w:t>11. Репина З.А., Васильева Т.В., Ведерникова А.Д., Горская В.Б., Пискунова В.Н. Поле речевых чудес. Учебное пособие по коррекции общего недоразвития речи у детей с тяжелыми нарушениями речи. Екатеринбург, «ТОО «ГриК», 1997.</w:t>
      </w:r>
    </w:p>
    <w:p>
      <w:pPr>
        <w:pStyle w:val="Normal"/>
        <w:jc w:val="both"/>
        <w:rPr/>
      </w:pPr>
      <w:r>
        <w:rPr>
          <w:b w:val="false"/>
        </w:rPr>
        <w:t>12. Тарабарина Т.И. Осваиваем монологическую речь. Как подготовиться к первому классу. Развивающая тетрадь для дошкольников. Ярославль, «Академия развития», 2007.</w:t>
      </w:r>
    </w:p>
    <w:p>
      <w:pPr>
        <w:pStyle w:val="Normal"/>
        <w:jc w:val="both"/>
        <w:rPr/>
      </w:pPr>
      <w:r>
        <w:rPr>
          <w:b w:val="false"/>
        </w:rPr>
        <w:t>13. Ткаченко Т.А. Формирование и развитие связной речи у дошкольника 4-6 лет. М., «Ювента», 2007.</w:t>
      </w:r>
    </w:p>
    <w:p>
      <w:pPr>
        <w:pStyle w:val="Normal"/>
        <w:jc w:val="both"/>
        <w:rPr/>
      </w:pPr>
      <w:r>
        <w:rPr>
          <w:b w:val="false"/>
        </w:rPr>
        <w:t>14. Фесюкова Л.Б. Воспитание сказкой. Харьков, «Фолио», 1997.</w:t>
      </w:r>
    </w:p>
    <w:p>
      <w:pPr>
        <w:pStyle w:val="Normal"/>
        <w:jc w:val="both"/>
        <w:rPr/>
      </w:pPr>
      <w:r>
        <w:rPr>
          <w:b w:val="false"/>
        </w:rPr>
        <w:t xml:space="preserve">15. Филичева Т.Б., Соболева А.В. Развитие речи дошкольника. Методическое пособие с иллюстрациями. Екатеринбург, «Арго», 1997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6. Шевченко С.Г. Ознакомление с окружающим миром и развитие речи дошкольников с ЗПР.  М., «Школьная пресса», 200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4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1"/>
      <w:w w:val="8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" w:hanging="0"/>
      <w:jc w:val="both"/>
      <w:outlineLvl w:val="0"/>
    </w:pPr>
    <w:rPr>
      <w:spacing w:val="0"/>
      <w:w w:val="1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2">
    <w:name w:val="WW8Num103z2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spacing w:val="1"/>
      <w:w w:val="84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ind w:right="-5" w:hanging="0"/>
      <w:jc w:val="both"/>
    </w:pPr>
    <w:rPr>
      <w:b w:val="false"/>
      <w:bCs w:val="false"/>
      <w:spacing w:val="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pacing w:val="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риентир"/>
    <w:basedOn w:val="Normal"/>
    <w:qFormat/>
    <w:pPr>
      <w:ind w:firstLine="709"/>
      <w:jc w:val="both"/>
    </w:pPr>
    <w:rPr>
      <w:rFonts w:ascii="Arial" w:hAnsi="Arial" w:cs="Arial"/>
      <w:b w:val="false"/>
      <w:bCs w:val="false"/>
      <w:spacing w:val="0"/>
      <w:w w:val="100"/>
      <w:sz w:val="20"/>
      <w:szCs w:val="20"/>
    </w:rPr>
  </w:style>
  <w:style w:type="paragraph" w:styleId="Style18">
    <w:name w:val="Ориентир подзаголовок"/>
    <w:basedOn w:val="Normal"/>
    <w:qFormat/>
    <w:pPr>
      <w:spacing w:before="240" w:after="240"/>
      <w:jc w:val="center"/>
    </w:pPr>
    <w:rPr>
      <w:rFonts w:ascii="Arial" w:hAnsi="Arial" w:cs="Arial"/>
      <w:spacing w:val="0"/>
      <w:w w:val="100"/>
      <w:sz w:val="20"/>
      <w:szCs w:val="20"/>
    </w:rPr>
  </w:style>
  <w:style w:type="paragraph" w:styleId="Style19">
    <w:name w:val="Ориентир-заголовок"/>
    <w:basedOn w:val="Style17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0:00Z</dcterms:created>
  <dc:creator>Людмила</dc:creator>
  <dc:description/>
  <cp:keywords/>
  <dc:language>en-US</dc:language>
  <cp:lastModifiedBy>MK</cp:lastModifiedBy>
  <cp:lastPrinted>2012-11-02T09:13:00Z</cp:lastPrinted>
  <dcterms:modified xsi:type="dcterms:W3CDTF">2014-10-04T09:25:00Z</dcterms:modified>
  <cp:revision>111</cp:revision>
  <dc:subject/>
  <dc:title>На краевой смотр-конкур</dc:title>
</cp:coreProperties>
</file>