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конспект интегрированного логопедического заня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одготовительной к школе групп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>
          <w:b/>
          <w:sz w:val="32"/>
          <w:szCs w:val="32"/>
        </w:rPr>
        <w:t>Тема «Родная земля-матушка. Звуки [ М ], [М</w:t>
      </w:r>
      <w:r>
        <w:rPr>
          <w:b/>
          <w:sz w:val="32"/>
          <w:szCs w:val="32"/>
          <w:lang w:val="en-US"/>
        </w:rPr>
        <w:t>’</w:t>
      </w:r>
      <w:r>
        <w:rPr>
          <w:b/>
          <w:sz w:val="32"/>
          <w:szCs w:val="32"/>
        </w:rPr>
        <w:t>] и буквы М, м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C3"/>
        <w:rPr>
          <w:i/>
          <w:i/>
          <w:sz w:val="28"/>
          <w:szCs w:val="28"/>
        </w:rPr>
      </w:pPr>
      <w:r>
        <w:rPr>
          <w:rStyle w:val="C2c15"/>
          <w:i/>
          <w:sz w:val="28"/>
          <w:szCs w:val="28"/>
        </w:rPr>
        <w:t>коррекционно-образовательные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учить детей выделять нужный согласный звук  в слове;                                           - познакомить с буквой Мм;                                                                                                                          - закрепить навыки звукового анализа, составления звуковой схемы слова;            </w:t>
      </w:r>
      <w:r>
        <w:rPr>
          <w:rStyle w:val="C2"/>
          <w:sz w:val="28"/>
          <w:szCs w:val="28"/>
        </w:rPr>
        <w:t>- закрепление умения детей делить слова на слоги;                                                      - упражнять в словообразовании слов, обозначающих профессии крестьян, работающих на земле, сложных слов и отглагольных существительных;                     -подбор признаков (эпитетов)к земле.</w:t>
      </w:r>
    </w:p>
    <w:p>
      <w:pPr>
        <w:pStyle w:val="C3"/>
        <w:jc w:val="both"/>
        <w:rPr>
          <w:i/>
          <w:i/>
          <w:sz w:val="28"/>
          <w:szCs w:val="28"/>
        </w:rPr>
      </w:pPr>
      <w:r>
        <w:rPr>
          <w:rStyle w:val="C2c15"/>
          <w:i/>
          <w:sz w:val="28"/>
          <w:szCs w:val="28"/>
        </w:rPr>
        <w:t>коррекционно-развивающие:</w:t>
      </w:r>
    </w:p>
    <w:p>
      <w:pPr>
        <w:pStyle w:val="C3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- развитие мышления детей на материале описательных загадок; </w:t>
      </w:r>
    </w:p>
    <w:p>
      <w:pPr>
        <w:pStyle w:val="C3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- развитие зрительного и слухового восприятия; развитие межполушарного взаимодействия; </w:t>
      </w:r>
    </w:p>
    <w:p>
      <w:pPr>
        <w:pStyle w:val="C3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- развитие общей и мелкой моторики пальцев рук; </w:t>
      </w:r>
    </w:p>
    <w:p>
      <w:pPr>
        <w:pStyle w:val="C3"/>
        <w:jc w:val="both"/>
        <w:rPr>
          <w:i/>
          <w:i/>
          <w:sz w:val="28"/>
          <w:szCs w:val="28"/>
        </w:rPr>
      </w:pPr>
      <w:r>
        <w:rPr>
          <w:rStyle w:val="C2c15"/>
          <w:i/>
          <w:sz w:val="28"/>
          <w:szCs w:val="28"/>
        </w:rPr>
        <w:t>коррекционно-воспитательные:</w:t>
      </w:r>
    </w:p>
    <w:p>
      <w:pPr>
        <w:pStyle w:val="C3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- воспитание умения взаимодействовать друг с другом; </w:t>
      </w:r>
    </w:p>
    <w:p>
      <w:pPr>
        <w:pStyle w:val="C3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 воспитание гуманного, бережного, заботливого отношения к окружающему миру; любви к родной земле, уважения к людям, работающим на земле;</w:t>
      </w:r>
    </w:p>
    <w:p>
      <w:pPr>
        <w:pStyle w:val="C3"/>
        <w:jc w:val="both"/>
        <w:rPr>
          <w:i/>
          <w:i/>
          <w:sz w:val="28"/>
          <w:szCs w:val="28"/>
        </w:rPr>
      </w:pPr>
      <w:r>
        <w:rPr>
          <w:rStyle w:val="C2c15"/>
          <w:i/>
          <w:sz w:val="28"/>
          <w:szCs w:val="28"/>
        </w:rPr>
        <w:t>здоровьесберегающие задачи:</w:t>
      </w:r>
    </w:p>
    <w:p>
      <w:pPr>
        <w:pStyle w:val="C3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профилактика утомления детей на занятии;</w:t>
      </w:r>
    </w:p>
    <w:p>
      <w:pPr>
        <w:pStyle w:val="C3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 обеспечение физиологически необходимых этапов восприятия и переработки информации.</w:t>
      </w:r>
    </w:p>
    <w:p>
      <w:pPr>
        <w:pStyle w:val="C3"/>
        <w:jc w:val="both"/>
        <w:rPr/>
      </w:pPr>
      <w:r>
        <w:rPr>
          <w:rStyle w:val="C2c9"/>
          <w:b/>
          <w:sz w:val="28"/>
          <w:szCs w:val="28"/>
        </w:rPr>
        <w:t xml:space="preserve">Оборудование и материалы: </w:t>
      </w:r>
      <w:r>
        <w:rPr>
          <w:sz w:val="28"/>
          <w:szCs w:val="28"/>
        </w:rPr>
        <w:t>индивидуальные зеркала; картины «Откуда хлеб пришел»; картинки: дом, семья; буквы Мм; счетные палочки; кружки синего и зеленого цветов; тетради, карандаши</w:t>
      </w:r>
      <w:r>
        <w:rPr/>
        <w:t>.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ипоминание загадок о земле.</w:t>
      </w:r>
    </w:p>
    <w:p>
      <w:pPr>
        <w:pStyle w:val="Normal"/>
        <w:rPr/>
      </w:pPr>
      <w:r>
        <w:rPr>
          <w:sz w:val="28"/>
          <w:szCs w:val="28"/>
        </w:rPr>
        <w:t>-Весь мир кормлю, а сама не 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 топчут ее, и режут ее,                                                                                                     А она не серчает, добром отвечает.                                                                              -Кто в году четыре раза переоде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звитие лексико-грамматических про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все живем на земле. С древних времен люди говорят, что земля кормит человека и называют ее ласково «земля-кормилица»,  «земля-мату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гра «Назови профессии крестьян, работающих на зем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ет на тракторе - трактор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шет землю – пахарь, землепаш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ет на комбайне - комбай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одит овощи - овоще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одит сады – садов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одит свеклу - свекл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одит лен - льн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щивает хлеб - хлебор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Беседа о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чего не может прожить и дня челов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главный продукт питания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дает человеку продукты питания и главный из них – хлеб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люди называют землю кормилиц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олжны люди обращаться с землей-кормилиц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амый близкий, самый родной, самый добрый, самый заботливый человек у каждого ребенка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помните, дети: </w:t>
      </w:r>
      <w:r>
        <w:rPr>
          <w:b/>
          <w:i/>
          <w:sz w:val="28"/>
          <w:szCs w:val="28"/>
        </w:rPr>
        <w:t xml:space="preserve">у человека две матери – родная мать и родная земля, земля-кормилица, земля-матушка, Родина-мать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одбор признаков к зем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найдем самые красивые, самые нежные, самые теплые признаки к нашей земле-кормилице. Какая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Русская, родная, любимая, богатая, щедрая, плодородная и т.п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Деление слов на слоги, прохлопывание; выделение звуков М,М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, кормилица, матушка, мать,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Характеристика звука по артикуляционным и акустическим призна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помощью чего мы произносим звуки [м], [мь]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уя воздуха свободно выходит изо рта или встречает прегра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произнесении звуков [м], [мь] губы сомкнуты, на пути воздушной струи стоит преграда, воздушная струя как бы разрывает гу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вуки ,при произнесении которых встречаются преграды во рту называются соглас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Игра «Чего не стало?» (развитие зрительного внимания, памяти; произношения звуков М, Мь в словах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доски по очереди убирается по одной картинк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Выкладывание схем слов: ДОМ, СЕМ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кладывают на столах схемы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. Знакомство с буквой 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вы любите своих м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хотите научиться писать это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этой буквой обозначаются звуки [м], [мь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раскрою секрет нашего языка: в русском языке твердые и мягкие звуки обозначаются одной бук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 этой буквы слово «мама» не на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ись за руки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азали: «Ты да я – это мы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жду 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ась буква М.</w:t>
      </w:r>
    </w:p>
    <w:p>
      <w:pPr>
        <w:pStyle w:val="Normal"/>
        <w:rPr/>
      </w:pPr>
      <w:r>
        <w:rPr>
          <w:sz w:val="28"/>
          <w:szCs w:val="28"/>
        </w:rPr>
        <w:t>- На что похожа буква М?                                                                                                    - Выложите букву из счетных пал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букву, которой обозначаются звуки [м], [мь]. Закрасьте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исование в воздухе буквы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чатание в тетрадях букв М, м; слогов-слияний МА,МУ; слова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ими звуками сегодня познаком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еще нового узнали на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было трудным для вас на занятии?</w:t>
      </w:r>
    </w:p>
    <w:p>
      <w:pPr>
        <w:pStyle w:val="Normal"/>
        <w:rPr/>
      </w:pPr>
      <w:r>
        <w:rPr>
          <w:sz w:val="28"/>
          <w:szCs w:val="28"/>
        </w:rPr>
        <w:t>- Спасибо всем за работу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15">
    <w:name w:val="c2 c15"/>
    <w:basedOn w:val="Style14"/>
    <w:qFormat/>
    <w:rPr/>
  </w:style>
  <w:style w:type="character" w:styleId="C2">
    <w:name w:val="c2"/>
    <w:basedOn w:val="Style14"/>
    <w:qFormat/>
    <w:rPr/>
  </w:style>
  <w:style w:type="character" w:styleId="C2c9">
    <w:name w:val="c2 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21:00Z</dcterms:created>
  <dc:creator>www.PHILka.RU</dc:creator>
  <dc:description/>
  <cp:keywords/>
  <dc:language>en-US</dc:language>
  <cp:lastModifiedBy>www.PHILka.RU</cp:lastModifiedBy>
  <dcterms:modified xsi:type="dcterms:W3CDTF">2014-10-01T18:49:00Z</dcterms:modified>
  <cp:revision>4</cp:revision>
  <dc:subject/>
  <dc:title/>
</cp:coreProperties>
</file>