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Своб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7 города Свободног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ой 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 «День рождения Мишут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учитель-логопед</w:t>
      </w:r>
    </w:p>
    <w:p>
      <w:pPr>
        <w:pStyle w:val="Normal"/>
        <w:ind w:firstLine="5220"/>
        <w:rPr/>
      </w:pPr>
      <w:r>
        <w:rPr>
          <w:sz w:val="28"/>
          <w:szCs w:val="28"/>
        </w:rPr>
        <w:t>МДОАУ д/с № 7 г. Свободног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ривошеева Людмила Павлов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о-логопе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ой к школе группе, для детей с О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нтеграции: </w:t>
      </w:r>
      <w:r>
        <w:rPr>
          <w:sz w:val="28"/>
          <w:szCs w:val="28"/>
        </w:rPr>
        <w:t>коммуникация, познание, социализация,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ень рождения Мишу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дифференциация шипящих и свистящих, сонорных звуков в словах, предлож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активности у детей через коммуникативное 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четкое произношение и дифференциацию звуков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Р»-«Л», «Р»-«Л», «Л»-«В», «Л»-«Й», «Ш»-«С», «Ж»-«З» в словах и предлож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онематический слух: умение находить слова с заданным звуком, определять позицию звука в слове, находить ошибку и исправл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лить слова на слоги разными мет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гласовании окончаний существительных и числительных в роде, числе и падеже в связ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гласовывать движения со словами при выполнении упражнений для развития мелкой и общей мото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выразительном чтении чистоговорок, считалок, стих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позитивного коммуникативного общения между собой, желание прийти на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живой и неживой природе и воспитывать бережное отношение к ней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интерес к путешествиям, умение преодолевать препятствия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делать длительный выдох, развивать речевое дыхани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зитивного социального поведения, доброжелательного отношения друг к другу, умение дорожить дружбой и желание оказывать взаимопомощь окружа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гкая игрушка – медвежонок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веты, листья, снежинки, сосульки из бумаги и картона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инки животных, предметов, в названиях которых есть звуки «Р», «Л»;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ушки, в названиях которых есть звуки: «Ш», «С»;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«Слово заблудилось»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корзиночки, пакеты для покупок (по количеству детей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нитофон, диск с музыкой на релаксацию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феты «Сказочный мишка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собий для игр: плоскостные картонные цветы, сосульки, осенние листья  с картинками, вырезывание снежино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по автоматизации и дифференциации звуков в словах и предложениях,  проведение игр на развитие фонематического слу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, чистоговорок, загадок, упражнений для развития мелкой мотор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, беседы, чтение художественной литературы, рассматривание иллюстраций о явлениях приро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одная част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ти, к нам пришло приглашение из ле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рогие, дети! Приглашаю вас на мой день рождения, который будем праздновать на волшебной лесной полянке» - Мишут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;</w:t>
      </w:r>
      <w:r>
        <w:rPr>
          <w:sz w:val="28"/>
          <w:szCs w:val="28"/>
        </w:rPr>
        <w:t xml:space="preserve">  дети, а с чем идут на день рождение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цветами, с подарками, с шарами 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ейчас мы пойдем в магазин игрушек и купим для Мишутки подарки. Но игрушки будем покупать лишь те, в названиях которых есть звук «Ш». (Логопед раздает пакеты для подарков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выбирают игрушки</w:t>
      </w:r>
      <w:r>
        <w:rPr>
          <w:b/>
          <w:sz w:val="28"/>
          <w:szCs w:val="28"/>
        </w:rPr>
        <w:t>: матрешку, машину, мышку, Чебурашку, Петрушку, кошку и т.п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сейчас пойдем в продуктовый магазин и купим Вкусные лакомства:  фрукты и овощи. Покупая нужно посчитать и правильно сказать предложение, например</w:t>
      </w:r>
      <w:r>
        <w:rPr>
          <w:b/>
          <w:sz w:val="28"/>
          <w:szCs w:val="28"/>
        </w:rPr>
        <w:t>: «Я купила пять яблок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 Посчитай и скажи правильно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ют фрукты и овощи и поочередно говорят предложения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ы купили все что нужно и можем идти в гости. (Приходим на лесную полянку, где живет Мишутка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читает поздравительную открытк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Дети, </w:t>
      </w:r>
      <w:r>
        <w:rPr>
          <w:sz w:val="28"/>
          <w:szCs w:val="28"/>
        </w:rPr>
        <w:t xml:space="preserve">дарят, поочередно дарят подарки, четко называя игрушки, фрукты и овощи, правильно произнося все звук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утка: </w:t>
      </w:r>
      <w:r>
        <w:rPr>
          <w:sz w:val="28"/>
          <w:szCs w:val="28"/>
        </w:rPr>
        <w:t>ребята, мне лесные жители подарили красивые картинки, но когда я их называю, они все смеются надо мной. Вот послушайте, звуки не слушаются меня  и получаются смешные, не понятные сло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идактическая игра «Звуки заблудились»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ки бегали как белки, 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рали все в горелки, 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телись, закружились, 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е в том месте очутились.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попыхах, </w:t>
      </w:r>
    </w:p>
    <w:p>
      <w:pPr>
        <w:pStyle w:val="Normal"/>
        <w:tabs>
          <w:tab w:val="clear" w:pos="708"/>
          <w:tab w:val="left" w:pos="18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е в своих стоят местах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еднамеренно говорит слова с ошибкой. (Дифференциация звуков «Л»-«В», «Ль»-«Й», «Р»-«Л», например: «дятев» - дятел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долаз, лук, волк, Чиполино, Айболит, тигр, лев и др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ишутка, ты заменяешь одни звуки другими, поэтому у тебя получаются непонятные, смешные слова. Мы сегодня тебя научим слышать и различать звуки, правильно их говорить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ы можем еще тебе помочь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я живу на лесной полянке, но она не простая, а волшебная. Посмотрите, как здесь красиво! Как много всего! Но я ничего не могу взять, так как нужно выполнить задания: найти предметы с нужным звуком и правильно сказать слова. Помогите мне, пожалуйст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мы поможем Мишутке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 внимательно посмотрим и подумаем, как мы выполним это задание. Что вы видите?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ы, листочки, снежинки, сосульки, гриб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могут ли сразу одновременно встречаться все это в одном времени года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не могут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ак вы думаете, с какого времени года мы начнем? Когда просыпается вся природа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ой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йдите предметы, которые бывают только весной? (Сосульки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их. Они разной длины и разделены полосками.  </w:t>
      </w:r>
      <w:r>
        <w:rPr>
          <w:b/>
          <w:sz w:val="28"/>
          <w:szCs w:val="28"/>
        </w:rPr>
        <w:t>Дидактическая игра «Подбери слово к схеме»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387"/>
        <w:jc w:val="both"/>
        <w:rPr/>
      </w:pPr>
      <w:r>
        <w:rPr>
          <w:sz w:val="28"/>
          <w:szCs w:val="28"/>
        </w:rPr>
        <w:t>Нам нужно разделить слова на слоги. Кто назовет слово с одним слогом, тот возьмет самую короткую сосульку, с двумя слогами – возьмет среднюю сосульку и с тремя слогами – возьмет самую длинную сосульку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делят слова на слоги:  </w:t>
      </w:r>
      <w:r>
        <w:rPr>
          <w:b/>
          <w:sz w:val="28"/>
          <w:szCs w:val="28"/>
        </w:rPr>
        <w:t>жук, оса, шмель, пчела, бабочка, гусеница, муха; лось, волк, лиса, белочка, медведь и т.п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полняют зада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 дети, а сейчас загадаем загадки и прочтем стихи о сосульках.</w:t>
      </w:r>
    </w:p>
    <w:p>
      <w:pPr>
        <w:pStyle w:val="Normal"/>
        <w:ind w:left="18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jc w:val="center"/>
        <w:rPr/>
      </w:pPr>
      <w:r>
        <w:rPr>
          <w:sz w:val="28"/>
          <w:szCs w:val="28"/>
        </w:rPr>
        <w:t>1. Растет она вниз головою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летом растет, а зимою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солнце ее припечет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ачет она, и умрет.       (</w:t>
      </w:r>
      <w:r>
        <w:rPr>
          <w:b/>
          <w:i/>
          <w:sz w:val="28"/>
          <w:szCs w:val="28"/>
        </w:rPr>
        <w:t>Сосулька</w:t>
      </w:r>
      <w:r>
        <w:rPr>
          <w:b/>
          <w:sz w:val="28"/>
          <w:szCs w:val="28"/>
        </w:rPr>
        <w:t>)</w:t>
      </w:r>
    </w:p>
    <w:p>
      <w:pPr>
        <w:pStyle w:val="Normal"/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ой серебряный кинжал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Недолго дома пролежал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Я поднять его хотел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он водою убежал.   (</w:t>
      </w:r>
      <w:r>
        <w:rPr>
          <w:b/>
          <w:i/>
          <w:sz w:val="28"/>
          <w:szCs w:val="28"/>
        </w:rPr>
        <w:t>Сосулька</w:t>
      </w:r>
      <w:r>
        <w:rPr>
          <w:sz w:val="28"/>
          <w:szCs w:val="28"/>
        </w:rPr>
        <w:t>)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сит за окошком кулек ледяной,</w:t>
      </w:r>
    </w:p>
    <w:p>
      <w:pPr>
        <w:pStyle w:val="Normal"/>
        <w:ind w:left="180" w:firstLine="3060"/>
        <w:jc w:val="both"/>
        <w:rPr/>
      </w:pPr>
      <w:r>
        <w:rPr>
          <w:sz w:val="28"/>
          <w:szCs w:val="28"/>
        </w:rPr>
        <w:t>Он полон капели и пахнет весной.  (</w:t>
      </w:r>
      <w:r>
        <w:rPr>
          <w:b/>
          <w:i/>
          <w:sz w:val="28"/>
          <w:szCs w:val="28"/>
        </w:rPr>
        <w:t>Сосулька</w:t>
      </w:r>
      <w:r>
        <w:rPr>
          <w:sz w:val="28"/>
          <w:szCs w:val="28"/>
        </w:rPr>
        <w:t>)</w:t>
      </w:r>
    </w:p>
    <w:p>
      <w:pPr>
        <w:pStyle w:val="Normal"/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30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сулька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Сосулька испугалась высоты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Сосулька от испуга стала плакать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И потому опять настала слякоть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И потому опять в галошах ты.</w:t>
      </w:r>
    </w:p>
    <w:p>
      <w:pPr>
        <w:pStyle w:val="Normal"/>
        <w:ind w:left="180" w:firstLine="57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ндратьев</w:t>
      </w:r>
    </w:p>
    <w:p>
      <w:pPr>
        <w:pStyle w:val="Normal"/>
        <w:tabs>
          <w:tab w:val="clear" w:pos="708"/>
          <w:tab w:val="left" w:pos="4725" w:leader="none"/>
        </w:tabs>
        <w:ind w:left="180" w:firstLine="57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ое следующее время года, после весны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о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 какую лужайку мы пойде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де растут разные цветы. (Подходим к полянке с цветами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ети, давайте выполним </w:t>
      </w:r>
      <w:r>
        <w:rPr>
          <w:b/>
          <w:sz w:val="28"/>
          <w:szCs w:val="28"/>
        </w:rPr>
        <w:t xml:space="preserve">упражнение для пальчиков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»</w:t>
      </w:r>
    </w:p>
    <w:p>
      <w:pPr>
        <w:pStyle w:val="Normal"/>
        <w:ind w:left="180" w:firstLine="2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 красивый цветок на полянке,</w:t>
      </w:r>
    </w:p>
    <w:p>
      <w:pPr>
        <w:pStyle w:val="Normal"/>
        <w:ind w:left="180" w:firstLine="2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адони вместе и подняты вверх) </w:t>
      </w:r>
    </w:p>
    <w:p>
      <w:pPr>
        <w:pStyle w:val="Normal"/>
        <w:ind w:left="180" w:firstLine="2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весенним раскрыл лепестки.</w:t>
      </w:r>
    </w:p>
    <w:p>
      <w:pPr>
        <w:pStyle w:val="Normal"/>
        <w:ind w:left="180" w:firstLine="2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ни раскрыты)</w:t>
      </w:r>
    </w:p>
    <w:p>
      <w:pPr>
        <w:pStyle w:val="Normal"/>
        <w:ind w:left="180" w:firstLine="2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лепесткам красоту и питанье,</w:t>
      </w:r>
    </w:p>
    <w:p>
      <w:pPr>
        <w:pStyle w:val="Normal"/>
        <w:ind w:left="180" w:firstLine="2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альцы соединяются и наоборот) </w:t>
      </w:r>
    </w:p>
    <w:p>
      <w:pPr>
        <w:pStyle w:val="Normal"/>
        <w:ind w:left="180" w:firstLine="2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дают под землей корешки</w:t>
      </w:r>
    </w:p>
    <w:p>
      <w:pPr>
        <w:pStyle w:val="Normal"/>
        <w:ind w:left="180" w:firstLine="2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исти рук соприкасаются тыльной </w:t>
      </w:r>
    </w:p>
    <w:p>
      <w:pPr>
        <w:pStyle w:val="Normal"/>
        <w:ind w:left="180" w:firstLine="2230"/>
        <w:jc w:val="both"/>
        <w:rPr/>
      </w:pPr>
      <w:r>
        <w:rPr>
          <w:i/>
          <w:sz w:val="28"/>
          <w:szCs w:val="28"/>
        </w:rPr>
        <w:t>стороной и опущены вниз).</w:t>
      </w:r>
    </w:p>
    <w:p>
      <w:pPr>
        <w:pStyle w:val="Normal"/>
        <w:ind w:left="180" w:firstLine="2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жно найти цветы, в названии которых есть звук «Р» или «Л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мся пополам. 1-я группа соберет цветы со звуком «Р», «РЬ», 2-я группа со звуком «Л», «ЛЬ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 1гр.</w:t>
      </w:r>
      <w:r>
        <w:rPr>
          <w:sz w:val="28"/>
          <w:szCs w:val="28"/>
        </w:rPr>
        <w:t xml:space="preserve"> выбирают цветы: красный, оранжевый, розовый, бордовый, серый, сиреневый, коричневый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 2 гр.</w:t>
      </w:r>
      <w:r>
        <w:rPr>
          <w:sz w:val="28"/>
          <w:szCs w:val="28"/>
        </w:rPr>
        <w:t xml:space="preserve">  выбирают цветы: желтый, белый, голубой, золотой, алый, малиновый.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 справились с заданием, подарим несколько цветов нашему имениннику – Мишут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ереходим к третьему времени года, к какому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 осени, вот она, где много желтых листочков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давайте расскажем стихотворение о листопад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939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Normal"/>
        <w:ind w:left="180" w:firstLine="2939"/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…</w:t>
      </w:r>
    </w:p>
    <w:p>
      <w:pPr>
        <w:pStyle w:val="Normal"/>
        <w:ind w:left="180" w:firstLine="29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2 корзиночки. В одну нужно собрать листочки с картинками, в названиях которых есть звук «Ш», а в другую, со звуком «С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(Дети выполняют задание, логопед проверяет)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ишутка, можно эти листочки мы возьмем с собой для гербари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ось последнее время года. На этой полянке много снежинок, это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зима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 загадаем загадку о снежинке: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Что за звездочки резные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озьмешь – вода в руке! 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Возьмите каждый по одной снежинке и положите на кончики пальцев, сделайте глубокий вдох, положите язык на нижнюю губу и сдуйте снежинку. </w:t>
      </w:r>
      <w:r>
        <w:rPr>
          <w:b/>
          <w:sz w:val="28"/>
          <w:szCs w:val="28"/>
        </w:rPr>
        <w:t>(Упражнение на дыхание, выполняется 3 раза)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у, Мишутка, помогли мы тебе расколдовать волшебную полянку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а теперь я хочу вас познакомить с моими соседями, лесными жителями и показать, что у нас растет в лес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ходим к магнитной доске, на ней картинки животных: лося, ежика, волка, мышей, жука, картинки с шишками и грибами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с прошу их правильно  назвать и расселить в свои домики. </w:t>
      </w:r>
      <w:r>
        <w:rPr>
          <w:b/>
          <w:sz w:val="28"/>
          <w:szCs w:val="28"/>
        </w:rPr>
        <w:t>Дидактическая игра «Найди место звука в слове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молодцы ребята, а стихи вы о них знаете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очередно читают чистоговорки: «Жук», «Жук жужжит»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жик», «Шишки и мышки», «Лоси», «Ива»,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а еще, ребята, у нас в лесу много грибов: волнушек, лисичек маслят и др. (Рассматриваем картинки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расскажем стихи о грибах: «</w:t>
      </w:r>
      <w:r>
        <w:rPr>
          <w:b/>
          <w:sz w:val="28"/>
          <w:szCs w:val="28"/>
        </w:rPr>
        <w:t xml:space="preserve">Волнушки», «Зайца испугались»!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олнушки»  </w:t>
      </w:r>
      <w:r>
        <w:rPr>
          <w:b/>
          <w:i/>
          <w:sz w:val="28"/>
          <w:szCs w:val="28"/>
        </w:rPr>
        <w:t>(считалочка)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Раз волнушка, два волнушка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По грибы пошла старушка.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в лесу ходила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И волнушкам говорила: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Раз волнушка, два волнушка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Ждет вас новая кадушка!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Начинаем новый кон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А поганка выйдет вон!</w:t>
      </w:r>
    </w:p>
    <w:p>
      <w:pPr>
        <w:pStyle w:val="Normal"/>
        <w:ind w:left="180" w:firstLine="5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 Коти</w:t>
      </w:r>
    </w:p>
    <w:p>
      <w:pPr>
        <w:pStyle w:val="Normal"/>
        <w:ind w:left="18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ходили по грибы» 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Мы ходили по грибы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Зайца испугались: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Схоронились за дубы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Растеряли все грибы.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А потом смеялись -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Зайца испугались!</w:t>
      </w:r>
    </w:p>
    <w:p>
      <w:pPr>
        <w:pStyle w:val="Normal"/>
        <w:ind w:left="180" w:firstLine="35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. Воронь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ти, давайте выполним упражнение для пальч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физкультминутка:</w:t>
      </w:r>
    </w:p>
    <w:p>
      <w:pPr>
        <w:pStyle w:val="Normal"/>
        <w:ind w:left="18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льчики в лесу»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два, три, четыре, пять, </w:t>
      </w:r>
    </w:p>
    <w:p>
      <w:pPr>
        <w:pStyle w:val="Normal"/>
        <w:ind w:left="180" w:firstLine="2520"/>
        <w:jc w:val="both"/>
        <w:rPr/>
      </w:pPr>
      <w:r>
        <w:rPr>
          <w:i/>
          <w:sz w:val="28"/>
          <w:szCs w:val="28"/>
        </w:rPr>
        <w:t>(загибаем поочередно пальцы)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и пальчики гулять,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й и средний пальцы идут по столу)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в лес пошел,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гриб нашел,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чистить стал.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жарить стал,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загибаем пальцы, с мизинца)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этот только ел,</w:t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ого и потолстел!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м большой палец)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ребята, вы очень хорошо читали стихи, а хотите поиграть в игру </w:t>
      </w:r>
      <w:r>
        <w:rPr>
          <w:b/>
          <w:sz w:val="28"/>
          <w:szCs w:val="28"/>
        </w:rPr>
        <w:t>«Эхо»?</w:t>
      </w:r>
      <w:r>
        <w:rPr>
          <w:sz w:val="28"/>
          <w:szCs w:val="28"/>
        </w:rPr>
        <w:t xml:space="preserve"> Вы, наверное, когда были в лесу, слышали его? Мы разделимся на две команды. Одни дети будут громким голосом кричать слова, а другие дети как эхо отвечать тихим голосом.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Игра на развитие фонематического слуха 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слово говорит  громко, дети отвечают тихо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Звери,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тицы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айчишка-трусишка,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Где вы лоси?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исичка-сестрич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Релаксация, упражнение «Солнечные лучи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читает стих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 в круг опять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Будем в солнышко играть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Мы – веселые лучи,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Мы – резвы и горяч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ложатся на ковер в форме «солнышка» и слушают спокойную музыку)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На бочок мы повернулись</w:t>
      </w:r>
    </w:p>
    <w:p>
      <w:pPr>
        <w:pStyle w:val="Normal"/>
        <w:ind w:left="180" w:hanging="38"/>
        <w:jc w:val="center"/>
        <w:rPr>
          <w:sz w:val="28"/>
          <w:szCs w:val="28"/>
        </w:rPr>
      </w:pPr>
      <w:r>
        <w:rPr>
          <w:sz w:val="28"/>
          <w:szCs w:val="28"/>
        </w:rPr>
        <w:t>И в ребяток обернулись…</w:t>
      </w:r>
    </w:p>
    <w:p>
      <w:pPr>
        <w:pStyle w:val="Normal"/>
        <w:ind w:left="1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ети, Мишутка угощает нас конфетами «</w:t>
      </w:r>
      <w:r>
        <w:rPr>
          <w:b/>
          <w:sz w:val="28"/>
          <w:szCs w:val="28"/>
        </w:rPr>
        <w:t>Сказочный Мишка»,</w:t>
      </w:r>
      <w:r>
        <w:rPr>
          <w:sz w:val="28"/>
          <w:szCs w:val="28"/>
        </w:rPr>
        <w:t xml:space="preserve"> спасибо, а нам пора возвращаться в детский сад.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Логопед и дети прощаются с Мишуткой)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ети, чем мы помогли Мишутке?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омогли найти карточки с разными звуками, учили определять место звука в слове и правильно произносить слова с заданным звуком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чем мы порадовали своего друга Мишутку?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здравили его с днем рождения, подарили подарки, поиграли в интересные иг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ы сегодня молодцы, потрудились от души, сделали очень доброе дело – поздравили Мишутку с днем его рождения, научили искать и различать звуки в словах и правильно их говорить, делить слова на слоги и  красиво рассказали много интересных стихотворе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6:00Z</dcterms:created>
  <dc:creator>Мама</dc:creator>
  <dc:description/>
  <cp:keywords/>
  <dc:language>en-US</dc:language>
  <cp:lastModifiedBy>DEMO_FF</cp:lastModifiedBy>
  <dcterms:modified xsi:type="dcterms:W3CDTF">2014-09-09T00:48:00Z</dcterms:modified>
  <cp:revision>10</cp:revision>
  <dc:subject/>
  <dc:title>Муниципальное дошкольное образовательное учреждение</dc:title>
</cp:coreProperties>
</file>