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t>Игры-занятия с детьми в возрасте от трех до шести месяцев</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Игры-занятия, способствующие развитию взаимодействия между ребенком и взрослым</w:t>
      </w:r>
      <w:r>
        <mc:AlternateContent>
          <mc:Choice Requires="wps">
            <w:drawing>
              <wp:anchor behindDoc="0" distT="0" distB="0" distL="6400800" distR="6400800" simplePos="0" locked="0" layoutInCell="0" allowOverlap="1" relativeHeight="2">
                <wp:simplePos x="0" y="0"/>
                <wp:positionH relativeFrom="page">
                  <wp:posOffset>2909570</wp:posOffset>
                </wp:positionH>
                <wp:positionV relativeFrom="paragraph">
                  <wp:posOffset>762635</wp:posOffset>
                </wp:positionV>
                <wp:extent cx="2400935" cy="2000250"/>
                <wp:effectExtent l="0" t="0" r="0" b="0"/>
                <wp:wrapTopAndBottom/>
                <wp:docPr id="1" name="Frame1"/>
                <a:graphic xmlns:a="http://schemas.openxmlformats.org/drawingml/2006/main">
                  <a:graphicData uri="http://schemas.microsoft.com/office/word/2010/wordprocessingShape">
                    <wps:wsp>
                      <wps:cNvSpPr txBox="1"/>
                      <wps:spPr>
                        <a:xfrm>
                          <a:off x="0" y="0"/>
                          <a:ext cx="2400935" cy="2000250"/>
                        </a:xfrm>
                        <a:prstGeom prst="rect"/>
                        <a:solidFill>
                          <a:srgbClr val="FFFFFF">
                            <a:alpha val="0"/>
                          </a:srgbClr>
                        </a:solidFill>
                      </wps:spPr>
                      <wps:txbx>
                        <w:txbxContent>
                          <w:p>
                            <w:pPr>
                              <w:pStyle w:val="Normal"/>
                              <w:spacing w:lineRule="auto" w:line="360"/>
                              <w:rPr/>
                            </w:pPr>
                            <w:r>
                              <w:rPr/>
                              <w:drawing>
                                <wp:inline distT="0" distB="0" distL="0" distR="0">
                                  <wp:extent cx="240030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400300" cy="200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05pt;height:157.5pt;mso-wrap-distance-left:504pt;mso-wrap-distance-right:504pt;mso-wrap-distance-top:0pt;mso-wrap-distance-bottom:0pt;margin-top:60.05pt;mso-position-vertical-relative:text;margin-left:229.1pt;mso-position-horizontal-relative:page">
                <v:fill opacity="0f"/>
                <v:textbox inset="0in,0in,0in,0in">
                  <w:txbxContent>
                    <w:p>
                      <w:pPr>
                        <w:pStyle w:val="Normal"/>
                        <w:spacing w:lineRule="auto" w:line="360"/>
                        <w:rPr/>
                      </w:pPr>
                      <w:r>
                        <w:rPr/>
                        <w:drawing>
                          <wp:inline distT="0" distB="0" distL="0" distR="0">
                            <wp:extent cx="240030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2400300" cy="200025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Стимулируем положительные эмоц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ПОЛЮШКЕ ЗА БУГ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ите малыша на спинку, возьмите его ножки в свои руки, придерживая голеностопный сустав. Напевая веселую песенку, двигайте ножки ребенка вперед-назад.</w:t>
      </w:r>
    </w:p>
    <w:p>
      <w:pPr>
        <w:pStyle w:val="Normal"/>
        <w:tabs>
          <w:tab w:val="clear" w:pos="720"/>
          <w:tab w:val="left" w:pos="709" w:leader="none"/>
          <w:tab w:val="left" w:pos="6804" w:leader="none"/>
        </w:tabs>
        <w:ind w:firstLine="709"/>
        <w:jc w:val="both"/>
        <w:rPr/>
      </w:pPr>
      <w:r>
        <w:rPr>
          <w:rFonts w:cs="Times New Roman" w:ascii="Times New Roman" w:hAnsi="Times New Roman"/>
          <w:sz w:val="28"/>
          <w:szCs w:val="28"/>
        </w:rPr>
        <w:t>Слова Т. Волгиной</w:t>
        <w:tab/>
        <w:t>Музыка А. Филиппенко</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В полюшке за бугром</w:t>
        <w:tab/>
        <w:t>Кружится голова,</w:t>
      </w:r>
      <w:r>
        <mc:AlternateContent>
          <mc:Choice Requires="wps">
            <w:drawing>
              <wp:anchor behindDoc="0" distT="0" distB="0" distL="6400800" distR="6400800" simplePos="0" locked="0" layoutInCell="0" allowOverlap="1" relativeHeight="4">
                <wp:simplePos x="0" y="0"/>
                <wp:positionH relativeFrom="page">
                  <wp:posOffset>684530</wp:posOffset>
                </wp:positionH>
                <wp:positionV relativeFrom="paragraph">
                  <wp:posOffset>47625</wp:posOffset>
                </wp:positionV>
                <wp:extent cx="6479540" cy="971550"/>
                <wp:effectExtent l="0" t="0" r="0" b="0"/>
                <wp:wrapTopAndBottom/>
                <wp:docPr id="4" name="Frame2"/>
                <a:graphic xmlns:a="http://schemas.openxmlformats.org/drawingml/2006/main">
                  <a:graphicData uri="http://schemas.microsoft.com/office/word/2010/wordprocessingShape">
                    <wps:wsp>
                      <wps:cNvSpPr txBox="1"/>
                      <wps:spPr>
                        <a:xfrm>
                          <a:off x="0" y="0"/>
                          <a:ext cx="6479540" cy="971550"/>
                        </a:xfrm>
                        <a:prstGeom prst="rect"/>
                        <a:solidFill>
                          <a:srgbClr val="FFFFFF">
                            <a:alpha val="0"/>
                          </a:srgbClr>
                        </a:solidFill>
                      </wps:spPr>
                      <wps:txbx>
                        <w:txbxContent>
                          <w:p>
                            <w:pPr>
                              <w:pStyle w:val="Normal"/>
                              <w:rPr/>
                            </w:pPr>
                            <w:r>
                              <w:rPr/>
                              <w:drawing>
                                <wp:inline distT="0" distB="0" distL="0" distR="0">
                                  <wp:extent cx="671957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910" r="-7" b="36951"/>
                                          <a:stretch>
                                            <a:fillRect/>
                                          </a:stretch>
                                        </pic:blipFill>
                                        <pic:spPr bwMode="auto">
                                          <a:xfrm>
                                            <a:off x="0" y="0"/>
                                            <a:ext cx="6719570"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76.5pt;mso-wrap-distance-left:504pt;mso-wrap-distance-right:504pt;mso-wrap-distance-top:0pt;mso-wrap-distance-bottom:0pt;margin-top:3.75pt;mso-position-vertical-relative:text;margin-left:53.9pt;mso-position-horizontal-relative:page">
                <v:fill opacity="0f"/>
                <v:textbox inset="0in,0in,0in,0in">
                  <w:txbxContent>
                    <w:p>
                      <w:pPr>
                        <w:pStyle w:val="Normal"/>
                        <w:rPr/>
                      </w:pPr>
                      <w:r>
                        <w:rPr/>
                        <w:drawing>
                          <wp:inline distT="0" distB="0" distL="0" distR="0">
                            <wp:extent cx="671957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910" r="-7" b="36951"/>
                                    <a:stretch>
                                      <a:fillRect/>
                                    </a:stretch>
                                  </pic:blipFill>
                                  <pic:spPr bwMode="auto">
                                    <a:xfrm>
                                      <a:off x="0" y="0"/>
                                      <a:ext cx="6719570" cy="608965"/>
                                    </a:xfrm>
                                    <a:prstGeom prst="rect">
                                      <a:avLst/>
                                    </a:prstGeom>
                                  </pic:spPr>
                                </pic:pic>
                              </a:graphicData>
                            </a:graphic>
                          </wp:inline>
                        </w:drawing>
                      </w:r>
                    </w:p>
                  </w:txbxContent>
                </v:textbox>
                <w10:wrap type="topAndBottom"/>
              </v:rect>
            </w:pict>
          </mc:Fallback>
        </mc:AlternateConten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Пляшет муха с комаром. </w:t>
        <w:tab/>
        <w:t>Пляшет муха чуть жива:</w:t>
      </w:r>
    </w:p>
    <w:p>
      <w:pPr>
        <w:pStyle w:val="Normal"/>
        <w:tabs>
          <w:tab w:val="clear" w:pos="720"/>
          <w:tab w:val="left" w:pos="5387" w:leader="none"/>
        </w:tabs>
        <w:ind w:firstLine="1134"/>
        <w:jc w:val="both"/>
        <w:rPr/>
      </w:pPr>
      <w:r>
        <w:rPr>
          <w:rFonts w:cs="Times New Roman" w:ascii="Times New Roman" w:hAnsi="Times New Roman"/>
          <w:sz w:val="28"/>
          <w:szCs w:val="28"/>
        </w:rPr>
        <w:t>Ой да, за бугром</w:t>
        <w:tab/>
        <w:t>«Ох, ох, силы нет,</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Пляшет муха с комаром. </w:t>
        <w:tab/>
        <w:t>Отпусти меня, мой свет»</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Игра помогает установить эмоциональное общение с ребенком.</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ЕНАГЛЯДНЕНЬ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клоняясь к ребенку и удаляясь от него, тормошите его. Улыбаясь, смотря малышу в глаза, напевайте.</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 xml:space="preserve">Ой, мой маленький, </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 xml:space="preserve">Ненаглядненький, </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 xml:space="preserve">Мой хорошенький, </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Мой пригоженький.</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i/>
          <w:sz w:val="28"/>
          <w:szCs w:val="28"/>
        </w:rPr>
        <w:t>Обращаясь к мальчику:</w:t>
      </w:r>
      <w:r>
        <w:rPr>
          <w:rFonts w:cs="Times New Roman" w:ascii="Times New Roman" w:hAnsi="Times New Roman"/>
          <w:sz w:val="28"/>
          <w:szCs w:val="28"/>
        </w:rPr>
        <w:t xml:space="preserve"> </w:t>
        <w:tab/>
      </w:r>
      <w:r>
        <w:rPr>
          <w:rFonts w:cs="Times New Roman" w:ascii="Times New Roman" w:hAnsi="Times New Roman"/>
          <w:i/>
          <w:sz w:val="28"/>
          <w:szCs w:val="28"/>
        </w:rPr>
        <w:t>Обращаясь к девочке:</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Ой ты, мой сыночек, </w:t>
        <w:tab/>
        <w:t>Ах ты, моя девочка,</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Пшеничный колосочек, </w:t>
        <w:tab/>
        <w:t>Золотая белочка,</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Лазоревый цветочек, </w:t>
        <w:tab/>
        <w:t>Сладкая конфеточка,</w:t>
      </w:r>
    </w:p>
    <w:p>
      <w:pPr>
        <w:pStyle w:val="Normal"/>
        <w:tabs>
          <w:tab w:val="clear" w:pos="720"/>
          <w:tab w:val="left" w:pos="5387" w:leader="none"/>
        </w:tabs>
        <w:ind w:firstLine="1134"/>
        <w:jc w:val="both"/>
        <w:rPr/>
      </w:pPr>
      <w:r>
        <w:rPr>
          <w:rFonts w:cs="Times New Roman" w:ascii="Times New Roman" w:hAnsi="Times New Roman"/>
          <w:sz w:val="28"/>
          <w:szCs w:val="28"/>
        </w:rPr>
        <w:t>Сиреневый кусточек.</w:t>
        <w:tab/>
        <w:t>Сиреневая вет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чив петь, оставайтесь в поле зрения ребенка. Приветливое и ласковое выражение вашего лица будет способствовать активизации всех компонентов «комплекса оживл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ЗДУМАЛОСЬ ДЕТКЕ...</w:t>
      </w:r>
    </w:p>
    <w:p>
      <w:pPr>
        <w:pStyle w:val="Normal"/>
        <w:ind w:firstLine="709"/>
        <w:jc w:val="both"/>
        <w:rPr/>
      </w:pPr>
      <w:r>
        <w:rPr>
          <w:rFonts w:cs="Times New Roman" w:ascii="Times New Roman" w:hAnsi="Times New Roman"/>
          <w:sz w:val="28"/>
          <w:szCs w:val="28"/>
        </w:rPr>
        <w:t>Лягте на коврик, под голову подложите валик или подушку так, чтобы вам было удобно. Положите малыша себе на грудь так, чтобы ваши лица были обращены друг к другу. Выполняя различные действия руками ребенка, пойте: «Вздумалось детке ушки потрогать, ушки потрогать. Вот как, вот так, ушки потрогать». Дотроньтесь рукой малыша до своих ушей. «Вздумалось детке щечки потрогать, щечки потрогать. Вот как, вот как, щечки потрогать». Надуйте свои щеки. Когда руки ребенка до них дотронутся, с шумом подуйте. Придумайте и другие действия, побуждая малыша смеятьс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ЫГ СКОК</w:t>
      </w:r>
    </w:p>
    <w:p>
      <w:pPr>
        <w:pStyle w:val="Normal"/>
        <w:ind w:firstLine="709"/>
        <w:jc w:val="both"/>
        <w:rPr/>
      </w:pPr>
      <w:r>
        <w:rPr>
          <w:rFonts w:cs="Times New Roman" w:ascii="Times New Roman" w:hAnsi="Times New Roman"/>
          <w:sz w:val="28"/>
          <w:szCs w:val="28"/>
        </w:rPr>
        <w:t>Возьмите малыша на руки. Одну руку положите пол его шею и голову, другой придерживайте его ягодицы. Эта поза называется «на весу». Поднимая малыша вверх на вытянутых руках и приближая его лицо к своему, играя в «бодашки», напевайте песенку.</w:t>
      </w:r>
    </w:p>
    <w:p>
      <w:pPr>
        <w:pStyle w:val="Normal"/>
        <w:tabs>
          <w:tab w:val="clear" w:pos="720"/>
          <w:tab w:val="left" w:pos="7513" w:leader="none"/>
        </w:tabs>
        <w:ind w:firstLine="709"/>
        <w:jc w:val="both"/>
        <w:rPr>
          <w:rFonts w:ascii="Times New Roman" w:hAnsi="Times New Roman" w:cs="Times New Roman"/>
          <w:sz w:val="28"/>
          <w:szCs w:val="28"/>
        </w:rPr>
      </w:pPr>
      <w:r>
        <w:rPr>
          <w:rFonts w:cs="Times New Roman" w:ascii="Times New Roman" w:hAnsi="Times New Roman"/>
          <w:sz w:val="28"/>
          <w:szCs w:val="28"/>
        </w:rPr>
        <w:t>Слова Е. Журливой</w:t>
        <w:tab/>
        <w:t>Музыка А. Филипп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32195" cy="894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40" r="-7" b="-40"/>
                    <a:stretch>
                      <a:fillRect/>
                    </a:stretch>
                  </pic:blipFill>
                  <pic:spPr bwMode="auto">
                    <a:xfrm>
                      <a:off x="0" y="0"/>
                      <a:ext cx="6132195" cy="894715"/>
                    </a:xfrm>
                    <a:prstGeom prst="rect">
                      <a:avLst/>
                    </a:prstGeom>
                  </pic:spPr>
                </pic:pic>
              </a:graphicData>
            </a:graphic>
          </wp:inline>
        </w:drawing>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Прыг-скок, прыг да скок, </w:t>
        <w:tab/>
        <w:t>Отдохнула в холодочке,</w:t>
      </w:r>
    </w:p>
    <w:p>
      <w:pPr>
        <w:pStyle w:val="Normal"/>
        <w:tabs>
          <w:tab w:val="clear" w:pos="720"/>
          <w:tab w:val="left" w:pos="5387" w:leader="none"/>
        </w:tabs>
        <w:ind w:firstLine="1134"/>
        <w:jc w:val="both"/>
        <w:rPr/>
      </w:pPr>
      <w:r>
        <w:rPr>
          <w:rFonts w:cs="Times New Roman" w:ascii="Times New Roman" w:hAnsi="Times New Roman"/>
          <w:sz w:val="28"/>
          <w:szCs w:val="28"/>
        </w:rPr>
        <w:t>Села птичка на дубок.</w:t>
        <w:tab/>
        <w:t>Малых деток позвала:</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Посидела на дубочке, </w:t>
        <w:tab/>
        <w:t>«Червячков я прине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ребенку игра понравилась, повторите ее несколько раз, побуждая его смеятьс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У-КУ, ВОТ И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у игру играют два взрослых. Один держит малыша на руках, а другой на его глазах прячется под прозрачным платком. Пусть малыш потянется к платку и, захватив его, приоткроет лицо взрослого. Играя в эту игру снова и снова, вы учите ребенка узнавать близких людей и радоваться им.</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АДРИ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зе «на весу» поднесите ребенка к кому-нибудь из членов семьи, попросите его пообщаться с ребенком, пощекотать, потормошить. Затем потанцуйте «кадриль». Напевая веселую песенку, легко подбрасывайте малыша, то приближая его лицо к лицу взрослого, то удаляя от него.</w:t>
      </w:r>
    </w:p>
    <w:p>
      <w:pPr>
        <w:pStyle w:val="Normal"/>
        <w:tabs>
          <w:tab w:val="clear" w:pos="720"/>
          <w:tab w:val="left" w:pos="7371" w:leader="none"/>
        </w:tabs>
        <w:ind w:firstLine="709"/>
        <w:jc w:val="both"/>
        <w:rPr/>
      </w:pPr>
      <w:r>
        <w:rPr>
          <w:rFonts w:cs="Times New Roman" w:ascii="Times New Roman" w:hAnsi="Times New Roman"/>
          <w:sz w:val="28"/>
          <w:szCs w:val="28"/>
        </w:rPr>
        <w:t>Слова Т. Волгиной</w:t>
        <w:tab/>
        <w:t>Музыка А. Филипп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83960" cy="1009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42" r="-7" b="-42"/>
                    <a:stretch>
                      <a:fillRect/>
                    </a:stretch>
                  </pic:blipFill>
                  <pic:spPr bwMode="auto">
                    <a:xfrm>
                      <a:off x="0" y="0"/>
                      <a:ext cx="6283960" cy="1009650"/>
                    </a:xfrm>
                    <a:prstGeom prst="rect">
                      <a:avLst/>
                    </a:prstGeom>
                  </pic:spPr>
                </pic:pic>
              </a:graphicData>
            </a:graphic>
          </wp:inline>
        </w:drawing>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На мосточке у овражка </w:t>
        <w:tab/>
        <w:t>- Ой ты, братец круторогий,</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Повстречались два барашка. </w:t>
        <w:tab/>
        <w:t>Что стоишь ты на дороге?</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Туп-туп-туп! Туп-туп-туп! </w:t>
        <w:tab/>
        <w:t>Туп-туп-туп! Туп-туп-туп!</w:t>
      </w:r>
    </w:p>
    <w:p>
      <w:pPr>
        <w:pStyle w:val="Normal"/>
        <w:tabs>
          <w:tab w:val="clear" w:pos="720"/>
          <w:tab w:val="left" w:pos="5387" w:leader="none"/>
        </w:tabs>
        <w:ind w:firstLine="1134"/>
        <w:jc w:val="both"/>
        <w:rPr/>
      </w:pPr>
      <w:r>
        <w:rPr>
          <w:rFonts w:cs="Times New Roman" w:ascii="Times New Roman" w:hAnsi="Times New Roman"/>
          <w:sz w:val="28"/>
          <w:szCs w:val="28"/>
        </w:rPr>
        <w:t>Два барашка!</w:t>
        <w:tab/>
        <w:t>На дор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ледних словах пощекочите малыша, его руками погладьте лицо взрослого. Повторите игру. Малыш научится узнавать членов семьи, эмоционально реагировать на их появлени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вносим в общение новизну и остроту ощущений</w:t>
      </w:r>
    </w:p>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оп, топ, топо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жите малыша на вытянутых руках: одна рука придерживает его грудь, а другая - таз. Подбрасывайте ребенка вверх, напевая или приговаривая.</w:t>
      </w:r>
    </w:p>
    <w:p>
      <w:pPr>
        <w:pStyle w:val="Normal"/>
        <w:tabs>
          <w:tab w:val="clear" w:pos="720"/>
          <w:tab w:val="left" w:pos="7371" w:leader="none"/>
        </w:tabs>
        <w:ind w:firstLine="709"/>
        <w:jc w:val="both"/>
        <w:rPr/>
      </w:pPr>
      <w:r>
        <w:rPr>
          <w:rFonts w:cs="Times New Roman" w:ascii="Times New Roman" w:hAnsi="Times New Roman"/>
          <w:sz w:val="28"/>
          <w:szCs w:val="28"/>
        </w:rPr>
        <w:t>Слова И. Михайловой</w:t>
        <w:tab/>
        <w:t>Музыка В. Журбин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55995" cy="561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86" r="-7" b="-86"/>
                    <a:stretch>
                      <a:fillRect/>
                    </a:stretch>
                  </pic:blipFill>
                  <pic:spPr bwMode="auto">
                    <a:xfrm>
                      <a:off x="0" y="0"/>
                      <a:ext cx="6055995" cy="561340"/>
                    </a:xfrm>
                    <a:prstGeom prst="rect">
                      <a:avLst/>
                    </a:prstGeom>
                  </pic:spPr>
                </pic:pic>
              </a:graphicData>
            </a:graphic>
          </wp:inline>
        </w:drawing>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Топ, топ, </w:t>
        <w:tab/>
        <w:t>Не шажком,</w:t>
      </w:r>
    </w:p>
    <w:p>
      <w:pPr>
        <w:pStyle w:val="Normal"/>
        <w:tabs>
          <w:tab w:val="clear" w:pos="720"/>
          <w:tab w:val="left" w:pos="5387" w:leader="none"/>
        </w:tabs>
        <w:ind w:firstLine="1134"/>
        <w:jc w:val="both"/>
        <w:rPr/>
      </w:pPr>
      <w:r>
        <w:rPr>
          <w:rFonts w:cs="Times New Roman" w:ascii="Times New Roman" w:hAnsi="Times New Roman"/>
          <w:sz w:val="28"/>
          <w:szCs w:val="28"/>
        </w:rPr>
        <w:t>Топоток,</w:t>
        <w:tab/>
        <w:t>Не бегом,</w:t>
      </w:r>
    </w:p>
    <w:p>
      <w:pPr>
        <w:pStyle w:val="Normal"/>
        <w:tabs>
          <w:tab w:val="clear" w:pos="720"/>
          <w:tab w:val="left" w:pos="5387" w:leader="none"/>
        </w:tabs>
        <w:ind w:firstLine="1134"/>
        <w:jc w:val="both"/>
        <w:rPr/>
      </w:pPr>
      <w:r>
        <w:rPr>
          <w:rFonts w:cs="Times New Roman" w:ascii="Times New Roman" w:hAnsi="Times New Roman"/>
          <w:sz w:val="28"/>
          <w:szCs w:val="28"/>
        </w:rPr>
        <w:t>Еду, еду,</w:t>
        <w:tab/>
        <w:t>А на палочке</w:t>
      </w:r>
    </w:p>
    <w:p>
      <w:pPr>
        <w:pStyle w:val="Normal"/>
        <w:tabs>
          <w:tab w:val="clear" w:pos="720"/>
          <w:tab w:val="left" w:pos="5387" w:leader="none"/>
        </w:tabs>
        <w:ind w:firstLine="1134"/>
        <w:jc w:val="both"/>
        <w:rPr/>
      </w:pPr>
      <w:r>
        <w:rPr>
          <w:rFonts w:cs="Times New Roman" w:ascii="Times New Roman" w:hAnsi="Times New Roman"/>
          <w:sz w:val="28"/>
          <w:szCs w:val="28"/>
        </w:rPr>
        <w:t>Путь далек.</w:t>
        <w:tab/>
        <w:t>Верхом!</w:t>
      </w:r>
    </w:p>
    <w:p>
      <w:pPr>
        <w:pStyle w:val="Normal"/>
        <w:ind w:firstLine="709"/>
        <w:jc w:val="both"/>
        <w:rPr/>
      </w:pPr>
      <w:r>
        <w:rPr>
          <w:rFonts w:cs="Times New Roman" w:ascii="Times New Roman" w:hAnsi="Times New Roman"/>
          <w:sz w:val="28"/>
          <w:szCs w:val="28"/>
        </w:rPr>
        <w:t>Поверните малыша лицом к себе и еще раз пропойте песенк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ТАЛ МОТЫЛ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ягте на пол, положите ребенка себе на грудь, покачивайте его из стороны в сторону, побуждая переносить вес тела то на одну руку и ногу, то на другую. Следите, чтобы при сохранении равновесия ладошка полностью была раскрыта и плотно прилегала к полу. Играя таким образом, напевайте песенку.</w:t>
      </w:r>
    </w:p>
    <w:p>
      <w:pPr>
        <w:pStyle w:val="Normal"/>
        <w:tabs>
          <w:tab w:val="clear" w:pos="720"/>
          <w:tab w:val="left" w:pos="7371" w:leader="none"/>
        </w:tabs>
        <w:ind w:firstLine="709"/>
        <w:jc w:val="both"/>
        <w:rPr/>
      </w:pPr>
      <w:r>
        <w:rPr>
          <w:rFonts w:cs="Times New Roman" w:ascii="Times New Roman" w:hAnsi="Times New Roman"/>
          <w:sz w:val="28"/>
          <w:szCs w:val="28"/>
        </w:rPr>
        <w:t>Слова Ю. Островского</w:t>
        <w:tab/>
        <w:t>Музыка Р. Рустам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04230" cy="551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95" r="-7" b="-95"/>
                    <a:stretch>
                      <a:fillRect/>
                    </a:stretch>
                  </pic:blipFill>
                  <pic:spPr bwMode="auto">
                    <a:xfrm>
                      <a:off x="0" y="0"/>
                      <a:ext cx="5904230" cy="551815"/>
                    </a:xfrm>
                    <a:prstGeom prst="rect">
                      <a:avLst/>
                    </a:prstGeom>
                  </pic:spPr>
                </pic:pic>
              </a:graphicData>
            </a:graphic>
          </wp:inline>
        </w:drawing>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Летал мотылек, </w:t>
        <w:tab/>
        <w:t>Летал мотылек,</w:t>
      </w:r>
    </w:p>
    <w:p>
      <w:pPr>
        <w:pStyle w:val="Normal"/>
        <w:tabs>
          <w:tab w:val="clear" w:pos="720"/>
          <w:tab w:val="left" w:pos="5387" w:leader="none"/>
        </w:tabs>
        <w:ind w:firstLine="1134"/>
        <w:jc w:val="both"/>
        <w:rPr/>
      </w:pPr>
      <w:r>
        <w:rPr>
          <w:rFonts w:cs="Times New Roman" w:ascii="Times New Roman" w:hAnsi="Times New Roman"/>
          <w:sz w:val="28"/>
          <w:szCs w:val="28"/>
        </w:rPr>
        <w:t>Порхал мотылек,</w:t>
        <w:tab/>
        <w:t>Порхал мотылек,</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Присел отдохнуть </w:t>
        <w:tab/>
        <w:t>Присел подремать</w:t>
      </w:r>
    </w:p>
    <w:p>
      <w:pPr>
        <w:pStyle w:val="Normal"/>
        <w:tabs>
          <w:tab w:val="clear" w:pos="720"/>
          <w:tab w:val="left" w:pos="5387" w:leader="none"/>
        </w:tabs>
        <w:ind w:firstLine="1134"/>
        <w:jc w:val="both"/>
        <w:rPr/>
      </w:pPr>
      <w:r>
        <w:rPr>
          <w:rFonts w:cs="Times New Roman" w:ascii="Times New Roman" w:hAnsi="Times New Roman"/>
          <w:sz w:val="28"/>
          <w:szCs w:val="28"/>
        </w:rPr>
        <w:t>На душистый цветок.</w:t>
        <w:tab/>
        <w:t>На прохладный пене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ы-занятия, развивающие зрительное восприят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А С КОЛЕ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м понадобится плоское кольцо. Это может быть зубное кольцо, продающееся в аптеке, или кольцо от детской игры «Серсо». Проделайте в нем отверстие, прикрепив колокольчики и ленту, за которую вы будете держать колечко. Сядьте на пол на коврик так, чтобы ваша спина имела хорошую опору, а ноги были согнуты в тазобедренных и коленных суставах. Разместите ребенка у себя на коленях в позе «на спине» - лицом к лицу. Покажите ему колечко, покрутите его, потрясите, перемещайте по кругу, наблюдая, следует ли взгляд малыша за движением игрушки. Так ребенок научится следить за игрушкой по кр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А С НАРУЧНЫМИ КУКЛАМИ</w:t>
      </w:r>
    </w:p>
    <w:p>
      <w:pPr>
        <w:pStyle w:val="Normal"/>
        <w:ind w:firstLine="709"/>
        <w:jc w:val="both"/>
        <w:rPr/>
      </w:pPr>
      <w:r>
        <w:rPr>
          <w:rFonts w:cs="Times New Roman" w:ascii="Times New Roman" w:hAnsi="Times New Roman"/>
          <w:sz w:val="28"/>
          <w:szCs w:val="28"/>
        </w:rPr>
        <w:t>Для игры вам необходимы куклы бибабо, надевающиеся на руку, или маленькие куколки, которые можно надеть на палец. Сядьте на пол на коврик так, чтобы ваша спина имела хорошую опору, а ноги были согнуты. Разместите ребенка у себя на коленях в позе «на спине». Наденьте куклу на руку или на палец. Перемещайте ее перед малышом вправо-влево, вверх-вниз и по кругу. Каждый раз, когда он сумеет проследить за тем или иным движением, начинайте передвигать игрушку по-другому. Занятия помогут малышу научиться следить за игрушками и предметами в различных направления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 КТО У НАС УМНЫЙ...</w:t>
      </w:r>
    </w:p>
    <w:p>
      <w:pPr>
        <w:pStyle w:val="Normal"/>
        <w:ind w:firstLine="709"/>
        <w:jc w:val="both"/>
        <w:rPr/>
      </w:pPr>
      <w:r>
        <w:rPr>
          <w:rFonts w:cs="Times New Roman" w:ascii="Times New Roman" w:hAnsi="Times New Roman"/>
          <w:sz w:val="28"/>
          <w:szCs w:val="28"/>
        </w:rPr>
        <w:t>Положите малыша на живот на пеленальном столе так, чтобы голова свешивалась. При необходимости другой взрослый страхует ребенка, чтобы он не заваливался на бок или не упал с края стола. Присядьте перед ребенком так, чтобы он видел ваше лицо. Позовите его то справа, то слева, спойте песенку, добиваясь поворотов его головы в вашу сторон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зыка Ан. Александ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35370" cy="475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98" r="-7" b="-98"/>
                    <a:stretch>
                      <a:fillRect/>
                    </a:stretch>
                  </pic:blipFill>
                  <pic:spPr bwMode="auto">
                    <a:xfrm>
                      <a:off x="0" y="0"/>
                      <a:ext cx="6135370" cy="475615"/>
                    </a:xfrm>
                    <a:prstGeom prst="rect">
                      <a:avLst/>
                    </a:prstGeom>
                  </pic:spPr>
                </pic:pic>
              </a:graphicData>
            </a:graphic>
          </wp:inline>
        </w:drawing>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А кто у нас умный? </w:t>
        <w:tab/>
        <w:t>Ваня (Таня) у нас умный(ная),</w:t>
      </w:r>
    </w:p>
    <w:p>
      <w:pPr>
        <w:pStyle w:val="Normal"/>
        <w:tabs>
          <w:tab w:val="clear" w:pos="720"/>
          <w:tab w:val="left" w:pos="5387" w:leader="none"/>
        </w:tabs>
        <w:ind w:firstLine="1134"/>
        <w:jc w:val="both"/>
        <w:rPr/>
      </w:pPr>
      <w:r>
        <w:rPr>
          <w:rFonts w:cs="Times New Roman" w:ascii="Times New Roman" w:hAnsi="Times New Roman"/>
          <w:sz w:val="28"/>
          <w:szCs w:val="28"/>
        </w:rPr>
        <w:t>Кто у нас разумный?</w:t>
        <w:tab/>
        <w:t>Он(а) у нас разумный(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бенок научится следить за вами, лежа на живот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ВОРОТЫ ГОЛО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готовьте для игры неваляшку. Положите малыша на живот. Покажите ему неваляшку, » дайте возможность увидеть ее. Поднимайте игрушку медленно вверх, а затем опускайте. Повторите игровые действия несколько раз, напевая песенку.</w:t>
      </w:r>
    </w:p>
    <w:p>
      <w:pPr>
        <w:pStyle w:val="Normal"/>
        <w:tabs>
          <w:tab w:val="clear" w:pos="720"/>
          <w:tab w:val="left" w:pos="7655" w:leader="none"/>
        </w:tabs>
        <w:ind w:firstLine="1134"/>
        <w:jc w:val="both"/>
        <w:rPr>
          <w:rFonts w:ascii="Times New Roman" w:hAnsi="Times New Roman" w:cs="Times New Roman"/>
          <w:sz w:val="28"/>
          <w:szCs w:val="28"/>
        </w:rPr>
      </w:pPr>
      <w:r>
        <w:rPr>
          <w:rFonts w:cs="Times New Roman" w:ascii="Times New Roman" w:hAnsi="Times New Roman"/>
          <w:sz w:val="28"/>
          <w:szCs w:val="28"/>
        </w:rPr>
        <w:t>Слова Л. Некрасовой</w:t>
        <w:tab/>
        <w:t>Музыка Ю. Слон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4895" cy="570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29134" r="-7" b="-56"/>
                    <a:stretch>
                      <a:fillRect/>
                    </a:stretch>
                  </pic:blipFill>
                  <pic:spPr bwMode="auto">
                    <a:xfrm>
                      <a:off x="0" y="0"/>
                      <a:ext cx="6144895" cy="570865"/>
                    </a:xfrm>
                    <a:prstGeom prst="rect">
                      <a:avLst/>
                    </a:prstGeom>
                  </pic:spPr>
                </pic:pic>
              </a:graphicData>
            </a:graphic>
          </wp:inline>
        </w:drawing>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Мы веселые матрешки, </w:t>
        <w:tab/>
        <w:t>На ногах у нас сапожки,</w:t>
      </w:r>
    </w:p>
    <w:p>
      <w:pPr>
        <w:pStyle w:val="Normal"/>
        <w:tabs>
          <w:tab w:val="clear" w:pos="720"/>
          <w:tab w:val="left" w:pos="5387" w:leader="none"/>
        </w:tabs>
        <w:ind w:firstLine="1134"/>
        <w:jc w:val="both"/>
        <w:rPr/>
      </w:pPr>
      <w:r>
        <w:rPr>
          <w:rFonts w:cs="Times New Roman" w:ascii="Times New Roman" w:hAnsi="Times New Roman"/>
          <w:sz w:val="28"/>
          <w:szCs w:val="28"/>
        </w:rPr>
        <w:t>Ладушки, ладушки!</w:t>
        <w:tab/>
        <w:t>Ладушки, ладушки!</w:t>
      </w:r>
    </w:p>
    <w:p>
      <w:pPr>
        <w:pStyle w:val="Normal"/>
        <w:ind w:firstLine="709"/>
        <w:jc w:val="both"/>
        <w:rPr/>
      </w:pPr>
      <w:r>
        <w:rPr>
          <w:rFonts w:cs="Times New Roman" w:ascii="Times New Roman" w:hAnsi="Times New Roman"/>
          <w:sz w:val="28"/>
          <w:szCs w:val="28"/>
        </w:rPr>
        <w:t>Затем, предоставив малышу возможность вновь зафиксировать игрушку, отклоняйте ее вправо, потом влево. Возможно, для формирования прослеживания за игрушкой в положении «лежа на животе» вам понадобится второй взрослый, который будет перемещать игрушку перед малышом, а вы - придерживать его и медленно поворачивать его голову вправо-влево, повторяя игровые действия несколько раз.</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АБОЧКА, ПОЛЕТИ НА ОБЛАЧКО</w:t>
      </w:r>
    </w:p>
    <w:p>
      <w:pPr>
        <w:pStyle w:val="Normal"/>
        <w:ind w:firstLine="709"/>
        <w:jc w:val="both"/>
        <w:rPr/>
      </w:pPr>
      <w:r>
        <w:rPr>
          <w:rFonts w:cs="Times New Roman" w:ascii="Times New Roman" w:hAnsi="Times New Roman"/>
          <w:sz w:val="28"/>
          <w:szCs w:val="28"/>
        </w:rPr>
        <w:t>Вам понадобятся большой мяч (лучше, если это будет специальный гимнастический мяч из плотной резины) и бабочка, которую можно сделать из цветной оберточной бумаги, перевязав середину лентой. Положите малыша животом на мяч, страхуя его ноги рукой. Покачайте его вперед-назад несколько раз. Привлеките его внимание к яркой бабочке, медленно перемещайте сначала вниз (до самого пола), потом снова медленно поднимайте ее все выше и выше, а затем опять медленно опускайте ее к полу, приговаривая:</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Бабочка-бабочка, </w:t>
        <w:tab/>
        <w:t>Там твои детки</w:t>
      </w:r>
    </w:p>
    <w:p>
      <w:pPr>
        <w:pStyle w:val="Normal"/>
        <w:tabs>
          <w:tab w:val="clear" w:pos="720"/>
          <w:tab w:val="left" w:pos="5387" w:leader="none"/>
        </w:tabs>
        <w:ind w:firstLine="1134"/>
        <w:jc w:val="both"/>
        <w:rPr/>
      </w:pPr>
      <w:r>
        <w:rPr>
          <w:rFonts w:cs="Times New Roman" w:ascii="Times New Roman" w:hAnsi="Times New Roman"/>
          <w:sz w:val="28"/>
          <w:szCs w:val="28"/>
        </w:rPr>
        <w:t>Полети на облачко,</w:t>
        <w:tab/>
        <w:t>-На березовой ветке!</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Бабочка-бабочка, </w:t>
        <w:tab/>
        <w:t>Полетишь - как ветер,</w:t>
      </w:r>
    </w:p>
    <w:p>
      <w:pPr>
        <w:pStyle w:val="Normal"/>
        <w:tabs>
          <w:tab w:val="clear" w:pos="720"/>
          <w:tab w:val="left" w:pos="5387" w:leader="none"/>
        </w:tabs>
        <w:ind w:firstLine="1134"/>
        <w:jc w:val="both"/>
        <w:rPr/>
      </w:pPr>
      <w:r>
        <w:rPr>
          <w:rFonts w:cs="Times New Roman" w:ascii="Times New Roman" w:hAnsi="Times New Roman"/>
          <w:sz w:val="28"/>
          <w:szCs w:val="28"/>
        </w:rPr>
        <w:t>Ветер или дождь?</w:t>
        <w:tab/>
        <w:t>Упадешь - как дождь!</w:t>
      </w:r>
    </w:p>
    <w:p>
      <w:pPr>
        <w:pStyle w:val="Normal"/>
        <w:ind w:firstLine="709"/>
        <w:jc w:val="both"/>
        <w:rPr/>
      </w:pPr>
      <w:r>
        <w:rPr>
          <w:rFonts w:cs="Times New Roman" w:ascii="Times New Roman" w:hAnsi="Times New Roman"/>
          <w:sz w:val="28"/>
          <w:szCs w:val="28"/>
        </w:rPr>
        <w:t>Если малыш плохо прослеживает движения бабочки вверх-вниз, помогите ему, покачивая его на мяче. При движении игрушки вниз, наклоняйте ребенка, лежащего на мяче, медленно вниз. При движении бабочки вверх возвращайте малыша в исходное положение. Возможно, вам понадобится помощь другого взрослого, чтобы научить ребенка следить за игрушкой, лежа на живот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ТО У НАС КРАСИВЫЙ?</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Игра с зеркалом</w:t>
      </w:r>
    </w:p>
    <w:p>
      <w:pPr>
        <w:pStyle w:val="Normal"/>
        <w:ind w:firstLine="709"/>
        <w:jc w:val="both"/>
        <w:rPr/>
      </w:pPr>
      <w:r>
        <w:rPr>
          <w:rFonts w:cs="Times New Roman" w:ascii="Times New Roman" w:hAnsi="Times New Roman"/>
          <w:sz w:val="28"/>
          <w:szCs w:val="28"/>
        </w:rPr>
        <w:t>Возьмите малыша на руки в позе «на весу». Поднимите его и разверните лицом к себе. Поиграйте с ним в «бодашки», подуйте легко ему на шейку, грудку, читая стишок.</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Кто у нас красивый? </w:t>
        <w:tab/>
        <w:t>Деточка - красивая,</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Кто у нас пригожий?</w:t>
        <w:tab/>
        <w:t>Деточка – пригожая.</w:t>
      </w:r>
    </w:p>
    <w:p>
      <w:pPr>
        <w:pStyle w:val="Normal"/>
        <w:ind w:firstLine="709"/>
        <w:jc w:val="both"/>
        <w:rPr/>
      </w:pPr>
      <w:r>
        <w:rPr>
          <w:rFonts w:cs="Times New Roman" w:ascii="Times New Roman" w:hAnsi="Times New Roman"/>
          <w:sz w:val="28"/>
          <w:szCs w:val="28"/>
        </w:rPr>
        <w:t>Повторите игровые действия несколько раз, убедитесь, что они доставляют малышу удовольствие. Переместите его в позицию, называемую «в люльке». Он так располагается на вашей руке, что его голова опирается на ваше плечо и направлена вперед. Руки его также направлены вперед, а обе подошвы вашей рукой прижимаются одна к другой. В такой «люльке» малыш чувствует себя в безопасности и одновременно может разглядывать все вокруг. Поднесите его к зеркалу, ласково приговаривая потешку. Дайте возможность зафиксировать свое отражение в зеркале, поставьте его руки на зеркало, постучите пальчиком о зеркало, привлекая внимание к своему отражению. Повторите игровые действия несколько раз, побуждая малыша смотреть на свое отражение в зеркал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ОТ КАКАЯ ДЕТКА</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Игра с зеркалом</w:t>
      </w:r>
    </w:p>
    <w:p>
      <w:pPr>
        <w:pStyle w:val="Normal"/>
        <w:ind w:firstLine="709"/>
        <w:jc w:val="both"/>
        <w:rPr/>
      </w:pPr>
      <w:r>
        <w:rPr>
          <w:rFonts w:cs="Times New Roman" w:ascii="Times New Roman" w:hAnsi="Times New Roman"/>
          <w:sz w:val="28"/>
          <w:szCs w:val="28"/>
        </w:rPr>
        <w:t>Вам понадобится обруч с бантиком или любой другой бант, который ненадолго можно надеть на голову малышу. Поднесите его к зеркалу, ласково спрашивая: «Кто там?», восклицая: «Вот так детка!» Предоставьте возможность зафиксировать свое отражение в зеркале, поставьте его руки на зеркало. Привлеките внимание ребенка к своему отражению, потрогав его бантик или обруч. Положите ребенка на коврик перед зеркалом. Пусть он некоторое время понаблюдает за своим отражением. Малыш научится воспринимать свое отражение в зеркал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ы-занятия, развивающие слуховое восприяти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БУБЕН С Л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готовьте бубен с цветными лентами. Сядьте на пол так, чтобы спина имела хорошую опору, а ноги были согнуты. Разместите ребенка у себя на коленях в позе «на спине». Позвените бубном с одной стороны от него. Внимательно наблюдайте за ним. Если малыш только прислушивается к звуку бубна, но не пытается его найти, поверните его голову. Предоставьте ребенку возможность увидеть бубен и еще раз услышать его звук. Повторите игру два-три раза подряд. Одна и та же игрушка используется в этой игре три-четыре дня, далее ее целесообразно поме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нескольких игр-занятий ребенок научится поворачивать голову в сторону источника звук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ШУРШАЩАЯ БУМА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м понадобятся фольга и оберточная бумага, бумага для компрессов и белый лист простой бумаги. Прошуршите бумагой с одной стороны от ребенка. Внимательно понаблюдайте за ним. Если он только прислушивается к звуку, но не пытается найти его источник, поверните голову ребенка. Предоставьте ему возможность увидеть бумагу и еще раз услышать ее шуршание. Повторите игру два-три раза подряд, меняя бумагу. Помогайте малышу только тогда, когда это необходимо. Побуждайте его самостоятельно поворачивать голову и находить источник зву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РЕВЯННЫЕ ЛОЖКИ</w:t>
      </w:r>
    </w:p>
    <w:p>
      <w:pPr>
        <w:pStyle w:val="Normal"/>
        <w:ind w:firstLine="709"/>
        <w:jc w:val="both"/>
        <w:rPr/>
      </w:pPr>
      <w:r>
        <w:rPr>
          <w:rFonts w:cs="Times New Roman" w:ascii="Times New Roman" w:hAnsi="Times New Roman"/>
          <w:sz w:val="28"/>
          <w:szCs w:val="28"/>
        </w:rPr>
        <w:t>Приготовьте для игры деревянные ложки. Положите ребенка на живот. Постукивайте ложками справа или слева от него. Если малыш не пытается повернуть голову, помогите ему. Поверните его голову в сторону звучащих ложек, предоставьте возможность увидеть их. Играя в эту игру, малыш научится поворачивать голову, услышав звук игрушк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 ПЛАТОЧ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м понадобится цветной платок или пеленка. Положите малыша на диван или большую кровать, а сами лягте напротив него. Закройтесь платочком или пеленкой. Позовите ребенка по имени, а затем покажитесь, сказав: «А вот и мамочка!» Вновь спрячьтесь. Зовите малыша, говорите ему ласковые слова, побуждая его прислушиваться к вашему голосу, искать вас. Снимите с себя платочек, повторив все, что вы только что говорили. Малыш научится узнавать вас по голос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ТО ЗОВЕТ МАЛЫШ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йте в эту игру втроем. Положите малыша на диван или большую кровать, а сами прилягте рядом, но так, чтобы он вас не видел. Пусть вначале мама позовет ребенка, нежно и ласково, нараспев произнеся его имя. Когда малыш повернет голову, скажите: «Вот мамочка». Предоставьте ребенку возможность порадоваться и еще раз услышать, как вы ласково и нежно зовете его. Затем пусть папа позовет ребенка, а когда он повернет голову к нему, скажет: «Вот папочка». И вновь позовет малыша. Играйте в эту игру снова и снова, и ребенок начнет узнавать вас по голос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ЧТЕНИЕ ПОТЕШ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тайте ребенку стишок, меняя в соответствии со смыслом интонацию голоса. Учите эмоционально реагировать на «строгую» и «ласковую» интонации вашего голоса. Но ни в коем случае не пугайте ребенка! Повторите игру два-три раза, пока он проявляет к ней интерес. На четвертый-пятый день целесообразно поменять потешку. Используйте следующие стихи и прибаутки.</w:t>
      </w:r>
    </w:p>
    <w:p>
      <w:pPr>
        <w:pStyle w:val="Normal"/>
        <w:tabs>
          <w:tab w:val="clear" w:pos="720"/>
          <w:tab w:val="left" w:pos="5387" w:leader="none"/>
        </w:tabs>
        <w:ind w:firstLine="1134"/>
        <w:jc w:val="both"/>
        <w:rPr/>
      </w:pPr>
      <w:r>
        <w:rPr>
          <w:rFonts w:cs="Times New Roman" w:ascii="Times New Roman" w:hAnsi="Times New Roman"/>
          <w:sz w:val="28"/>
          <w:szCs w:val="28"/>
        </w:rPr>
        <w:t>Огуречик, огуречик,</w:t>
        <w:tab/>
        <w:t>А сметаны негде взять!</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е ходи на тот конечик.</w:t>
      </w:r>
    </w:p>
    <w:p>
      <w:pPr>
        <w:pStyle w:val="Normal"/>
        <w:tabs>
          <w:tab w:val="clear" w:pos="720"/>
          <w:tab w:val="left" w:pos="5387" w:leader="none"/>
        </w:tabs>
        <w:ind w:firstLine="1134"/>
        <w:jc w:val="both"/>
        <w:rPr/>
      </w:pPr>
      <w:r>
        <w:rPr>
          <w:rFonts w:cs="Times New Roman" w:ascii="Times New Roman" w:hAnsi="Times New Roman"/>
          <w:sz w:val="28"/>
          <w:szCs w:val="28"/>
        </w:rPr>
        <w:t>Там мышка живет</w:t>
        <w:tab/>
        <w:t>Мыши водят хоровод,</w:t>
      </w:r>
    </w:p>
    <w:p>
      <w:pPr>
        <w:pStyle w:val="Normal"/>
        <w:tabs>
          <w:tab w:val="clear" w:pos="720"/>
          <w:tab w:val="left" w:pos="5387" w:leader="none"/>
        </w:tabs>
        <w:ind w:firstLine="1134"/>
        <w:jc w:val="both"/>
        <w:rPr/>
      </w:pPr>
      <w:r>
        <w:rPr>
          <w:rFonts w:cs="Times New Roman" w:ascii="Times New Roman" w:hAnsi="Times New Roman"/>
          <w:sz w:val="28"/>
          <w:szCs w:val="28"/>
        </w:rPr>
        <w:t>Тебе хвостик отгрызет!</w:t>
        <w:tab/>
        <w:t>На лежанке дремлет кот.</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Тише, мыши, не шумите,</w:t>
      </w:r>
    </w:p>
    <w:p>
      <w:pPr>
        <w:pStyle w:val="Normal"/>
        <w:tabs>
          <w:tab w:val="clear" w:pos="720"/>
          <w:tab w:val="left" w:pos="5387" w:leader="none"/>
        </w:tabs>
        <w:ind w:firstLine="1134"/>
        <w:jc w:val="both"/>
        <w:rPr/>
      </w:pPr>
      <w:r>
        <w:rPr>
          <w:rFonts w:cs="Times New Roman" w:ascii="Times New Roman" w:hAnsi="Times New Roman"/>
          <w:sz w:val="28"/>
          <w:szCs w:val="28"/>
        </w:rPr>
        <w:t>Уж ты, серенький коток,</w:t>
        <w:tab/>
        <w:t>Кота Ваську не будите.</w:t>
      </w:r>
    </w:p>
    <w:p>
      <w:pPr>
        <w:pStyle w:val="Normal"/>
        <w:tabs>
          <w:tab w:val="clear" w:pos="720"/>
          <w:tab w:val="left" w:pos="5387" w:leader="none"/>
        </w:tabs>
        <w:ind w:firstLine="1134"/>
        <w:jc w:val="both"/>
        <w:rPr/>
      </w:pPr>
      <w:r>
        <w:rPr>
          <w:rFonts w:cs="Times New Roman" w:ascii="Times New Roman" w:hAnsi="Times New Roman"/>
          <w:sz w:val="28"/>
          <w:szCs w:val="28"/>
        </w:rPr>
        <w:t>Не ходи ты в погребок</w:t>
        <w:tab/>
        <w:t>от проснется Васька-кот,</w:t>
      </w:r>
    </w:p>
    <w:p>
      <w:pPr>
        <w:pStyle w:val="Normal"/>
        <w:tabs>
          <w:tab w:val="clear" w:pos="720"/>
          <w:tab w:val="left" w:pos="5387" w:leader="none"/>
        </w:tabs>
        <w:ind w:firstLine="1134"/>
        <w:jc w:val="both"/>
        <w:rPr/>
      </w:pPr>
      <w:r>
        <w:rPr>
          <w:rFonts w:cs="Times New Roman" w:ascii="Times New Roman" w:hAnsi="Times New Roman"/>
          <w:sz w:val="28"/>
          <w:szCs w:val="28"/>
        </w:rPr>
        <w:t>По сметану, по творог.</w:t>
        <w:tab/>
        <w:t>Разобьет весь хоровод!</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У нас скоро придет з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 учит различать интонации голоса взрослого.</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ы зовем де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68060" cy="456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33596" r="-7" b="-66"/>
                    <a:stretch>
                      <a:fillRect/>
                    </a:stretch>
                  </pic:blipFill>
                  <pic:spPr bwMode="auto">
                    <a:xfrm>
                      <a:off x="0" y="0"/>
                      <a:ext cx="6068060" cy="45656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йте в эту игру втроем, положив ребенка на диван или большую кровать. По очереди зовите по имени, нараспев, ласково произнося его. Когда он повернет голову в вашу сторону, спросите: «Где у нас детка (имя ребенка)? Вот детка (имя ребенка)». Похлопайте его ладошкой по гру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 учит эмоционально реагировать на свое им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ОТ НАША Д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у игру хорошо играть втроем. Возьмите малыша на руки. Пусть второй взрослый, прячась за вашей спиной, позовет его: «Где наша детка?», появится из-за другого плеча взрослого: «Вот наша детка (имя ребенка)». И вновь спрячется. Так, прячась и появляясь, нараспев, с разными интонациями произнося имя малыша, вы научите его радоваться тому, что произносят его им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ы-занятия, развивающие движения ру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ТГАДАЙ, ОТКУДА ЗВ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81065" cy="504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95" r="-7" b="-95"/>
                    <a:stretch>
                      <a:fillRect/>
                    </a:stretch>
                  </pic:blipFill>
                  <pic:spPr bwMode="auto">
                    <a:xfrm>
                      <a:off x="0" y="0"/>
                      <a:ext cx="5981065" cy="50419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сьте бубенцы над малышом в кроватке. Две ленточки от бубенцов спустите к его рукам. Покачайте бубенцы. Концами ленточек прикоснитесь к тыльной стороне рук малыша. Когда звон стихнет, потормошите его за грудку, напев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Е. Сер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55995" cy="497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88" r="-7" b="-88"/>
                    <a:stretch>
                      <a:fillRect/>
                    </a:stretch>
                  </pic:blipFill>
                  <pic:spPr bwMode="auto">
                    <a:xfrm>
                      <a:off x="0" y="0"/>
                      <a:ext cx="6055995" cy="497840"/>
                    </a:xfrm>
                    <a:prstGeom prst="rect">
                      <a:avLst/>
                    </a:prstGeom>
                  </pic:spPr>
                </pic:pic>
              </a:graphicData>
            </a:graphic>
          </wp:inline>
        </w:drawing>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Колокольчик голубой </w:t>
        <w:tab/>
        <w:t>Колокольчики-цветы</w:t>
      </w:r>
    </w:p>
    <w:p>
      <w:pPr>
        <w:pStyle w:val="Normal"/>
        <w:tabs>
          <w:tab w:val="clear" w:pos="720"/>
          <w:tab w:val="left" w:pos="5387" w:leader="none"/>
        </w:tabs>
        <w:ind w:firstLine="1134"/>
        <w:jc w:val="both"/>
        <w:rPr/>
      </w:pPr>
      <w:r>
        <w:rPr>
          <w:rFonts w:cs="Times New Roman" w:ascii="Times New Roman" w:hAnsi="Times New Roman"/>
          <w:sz w:val="28"/>
          <w:szCs w:val="28"/>
        </w:rPr>
        <w:t>Поклонился нам с тобой.</w:t>
        <w:tab/>
        <w:t>Очень вежливы... А 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чайте еще раз бубенцы, побуждая малыша схватить концы лент и самому позвонить. Малыш учится захватывать игрушки и предметы, подвешенные над рукой или его грудью.</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ЩУПЫВАЕМ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ьмите руку ребенка за локоть, поднимите ее до уровня головы, следя за тем, чтобы ладонь коснулась головы. Проведите рукой малыша вдоль его лица. Кулачок раскроется, и ребенок будет ощупывать свое лицо. Проводя его рукой по лицу, не забывайте называть то, до чего он дотрагиваетс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ЕТСКИЕ РУКИ - ДЕТ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ремя игры малыш располагается на коленях у взрослого в позе «на спине». Когда он научится поднимать каждую руку в отдельности и ощупывать свое лицо, попробуйте выполнить это упражнение двумя руками одновременно. Возьмите руки ребенка за локотки, поднимите их до уровня головы, следя за тем, чтобы ладошки коснулись головы. Проведите ими вдоль всего лица ребенка. Кулачок раскроется, и малыш будет ощупывать свое лицо двумя руками. Во второй части игры, держа кисти ребенка «раскрывшимися», проведите ими по своему лицу. Погладьте ладошками малыша свои волосы, веки, щеки, дотроньтесь до носа и рта. Убедитесь, что это ему нравитс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ДЕ НАШ НОСО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готовьте яркий носок. Ребенок лежит на коленях у взрослого. Если он уже не помещается на ваших коленях, подложите ему под голову небольшую подушку. Покажите яркий носочек, наденьте его на руку ребенка. Подтолкните или приподнимите его локоть так, чтобы малыш мог увидеть яркий носок. Дайте ему возможность последить за своей рукой. Внимательно наблюдайте за поведением ребенка и только тогда, когда убедитесь, что малыш не пытается его схватить другой рукой, помогите ему. Подтолкните его руку по направлению к яркому носку, помогите ему захватить и потянуть носок. Далее попробуйте выполнить эти игровые действия с другой рукой ребенка. Малыш научится дотягиваться до своей рук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РАС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делайте браслет для малыша из детских резиночек для волос с деревянными или пластмассовыми украшениями. Наденьте браслет на руку ребенка. Подтолкните или приподнимите его локоть так, чтобы он мог увидеть этот браслет. Дайте ему возможность последить за своей рукой. Внимательно наблюдайте за поведением ребенка и только тогда, когда убедитесь, что он не пытается схватить браслет другой рукой, помогите ему. Подтолкните его руку по направлению к браслету, помогите захватить руку и потянуть за брасле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УСОЧКИ ТКА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м понадобятся кусочки ткани размером с детский носовой платок, различные по фактуре и цвету. Предложите малышу кусочки ткани, держите их поочередно над его правой и левой рукой. Легко прикоснитесь к тыльной стороне руки кусочком ткани, а когда ребенок раскроет пальцы - к их кончикам. Он схватит край ткани. Предоставьте ему возможность ощупать ее и подержать в руке. С каждым занятием ребенок будет все увереннее схватывать и удерживать кусочки ткан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РОЛОНОВЫЕ Ш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м понадобятся разноцветные поролоновые шары на веревочке. Научив малыша захватывать игрушки, находящиеся над его рукой, переходите к следующим действиям. Научите захватывать игрушку, которая висит над грудью на расстоянии 20-30 см. Если ребенку вначале трудно выполнить задание, помогите, подтолкнув его руку по направлению к поролоновому шару. Чтобы игра была интересной и увлекательной, ищите способы разнообразить е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ОТ КОЛЕЧ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готовьте для игры зубные кольца. (Их можно купить в аптеке.) Наденьте несколько колец на палочку. Покрутите их над грудью малыша, привлекая его внимание. Снимите одно кольцо и протяните его ребенку. Когда он дотянется до кольца, дайте ему возможность ощупать его, подержать в руке, потянуть в рот. И вновь покрутите оставшиеся кольца на палочке, поощряя малыша к действию. Играйте в эту игру вновь и вновь, меняя предметы и игрушки. Это поможет сформировать зрительную и моторную координацию, научит захватывать и удерживать кольца, находящиеся над грудью.</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БАВНЫЙ НО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готовьте яркий носок, предварительно пришив к нему колокольчик. Положите малыша на свои колени на спинку. Разведите его бедра и согните ноги так, чтобы его подошвы находились перед ним, соприкасаясь друг с другом. Пятки и наружные края стоп должны соприкасаться. Теперь малыш может рассматривать свои ноги. А чтобы ему было интереснее, наденьте на ногу носочек. Помогите схватить кончик носочка на правой ноге левой рукой. Вот так! Проделайте то же самое с другой ногой.</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АЛЬЧИКИ ПОГЛАД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осите малыша: «Где твои ножки?». Помогите ему захватить свою ногу рукой и потянуть ее на себя. Пощекочите его пальцы на ноге, покажите, как можно перебирать и ощупывать пальцы руками. Возможно, чтобы побудить ребенка к действиям, вам придется вначале нежно растереть пальцы его ног, напевая:</w:t>
      </w:r>
    </w:p>
    <w:p>
      <w:pPr>
        <w:pStyle w:val="Normal"/>
        <w:tabs>
          <w:tab w:val="clear" w:pos="720"/>
          <w:tab w:val="left" w:pos="5387" w:leader="none"/>
        </w:tabs>
        <w:ind w:firstLine="1134"/>
        <w:jc w:val="both"/>
        <w:rPr/>
      </w:pPr>
      <w:r>
        <w:rPr>
          <w:rFonts w:cs="Times New Roman" w:ascii="Times New Roman" w:hAnsi="Times New Roman"/>
          <w:sz w:val="28"/>
          <w:szCs w:val="28"/>
        </w:rPr>
        <w:t>Мы пальчики погладим,</w:t>
        <w:tab/>
        <w:t>Мы пальчики потрем,</w:t>
      </w:r>
    </w:p>
    <w:p>
      <w:pPr>
        <w:pStyle w:val="Normal"/>
        <w:tabs>
          <w:tab w:val="clear" w:pos="720"/>
          <w:tab w:val="left" w:pos="5387" w:leader="none"/>
        </w:tabs>
        <w:ind w:firstLine="1134"/>
        <w:jc w:val="both"/>
        <w:rPr/>
      </w:pPr>
      <w:r>
        <w:rPr>
          <w:rFonts w:cs="Times New Roman" w:ascii="Times New Roman" w:hAnsi="Times New Roman"/>
          <w:sz w:val="28"/>
          <w:szCs w:val="28"/>
        </w:rPr>
        <w:t>Так-так и вот так,</w:t>
        <w:tab/>
        <w:t>Так-так и вот т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ыш научится захватывать руками свои ног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ы-занятия, стимулирующие речевое развит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ОГОРОДЕ ЗАИНЬ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ложите себе под голову валик или подушку перед тем, как лечь на коврик. Положите малыша на живот себе на грудь так, чтобы ваши лица были друг против друга. Напевайте ему колыбельную песенку.</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Люли, люли, баиньки, </w:t>
        <w:tab/>
        <w:t>Люли, люли, люли-бай,</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В огороде заиньки. </w:t>
        <w:tab/>
        <w:t>Поскорее засыпай.</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Зайки травку едят, </w:t>
        <w:tab/>
        <w:t>Уж я по воду пойду,</w:t>
      </w:r>
    </w:p>
    <w:p>
      <w:pPr>
        <w:pStyle w:val="Normal"/>
        <w:tabs>
          <w:tab w:val="clear" w:pos="720"/>
          <w:tab w:val="left" w:pos="5387" w:leader="none"/>
        </w:tabs>
        <w:ind w:firstLine="1134"/>
        <w:jc w:val="both"/>
        <w:rPr/>
      </w:pPr>
      <w:r>
        <w:rPr>
          <w:rFonts w:cs="Times New Roman" w:ascii="Times New Roman" w:hAnsi="Times New Roman"/>
          <w:sz w:val="28"/>
          <w:szCs w:val="28"/>
        </w:rPr>
        <w:t>Детке баюшки велят.</w:t>
        <w:tab/>
        <w:t>Заек чаем напою!</w:t>
      </w:r>
    </w:p>
    <w:p>
      <w:pPr>
        <w:pStyle w:val="Normal"/>
        <w:ind w:firstLine="709"/>
        <w:jc w:val="both"/>
        <w:rPr/>
      </w:pPr>
      <w:r>
        <w:rPr>
          <w:rFonts w:cs="Times New Roman" w:ascii="Times New Roman" w:hAnsi="Times New Roman"/>
          <w:sz w:val="28"/>
          <w:szCs w:val="28"/>
        </w:rPr>
        <w:t>Пропойте первые две строки высоким голосом, а потом низким. Точно так же можно пропеть пятую и шестую ст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 стимулирует певучее гуление малыш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БАВЫ С ЗЕРК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несите малыша к зеркалу, ласково спрашивая его: «Кто так?» - и восклицая: «Вот наша детка!» Предоставьте ему возможность зафиксировать свое отражение в зеркале. Возьмите руку ребенка за локоток, поднимите ее до уровня головы, следя за тем, чтобы ладошка дотронулась до головы. Проведите ею вдоль всего лица ребенка. Кулачок раскроется, и малыш будет ощупывать свое лицо. А затем, держа кисть ребенка «раскрывшейся», проведите ею по своему лицу. Погладьте ладошкой малыша свои щеки, дотроньтесь до носа и рта. Убедитесь, что он следит за своими действиями в зеркале! Дотроньтесь еще раз до своего рта рукой малыша, пропойте звуки «а - о»; вытягивая губы «трубочкой», спойте «у-у-у». Если ребенок перестал следить за вами в зеркале, постучите по зеркалу и вновь его рукой проведите по своему лицу, распевая гласные зву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ыш будет более активно распевать звуки гул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Ы НА ЛУГ ХОДИЛИ...</w:t>
      </w:r>
    </w:p>
    <w:p>
      <w:pPr>
        <w:pStyle w:val="Normal"/>
        <w:ind w:firstLine="709"/>
        <w:jc w:val="both"/>
        <w:rPr/>
      </w:pPr>
      <w:r>
        <w:rPr>
          <w:rFonts w:cs="Times New Roman" w:ascii="Times New Roman" w:hAnsi="Times New Roman"/>
          <w:sz w:val="28"/>
          <w:szCs w:val="28"/>
        </w:rPr>
        <w:t>Положите малыша на спину на пеленальном столе. Напевая песенку, выполняйте следующие действия: потряхивая, разводите его руки в стороны, а затем прижимайте их к груди (два-три раза); потряхивая, сгибайте и разгибайте ноги малыша; поглаживайте его руки и ноги, наклоняйтесь над ним, щекочите, тормошите за грудку.</w:t>
      </w:r>
    </w:p>
    <w:p>
      <w:pPr>
        <w:pStyle w:val="Normal"/>
        <w:tabs>
          <w:tab w:val="clear" w:pos="720"/>
          <w:tab w:val="left" w:pos="5387" w:leader="none"/>
          <w:tab w:val="left" w:pos="7088" w:leader="none"/>
        </w:tabs>
        <w:ind w:firstLine="1134"/>
        <w:jc w:val="both"/>
        <w:rPr/>
      </w:pPr>
      <w:r>
        <w:rPr>
          <w:rFonts w:cs="Times New Roman" w:ascii="Times New Roman" w:hAnsi="Times New Roman"/>
          <w:sz w:val="28"/>
          <w:szCs w:val="28"/>
        </w:rPr>
        <w:t>Мы на луг ходили,</w:t>
        <w:tab/>
        <w:t>Зайка в холодочке,</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Хоровод водили,</w:t>
        <w:tab/>
        <w:t>Вот так задремал</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Вот так на лугу </w:t>
        <w:tab/>
        <w:t>Зайка в холодочке.</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Хоровод водили.</w:t>
        <w:tab/>
        <w:t>Да-да-да-да,</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Да-да-да-да, </w:t>
        <w:tab/>
        <w:t>Зайка в холодочке.</w:t>
      </w:r>
    </w:p>
    <w:p>
      <w:pPr>
        <w:pStyle w:val="Normal"/>
        <w:tabs>
          <w:tab w:val="clear" w:pos="720"/>
          <w:tab w:val="left" w:pos="5387"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Хоровод водили. </w:t>
        <w:tab/>
        <w:t>Зайка, просыпайся,</w:t>
      </w:r>
    </w:p>
    <w:p>
      <w:pPr>
        <w:pStyle w:val="Normal"/>
        <w:tabs>
          <w:tab w:val="clear" w:pos="720"/>
          <w:tab w:val="left" w:pos="5387" w:leader="none"/>
        </w:tabs>
        <w:ind w:firstLine="1134"/>
        <w:jc w:val="both"/>
        <w:rPr/>
      </w:pPr>
      <w:r>
        <w:rPr>
          <w:rFonts w:cs="Times New Roman" w:ascii="Times New Roman" w:hAnsi="Times New Roman"/>
          <w:sz w:val="28"/>
          <w:szCs w:val="28"/>
        </w:rPr>
        <w:t>Задремал на кочке</w:t>
        <w:tab/>
        <w:t>Ну-ка, поднимайся!</w:t>
      </w:r>
    </w:p>
    <w:p>
      <w:pPr>
        <w:pStyle w:val="Normal"/>
        <w:tabs>
          <w:tab w:val="clear" w:pos="720"/>
          <w:tab w:val="left" w:pos="7088" w:leader="none"/>
        </w:tabs>
        <w:ind w:firstLine="1701"/>
        <w:jc w:val="both"/>
        <w:rPr>
          <w:rFonts w:ascii="Times New Roman" w:hAnsi="Times New Roman" w:cs="Times New Roman"/>
          <w:sz w:val="28"/>
          <w:szCs w:val="28"/>
        </w:rPr>
      </w:pPr>
      <w:r>
        <w:rPr>
          <w:rFonts w:cs="Times New Roman" w:ascii="Times New Roman" w:hAnsi="Times New Roman"/>
          <w:sz w:val="28"/>
          <w:szCs w:val="28"/>
        </w:rPr>
        <w:t xml:space="preserve">Вот так, не ленись, </w:t>
        <w:tab/>
        <w:t>Зайка в холодочке.</w:t>
      </w:r>
    </w:p>
    <w:p>
      <w:pPr>
        <w:pStyle w:val="Normal"/>
        <w:tabs>
          <w:tab w:val="clear" w:pos="720"/>
          <w:tab w:val="left" w:pos="7088" w:leader="none"/>
        </w:tabs>
        <w:ind w:firstLine="1701"/>
        <w:jc w:val="both"/>
        <w:rPr>
          <w:rFonts w:ascii="Times New Roman" w:hAnsi="Times New Roman" w:cs="Times New Roman"/>
          <w:sz w:val="28"/>
          <w:szCs w:val="28"/>
        </w:rPr>
      </w:pPr>
      <w:r>
        <w:rPr>
          <w:rFonts w:cs="Times New Roman" w:ascii="Times New Roman" w:hAnsi="Times New Roman"/>
          <w:sz w:val="28"/>
          <w:szCs w:val="28"/>
        </w:rPr>
        <w:t xml:space="preserve">Ну-ка, поднимайся! </w:t>
        <w:tab/>
        <w:t>Да-да-да-да,</w:t>
      </w:r>
    </w:p>
    <w:p>
      <w:pPr>
        <w:pStyle w:val="Normal"/>
        <w:tabs>
          <w:tab w:val="clear" w:pos="720"/>
          <w:tab w:val="left" w:pos="7088" w:leader="none"/>
        </w:tabs>
        <w:ind w:firstLine="1701"/>
        <w:jc w:val="both"/>
        <w:rPr>
          <w:rFonts w:ascii="Times New Roman" w:hAnsi="Times New Roman" w:cs="Times New Roman"/>
          <w:sz w:val="28"/>
          <w:szCs w:val="28"/>
        </w:rPr>
      </w:pPr>
      <w:r>
        <w:rPr>
          <w:rFonts w:cs="Times New Roman" w:ascii="Times New Roman" w:hAnsi="Times New Roman"/>
          <w:sz w:val="28"/>
          <w:szCs w:val="28"/>
        </w:rPr>
        <w:t xml:space="preserve">Да-да-да-да, </w:t>
        <w:tab/>
        <w:t>Зайка в холодочке.</w:t>
      </w:r>
    </w:p>
    <w:p>
      <w:pPr>
        <w:pStyle w:val="Normal"/>
        <w:tabs>
          <w:tab w:val="clear" w:pos="720"/>
          <w:tab w:val="left" w:pos="7088" w:leader="none"/>
        </w:tabs>
        <w:ind w:firstLine="1701"/>
        <w:jc w:val="both"/>
        <w:rPr>
          <w:rFonts w:ascii="Times New Roman" w:hAnsi="Times New Roman" w:cs="Times New Roman"/>
          <w:sz w:val="28"/>
          <w:szCs w:val="28"/>
        </w:rPr>
      </w:pPr>
      <w:r>
        <w:rPr>
          <w:rFonts w:cs="Times New Roman" w:ascii="Times New Roman" w:hAnsi="Times New Roman"/>
          <w:sz w:val="28"/>
          <w:szCs w:val="28"/>
        </w:rPr>
        <w:t xml:space="preserve">Ну-ка, поднимайся! </w:t>
        <w:tab/>
        <w:t>Ну-ка, поднимайся!</w:t>
      </w:r>
    </w:p>
    <w:p>
      <w:pPr>
        <w:pStyle w:val="Normal"/>
        <w:tabs>
          <w:tab w:val="clear" w:pos="720"/>
          <w:tab w:val="left" w:pos="7088" w:leader="none"/>
        </w:tabs>
        <w:ind w:firstLine="1701"/>
        <w:jc w:val="both"/>
        <w:rPr>
          <w:rFonts w:ascii="Times New Roman" w:hAnsi="Times New Roman" w:cs="Times New Roman"/>
          <w:sz w:val="28"/>
          <w:szCs w:val="28"/>
        </w:rPr>
      </w:pPr>
      <w:r>
        <w:rPr>
          <w:rFonts w:cs="Times New Roman" w:ascii="Times New Roman" w:hAnsi="Times New Roman"/>
          <w:sz w:val="28"/>
          <w:szCs w:val="28"/>
        </w:rPr>
        <w:t xml:space="preserve">Хоровод водили. </w:t>
        <w:tab/>
        <w:t>Да-да-да-да,</w:t>
      </w:r>
    </w:p>
    <w:p>
      <w:pPr>
        <w:pStyle w:val="Normal"/>
        <w:tabs>
          <w:tab w:val="clear" w:pos="720"/>
          <w:tab w:val="left" w:pos="7088" w:leader="none"/>
        </w:tabs>
        <w:ind w:firstLine="1701"/>
        <w:jc w:val="both"/>
        <w:rPr>
          <w:rFonts w:ascii="Times New Roman" w:hAnsi="Times New Roman" w:cs="Times New Roman"/>
          <w:sz w:val="28"/>
          <w:szCs w:val="28"/>
        </w:rPr>
      </w:pPr>
      <w:r>
        <w:rPr>
          <w:rFonts w:cs="Times New Roman" w:ascii="Times New Roman" w:hAnsi="Times New Roman"/>
          <w:sz w:val="28"/>
          <w:szCs w:val="28"/>
        </w:rPr>
        <w:t xml:space="preserve">Да-да-да-да, </w:t>
        <w:tab/>
        <w:t>Ну-ка, поднимайся!</w:t>
      </w:r>
    </w:p>
    <w:p>
      <w:pPr>
        <w:pStyle w:val="Normal"/>
        <w:tabs>
          <w:tab w:val="clear" w:pos="720"/>
          <w:tab w:val="left" w:pos="7088" w:leader="none"/>
        </w:tabs>
        <w:ind w:firstLine="1701"/>
        <w:jc w:val="both"/>
        <w:rPr>
          <w:rFonts w:ascii="Times New Roman" w:hAnsi="Times New Roman" w:cs="Times New Roman"/>
          <w:sz w:val="28"/>
          <w:szCs w:val="28"/>
        </w:rPr>
      </w:pPr>
      <w:r>
        <w:rPr>
          <w:rFonts w:cs="Times New Roman" w:ascii="Times New Roman" w:hAnsi="Times New Roman"/>
          <w:sz w:val="28"/>
          <w:szCs w:val="28"/>
        </w:rPr>
        <w:t>Хоровод водили.</w:t>
        <w:tab/>
      </w:r>
    </w:p>
    <w:p>
      <w:pPr>
        <w:pStyle w:val="Normal"/>
        <w:ind w:firstLine="709"/>
        <w:jc w:val="both"/>
        <w:rPr/>
      </w:pPr>
      <w:r>
        <w:rPr>
          <w:rFonts w:cs="Times New Roman" w:ascii="Times New Roman" w:hAnsi="Times New Roman"/>
          <w:sz w:val="28"/>
          <w:szCs w:val="28"/>
        </w:rPr>
        <w:t>Малыш начнет прислушиваться к новым звукам, и у него могут появиться первые слоги лепет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ИГРАЕМ С ГУБКАМИ</w:t>
      </w:r>
    </w:p>
    <w:p>
      <w:pPr>
        <w:pStyle w:val="Normal"/>
        <w:ind w:firstLine="709"/>
        <w:jc w:val="both"/>
        <w:rPr/>
      </w:pPr>
      <w:r>
        <w:rPr>
          <w:rFonts w:cs="Times New Roman" w:ascii="Times New Roman" w:hAnsi="Times New Roman"/>
          <w:sz w:val="28"/>
          <w:szCs w:val="28"/>
        </w:rPr>
        <w:t>Сядьте так, чтобы ваша спина опиралась на что-нибудь, а ноги были согнуты. Разместите ребенка у себя на коленях. Поиграйте с его губками: нажимая на подбородок, опускайте нижнюю челюсть и возвращайте ее в исходное положение так, чтобы при смыкании губ получался легкий хлопок. Пропевайте следующие слоги: «ма-ма-ма-ма, па-па-па, ба-ба-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300" cy="485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94" r="-8" b="-94"/>
                    <a:stretch>
                      <a:fillRect/>
                    </a:stretch>
                  </pic:blipFill>
                  <pic:spPr bwMode="auto">
                    <a:xfrm>
                      <a:off x="0" y="0"/>
                      <a:ext cx="5829300" cy="48577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300" cy="504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76" r="-8" b="-76"/>
                    <a:stretch>
                      <a:fillRect/>
                    </a:stretch>
                  </pic:blipFill>
                  <pic:spPr bwMode="auto">
                    <a:xfrm>
                      <a:off x="0" y="0"/>
                      <a:ext cx="5829300" cy="504825"/>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Игра стимулирует первые слоги лепета у ребенка.</w:t>
      </w:r>
    </w:p>
    <w:p>
      <w:pPr>
        <w:pStyle w:val="Normal"/>
        <w:rPr>
          <w:rFonts w:ascii="Times New Roman" w:hAnsi="Times New Roman" w:cs="Times New Roman"/>
          <w:sz w:val="28"/>
          <w:szCs w:val="2"/>
        </w:rPr>
      </w:pPr>
      <w:r>
        <w:rPr>
          <w:rFonts w:cs="Times New Roman" w:ascii="Times New Roman" w:hAnsi="Times New Roman"/>
          <w:sz w:val="28"/>
          <w:szCs w:val="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4:57:00Z</dcterms:created>
  <dc:creator>Святовец Юлия</dc:creator>
  <dc:description/>
  <cp:keywords/>
  <dc:language>en-US</dc:language>
  <cp:lastModifiedBy>Святовец Юлия</cp:lastModifiedBy>
  <dcterms:modified xsi:type="dcterms:W3CDTF">2006-03-16T04:57:00Z</dcterms:modified>
  <cp:revision>2</cp:revision>
  <dc:subject/>
  <dc:title>Игры-занятия с детьми в возрасте от трех до шести месяцев</dc:title>
</cp:coreProperties>
</file>