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ФИЗКУЛЬТУРНЫЕ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1. «В гости к солныш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культурное занятие с детьми млад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з двух шнуров в присутствии детей выкладывают дорож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о ровненькой дорожке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овненькая дорожка, и идти по ней друг за другом надо ровно, дружно. Вот мы пришли с вами на веселую полянку, но она почему-то грустная, наверное, потому, что нет солныш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грустно нам без солнышка. Куда же оно спряталось? Давайте вместе позовем ег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ти говорят закличку «Солнышко-ведрышк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лось красное солнышко, сразу стало веселее. Давайте поиграе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оспитатель достает зеркальце, предлагает детям поймать солнечных зайчиков, затем зеркальце наводит на стенку повыше и предлагает детям попрыгать и достать зайчи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ложатся на ковр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ab/>
        <w:t>На коврике котята спят, мур-мур,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ыпаться не хотят, мур-мур,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хо спят спина к спине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мяукают во сне: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ур-мур, мур-му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й, какие хорошие котята, сейчас я с ними поигра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т в обе руки, длинные нитки с привязанными бумажными комочками и предлагает детям поползать за ними на четверень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что это капает на меня? Да это дождик! Давайте пригрозим 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ab/>
        <w:t>Дождик, дождик,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ватит лить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дят дома деточки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но птички в клеточ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дождик и послушался нас, давайте покличем солныш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ab/>
        <w:t>Солнышко, солнышко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вети немножко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йдут детки погулять,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йдут детки поигр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ая народная игра «Солнышко»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2. Физкультурное занятие с деть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детям сундучок с письмом, чит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ылаю тебе, вну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й сунд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м найдешь ты колоб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исит на нем зам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открыть его ты см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знать простое сло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скажешь – и гото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же это слово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жалуйс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крывают сундук. Берут каждый по колоб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ab/>
        <w:t>Влево, вправо повернись,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казке очутись.</w:t>
      </w:r>
    </w:p>
    <w:p>
      <w:pPr>
        <w:pStyle w:val="Normal"/>
        <w:ind w:left="2160" w:firstLine="720"/>
        <w:jc w:val="both"/>
        <w:rPr/>
      </w:pPr>
      <w:r>
        <w:rPr>
          <w:sz w:val="28"/>
          <w:szCs w:val="28"/>
        </w:rPr>
        <w:t>Покатились колобочки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лянкам, но лесочка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катят мячи змейкой, вокруг кег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ится колобок, катится, а навстречу ему зайчи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чи закатили в обруч, одели шап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поверн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зайчаток превратись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Ловишки»</w:t>
      </w:r>
    </w:p>
    <w:p>
      <w:pPr>
        <w:pStyle w:val="Normal"/>
        <w:tabs>
          <w:tab w:val="clear" w:pos="720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ab/>
        <w:t>Зайки перебегают</w:t>
        <w:tab/>
        <w:tab/>
        <w:tab/>
        <w:tab/>
      </w:r>
      <w:r>
        <w:rPr>
          <w:i/>
          <w:sz w:val="28"/>
          <w:szCs w:val="28"/>
        </w:rPr>
        <w:t>Зайчики прыгают</w:t>
      </w:r>
    </w:p>
    <w:p>
      <w:pPr>
        <w:pStyle w:val="Normal"/>
        <w:tabs>
          <w:tab w:val="clear" w:pos="720"/>
          <w:tab w:val="left" w:pos="2552" w:leader="none"/>
        </w:tabs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 лужок, то лесок.</w:t>
        <w:tab/>
        <w:tab/>
        <w:tab/>
        <w:tab/>
      </w:r>
      <w:r>
        <w:rPr>
          <w:i/>
          <w:sz w:val="28"/>
          <w:szCs w:val="28"/>
        </w:rPr>
        <w:t>из обруча в обруч</w:t>
      </w:r>
    </w:p>
    <w:p>
      <w:pPr>
        <w:pStyle w:val="Normal"/>
        <w:tabs>
          <w:tab w:val="clear" w:pos="720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есу хворост собирают,</w:t>
      </w:r>
    </w:p>
    <w:p>
      <w:pPr>
        <w:pStyle w:val="Normal"/>
        <w:tabs>
          <w:tab w:val="clear" w:pos="720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к да скок, скок да скок</w:t>
      </w:r>
    </w:p>
    <w:p>
      <w:pPr>
        <w:pStyle w:val="Normal"/>
        <w:tabs>
          <w:tab w:val="clear" w:pos="720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полянка мягче шелка.</w:t>
      </w:r>
    </w:p>
    <w:p>
      <w:pPr>
        <w:pStyle w:val="Normal"/>
        <w:tabs>
          <w:tab w:val="clear" w:pos="720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лянись, оглянись,</w:t>
      </w:r>
    </w:p>
    <w:p>
      <w:pPr>
        <w:pStyle w:val="Normal"/>
        <w:tabs>
          <w:tab w:val="clear" w:pos="720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регись лихого волка,</w:t>
      </w:r>
    </w:p>
    <w:p>
      <w:pPr>
        <w:pStyle w:val="Normal"/>
        <w:tabs>
          <w:tab w:val="clear" w:pos="720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регись, берегись.</w:t>
      </w:r>
    </w:p>
    <w:p>
      <w:pPr>
        <w:pStyle w:val="Normal"/>
        <w:tabs>
          <w:tab w:val="clear" w:pos="720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иньки уснули сладко.</w:t>
        <w:tab/>
        <w:tab/>
        <w:tab/>
      </w:r>
      <w:r>
        <w:rPr>
          <w:i/>
          <w:sz w:val="28"/>
          <w:szCs w:val="28"/>
        </w:rPr>
        <w:t>Садятся, закрывают</w:t>
      </w:r>
    </w:p>
    <w:p>
      <w:pPr>
        <w:pStyle w:val="Normal"/>
        <w:tabs>
          <w:tab w:val="clear" w:pos="720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с шумит, лес поет.</w:t>
        <w:tab/>
        <w:tab/>
        <w:tab/>
        <w:tab/>
        <w:tab/>
      </w:r>
      <w:r>
        <w:rPr>
          <w:i/>
          <w:sz w:val="28"/>
          <w:szCs w:val="28"/>
        </w:rPr>
        <w:t>глаза.</w:t>
      </w:r>
    </w:p>
    <w:p>
      <w:pPr>
        <w:pStyle w:val="Normal"/>
        <w:tabs>
          <w:tab w:val="clear" w:pos="720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бегают без оглядки – </w:t>
        <w:tab/>
        <w:tab/>
        <w:tab/>
      </w:r>
      <w:r>
        <w:rPr>
          <w:i/>
          <w:sz w:val="28"/>
          <w:szCs w:val="28"/>
        </w:rPr>
        <w:t>Убегают от волка.</w:t>
      </w:r>
    </w:p>
    <w:p>
      <w:pPr>
        <w:pStyle w:val="Normal"/>
        <w:tabs>
          <w:tab w:val="clear" w:pos="720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лк идет, волк идет.</w:t>
      </w:r>
    </w:p>
    <w:p>
      <w:pPr>
        <w:pStyle w:val="Normal"/>
        <w:tabs>
          <w:tab w:val="clear" w:pos="720"/>
          <w:tab w:val="left" w:pos="255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ь волка играет воспитатель.</w:t>
      </w:r>
    </w:p>
    <w:p>
      <w:pPr>
        <w:pStyle w:val="Normal"/>
        <w:tabs>
          <w:tab w:val="clear" w:pos="720"/>
          <w:tab w:val="left" w:pos="2552" w:leader="none"/>
        </w:tabs>
        <w:ind w:firstLine="709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Увидел волк колобков и забыл про зайчиков, так ему захотелось колобка отведать, да только пусть сначала его поймает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оймай мяч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Так и ушел волк ни с чем, а колобки покатились дальш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окатывание мяча по гимнастической скамей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ятся колобки, катятся, а навстречу им медведи, увидели они колобков и решили с ними поигра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зание на четвереньках по прямой, толкая перед собой мяч голов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лисичка-сестричка тем временем на пенечек села, песенку запела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ая народная игра «Лиса в норку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послушные колобки покатились обратно в сундучки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Послушный мячик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 в шеренге, около носков их ног мячи. Воспитатель предлагает подпрыгнуть и толкнуть мяч носами ног, чтобы он «побежал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3. Физкультурное занятие с деть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ей групп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детый в сарафан и пестрый платок, обращается к дет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к ребяткам собиралас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, долго наряжа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грать хочу немнож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, скорей, скорей бе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матрешку догони.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Игра «Салки-елочки»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ind w:firstLine="709"/>
        <w:rPr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>Матрешка.</w:t>
      </w:r>
      <w:r>
        <w:rPr>
          <w:i/>
          <w:iCs/>
          <w:color w:val="000000"/>
          <w:spacing w:val="4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х, устала, посижу,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ind w:firstLine="709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на ребяток погляжу.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С вами в мячик я сыграю.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Ты лови, лови, лови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ind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да смотри, не урони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Лови – бросай, мяч не теряй»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решка.</w:t>
      </w:r>
      <w:r>
        <w:rPr>
          <w:sz w:val="28"/>
          <w:szCs w:val="28"/>
        </w:rPr>
        <w:tab/>
        <w:t>Мяч-попрыгун устал,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у его в карман.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, что же вы стоите?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ab/>
        <w:t>Аль попрыгать не хотите?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то скорее по дорожке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жки па одной ноге до предмета.</w:t>
      </w:r>
    </w:p>
    <w:p>
      <w:pPr>
        <w:pStyle w:val="Normal"/>
        <w:tabs>
          <w:tab w:val="clear" w:pos="720"/>
          <w:tab w:val="left" w:pos="241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решка.</w:t>
        <w:tab/>
      </w:r>
      <w:r>
        <w:rPr>
          <w:sz w:val="28"/>
          <w:szCs w:val="28"/>
        </w:rPr>
        <w:t>Вот малютки, наши крошки встали дружно на дорожке.</w:t>
      </w:r>
    </w:p>
    <w:p>
      <w:pPr>
        <w:pStyle w:val="Normal"/>
        <w:tabs>
          <w:tab w:val="clear" w:pos="720"/>
          <w:tab w:val="left" w:pos="2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ими будем мы играть: расставлять и собирать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обери – расставь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гимнастической скамейке расставлены маленькие матрешки. Один ребенок их расставляет, другой – собира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решка показывает детям мешочек с погремуш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емушечки, звенит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ребяток позови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слышат – прибег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о мной играть пойдут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ая народная игра «Ловишка с погремушками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4. «Помогай другу везде, не оставляй его в бед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культурное занятие с детьми подготовительной групп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ообщает детям, что сегодня утром почтовый голубь принес письмо, в котором Иванушка просит помочь ему найти смерть Кащеюшкину. Предлагает ребятам помочь Иванушке одолеть злодея, ведь один он в поле не во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И пошли они в тридевятое царство, в тридесятое государ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из нестандартного оборудования выкладывается дорожка препятствий, которые должны преодолеть дети)</w:t>
      </w:r>
      <w:r>
        <w:rPr>
          <w:sz w:val="28"/>
          <w:szCs w:val="28"/>
        </w:rPr>
        <w:t xml:space="preserve"> и вывела эта дорожка к камню, на котором сделана надп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ево пойдешь – смерть найдеш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направо пойдешь – голову сложиш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 страха глаза велики, – </w:t>
      </w:r>
      <w:r>
        <w:rPr>
          <w:i/>
          <w:sz w:val="28"/>
          <w:szCs w:val="28"/>
        </w:rPr>
        <w:t>говорит воспитатель</w:t>
      </w:r>
      <w:r>
        <w:rPr>
          <w:sz w:val="28"/>
          <w:szCs w:val="28"/>
        </w:rPr>
        <w:t>, – а смелость города берет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две группы: одна идет налево, другая напра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движения, одинаковые для обеих подгрупп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пражнение «Бревнышко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ыжки в высот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лезание на гимнастическую стенку разными способам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упражнение на равновесие «Иди след в след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привела нас дорожка к избушке Бабы Яги. Давайте покличем ее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Бабка-ежка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-Яга выходит, дети просят подсказать дорогу к Кащею Бессмертном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-Яга загадывает загадк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ерое сукно тянется в окно. </w:t>
      </w:r>
      <w:r>
        <w:rPr>
          <w:i/>
          <w:sz w:val="28"/>
          <w:szCs w:val="28"/>
        </w:rPr>
        <w:t>(Дым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чему птицы летают? </w:t>
      </w:r>
      <w:r>
        <w:rPr>
          <w:i/>
          <w:sz w:val="28"/>
          <w:szCs w:val="28"/>
        </w:rPr>
        <w:t>(По воздуху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Сидят четыре кошки, против каждой по 3 кошки. Много ли их? </w:t>
      </w:r>
      <w:r>
        <w:rPr>
          <w:i/>
          <w:sz w:val="28"/>
          <w:szCs w:val="28"/>
        </w:rPr>
        <w:t>(Четыре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-Яга дает детям клубочек. Он катится и указывает, где яйцо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Тухлое яйц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и зло мы победили, а вы, ребята, молодцы, показали свою силу, умение прийти на помощь друг другу, ведь не даром говорится: «Помогай другу везде, не оставляй его в бед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5. «Гус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ренняя гимнастика с детьми млад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од музыку и пение музыкального работника дети выполняют упражнения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Жили у бабуси два веселых, гуся.</w:t>
        <w:tab/>
        <w:tab/>
        <w:tab/>
      </w:r>
      <w:r>
        <w:rPr>
          <w:i/>
          <w:sz w:val="28"/>
          <w:szCs w:val="28"/>
        </w:rPr>
        <w:t>Ходьба друг за друг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ин серый, другой белый</w:t>
      </w:r>
    </w:p>
    <w:p>
      <w:pPr>
        <w:pStyle w:val="Normal"/>
        <w:ind w:firstLine="709"/>
        <w:rPr/>
      </w:pPr>
      <w:r>
        <w:rPr>
          <w:sz w:val="28"/>
          <w:szCs w:val="28"/>
        </w:rPr>
        <w:t>Два веселых гуся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ыли гуси лапки</w:t>
        <w:tab/>
        <w:tab/>
        <w:tab/>
        <w:tab/>
        <w:tab/>
        <w:tab/>
      </w:r>
      <w:r>
        <w:rPr>
          <w:i/>
          <w:sz w:val="28"/>
          <w:szCs w:val="28"/>
        </w:rPr>
        <w:t>На носках, на пятка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луже у канавк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ин серый, другой бел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луже у канавки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Ах! – кричит бабуся, – </w:t>
        <w:tab/>
        <w:tab/>
        <w:tab/>
        <w:tab/>
      </w:r>
      <w:r>
        <w:rPr>
          <w:i/>
          <w:sz w:val="28"/>
          <w:szCs w:val="28"/>
        </w:rPr>
        <w:t>Приседают (ходьба п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й, пропали гуси, </w:t>
        <w:tab/>
        <w:tab/>
        <w:tab/>
        <w:tab/>
        <w:tab/>
      </w:r>
      <w:r>
        <w:rPr>
          <w:i/>
          <w:sz w:val="28"/>
          <w:szCs w:val="28"/>
        </w:rPr>
        <w:t>сигналу воспитател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дин серый, другой белы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уси, мои, гуси!»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т вы где, проказники,</w:t>
        <w:tab/>
        <w:tab/>
        <w:tab/>
        <w:tab/>
        <w:tab/>
      </w:r>
      <w:r>
        <w:rPr>
          <w:i/>
          <w:sz w:val="28"/>
          <w:szCs w:val="28"/>
        </w:rPr>
        <w:t>Бег врассыпну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йчас я вас догоню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х, вы мои умники, скорее</w:t>
      </w:r>
    </w:p>
    <w:p>
      <w:pPr>
        <w:pStyle w:val="Normal"/>
        <w:ind w:firstLine="709"/>
        <w:rPr/>
      </w:pPr>
      <w:r>
        <w:rPr>
          <w:sz w:val="28"/>
          <w:szCs w:val="28"/>
        </w:rPr>
        <w:t>вставайте в кружок.</w:t>
      </w:r>
    </w:p>
    <w:p>
      <w:pPr>
        <w:pStyle w:val="Normal"/>
        <w:spacing w:before="120" w:after="1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развивающие упраж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Гуси возле бабки</w:t>
        <w:tab/>
        <w:tab/>
        <w:tab/>
        <w:tab/>
        <w:tab/>
      </w:r>
      <w:r>
        <w:rPr>
          <w:i/>
          <w:sz w:val="28"/>
          <w:szCs w:val="28"/>
        </w:rPr>
        <w:t>Исходное положение –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еют свои лапки.</w:t>
        <w:tab/>
        <w:tab/>
        <w:tab/>
        <w:tab/>
        <w:tab/>
        <w:tab/>
      </w:r>
      <w:r>
        <w:rPr>
          <w:i/>
          <w:sz w:val="28"/>
          <w:szCs w:val="28"/>
        </w:rPr>
        <w:t>основная стойка, руки впере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еют свои лапки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Лапками хвалились,</w:t>
        <w:tab/>
        <w:tab/>
        <w:tab/>
        <w:tab/>
        <w:tab/>
      </w:r>
      <w:r>
        <w:rPr>
          <w:i/>
          <w:sz w:val="28"/>
          <w:szCs w:val="28"/>
        </w:rPr>
        <w:t>Исходное положение –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учки шевелились.</w:t>
        <w:tab/>
        <w:tab/>
        <w:tab/>
        <w:tab/>
        <w:tab/>
      </w:r>
      <w:r>
        <w:rPr>
          <w:i/>
          <w:sz w:val="28"/>
          <w:szCs w:val="28"/>
        </w:rPr>
        <w:t>основная стойка, повороты</w:t>
      </w:r>
    </w:p>
    <w:p>
      <w:pPr>
        <w:pStyle w:val="Normal"/>
        <w:ind w:left="57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стей</w:t>
      </w:r>
    </w:p>
    <w:p>
      <w:pPr>
        <w:pStyle w:val="Normal"/>
        <w:spacing w:before="120" w:after="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3. Гуси возле кошки</w:t>
        <w:tab/>
        <w:tab/>
        <w:tab/>
        <w:tab/>
        <w:tab/>
      </w:r>
      <w:r>
        <w:rPr>
          <w:i/>
          <w:sz w:val="28"/>
          <w:szCs w:val="28"/>
        </w:rPr>
        <w:t>Исходное положение</w:t>
      </w:r>
      <w:r>
        <w:rPr>
          <w:sz w:val="28"/>
          <w:szCs w:val="28"/>
        </w:rPr>
        <w:t xml:space="preserve"> –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поднимали ножки.</w:t>
        <w:tab/>
        <w:tab/>
        <w:tab/>
        <w:tab/>
        <w:tab/>
      </w:r>
      <w:r>
        <w:rPr>
          <w:i/>
          <w:sz w:val="28"/>
          <w:szCs w:val="28"/>
        </w:rPr>
        <w:t>основная стойка, поднятие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Вот так, вот так</w:t>
        <w:tab/>
        <w:tab/>
        <w:tab/>
        <w:tab/>
        <w:tab/>
        <w:tab/>
      </w:r>
      <w:r>
        <w:rPr>
          <w:i/>
          <w:sz w:val="28"/>
          <w:szCs w:val="28"/>
        </w:rPr>
        <w:t>ног, согнутых в коленях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поднимали ножки.</w:t>
      </w:r>
    </w:p>
    <w:p>
      <w:pPr>
        <w:pStyle w:val="Normal"/>
        <w:spacing w:before="120" w:after="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4. А потом ложились,</w:t>
        <w:tab/>
        <w:tab/>
        <w:tab/>
        <w:tab/>
        <w:tab/>
      </w:r>
      <w:r>
        <w:rPr>
          <w:i/>
          <w:sz w:val="28"/>
          <w:szCs w:val="28"/>
        </w:rPr>
        <w:t>Исходное положение</w:t>
      </w:r>
      <w:r>
        <w:rPr>
          <w:sz w:val="28"/>
          <w:szCs w:val="28"/>
        </w:rPr>
        <w:t xml:space="preserve"> –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ножки в пляс пустились</w:t>
        <w:tab/>
        <w:tab/>
        <w:tab/>
        <w:tab/>
        <w:tab/>
      </w:r>
      <w:r>
        <w:rPr>
          <w:i/>
          <w:sz w:val="28"/>
          <w:szCs w:val="28"/>
        </w:rPr>
        <w:t>лежа на спине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 xml:space="preserve">5. Кошку увидали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уси быстро встали.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па восстановлю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уси шипят»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Дети делают вдох, а на выдох шипят. Кто дольше будет шипе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 – два – зашипели.</w:t>
        <w:tab/>
        <w:tab/>
        <w:tab/>
        <w:tab/>
        <w:t>Потом немножечко взлетел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и – четыре – так же пели.</w:t>
        <w:tab/>
        <w:tab/>
        <w:tab/>
        <w:t>и шипели, и шипели ш-ш-ш.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6. «Матре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ренняя гимнастика с детьми средн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оспитатель наряжен в пестрый сарафан и платок, у девочек – на головах платочки, у мальчиков – фуражки. Музыкальный; работник играет и поет песенку, дети выполняют упражн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матрешки,</w:t>
        <w:tab/>
        <w:tab/>
        <w:tab/>
        <w:tab/>
        <w:tab/>
        <w:tab/>
      </w:r>
      <w:r>
        <w:rPr>
          <w:i/>
          <w:sz w:val="28"/>
          <w:szCs w:val="28"/>
        </w:rPr>
        <w:t>Ходьба друг за друг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ы крош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уляем по дорожк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граем мы немножко.</w:t>
        <w:tab/>
        <w:tab/>
        <w:tab/>
        <w:tab/>
      </w:r>
      <w:r>
        <w:rPr>
          <w:i/>
          <w:sz w:val="28"/>
          <w:szCs w:val="28"/>
        </w:rPr>
        <w:t>Русская народная иг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, скорей поймай матрешку.</w:t>
        <w:tab/>
        <w:tab/>
        <w:tab/>
        <w:tab/>
      </w:r>
      <w:r>
        <w:rPr>
          <w:i/>
          <w:sz w:val="28"/>
          <w:szCs w:val="28"/>
        </w:rPr>
        <w:t>«Догонялки»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, матрешки, с вами</w:t>
        <w:tab/>
        <w:tab/>
        <w:tab/>
        <w:tab/>
      </w:r>
      <w:r>
        <w:rPr>
          <w:i/>
          <w:sz w:val="28"/>
          <w:szCs w:val="28"/>
        </w:rPr>
        <w:t>Русская народная иг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«Кошки-мышки» поиграем.</w:t>
        <w:tab/>
        <w:tab/>
        <w:tab/>
        <w:tab/>
      </w:r>
      <w:r>
        <w:rPr>
          <w:i/>
          <w:sz w:val="28"/>
          <w:szCs w:val="28"/>
        </w:rPr>
        <w:t>«Кошки-мышки»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ами в мячик я сыграю.</w:t>
        <w:tab/>
        <w:tab/>
        <w:tab/>
        <w:tab/>
      </w:r>
      <w:r>
        <w:rPr>
          <w:i/>
          <w:sz w:val="28"/>
          <w:szCs w:val="28"/>
        </w:rPr>
        <w:t>Русская народная иг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, лови, лови, лови</w:t>
        <w:tab/>
        <w:tab/>
        <w:tab/>
        <w:tab/>
        <w:tab/>
      </w:r>
      <w:r>
        <w:rPr>
          <w:i/>
          <w:sz w:val="28"/>
          <w:szCs w:val="28"/>
        </w:rPr>
        <w:t>«Ловишки с мячико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смотри не урон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чик-попрыгун уста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у его в карм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матрешки-малыш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уппу все к себе пошл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матрешки,</w:t>
        <w:tab/>
        <w:tab/>
        <w:tab/>
        <w:tab/>
        <w:tab/>
        <w:tab/>
      </w:r>
      <w:r>
        <w:rPr>
          <w:i/>
          <w:sz w:val="28"/>
          <w:szCs w:val="28"/>
        </w:rPr>
        <w:t>Уходят в групп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ы кро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уляли по дорож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7. Утренняя гимнастика с деть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то увидел я в колхозе?</w:t>
        <w:tab/>
        <w:tab/>
        <w:tab/>
        <w:tab/>
        <w:tab/>
      </w:r>
      <w:r>
        <w:rPr>
          <w:i/>
          <w:sz w:val="28"/>
          <w:szCs w:val="28"/>
        </w:rPr>
        <w:t>Движения прямыми рука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ел я, как травы косят.</w:t>
        <w:tab/>
        <w:tab/>
        <w:tab/>
        <w:tab/>
      </w:r>
      <w:r>
        <w:rPr>
          <w:i/>
          <w:sz w:val="28"/>
          <w:szCs w:val="28"/>
        </w:rPr>
        <w:t>вправо, влево с поворот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 – два – три – четыре – </w:t>
        <w:tab/>
        <w:tab/>
        <w:tab/>
        <w:tab/>
      </w:r>
      <w:r>
        <w:rPr>
          <w:i/>
          <w:sz w:val="28"/>
          <w:szCs w:val="28"/>
        </w:rPr>
        <w:t>туловищ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т как дружно мы косили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идел, как кладут стога,</w:t>
        <w:tab/>
        <w:tab/>
        <w:tab/>
        <w:tab/>
      </w:r>
      <w:r>
        <w:rPr>
          <w:i/>
          <w:sz w:val="28"/>
          <w:szCs w:val="28"/>
        </w:rPr>
        <w:t>Наклоны туловищ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стога – под облака.</w:t>
        <w:tab/>
        <w:tab/>
        <w:tab/>
        <w:tab/>
        <w:tab/>
      </w:r>
      <w:r>
        <w:rPr>
          <w:i/>
          <w:sz w:val="28"/>
          <w:szCs w:val="28"/>
        </w:rPr>
        <w:t>и подъемы на носки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 – два – три – четыре –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клонились – распрямились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т по полю скачут кони – </w:t>
        <w:tab/>
        <w:tab/>
        <w:tab/>
        <w:tab/>
      </w:r>
      <w:r>
        <w:rPr>
          <w:i/>
          <w:sz w:val="28"/>
          <w:szCs w:val="28"/>
        </w:rPr>
        <w:t>Бег на носках с высоки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же ветер не догонит.</w:t>
        <w:tab/>
        <w:tab/>
        <w:tab/>
        <w:tab/>
        <w:tab/>
      </w:r>
      <w:r>
        <w:rPr>
          <w:i/>
          <w:sz w:val="28"/>
          <w:szCs w:val="28"/>
        </w:rPr>
        <w:t>подниманием коле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 – два – три, раз – два – три –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т веселые прыж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ыг – скок, прыг – скок –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земляться на носок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т колодец, там вода</w:t>
        <w:tab/>
        <w:tab/>
        <w:tab/>
        <w:tab/>
        <w:tab/>
      </w:r>
      <w:r>
        <w:rPr>
          <w:i/>
          <w:sz w:val="28"/>
          <w:szCs w:val="28"/>
        </w:rPr>
        <w:t>Наклоны вперед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вкусна, и холодна.</w:t>
        <w:tab/>
        <w:tab/>
        <w:tab/>
        <w:tab/>
        <w:tab/>
      </w:r>
      <w:r>
        <w:rPr>
          <w:i/>
          <w:sz w:val="28"/>
          <w:szCs w:val="28"/>
        </w:rPr>
        <w:t>доставая пол ладоня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изко кланяется 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ревянный журавель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Хорошо в деревне жить,</w:t>
        <w:tab/>
        <w:tab/>
        <w:tab/>
        <w:tab/>
      </w:r>
      <w:r>
        <w:rPr>
          <w:i/>
          <w:sz w:val="28"/>
          <w:szCs w:val="28"/>
        </w:rPr>
        <w:t>Вращающие дви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грибами в лес ходить!</w:t>
        <w:tab/>
        <w:tab/>
        <w:tab/>
        <w:tab/>
      </w:r>
      <w:r>
        <w:rPr>
          <w:i/>
          <w:sz w:val="28"/>
          <w:szCs w:val="28"/>
        </w:rPr>
        <w:t>рук вперед-наза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 приехал паровоз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меня домой увез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пригорке мельница</w:t>
        <w:tab/>
        <w:tab/>
        <w:tab/>
        <w:tab/>
        <w:tab/>
      </w:r>
      <w:r>
        <w:rPr>
          <w:i/>
          <w:sz w:val="28"/>
          <w:szCs w:val="28"/>
        </w:rPr>
        <w:t>Исходное положение –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ужится и вертится.</w:t>
        <w:tab/>
        <w:tab/>
        <w:tab/>
        <w:tab/>
        <w:tab/>
      </w:r>
      <w:r>
        <w:rPr>
          <w:i/>
          <w:sz w:val="28"/>
          <w:szCs w:val="28"/>
        </w:rPr>
        <w:t>ноги врозь, руки в сторо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 – два – три – четыре –</w:t>
        <w:tab/>
        <w:tab/>
        <w:tab/>
        <w:tab/>
      </w:r>
      <w:r>
        <w:rPr>
          <w:i/>
          <w:sz w:val="28"/>
          <w:szCs w:val="28"/>
        </w:rPr>
        <w:t>Поворот влево, вправ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ртелась, закружилась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т какая рыба там</w:t>
        <w:tab/>
        <w:tab/>
        <w:tab/>
        <w:tab/>
        <w:tab/>
      </w:r>
      <w:r>
        <w:rPr>
          <w:i/>
          <w:sz w:val="28"/>
          <w:szCs w:val="28"/>
        </w:rPr>
        <w:t>Ходьба на мест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падала в сети к нам.</w:t>
        <w:tab/>
        <w:tab/>
        <w:tab/>
        <w:tab/>
        <w:tab/>
      </w:r>
      <w:r>
        <w:rPr>
          <w:i/>
          <w:sz w:val="28"/>
          <w:szCs w:val="28"/>
        </w:rPr>
        <w:t>с переходом на бе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—два—три—четыре—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ного рыбы налови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НАРОДНЫЕ ПОДВИЖНЫЕ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Гуси-Гус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рианты игры Владимирской губерн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возникнов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июня – Никита-гусятник. Начинал с этого дня крестьяне выгоняли гусей на пруд, при этом приговаривая: «Христос с тобой, Никитушка, прими мою животинушку на все полное лето и спаси ее»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и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сзывает гусей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уси-гуси!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-га-г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ь хотите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-да-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 летите же домой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рый волк под горой, не пускает нас домой, зубы точит, съесть нас хочет!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, летите, как хотите, только крылья берегите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Гуси разбегаются, волк их ловит. Когда волк переловит всех гусей, хозяйка говорит ем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лк, у тебя на дворе много волков, свиней и других зверей; поди прогони их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Волк просит ее прогнать, она три раза прогоняет, но не может прогнать всех, тогда волк идет прогонять сам, а хозяйка в это время уводит гусей домой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волк всех переловит, хозяйка идет к нему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, у вас гуси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, одни утк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крякают по-утиному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, у вас гус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, у нас вороны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каркаю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йду, погляжу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Хозяйка узнает гусей, гонит их домой. Гуси хромают, как будто волк им ноги переел. Баба ругает вол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чтоб он сдох! – </w:t>
      </w:r>
      <w:r>
        <w:rPr>
          <w:i/>
          <w:sz w:val="28"/>
          <w:szCs w:val="28"/>
        </w:rPr>
        <w:t>и загоняет гус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 медведя во бор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возникнов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одилась эта игра летом, 9 июля. По календарю этот день числится как Давид-земляничник. Почему он так называется? Да потому, что именно в этот день земляника поспевает, девок и парней в лес ведет. Первую ягодку в рот кладут, а вторую домой несут. Собирай по ягодке, соберешь кузовок. Издавна считалось, что медведь – властелин леса, и по поверью, он ловит девушек в лесу и делает их своими работниками. Не случайно, играя в игру «У медведя во бору», девицы бегут от медведя с криком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игры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исуют два круга. Один – лес, в центре которого кладут ягоды и грибы; другой – деревня. Один из участников изображает медведя и садится в лесу. Остальные идут из деревни в лес по ягоды-грибы. У одного в руках корзинка. Все пою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 медведя во бор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ибы, ягоды беру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дведь постыл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печи застыл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окружают «лес», передавая друг другу корзинку, пытаются забежать в лес и бросить в корзинку ягоды. Кого медведь в лесу поймает, тот вад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астух и стад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возникнов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мая – Егоров день. Егоров день считался праздником пастухов, их одаривали, кормили в поле мирской яичницей. В некоторых деревнях Владимирского уезда каждый домохозяин приходил в поле с испеченным караваем (моленником). И первый кусок уделяли пастуху, оставшимся кормили возвратившийся в этот день с поля ск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отину выгоняли в поле вербой, срезанной в вербное воскресенье. Выгоняя скотину, приговаривали: «Христос с тобой! Егорий храбрый, прими мою животину на все полное лето и спаси ее!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ах Владимирской губернии, выгоняя в первый раз в поле корову, заставляли ее переступить через положенную в воротах клюшку, а потом ударяли ею, приговаривая: «Тели, телок, тели, телок». Вместо клюшки мог использоваться сковородник: «Как сковородник от печки не уходит, так пусть бы и скотина от двора не уходила»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игры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з играющих детей выбирается пастух. Ему дают рожок и прутик. Остальные дети – коровы. Пастух выгоняет скотину, приговаривая:</w:t>
      </w:r>
      <w:r>
        <w:rPr>
          <w:sz w:val="28"/>
          <w:szCs w:val="28"/>
        </w:rPr>
        <w:t xml:space="preserve"> «Христос с тобой, Егорий храбрый, ты спаси нашу скотин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е и за поле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су и за лес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ветлым месяце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расным солнышк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волка хищног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едведя лютог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зверя лукав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ползут, имитируя коров, пастух погоняет их прутом. По сигналу «волк» или «медведь» дети быстро ползут, убегая от хищников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ы «Кресты», «Русало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</w:rPr>
        <w:t>История возникнов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с понедельника на троицкой неделе до понедельника следующей недели называли «русальной неделей», и считали временем, когда русалки выходят из воды, играют, качаются на деревьях и заманивают прохожих, чтобы их защекот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ловам крестьян, есть только одно средство, которое может спасти от нечистой силы – это нарисованный на земле крест. Кто не успел встать на нарисованный крест, тот поддался чарам русалок, того они уводили с собой в пруд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игры «Кресты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усалки ловят детей, старясь их защекотать, дети, убегая от них, встают на нарисованные на земле кресты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игры «Русалочки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ти стоят, взявшись за руки. Выбираются водящие – русалочки. Они в центре круга приседают на корточки. Дети идут по кругу и говорят сл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евушка-русалочка, что сидишь под водой? Выйди хоть на час и поймай кого из нас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ле этих слов дети говорят хором:</w:t>
      </w:r>
      <w:r>
        <w:rPr>
          <w:sz w:val="28"/>
          <w:szCs w:val="28"/>
        </w:rPr>
        <w:t xml:space="preserve"> «Ночь» – </w:t>
      </w:r>
      <w:r>
        <w:rPr>
          <w:i/>
          <w:sz w:val="28"/>
          <w:szCs w:val="28"/>
        </w:rPr>
        <w:t>и приседают, а русалки с закрытыми глазами стараются узнать, кого они поймали. Если узнали пойманных, то запутывают их в сети, если нет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отпуск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«Гори, гори яс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возникнов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июля – Иван Купала. В этот день исполнились обряды, связанные с водой и огнем. Главная особенность купальной ночи – очищающие костры. Вокруг них плясали, пели, заводили шумные игры. Костры устраивали за селением, обычно на высоком месте. В огонь подбрасывали бересту, а чтоб горело ярче, обвязывали соломой старые колеса, поджигали их и спускали с пригор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авна считалось, что если попрыгаешь через костры и поиграешь в русскую народную игру «Горелки», то очистишься от нечистой силы на весь год. В эту игру играли и в «зеленые святки» (Троицу), когда после гаданий на поде девушки прыгали через костер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игры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частники выстраиваются парами друг за другом, водящий ходит перед ними и выкрик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и, гори ясно,</w:t>
        <w:tab/>
        <w:tab/>
        <w:tab/>
        <w:tab/>
        <w:tab/>
        <w:tab/>
        <w:t>Колокольчик звен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е погасло.</w:t>
        <w:tab/>
        <w:tab/>
        <w:tab/>
        <w:tab/>
        <w:tab/>
        <w:t>Диги-дон, диги-до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янь на небо – </w:t>
        <w:tab/>
        <w:tab/>
        <w:tab/>
        <w:tab/>
        <w:tab/>
        <w:tab/>
        <w:t>Убегай скорее вон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ичка летит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 последних словах первая пара, не разнимая рук, бежит вперед, а водящий старается догнать. Если кого поймает, то становится с пойманным последней парой, а кто остался – тот водит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ЗИМНИЕ СВЯ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1. «Зимние святки»</w:t>
      </w:r>
    </w:p>
    <w:p>
      <w:pPr>
        <w:pStyle w:val="Normal"/>
        <w:jc w:val="center"/>
        <w:rPr/>
      </w:pPr>
      <w:r>
        <w:rPr>
          <w:sz w:val="32"/>
          <w:szCs w:val="32"/>
        </w:rPr>
        <w:t>(беседа)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Занятие с детьми старшей групп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имние святки – это празднование Нового года и Рожд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ждество – день рождения Христа (Бога Сына). Зимние святки начинались с 1 января колядованием. Так назывались праздничные обходы домов с пением колядок – песен, в которых славились хозяева дома и содержались благопожелания – богатства, урожая, многодетности и т.д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шла коля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нуне Рождеств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коровк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яну головк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ай бог том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 этом дом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у рожь гус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ь ужимис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у с колоса осьми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зерна ему коври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лузерна – пи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лил бы вас Господ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житьем, и бытье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богат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оздай вам, Господ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лучше того!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 ты дядя доброхот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й денег на проход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шь – не выдаш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м жда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орот стоять!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ая голо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лкова бород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подай пирож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 праздника христ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рожка-то хоть прес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ь кисленьког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пшеничненьког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ежь потолщ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й побольше!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бы тебе кор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тораста бык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дру бы тебе дои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метаною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ядки исполнялись детьми или молодыми людьми, которые несли на шесте (большая палка) звезду. Хозяева одаривали печеньем, конфетами, деньгами. Если хозяева жадничали или ничего не давали, то колядовщики пели озорные колядки с шуточными угроз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ашь пирога – </w:t>
        <w:tab/>
        <w:tab/>
        <w:tab/>
        <w:tab/>
        <w:tab/>
        <w:t>Подавайте, не ломайт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корову за рога.</w:t>
        <w:tab/>
        <w:tab/>
        <w:tab/>
        <w:tab/>
        <w:tab/>
        <w:t>Не закусывайт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ашь кваску – </w:t>
        <w:tab/>
        <w:tab/>
        <w:tab/>
        <w:tab/>
        <w:tab/>
        <w:tab/>
        <w:t>Не дадите пирога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винью за виску.</w:t>
        <w:tab/>
        <w:tab/>
        <w:tab/>
        <w:tab/>
        <w:tab/>
        <w:t>Сведем корову за рога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ашь блинка –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хозяина в пи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, что давали хозяева, колядовщики собирали в мешок, а потом коллективно поед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у Нового года придавалось большое значение. Есть такое поверье: как проведешь Новый год, таков будет и весь предстоящий год. Поэтому старались, чтобы на столе было много сладостей, яств, чтобы все люди были веселыми, желали друг другу счастья и у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ещенский сочельник – главный день святочных гаданий. С помощью гадания старались узнать будущее: когда суждено выйти замуж, далеко ли, что предстоит – богатство или бедность. Девушки собирались в одной из изб, рассаживались с песнями по лавкам, одна из них собирала у подруг перстеньки, серьги, ленточки. Все это прятали в прикрытую миску (блюдо). Потом под подблюдную песню одна из девушек с закрытыми глазами вынимала одну за другой спрятанные вещи. Что песенка сулила, то и считалось предсказание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у вынет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у сбудет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у сбудется,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е минуется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вушка, предмет которой во время исполнения такой вот подблюдной песенки доставался из блюда, по поверию должна выйти замуж в наступающем году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лась куроч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валинк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ыла колечуш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бря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до лад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у мы поем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у честь возда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распространены и другие способы гадания. Валенки бросали – куда носок повернет, оттуда жених придет. Спрашивали первого попавшегося мужика его имя – имя жениха. Обхватывали колья у забора – если четное число, то выйдешь замуж в этом году, если нет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ведра запираются замком, ключ прячется под подушку. Говорят так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женый, ряжены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ходи воды напиться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2. «Знакомство детей с обрядовыми песнями-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лядками к празднику Рожд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 занятия с детьми старшей и подготовительной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перво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дравствуйте, добры молодцы да красны девицы! Скоро к нам придет великий праздник – Рождество Христово. Наши дедушки и бабушки очень любят его. Называют его еще зимние свя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зимние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тветы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вятки – это от слова «святой». В этот праздник славили, хвалили, прославляли Христа, Новый год, будущий урожай. В Новый год наши бабушки и дедушки желали друг другу всего самого наилучш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вятки был обычай: ребята и девушки собирались группами, ходили по домам, поздравляли с Новым годом и желали всего самого лучшего. Чего можно пожелать под Новый год? Ответы де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здравляли не просто словами, а специальными песенками. Они назывались колядками. Коляда – праздник Нового года, отсюда – колядовать. Послушайте песенку-колядку, с которой ходили по двор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яда, коля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ай пирог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 блин, дай кишк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ную ножк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онемнож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и, не тряси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, не ломай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зучивают песенку-Колядк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олядовщики за свои песенки просили угощения. Хозяева их ждали, с удовольствием выслушивали, а затем благодарили. Кто даст блин, кто пирог, кто кишку – колба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этому празднику пекли специальное угощение – печенье «козули». Если хозяева были щедрыми, их хвалили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оброго мужика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сь рожь хороша: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ском густа,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омкой пус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если хозяева скупились, т.е. давали мало, их корили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купого мужика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сь рожь хороша: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ском пуста,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омкой гус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вятки пелись веселые песни, были пляски, игры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игра – не развлеченье,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 большим значеньем,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был долог колосок,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ырос лен высок.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гайте как можно выше –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прыгать выше крыши.</w:t>
      </w:r>
    </w:p>
    <w:p>
      <w:pPr>
        <w:pStyle w:val="Normal"/>
        <w:shd w:fill="FFFFFF" w:val="clear"/>
        <w:spacing w:before="182" w:after="0"/>
        <w:ind w:right="38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Игра «Скакалка»</w:t>
      </w:r>
    </w:p>
    <w:p>
      <w:pPr>
        <w:pStyle w:val="Normal"/>
        <w:shd w:fill="FFFFFF" w:val="clear"/>
        <w:spacing w:before="86" w:after="0"/>
        <w:ind w:left="62" w:hanging="0"/>
        <w:rPr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Воспитатель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елись, напились? </w:t>
      </w:r>
      <w:r>
        <w:rPr>
          <w:color w:val="000000"/>
          <w:spacing w:val="3"/>
          <w:sz w:val="28"/>
          <w:szCs w:val="28"/>
        </w:rPr>
        <w:t>А теперь пора со двор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второе</w:t>
      </w:r>
    </w:p>
    <w:p>
      <w:pPr>
        <w:pStyle w:val="Normal"/>
        <w:shd w:fill="FFFFFF" w:val="clear"/>
        <w:spacing w:before="72" w:after="0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Воспитатель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 Рождество Христово любили дети рядиться. </w:t>
      </w:r>
      <w:r>
        <w:rPr>
          <w:color w:val="000000"/>
          <w:spacing w:val="4"/>
          <w:sz w:val="28"/>
          <w:szCs w:val="28"/>
        </w:rPr>
        <w:t xml:space="preserve">Одевали на себя страшные маски, наряжались попом, </w:t>
      </w:r>
      <w:r>
        <w:rPr>
          <w:color w:val="000000"/>
          <w:spacing w:val="7"/>
          <w:sz w:val="28"/>
          <w:szCs w:val="28"/>
        </w:rPr>
        <w:t>цыганом. Девочки рядились в мальчишек, а мальчиш</w:t>
      </w:r>
      <w:r>
        <w:rPr>
          <w:color w:val="000000"/>
          <w:spacing w:val="5"/>
          <w:sz w:val="28"/>
          <w:szCs w:val="28"/>
        </w:rPr>
        <w:t>ки</w:t>
      </w:r>
      <w:r>
        <w:rPr>
          <w:sz w:val="28"/>
          <w:szCs w:val="28"/>
        </w:rPr>
        <w:t xml:space="preserve"> – </w:t>
      </w:r>
      <w:r>
        <w:rPr>
          <w:color w:val="000000"/>
          <w:spacing w:val="5"/>
          <w:sz w:val="28"/>
          <w:szCs w:val="28"/>
        </w:rPr>
        <w:t xml:space="preserve">в девчонок. Рядились и нечистой силой: кикиморой, Бабой Ягой, чертом. Рядились в животных: коней, </w:t>
      </w:r>
      <w:r>
        <w:rPr>
          <w:color w:val="000000"/>
          <w:spacing w:val="6"/>
          <w:sz w:val="28"/>
          <w:szCs w:val="28"/>
        </w:rPr>
        <w:t>коз, медведей, журавлей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 xml:space="preserve">Дети надевают шапочки ряженых. Вместе с воспитателем </w:t>
      </w:r>
      <w:r>
        <w:rPr>
          <w:i/>
          <w:color w:val="000000"/>
          <w:spacing w:val="5"/>
          <w:sz w:val="28"/>
          <w:szCs w:val="28"/>
        </w:rPr>
        <w:t>подходят к избе и поют песню-колядку.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Воспитатель.</w:t>
      </w:r>
      <w:r>
        <w:rPr>
          <w:i/>
          <w:iCs/>
          <w:color w:val="000000"/>
          <w:spacing w:val="3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Будете нас дарить</w:t>
      </w:r>
      <w:r>
        <w:rPr>
          <w:sz w:val="28"/>
          <w:szCs w:val="28"/>
        </w:rPr>
        <w:t xml:space="preserve"> –</w:t>
      </w:r>
    </w:p>
    <w:p>
      <w:pPr>
        <w:pStyle w:val="Normal"/>
        <w:shd w:fill="FFFFFF" w:val="clear"/>
        <w:ind w:left="2160"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удем нас хвалить. </w:t>
      </w:r>
    </w:p>
    <w:p>
      <w:pPr>
        <w:pStyle w:val="Normal"/>
        <w:shd w:fill="FFFFFF" w:val="clear"/>
        <w:ind w:left="2160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 не будете дарить</w:t>
      </w:r>
      <w:r>
        <w:rPr>
          <w:sz w:val="28"/>
          <w:szCs w:val="28"/>
        </w:rPr>
        <w:t xml:space="preserve"> –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удем вас кор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вятки парни высматривали себе невест, потому что </w:t>
      </w:r>
      <w:r>
        <w:rPr>
          <w:color w:val="000000"/>
          <w:spacing w:val="6"/>
          <w:sz w:val="28"/>
          <w:szCs w:val="28"/>
        </w:rPr>
        <w:t>после праздника начиналась пора свадеб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Девчат выглядывали па посиделках, игрищах, а </w:t>
      </w:r>
      <w:r>
        <w:rPr>
          <w:color w:val="000000"/>
          <w:spacing w:val="6"/>
          <w:sz w:val="28"/>
          <w:szCs w:val="28"/>
        </w:rPr>
        <w:t>чтобы обратить на себя внимание, устраивали хорово</w:t>
      </w:r>
      <w:r>
        <w:rPr>
          <w:color w:val="000000"/>
          <w:spacing w:val="4"/>
          <w:sz w:val="28"/>
          <w:szCs w:val="28"/>
        </w:rPr>
        <w:t>ды, поцелуйные игры.</w:t>
      </w:r>
    </w:p>
    <w:p>
      <w:pPr>
        <w:pStyle w:val="Normal"/>
        <w:shd w:fill="FFFFFF" w:val="clear"/>
        <w:spacing w:before="120" w:after="0"/>
        <w:jc w:val="center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Игра «Прялица-кокорица»</w:t>
      </w:r>
    </w:p>
    <w:p>
      <w:pPr>
        <w:pStyle w:val="Normal"/>
        <w:shd w:fill="FFFFFF" w:val="clear"/>
        <w:spacing w:before="120" w:after="0"/>
        <w:jc w:val="center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Игра «В смолу»</w:t>
      </w:r>
    </w:p>
    <w:p>
      <w:pPr>
        <w:pStyle w:val="Normal"/>
        <w:shd w:fill="FFFFFF" w:val="clear"/>
        <w:spacing w:before="115" w:after="0"/>
        <w:ind w:right="1968" w:hanging="0"/>
        <w:jc w:val="both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третье</w:t>
      </w:r>
    </w:p>
    <w:p>
      <w:pPr>
        <w:pStyle w:val="Normal"/>
        <w:shd w:fill="FFFFFF" w:val="clear"/>
        <w:spacing w:before="72" w:after="0"/>
        <w:ind w:right="38" w:firstLine="709"/>
        <w:jc w:val="both"/>
        <w:rPr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Воспитатель.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сновной день праздника</w:t>
      </w:r>
      <w:r>
        <w:rPr>
          <w:sz w:val="28"/>
          <w:szCs w:val="28"/>
        </w:rPr>
        <w:t xml:space="preserve"> – </w:t>
      </w:r>
      <w:r>
        <w:rPr>
          <w:color w:val="000000"/>
          <w:spacing w:val="3"/>
          <w:sz w:val="28"/>
          <w:szCs w:val="28"/>
        </w:rPr>
        <w:t xml:space="preserve">Новый год. Да, да. </w:t>
      </w:r>
      <w:r>
        <w:rPr>
          <w:color w:val="000000"/>
          <w:spacing w:val="2"/>
          <w:sz w:val="28"/>
          <w:szCs w:val="28"/>
        </w:rPr>
        <w:t xml:space="preserve">Наши дедушки и бабушки справляли его по старому </w:t>
      </w:r>
      <w:r>
        <w:rPr>
          <w:color w:val="000000"/>
          <w:spacing w:val="7"/>
          <w:sz w:val="28"/>
          <w:szCs w:val="28"/>
        </w:rPr>
        <w:t>календарю</w:t>
      </w:r>
      <w:r>
        <w:rPr>
          <w:sz w:val="28"/>
          <w:szCs w:val="28"/>
        </w:rPr>
        <w:t xml:space="preserve"> – </w:t>
      </w:r>
      <w:r>
        <w:rPr>
          <w:color w:val="000000"/>
          <w:spacing w:val="7"/>
          <w:sz w:val="28"/>
          <w:szCs w:val="28"/>
        </w:rPr>
        <w:t>14 января.</w:t>
      </w:r>
    </w:p>
    <w:p>
      <w:pPr>
        <w:pStyle w:val="Normal"/>
        <w:shd w:fill="FFFFFF" w:val="clear"/>
        <w:ind w:right="48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этот день ребятишки и молодежь рано утром хо</w:t>
      </w:r>
      <w:r>
        <w:rPr>
          <w:color w:val="000000"/>
          <w:spacing w:val="8"/>
          <w:sz w:val="28"/>
          <w:szCs w:val="28"/>
        </w:rPr>
        <w:t>дили по домам, пели песни-колядки. А еще они испол</w:t>
      </w:r>
      <w:r>
        <w:rPr>
          <w:color w:val="000000"/>
          <w:spacing w:val="3"/>
          <w:sz w:val="28"/>
          <w:szCs w:val="28"/>
        </w:rPr>
        <w:t>няли песни «Овсени». Название это идет от слова «ов</w:t>
      </w:r>
      <w:r>
        <w:rPr>
          <w:color w:val="000000"/>
          <w:spacing w:val="2"/>
          <w:sz w:val="28"/>
          <w:szCs w:val="28"/>
        </w:rPr>
        <w:t xml:space="preserve">сень». Это слово связано с древним названием у русских </w:t>
      </w:r>
      <w:r>
        <w:rPr>
          <w:color w:val="000000"/>
          <w:spacing w:val="1"/>
          <w:sz w:val="28"/>
          <w:szCs w:val="28"/>
        </w:rPr>
        <w:t>людей января</w:t>
      </w:r>
      <w:r>
        <w:rPr>
          <w:sz w:val="28"/>
          <w:szCs w:val="28"/>
        </w:rPr>
        <w:t xml:space="preserve"> – </w:t>
      </w:r>
      <w:r>
        <w:rPr>
          <w:color w:val="000000"/>
          <w:spacing w:val="1"/>
          <w:sz w:val="28"/>
          <w:szCs w:val="28"/>
        </w:rPr>
        <w:t xml:space="preserve">«просинец», что значит «светлеющий», </w:t>
      </w:r>
      <w:r>
        <w:rPr>
          <w:color w:val="000000"/>
          <w:spacing w:val="4"/>
          <w:sz w:val="28"/>
          <w:szCs w:val="28"/>
        </w:rPr>
        <w:t xml:space="preserve">т.е. месяц зимнего возрождения солнца. </w:t>
      </w:r>
      <w:r>
        <w:rPr>
          <w:color w:val="000000"/>
          <w:spacing w:val="6"/>
          <w:sz w:val="28"/>
          <w:szCs w:val="28"/>
        </w:rPr>
        <w:t>Вот такая песенка</w:t>
      </w:r>
      <w:r>
        <w:rPr>
          <w:sz w:val="28"/>
          <w:szCs w:val="28"/>
        </w:rPr>
        <w:t xml:space="preserve"> – </w:t>
      </w:r>
      <w:r>
        <w:rPr>
          <w:color w:val="000000"/>
          <w:spacing w:val="6"/>
          <w:sz w:val="28"/>
          <w:szCs w:val="28"/>
        </w:rPr>
        <w:t>«овсень».</w:t>
      </w:r>
    </w:p>
    <w:p>
      <w:pPr>
        <w:pStyle w:val="Normal"/>
        <w:shd w:fill="FFFFFF" w:val="clear"/>
        <w:spacing w:before="106" w:after="0"/>
        <w:ind w:right="845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ы ходили, подходили, по проулочкам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Эй, Овсеня, эй, Овсень!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ы искали, уж искал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Сергевнин дв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ы нашли ее двор посередь Москвы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середь Москвы</w:t>
      </w:r>
      <w:r>
        <w:rPr>
          <w:sz w:val="28"/>
          <w:szCs w:val="28"/>
        </w:rPr>
        <w:t xml:space="preserve"> – </w:t>
      </w:r>
      <w:r>
        <w:rPr>
          <w:color w:val="000000"/>
          <w:spacing w:val="6"/>
          <w:sz w:val="28"/>
          <w:szCs w:val="28"/>
        </w:rPr>
        <w:t>ворота красны.</w:t>
      </w:r>
    </w:p>
    <w:p>
      <w:pPr>
        <w:pStyle w:val="Normal"/>
        <w:shd w:fill="FFFFFF" w:val="clear"/>
        <w:spacing w:before="12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 Новый год были специальные поздравления, хозяина и двор осыпали житом, припевая:</w:t>
      </w:r>
    </w:p>
    <w:p>
      <w:pPr>
        <w:pStyle w:val="Normal"/>
        <w:shd w:fill="FFFFFF" w:val="clear"/>
        <w:spacing w:before="12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ю, вею, посеваю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 Новым годом поздравля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 Новый год, на Ново счастье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дись пшеница, колос, чечевичка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 поле</w:t>
      </w:r>
      <w:r>
        <w:rPr>
          <w:sz w:val="28"/>
          <w:szCs w:val="28"/>
        </w:rPr>
        <w:t xml:space="preserve"> – </w:t>
      </w:r>
      <w:r>
        <w:rPr>
          <w:color w:val="000000"/>
          <w:spacing w:val="7"/>
          <w:sz w:val="28"/>
          <w:szCs w:val="28"/>
        </w:rPr>
        <w:t>копнами, на столе</w:t>
      </w:r>
      <w:r>
        <w:rPr>
          <w:sz w:val="28"/>
          <w:szCs w:val="28"/>
        </w:rPr>
        <w:t xml:space="preserve"> – </w:t>
      </w:r>
      <w:r>
        <w:rPr>
          <w:color w:val="000000"/>
          <w:spacing w:val="7"/>
          <w:sz w:val="28"/>
          <w:szCs w:val="28"/>
        </w:rPr>
        <w:t>пирогам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Новый год приходили ряженые, устраивали посиделки с обильным угощением. Чем богаче стол, тем год будет сытнее.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Чтобы были цыплятки, ребят загоняли под стол и </w:t>
      </w:r>
      <w:r>
        <w:rPr>
          <w:color w:val="000000"/>
          <w:spacing w:val="6"/>
          <w:sz w:val="28"/>
          <w:szCs w:val="28"/>
        </w:rPr>
        <w:t>они кукарекали и квохтали.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бы скотинка не разбегалась, ножки у стола пе</w:t>
      </w:r>
      <w:r>
        <w:rPr>
          <w:color w:val="000000"/>
          <w:spacing w:val="4"/>
          <w:sz w:val="28"/>
          <w:szCs w:val="28"/>
        </w:rPr>
        <w:t>ревязывали полотенцем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, конечно же, девушки гадали, на свою судьбу. Да</w:t>
      </w:r>
      <w:r>
        <w:rPr>
          <w:color w:val="000000"/>
          <w:spacing w:val="4"/>
          <w:sz w:val="28"/>
          <w:szCs w:val="28"/>
        </w:rPr>
        <w:t>леко ли замуж выйдут или близко, за бедного или бо</w:t>
      </w:r>
      <w:r>
        <w:rPr>
          <w:color w:val="000000"/>
          <w:spacing w:val="5"/>
          <w:sz w:val="28"/>
          <w:szCs w:val="28"/>
        </w:rPr>
        <w:t>гатого, а может быть, не выйдут совсем.</w:t>
      </w:r>
    </w:p>
    <w:p>
      <w:pPr>
        <w:pStyle w:val="Normal"/>
        <w:shd w:fill="FFFFFF" w:val="clear"/>
        <w:spacing w:before="163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уженый, ряженый, прид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еня разува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мой меня, причеши меня.</w:t>
      </w:r>
    </w:p>
    <w:p>
      <w:pPr>
        <w:pStyle w:val="Normal"/>
        <w:shd w:fill="FFFFFF" w:val="clear"/>
        <w:spacing w:before="173" w:after="0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ыли еще «подблюдные» песни. В блюдо складывали </w:t>
      </w:r>
      <w:r>
        <w:rPr>
          <w:color w:val="000000"/>
          <w:spacing w:val="8"/>
          <w:sz w:val="28"/>
          <w:szCs w:val="28"/>
        </w:rPr>
        <w:t xml:space="preserve">колечки, брошки, накрывали его и под пение вынимали по одному предмету. О чем в песне поется, то и </w:t>
      </w:r>
      <w:r>
        <w:rPr>
          <w:color w:val="000000"/>
          <w:spacing w:val="1"/>
          <w:sz w:val="28"/>
          <w:szCs w:val="28"/>
        </w:rPr>
        <w:t>сбудется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ышь пищит, сто рублей тащи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иво, ули, ладу!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му спели</w:t>
      </w:r>
      <w:r>
        <w:rPr>
          <w:sz w:val="28"/>
          <w:szCs w:val="28"/>
        </w:rPr>
        <w:t xml:space="preserve"> – </w:t>
      </w:r>
      <w:r>
        <w:rPr>
          <w:color w:val="000000"/>
          <w:spacing w:val="4"/>
          <w:sz w:val="28"/>
          <w:szCs w:val="28"/>
        </w:rPr>
        <w:t xml:space="preserve">тому добро!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иво, ули, ладу!</w:t>
      </w:r>
    </w:p>
    <w:p>
      <w:pPr>
        <w:pStyle w:val="Normal"/>
        <w:shd w:fill="FFFFFF" w:val="clear"/>
        <w:spacing w:before="53" w:after="0"/>
        <w:ind w:firstLine="1985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ли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 рекой мужики живут богатые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ребут золото, да нес лопатою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у песню поем</w:t>
      </w:r>
      <w:r>
        <w:rPr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 xml:space="preserve">тому добро!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ому сбудется, не минуется.</w:t>
      </w:r>
    </w:p>
    <w:p>
      <w:pPr>
        <w:pStyle w:val="Normal"/>
        <w:shd w:fill="FFFFFF" w:val="clear"/>
        <w:spacing w:before="58" w:after="0"/>
        <w:ind w:firstLine="198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ли</w:t>
      </w:r>
    </w:p>
    <w:p>
      <w:pPr>
        <w:pStyle w:val="Normal"/>
        <w:shd w:fill="FFFFFF" w:val="clear"/>
        <w:spacing w:before="67" w:after="0"/>
        <w:ind w:right="2957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ли, мать, капусту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ки пирог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ебе будут гост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 мне</w:t>
      </w:r>
      <w:r>
        <w:rPr>
          <w:sz w:val="28"/>
          <w:szCs w:val="28"/>
        </w:rPr>
        <w:t xml:space="preserve"> – </w:t>
      </w:r>
      <w:r>
        <w:rPr>
          <w:color w:val="000000"/>
          <w:spacing w:val="4"/>
          <w:sz w:val="28"/>
          <w:szCs w:val="28"/>
        </w:rPr>
        <w:t>жених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му вынется</w:t>
      </w:r>
      <w:r>
        <w:rPr>
          <w:sz w:val="28"/>
          <w:szCs w:val="28"/>
        </w:rPr>
        <w:t xml:space="preserve"> – </w:t>
      </w:r>
      <w:r>
        <w:rPr>
          <w:color w:val="000000"/>
          <w:spacing w:val="4"/>
          <w:sz w:val="28"/>
          <w:szCs w:val="28"/>
        </w:rPr>
        <w:t>тому сбудется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ому сбудется</w:t>
      </w:r>
      <w:r>
        <w:rPr>
          <w:sz w:val="28"/>
          <w:szCs w:val="28"/>
        </w:rPr>
        <w:t xml:space="preserve"> – </w:t>
      </w:r>
      <w:r>
        <w:rPr>
          <w:color w:val="000000"/>
          <w:spacing w:val="3"/>
          <w:sz w:val="28"/>
          <w:szCs w:val="28"/>
        </w:rPr>
        <w:t>не минуется!</w:t>
      </w:r>
    </w:p>
    <w:p>
      <w:pPr>
        <w:pStyle w:val="Normal"/>
        <w:shd w:fill="FFFFFF" w:val="clear"/>
        <w:spacing w:before="106" w:after="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адали и с петушком. На столе или на полу расклады</w:t>
      </w:r>
      <w:r>
        <w:rPr>
          <w:color w:val="000000"/>
          <w:spacing w:val="5"/>
          <w:sz w:val="28"/>
          <w:szCs w:val="28"/>
        </w:rPr>
        <w:t>вали предме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еркало</w:t>
      </w:r>
      <w:r>
        <w:rPr>
          <w:sz w:val="28"/>
          <w:szCs w:val="28"/>
        </w:rPr>
        <w:t xml:space="preserve"> – </w:t>
      </w:r>
      <w:r>
        <w:rPr>
          <w:color w:val="000000"/>
          <w:spacing w:val="5"/>
          <w:sz w:val="28"/>
          <w:szCs w:val="28"/>
        </w:rPr>
        <w:t>жених будет щегол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голь</w:t>
      </w:r>
      <w:r>
        <w:rPr>
          <w:sz w:val="28"/>
          <w:szCs w:val="28"/>
        </w:rPr>
        <w:t xml:space="preserve"> – </w:t>
      </w:r>
      <w:r>
        <w:rPr>
          <w:color w:val="000000"/>
          <w:spacing w:val="4"/>
          <w:sz w:val="28"/>
          <w:szCs w:val="28"/>
        </w:rPr>
        <w:t>к долгому девичеств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ль</w:t>
      </w:r>
      <w:r>
        <w:rPr>
          <w:sz w:val="28"/>
          <w:szCs w:val="28"/>
        </w:rPr>
        <w:t xml:space="preserve"> – </w:t>
      </w:r>
      <w:r>
        <w:rPr>
          <w:color w:val="000000"/>
          <w:spacing w:val="4"/>
          <w:sz w:val="28"/>
          <w:szCs w:val="28"/>
        </w:rPr>
        <w:t>жених будет вредны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ода в рюмке</w:t>
      </w:r>
      <w:r>
        <w:rPr>
          <w:sz w:val="28"/>
          <w:szCs w:val="28"/>
        </w:rPr>
        <w:t xml:space="preserve"> – </w:t>
      </w:r>
      <w:r>
        <w:rPr>
          <w:color w:val="000000"/>
          <w:spacing w:val="7"/>
          <w:sz w:val="28"/>
          <w:szCs w:val="28"/>
        </w:rPr>
        <w:t>к мужу пьяниц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хлеб</w:t>
      </w:r>
      <w:r>
        <w:rPr>
          <w:sz w:val="28"/>
          <w:szCs w:val="28"/>
        </w:rPr>
        <w:t xml:space="preserve"> – </w:t>
      </w:r>
      <w:r>
        <w:rPr>
          <w:color w:val="000000"/>
          <w:spacing w:val="5"/>
          <w:sz w:val="28"/>
          <w:szCs w:val="28"/>
        </w:rPr>
        <w:t>к богатству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нетки</w:t>
      </w:r>
      <w:r>
        <w:rPr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 xml:space="preserve">к богатству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оговаривались, кому будут гадать, и что клюнет пе</w:t>
      </w:r>
      <w:r>
        <w:rPr>
          <w:color w:val="000000"/>
          <w:spacing w:val="4"/>
          <w:sz w:val="28"/>
          <w:szCs w:val="28"/>
        </w:rPr>
        <w:t>тушок</w:t>
      </w:r>
      <w:r>
        <w:rPr>
          <w:sz w:val="28"/>
          <w:szCs w:val="28"/>
        </w:rPr>
        <w:t xml:space="preserve"> – </w:t>
      </w:r>
      <w:r>
        <w:rPr>
          <w:color w:val="000000"/>
          <w:spacing w:val="4"/>
          <w:sz w:val="28"/>
          <w:szCs w:val="28"/>
        </w:rPr>
        <w:t>такова судьба!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pacing w:val="6"/>
          <w:sz w:val="32"/>
          <w:szCs w:val="32"/>
        </w:rPr>
        <w:t>Конспект 3. «Пришла Коляда</w:t>
      </w:r>
      <w:r>
        <w:rPr>
          <w:sz w:val="28"/>
          <w:szCs w:val="28"/>
        </w:rPr>
        <w:t xml:space="preserve"> – </w:t>
      </w:r>
      <w:r>
        <w:rPr>
          <w:b/>
          <w:bCs/>
          <w:color w:val="000000"/>
          <w:spacing w:val="6"/>
          <w:sz w:val="32"/>
          <w:szCs w:val="32"/>
        </w:rPr>
        <w:t>отворяй ворота»</w:t>
      </w:r>
    </w:p>
    <w:p>
      <w:pPr>
        <w:pStyle w:val="Normal"/>
        <w:shd w:fill="FFFFFF" w:val="clear"/>
        <w:spacing w:before="67" w:after="0"/>
        <w:ind w:right="125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67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Занятие с детьми старшей группы</w:t>
      </w:r>
    </w:p>
    <w:p>
      <w:pPr>
        <w:pStyle w:val="Normal"/>
        <w:shd w:fill="FFFFFF" w:val="clear"/>
        <w:spacing w:before="125" w:after="0"/>
        <w:ind w:right="29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125" w:after="0"/>
        <w:ind w:right="29"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Дети сидят полукругом вместе с воспитателем. С песней входят колядовщики (взрослые и дети), в руках Рождествен</w:t>
      </w:r>
      <w:r>
        <w:rPr>
          <w:i/>
          <w:color w:val="000000"/>
          <w:spacing w:val="5"/>
          <w:sz w:val="28"/>
          <w:szCs w:val="28"/>
        </w:rPr>
        <w:t>ская звезда. Шум, смех.</w:t>
      </w:r>
    </w:p>
    <w:p>
      <w:pPr>
        <w:pStyle w:val="Normal"/>
        <w:shd w:fill="FFFFFF" w:val="clear"/>
        <w:ind w:right="1325" w:firstLine="709"/>
        <w:jc w:val="both"/>
        <w:rPr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>Колядовщики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ишла коляда</w:t>
      </w:r>
      <w:r>
        <w:rPr>
          <w:sz w:val="28"/>
          <w:szCs w:val="28"/>
        </w:rPr>
        <w:t xml:space="preserve"> – </w:t>
      </w:r>
      <w:r>
        <w:rPr>
          <w:color w:val="000000"/>
          <w:spacing w:val="4"/>
          <w:sz w:val="28"/>
          <w:szCs w:val="28"/>
        </w:rPr>
        <w:t xml:space="preserve">отворяй ворота! </w:t>
      </w:r>
    </w:p>
    <w:p>
      <w:pPr>
        <w:pStyle w:val="Normal"/>
        <w:shd w:fill="FFFFFF" w:val="clear"/>
        <w:ind w:right="1325"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Воспитатель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Кто там? </w:t>
      </w:r>
    </w:p>
    <w:p>
      <w:pPr>
        <w:pStyle w:val="Normal"/>
        <w:shd w:fill="FFFFFF" w:val="clear"/>
        <w:ind w:right="1325" w:firstLine="709"/>
        <w:jc w:val="both"/>
        <w:rPr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Колядовщики.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Это мы, колядовщики!</w:t>
      </w:r>
    </w:p>
    <w:p>
      <w:pPr>
        <w:pStyle w:val="Normal"/>
        <w:shd w:fill="FFFFFF" w:val="clear"/>
        <w:ind w:right="1766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ходят. </w:t>
      </w:r>
    </w:p>
    <w:p>
      <w:pPr>
        <w:pStyle w:val="Normal"/>
        <w:shd w:fill="FFFFFF" w:val="clear"/>
        <w:ind w:right="1766" w:firstLine="709"/>
        <w:jc w:val="both"/>
        <w:rPr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1-й колядовщик.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Здравствуйте, хозяюшка!</w:t>
      </w:r>
    </w:p>
    <w:p>
      <w:pPr>
        <w:pStyle w:val="Normal"/>
        <w:shd w:fill="FFFFFF" w:val="clear"/>
        <w:ind w:right="1325"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Кланяются. </w:t>
      </w:r>
    </w:p>
    <w:p>
      <w:pPr>
        <w:pStyle w:val="Normal"/>
        <w:shd w:fill="FFFFFF" w:val="clear"/>
        <w:ind w:right="1325" w:firstLine="709"/>
        <w:jc w:val="both"/>
        <w:rPr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>2-й колядовщик</w:t>
      </w:r>
      <w:r>
        <w:rPr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>Позвольте в дом к вам войти!</w:t>
      </w:r>
    </w:p>
    <w:p>
      <w:pPr>
        <w:pStyle w:val="Normal"/>
        <w:shd w:fill="FFFFFF" w:val="clear"/>
        <w:spacing w:before="5" w:after="0"/>
        <w:ind w:right="1325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звольте вам песенку спеть!</w:t>
      </w:r>
    </w:p>
    <w:p>
      <w:pPr>
        <w:pStyle w:val="Normal"/>
        <w:shd w:fill="FFFFFF" w:val="clear"/>
        <w:spacing w:before="5" w:after="0"/>
        <w:ind w:right="1325" w:firstLine="709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iCs/>
          <w:color w:val="000000"/>
          <w:spacing w:val="4"/>
          <w:sz w:val="28"/>
          <w:szCs w:val="28"/>
        </w:rPr>
        <w:t>Колядовщики поют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оляда, коляда!</w:t>
      </w:r>
    </w:p>
    <w:p>
      <w:pPr>
        <w:pStyle w:val="Normal"/>
        <w:shd w:fill="FFFFFF" w:val="clear"/>
        <w:spacing w:before="19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 бывает коляда</w:t>
      </w:r>
    </w:p>
    <w:p>
      <w:pPr>
        <w:pStyle w:val="Normal"/>
        <w:shd w:fill="FFFFFF" w:val="clear"/>
        <w:ind w:right="120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кануне Рожд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ляда пришла,</w:t>
      </w:r>
    </w:p>
    <w:p>
      <w:pPr>
        <w:pStyle w:val="Normal"/>
        <w:shd w:fill="FFFFFF" w:val="clear"/>
        <w:ind w:right="88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ождество принесла. </w:t>
      </w:r>
    </w:p>
    <w:p>
      <w:pPr>
        <w:pStyle w:val="Normal"/>
        <w:shd w:fill="FFFFFF" w:val="clear"/>
        <w:ind w:right="883"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Воспитатель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ходите, гости дорогие! </w:t>
      </w:r>
    </w:p>
    <w:p>
      <w:pPr>
        <w:pStyle w:val="Normal"/>
        <w:shd w:fill="FFFFFF" w:val="clear"/>
        <w:ind w:right="883" w:firstLine="709"/>
        <w:jc w:val="both"/>
        <w:rPr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3-й колядовщик.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 дом войти да на лавочку сесть! </w:t>
      </w:r>
    </w:p>
    <w:p>
      <w:pPr>
        <w:pStyle w:val="Normal"/>
        <w:shd w:fill="FFFFFF" w:val="clear"/>
        <w:ind w:right="883" w:firstLine="709"/>
        <w:jc w:val="both"/>
        <w:rPr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4-й колядовщик.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 лавочку сесть да песенку спеть! </w:t>
      </w:r>
    </w:p>
    <w:p>
      <w:pPr>
        <w:pStyle w:val="Normal"/>
        <w:shd w:fill="FFFFFF" w:val="clear"/>
        <w:ind w:right="883" w:firstLine="709"/>
        <w:jc w:val="both"/>
        <w:rPr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>Колядовщики поют</w:t>
      </w:r>
      <w:r>
        <w:rPr>
          <w:iCs/>
          <w:color w:val="000000"/>
          <w:spacing w:val="4"/>
          <w:sz w:val="28"/>
          <w:szCs w:val="28"/>
        </w:rPr>
        <w:t>.</w:t>
        <w:tab/>
      </w:r>
      <w:r>
        <w:rPr>
          <w:color w:val="000000"/>
          <w:spacing w:val="4"/>
          <w:sz w:val="28"/>
          <w:szCs w:val="28"/>
        </w:rPr>
        <w:t>Коляда, коляда!</w:t>
      </w:r>
    </w:p>
    <w:p>
      <w:pPr>
        <w:pStyle w:val="Normal"/>
        <w:shd w:fill="FFFFFF" w:val="clear"/>
        <w:ind w:left="2880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давай пирога, </w:t>
      </w:r>
    </w:p>
    <w:p>
      <w:pPr>
        <w:pStyle w:val="Normal"/>
        <w:shd w:fill="FFFFFF" w:val="clear"/>
        <w:ind w:left="2880"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ай блин, дай </w:t>
      </w:r>
    </w:p>
    <w:p>
      <w:pPr>
        <w:pStyle w:val="Normal"/>
        <w:shd w:fill="FFFFFF" w:val="clear"/>
        <w:ind w:left="288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вининину ножку, </w:t>
      </w:r>
    </w:p>
    <w:p>
      <w:pPr>
        <w:pStyle w:val="Normal"/>
        <w:shd w:fill="FFFFFF" w:val="clear"/>
        <w:ind w:left="288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сем понемножку </w:t>
      </w:r>
    </w:p>
    <w:p>
      <w:pPr>
        <w:pStyle w:val="Normal"/>
        <w:shd w:fill="FFFFFF" w:val="clear"/>
        <w:ind w:left="2880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си</w:t>
      </w:r>
      <w:r>
        <w:rPr>
          <w:sz w:val="28"/>
          <w:szCs w:val="28"/>
        </w:rPr>
        <w:t xml:space="preserve"> – </w:t>
      </w:r>
      <w:r>
        <w:rPr>
          <w:color w:val="000000"/>
          <w:spacing w:val="4"/>
          <w:sz w:val="28"/>
          <w:szCs w:val="28"/>
        </w:rPr>
        <w:t xml:space="preserve">не тряси! </w:t>
      </w:r>
    </w:p>
    <w:p>
      <w:pPr>
        <w:pStyle w:val="Normal"/>
        <w:shd w:fill="FFFFFF" w:val="clear"/>
        <w:ind w:left="2880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авай</w:t>
      </w:r>
      <w:r>
        <w:rPr>
          <w:sz w:val="28"/>
          <w:szCs w:val="28"/>
        </w:rPr>
        <w:t xml:space="preserve"> – </w:t>
      </w:r>
      <w:r>
        <w:rPr>
          <w:color w:val="000000"/>
          <w:spacing w:val="6"/>
          <w:sz w:val="28"/>
          <w:szCs w:val="28"/>
        </w:rPr>
        <w:t>не ломай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-й колядовщик.</w:t>
      </w:r>
      <w:r>
        <w:rPr>
          <w:sz w:val="28"/>
          <w:szCs w:val="28"/>
        </w:rPr>
        <w:t xml:space="preserve"> Чем вы нас, хозяюшка, одарите?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-й колядовщик.</w:t>
      </w:r>
      <w:r>
        <w:rPr>
          <w:sz w:val="28"/>
          <w:szCs w:val="28"/>
        </w:rPr>
        <w:t xml:space="preserve"> Денег мешок или каши горшок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-й колядовщик.</w:t>
      </w:r>
      <w:r>
        <w:rPr>
          <w:sz w:val="28"/>
          <w:szCs w:val="28"/>
        </w:rPr>
        <w:t xml:space="preserve"> Кувшин молока или кусок пирога?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ядовщики исполняют песню-кол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такими песнями-колядками и начинались праздноваться зимние святки. Это был любимый праздник молодежи. Молодые люди, собравшись небольшими группами, ходили по улице от одного двора к другому и пели под окнами; устраивали посиделки, шумные игры. Каждая семья ждала к себе в гости колядовщиков. Хозяева с удовольствием выслушивали колядки, а затем давали угощение: кто – пирог, кто – блин, кто – конфетку. А вы приготовили угощени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ядовщики</w:t>
      </w:r>
      <w:r>
        <w:rPr>
          <w:sz w:val="28"/>
          <w:szCs w:val="28"/>
        </w:rPr>
        <w:t>.</w:t>
        <w:tab/>
        <w:t>Коляда, Моляда,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Уродилась Коляда!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Кто подаст пирога –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Тому двор живота,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Да еще и мелкой скотинки!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А кто не даст лепешки –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Запалим окошки! 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Дети угощают колядовщик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олядовщики.</w:t>
      </w:r>
      <w:r>
        <w:rPr>
          <w:sz w:val="28"/>
          <w:szCs w:val="28"/>
        </w:rPr>
        <w:t xml:space="preserve"> Ах! Добрые здесь живут хозяев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доброго мужи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родись рожь густ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лоском хороша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соломкой-то пус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ле шумного, веселого обхода домов молодежь собиралась в посиделочной избе и устраивала общую пирушку, съедали все, чем их одарили. Очень любили парни и девки устраивать посиделки. Да друг другу загадывали загадки: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1-й колядовщик.</w:t>
        <w:tab/>
      </w:r>
      <w:r>
        <w:rPr>
          <w:sz w:val="28"/>
          <w:szCs w:val="28"/>
        </w:rPr>
        <w:t>Отворилась тихо дверь –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И вошел усатый зверь.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Сел у печки, жмурясь сладко,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И умылся серой лапкой: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Берегись, мышиный род –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На охоту вышел... </w:t>
      </w:r>
      <w:r>
        <w:rPr>
          <w:i/>
          <w:sz w:val="28"/>
          <w:szCs w:val="28"/>
        </w:rPr>
        <w:t>(Кот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-й колядовщик.</w:t>
      </w:r>
      <w:r>
        <w:rPr>
          <w:sz w:val="28"/>
          <w:szCs w:val="28"/>
        </w:rPr>
        <w:tab/>
        <w:t>Летало одеяло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Мягкое, белое.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Солнце припекло –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Одеяло потекло. </w:t>
      </w:r>
      <w:r>
        <w:rPr>
          <w:i/>
          <w:sz w:val="28"/>
          <w:szCs w:val="28"/>
        </w:rPr>
        <w:t>(Снег)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-й колядовщик.</w:t>
      </w:r>
      <w:r>
        <w:rPr>
          <w:sz w:val="28"/>
          <w:szCs w:val="28"/>
        </w:rPr>
        <w:t xml:space="preserve"> Что вверх корнями растет? </w:t>
      </w:r>
      <w:r>
        <w:rPr>
          <w:i/>
          <w:sz w:val="28"/>
          <w:szCs w:val="28"/>
        </w:rPr>
        <w:t>(Сосулька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-й колядовщик.</w:t>
        <w:tab/>
      </w:r>
      <w:r>
        <w:rPr>
          <w:sz w:val="28"/>
          <w:szCs w:val="28"/>
        </w:rPr>
        <w:t>В синем небе светляки,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>Не дотянешь к ним руки,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Один большой светляк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Загнулся, как червяк. </w:t>
      </w:r>
      <w:r>
        <w:rPr>
          <w:i/>
          <w:sz w:val="28"/>
          <w:szCs w:val="28"/>
        </w:rPr>
        <w:t>(Звезды, месяц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 святки парни высматривали себе невест, потому что после праздников начиналась пора свадеб. Девчат выглядывали на посиделках, игрищах, а чтобы обратить на себя внимание, устраивали хороводы. Мы с вами тоже знаем один такой хоровод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 «Прялиц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еще ребята и взрослые любили рядиться. Одевали на себя страшные маски. Рядились нечистой силой: кикиморой, Бабой-Ягой, чертом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Бабки-ежки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не хотите ли еще поиграть?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Башмачник»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считалке выбирают водящего </w:t>
      </w:r>
    </w:p>
    <w:p>
      <w:pPr>
        <w:pStyle w:val="Normal"/>
        <w:spacing w:before="120" w:after="12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олечко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вяток не бывает без гаданий. Для девушек в этом главный смысл святочных вечеров. Садились девицы за стол и говорили: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Гадай, гадай, девица,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В коей руке достанется –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Жизнь пойдет, покатится,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Попригожей срядится –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Молодцу достанешься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Выживешь, состаришься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осили в избу петуха, говорили: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ушок, петушок, подскажи ним нашу судьбу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ыпали зерно, клали кусок хлеба, ножницы, монетки, зеркало, ставили воду в чашке. Каждая вещь – предсказ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упа – к богат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леб – к урож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жницы – суженый будет порт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етки – к деньгам, богат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ркало – муж будет щего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ушок пьет воду – муж будет пьяниц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нчивались святки с их весельем, гаданиями, ряжением, праздничным беспутством и озорством. А мы свое занятие заканчиваем чаепи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4. «Рожд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для детей стар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 песней «Коляда» дети вбегают в избу. Стуча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ришла коляда, отворяй ворота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Кто там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Это мы – колядовщ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Проходите, гости дорогие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дравствуй, хозяюшка! </w:t>
      </w:r>
      <w:r>
        <w:rPr>
          <w:i/>
          <w:sz w:val="28"/>
          <w:szCs w:val="28"/>
        </w:rPr>
        <w:t>(поклон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ребенок.</w:t>
      </w:r>
      <w:r>
        <w:rPr>
          <w:sz w:val="28"/>
          <w:szCs w:val="28"/>
        </w:rPr>
        <w:t xml:space="preserve"> Позвольте в горенку вой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ребенок.</w:t>
      </w:r>
      <w:r>
        <w:rPr>
          <w:sz w:val="28"/>
          <w:szCs w:val="28"/>
        </w:rPr>
        <w:t xml:space="preserve"> Во горенку войти да на лавочку сесть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-й ребенок.</w:t>
      </w:r>
      <w:r>
        <w:rPr>
          <w:sz w:val="28"/>
          <w:szCs w:val="28"/>
        </w:rPr>
        <w:t xml:space="preserve"> На лавочку сесть да песенку спе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евают «Колядку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яда, коляд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ай пиро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 блин, дай кишк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ниную ножк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онемнож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и, не тряси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, не лома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ребенок</w:t>
      </w:r>
      <w:r>
        <w:rPr>
          <w:sz w:val="28"/>
          <w:szCs w:val="28"/>
        </w:rPr>
        <w:t xml:space="preserve">. Чем вы нас, хозяюшка, подарит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ребенок.</w:t>
      </w:r>
      <w:r>
        <w:rPr>
          <w:sz w:val="28"/>
          <w:szCs w:val="28"/>
        </w:rPr>
        <w:t xml:space="preserve"> Денег мешок или каши горшок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-й ребенок.</w:t>
      </w:r>
      <w:r>
        <w:rPr>
          <w:sz w:val="28"/>
          <w:szCs w:val="28"/>
        </w:rPr>
        <w:t xml:space="preserve"> Кувшин молока или кусок пирога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-й ребенок.</w:t>
      </w:r>
      <w:r>
        <w:rPr>
          <w:sz w:val="28"/>
          <w:szCs w:val="28"/>
        </w:rPr>
        <w:t xml:space="preserve"> Копеечки на конфеточки или гривеннички на прянич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ab/>
        <w:t xml:space="preserve">Ай вы, хитрые ребятки,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гадайте-ка заг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гадывает загад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ab/>
        <w:t>Будете нас дарить – будем вас хвалить,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</w:rPr>
        <w:t>А не будете нас дарить – будем вас к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оброго муж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сь рожь хорош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ском гус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оломкой пу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купого муж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сь рожь хорош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ском пус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оломкой гус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Хозяйка.</w:t>
        <w:tab/>
      </w:r>
      <w:r>
        <w:rPr>
          <w:sz w:val="28"/>
          <w:szCs w:val="28"/>
        </w:rPr>
        <w:t>Дам еще заданье я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сню спеть про воробья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 песни «Вороб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бей.</w:t>
      </w:r>
      <w:r>
        <w:rPr>
          <w:sz w:val="28"/>
          <w:szCs w:val="28"/>
        </w:rPr>
        <w:t xml:space="preserve"> Вы что думаете, я такой недотепа? Я мастер веселиться. Собирайся, народ, в хоровод, в хоровод.</w:t>
      </w:r>
    </w:p>
    <w:p>
      <w:pPr>
        <w:pStyle w:val="Normal"/>
        <w:spacing w:before="120" w:after="120"/>
        <w:jc w:val="center"/>
        <w:rPr/>
      </w:pPr>
      <w:r>
        <w:rPr>
          <w:i/>
          <w:sz w:val="28"/>
          <w:szCs w:val="28"/>
        </w:rPr>
        <w:t>Хоровод «Скажи, воробушек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ab/>
        <w:t>Теперь игра – не развлеченье,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 большим, большим значеньем.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был долог колосок,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лен рос высок,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гайте как можно выше, 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</w:rPr>
        <w:t>Можно прыгать выше крыши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какал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ab/>
        <w:t>Хоть игра, да в ней намек,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м молодцам урок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ышится песня:</w:t>
      </w:r>
      <w:r>
        <w:rPr>
          <w:sz w:val="28"/>
          <w:szCs w:val="28"/>
        </w:rPr>
        <w:tab/>
        <w:t xml:space="preserve">Уж и ходим, уж и бродим мы 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улкам, закоулочкам. 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 и ищем, и ищем мы, 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ергевнин двор светлехонь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ab/>
        <w:t xml:space="preserve">Здесь Сергевнин двор,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светлехонький.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ите, гостюшки дорогие!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ab/>
        <w:t>Хозяин с хозяюшкой,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зайте с печи,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жигайте свечки,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йте сундучок, 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</w:rPr>
        <w:t>Вынимайте пятач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поют «Коляду»:</w:t>
        <w:tab/>
      </w:r>
      <w:r>
        <w:rPr>
          <w:sz w:val="28"/>
          <w:szCs w:val="28"/>
        </w:rPr>
        <w:t>Пришла коляда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ануне Рождества!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те коровку,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лену головку.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дай бог тому,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в этом дому.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у рожь густа, 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ь ужимиста. 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айте – не ломайте, 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кусывайте! 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адите пирога – 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м корову за рога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зяйка засуетилась, смотрит в печь, хватит ли на всех лепешек, считает колядовщ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ядовщики.</w:t>
        <w:tab/>
      </w:r>
      <w:r>
        <w:rPr>
          <w:sz w:val="28"/>
          <w:szCs w:val="28"/>
        </w:rPr>
        <w:t>Не дашь пирога –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корову за рога. 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ашь кишку –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винью за виску. 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ашь блинка –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хозяина – в пинка!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топнула ногой, не сердито, а смеясь, говор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лясали и не пели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щенья захотел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ите же, постойте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сенку сначала спойте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Во горнице, во новой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«Черт» в виде ряженого, говор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яда, коляда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одай пирога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хлеба ломтин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денег полтин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курицу с хохолко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ушка с гребешко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сена сноп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вилы в бок!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-я девочка</w:t>
      </w:r>
      <w:r>
        <w:rPr>
          <w:sz w:val="28"/>
          <w:szCs w:val="28"/>
        </w:rPr>
        <w:t>. Не давайте, не давайте ему ничего, пусть сначала поиграет с нами добрый молодец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рт оглядывает всех хитро, заигрывает с девушк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рт.</w:t>
      </w:r>
      <w:r>
        <w:rPr>
          <w:sz w:val="28"/>
          <w:szCs w:val="28"/>
        </w:rPr>
        <w:t xml:space="preserve"> И-их! Какие все хорошенькие, жирненькие! Какую же выбр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рту завязывают глаз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Жмурки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подают ряженый веник, черт его целует. У черта отваливается хв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т.</w:t>
      </w:r>
      <w:r>
        <w:rPr>
          <w:sz w:val="28"/>
          <w:szCs w:val="28"/>
        </w:rPr>
        <w:tab/>
        <w:t>Не дадите пятака –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корову за рога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адите гривну –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коня за гри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-я девочка.</w:t>
      </w:r>
      <w:r>
        <w:rPr>
          <w:sz w:val="28"/>
          <w:szCs w:val="28"/>
        </w:rPr>
        <w:t xml:space="preserve"> Да ведь это черт! Гоните его прочь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т.</w:t>
      </w:r>
      <w:r>
        <w:rPr>
          <w:sz w:val="28"/>
          <w:szCs w:val="28"/>
        </w:rPr>
        <w:t xml:space="preserve"> Таусень! Таусень! Освети избу на все четыре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рт берет веник вместо креста, лапоть вместо кадила. У иконы черт падает, тряс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-я девочка.</w:t>
      </w:r>
      <w:r>
        <w:rPr>
          <w:sz w:val="28"/>
          <w:szCs w:val="28"/>
        </w:rPr>
        <w:t xml:space="preserve"> И впрямь черт! Тьфу, нечистая сила, сгинь!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та выталкив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-я девочка.</w:t>
      </w:r>
      <w:r>
        <w:rPr>
          <w:sz w:val="28"/>
          <w:szCs w:val="28"/>
        </w:rPr>
        <w:t xml:space="preserve"> Фу, напугал-то как! Насилу выгна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-я девочка.</w:t>
      </w:r>
      <w:r>
        <w:rPr>
          <w:sz w:val="28"/>
          <w:szCs w:val="28"/>
        </w:rPr>
        <w:t xml:space="preserve"> Это хорошо. Мы Новому году дорогу расчистили, всю нечисть из дома выгнали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-я девочка.</w:t>
      </w:r>
      <w:r>
        <w:rPr>
          <w:sz w:val="28"/>
          <w:szCs w:val="28"/>
        </w:rPr>
        <w:t xml:space="preserve"> Тогда споем на радо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сня «У Володи на току» переходит в общие частуш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Вы плясали в удивленье, Заслужили угощенье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угощает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рослые поют:</w:t>
        <w:tab/>
      </w:r>
      <w:r>
        <w:rPr>
          <w:sz w:val="28"/>
          <w:szCs w:val="28"/>
        </w:rPr>
        <w:t>Что светел месяц –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и наш-то господин. 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красно солнце –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хозяюшка его. 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часты звезды –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го детушки. 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, Господи, 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й хозяюшке 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лось, побылось, </w:t>
      </w:r>
    </w:p>
    <w:p>
      <w:pPr>
        <w:pStyle w:val="Normal"/>
        <w:ind w:left="2160" w:firstLine="720"/>
        <w:jc w:val="both"/>
        <w:rPr/>
      </w:pPr>
      <w:r>
        <w:rPr>
          <w:sz w:val="28"/>
          <w:szCs w:val="28"/>
        </w:rPr>
        <w:t>На двор много лилось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ab/>
        <w:t>У хозяюшки в дому,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велись ребятки, цыплятки, утятки, гусятки, козлятки, поросятки, теля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ab/>
        <w:t>Счастье да любовь!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леб да соль!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совет на долгий век!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лон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ибо этому дому,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йдем к другому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есней «Коляда» уходя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5. «Васильев де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для детей стар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на печи. С песней «Овсень» приходят колядовщики (взрослые и дет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лядовщики.</w:t>
      </w:r>
      <w:r>
        <w:rPr>
          <w:sz w:val="28"/>
          <w:szCs w:val="28"/>
        </w:rPr>
        <w:tab/>
        <w:t>Мы ходили – походили</w:t>
      </w:r>
    </w:p>
    <w:p>
      <w:pPr>
        <w:pStyle w:val="Normal"/>
        <w:ind w:left="2160" w:firstLine="720"/>
        <w:jc w:val="both"/>
        <w:rPr/>
      </w:pPr>
      <w:r>
        <w:rPr>
          <w:sz w:val="28"/>
          <w:szCs w:val="28"/>
        </w:rPr>
        <w:t>По проулочкам – Эй, Овсеня! Эй, Овсень!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искали, искали Сергевнин двор.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й, Овсеня! Эй, Овсень!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нашли ее двор середи Москвы,</w:t>
      </w:r>
    </w:p>
    <w:p>
      <w:pPr>
        <w:pStyle w:val="Normal"/>
        <w:ind w:left="2160" w:firstLine="720"/>
        <w:jc w:val="both"/>
        <w:rPr/>
      </w:pPr>
      <w:r>
        <w:rPr>
          <w:sz w:val="28"/>
          <w:szCs w:val="28"/>
        </w:rPr>
        <w:t>Середи Москвы – ворота красны.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й, Овсеня! Эй, Овсен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колядовщик взрослый</w:t>
      </w:r>
      <w:r>
        <w:rPr>
          <w:sz w:val="28"/>
          <w:szCs w:val="28"/>
        </w:rPr>
        <w:t>.</w:t>
        <w:tab/>
        <w:t xml:space="preserve">Утро доброе, хозяева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-й колядовщик взрослый.</w:t>
      </w:r>
      <w:r>
        <w:rPr>
          <w:sz w:val="28"/>
          <w:szCs w:val="28"/>
        </w:rPr>
        <w:tab/>
        <w:t>Слезайте с печи,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вайте калач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ют, разбрасывая пшеницу:</w:t>
        <w:tab/>
      </w:r>
      <w:r>
        <w:rPr>
          <w:sz w:val="28"/>
          <w:szCs w:val="28"/>
        </w:rPr>
        <w:t>Сею, вею, посеваю,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 поздравляю.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овый год, на ново счастье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дись, пшеничка, горох, чечевичка,</w:t>
      </w:r>
    </w:p>
    <w:p>
      <w:pPr>
        <w:pStyle w:val="Normal"/>
        <w:ind w:left="3600" w:firstLine="720"/>
        <w:jc w:val="both"/>
        <w:rPr/>
      </w:pPr>
      <w:r>
        <w:rPr>
          <w:sz w:val="28"/>
          <w:szCs w:val="28"/>
        </w:rPr>
        <w:t>На поле – копнами, на столе – пиро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! С Новым счастьем, хозяев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-й колядовщик взрослый.</w:t>
      </w:r>
      <w:r>
        <w:rPr>
          <w:sz w:val="28"/>
          <w:szCs w:val="28"/>
        </w:rPr>
        <w:t xml:space="preserve"> Уроди, Боже, всякого жита по закрому. Что по закрому, да по великому, а стало бы жита на весь мир крещеный. 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i/>
          <w:sz w:val="28"/>
          <w:szCs w:val="28"/>
        </w:rPr>
        <w:t>Поют:</w:t>
      </w:r>
      <w:r>
        <w:rPr>
          <w:sz w:val="28"/>
          <w:szCs w:val="28"/>
        </w:rPr>
        <w:tab/>
        <w:t>Как у нашего хозяина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both"/>
        <w:rPr/>
      </w:pPr>
      <w:r>
        <w:rPr>
          <w:sz w:val="28"/>
          <w:szCs w:val="28"/>
        </w:rPr>
        <w:tab/>
        <w:t>Дороги ворота,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ab/>
        <w:t>Золотая борода,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ab/>
        <w:t>Золотой усок,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ab/>
        <w:t>Золотой усок,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ab/>
        <w:t>По рублю колосок!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усень! </w:t>
      </w:r>
      <w:r>
        <w:rPr>
          <w:i/>
          <w:sz w:val="28"/>
          <w:szCs w:val="28"/>
        </w:rPr>
        <w:t>(2 раз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-й колядовщик взрослый</w:t>
      </w:r>
      <w:r>
        <w:rPr>
          <w:sz w:val="28"/>
          <w:szCs w:val="28"/>
        </w:rPr>
        <w:t xml:space="preserve">. Дома ли хозяин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Уехал в поле пшеничку се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 ему Бог из полна зерна пирог!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ядовщики взрослые и дети по очере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оляда, Коляда. Ты где был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рослые.</w:t>
      </w:r>
      <w:r>
        <w:rPr>
          <w:sz w:val="28"/>
          <w:szCs w:val="28"/>
        </w:rPr>
        <w:t xml:space="preserve"> Коней пасла </w:t>
      </w:r>
      <w:r>
        <w:rPr>
          <w:i/>
          <w:sz w:val="28"/>
          <w:szCs w:val="28"/>
        </w:rPr>
        <w:t>(2 р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оляда, Коляда, что ты выпасл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рослые.</w:t>
      </w:r>
      <w:r>
        <w:rPr>
          <w:sz w:val="28"/>
          <w:szCs w:val="28"/>
        </w:rPr>
        <w:t xml:space="preserve"> Коней в избе, в золотой уз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оляда, Коляда, а где твой кон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рослые</w:t>
      </w:r>
      <w:r>
        <w:rPr>
          <w:sz w:val="28"/>
          <w:szCs w:val="28"/>
        </w:rPr>
        <w:t xml:space="preserve">. За воротами стоит </w:t>
      </w:r>
      <w:r>
        <w:rPr>
          <w:i/>
          <w:sz w:val="28"/>
          <w:szCs w:val="28"/>
        </w:rPr>
        <w:t>(2 р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оляда, Коляда, а где ворот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рослые.</w:t>
      </w:r>
      <w:r>
        <w:rPr>
          <w:sz w:val="28"/>
          <w:szCs w:val="28"/>
        </w:rPr>
        <w:t xml:space="preserve"> Водой снесло </w:t>
      </w:r>
      <w:r>
        <w:rPr>
          <w:i/>
          <w:sz w:val="28"/>
          <w:szCs w:val="28"/>
        </w:rPr>
        <w:t>(2 р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оляда, Коляда, а где вод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рослые.</w:t>
      </w:r>
      <w:r>
        <w:rPr>
          <w:sz w:val="28"/>
          <w:szCs w:val="28"/>
        </w:rPr>
        <w:t xml:space="preserve"> Быки выпили </w:t>
      </w:r>
      <w:r>
        <w:rPr>
          <w:i/>
          <w:sz w:val="28"/>
          <w:szCs w:val="28"/>
        </w:rPr>
        <w:t>(2 р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оляда, Коляда, где бык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рослые.</w:t>
      </w:r>
      <w:r>
        <w:rPr>
          <w:sz w:val="28"/>
          <w:szCs w:val="28"/>
        </w:rPr>
        <w:t xml:space="preserve"> За гору ушли </w:t>
      </w:r>
      <w:r>
        <w:rPr>
          <w:i/>
          <w:sz w:val="28"/>
          <w:szCs w:val="28"/>
        </w:rPr>
        <w:t xml:space="preserve">(2 р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оляда, Коляда, а где гор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рослые.</w:t>
      </w:r>
      <w:r>
        <w:rPr>
          <w:sz w:val="28"/>
          <w:szCs w:val="28"/>
        </w:rPr>
        <w:t xml:space="preserve"> Черви выточили </w:t>
      </w:r>
      <w:r>
        <w:rPr>
          <w:i/>
          <w:sz w:val="28"/>
          <w:szCs w:val="28"/>
        </w:rPr>
        <w:t xml:space="preserve">(2 р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Коляда, Коляда, а где черв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рослые.</w:t>
      </w:r>
      <w:r>
        <w:rPr>
          <w:sz w:val="28"/>
          <w:szCs w:val="28"/>
        </w:rPr>
        <w:t xml:space="preserve"> Гуси выклевали </w:t>
      </w:r>
      <w:r>
        <w:rPr>
          <w:i/>
          <w:sz w:val="28"/>
          <w:szCs w:val="28"/>
        </w:rPr>
        <w:t>(2 р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оляда, Коляда, а гуси где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зрослые.</w:t>
      </w:r>
      <w:r>
        <w:rPr>
          <w:sz w:val="28"/>
          <w:szCs w:val="28"/>
        </w:rPr>
        <w:t xml:space="preserve"> Поедены, все поеде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ая фольклорная групп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-й участник</w:t>
      </w:r>
      <w:r>
        <w:rPr>
          <w:sz w:val="28"/>
          <w:szCs w:val="28"/>
        </w:rPr>
        <w:t>. Девчата, вы на посиделки пришли, а работу с собой прихвати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69095</wp:posOffset>
                </wp:positionH>
                <wp:positionV relativeFrom="paragraph">
                  <wp:posOffset>146050</wp:posOffset>
                </wp:positionV>
                <wp:extent cx="0" cy="126174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85pt,11.5pt" to="729.85pt,11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69095</wp:posOffset>
                </wp:positionH>
                <wp:positionV relativeFrom="paragraph">
                  <wp:posOffset>2950210</wp:posOffset>
                </wp:positionV>
                <wp:extent cx="0" cy="318198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85pt,232.3pt" to="729.85pt,482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2-й участник.</w:t>
      </w:r>
      <w:r>
        <w:rPr>
          <w:sz w:val="28"/>
          <w:szCs w:val="28"/>
        </w:rPr>
        <w:t xml:space="preserve"> Ты что, забыл? На Новый год ткать и прясть грешно. Лапти плести – родится кривой, а шить – уродится слепо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-й участник.</w:t>
      </w:r>
      <w:r>
        <w:rPr>
          <w:sz w:val="28"/>
          <w:szCs w:val="28"/>
        </w:rPr>
        <w:tab/>
        <w:t>Новый год пришел,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 забаву привел.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й год встречай,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елье начинай!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Ерыкалище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Хоровод «Верба-вербоч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ab/>
        <w:t xml:space="preserve">Лихо пели и плясали,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 мы не отстаем.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ирай, ребята, ложки,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граем вшестеро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Ложкари». Мальчики исполняют русскую народную мелодию на деревянных ложк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Пора нам приспела погадать на Новый год, на новый природ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дание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Вален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ab/>
        <w:t xml:space="preserve">Ай да мошки, трупатушки!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ляшите-ка, девчушки!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от этак, да вот так,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жалейте свой башмак!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на радостях плясать 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</w:rPr>
        <w:t>Да частушки запевать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Летят ут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ab/>
        <w:t>Что, ребята, все сидите?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ь гулять вы не хотите?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й, удалый молодец,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евай-ка веселей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айда гулять скорей!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Зимушка-зима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6. «Крещ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ценарий праздника для детей старшей групп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зрослая фольклорная груп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участник.</w:t>
      </w:r>
      <w:r>
        <w:rPr>
          <w:sz w:val="28"/>
          <w:szCs w:val="28"/>
        </w:rPr>
        <w:t xml:space="preserve"> Вечерок добрый, девицы-красавицы! Вечерок крещенский, вечерок особый. Крещение — последний день зимних святок. Сегодня была я в церкви, взяла воды освященной. Окроплю я святой водой избу да и вас всех на счастье окроплю, на добрую долю. Погадаем, девушки, на Новый год, на новый природ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-й участник.</w:t>
      </w:r>
      <w:r>
        <w:rPr>
          <w:sz w:val="28"/>
          <w:szCs w:val="28"/>
        </w:rPr>
        <w:t xml:space="preserve"> На Богоявление день теплый — хлеб будет тем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нег хлопьями — быть урож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ный день — к неурож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крещенскую ночь звезды очень блестят — хлеб будет хорош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те, девки, примечайте да загадывайте. Помните! В богоявленскую ночь, перед утренней, небо открывается; о чем открытому небу помолитесь, то и сбудетс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-й участник.</w:t>
      </w:r>
      <w:r>
        <w:rPr>
          <w:sz w:val="28"/>
          <w:szCs w:val="28"/>
        </w:rPr>
        <w:t xml:space="preserve"> Погадаем, девчата, на судьбу св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ушок, петушо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ой гребешо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о полу поход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судьбу мою найди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дание с петушком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-й участник</w:t>
      </w:r>
      <w:r>
        <w:rPr>
          <w:sz w:val="28"/>
          <w:szCs w:val="28"/>
        </w:rPr>
        <w:t>. Зажигайте, девчата, лучинку, чтобы умерших погреть. Лучина — она всю недобрую силу гонит, лучина она от сглаза, она спасает и нутро наше и всю гниль выводи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жигается луч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беру чашу, наливаю святую воду. Давайте же, девушки, красны колечки, брошки. Кто хочет погадать на судьбу свою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бирает колечки, брошки, ленточ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теперь воду заговаривать буд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ы, вода, не шуми, не блюди, не греми, через край не лейся, а как есть Новолетье держи, о грядущем скажи»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дблюдные гадания. Взрослая фольклорная группа по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ж мы песни поё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лебу честь отда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лебу белу долог ве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ницам нашим боле все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ницы наши молоды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их серпы золот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у мы спели, тому добро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у вынется, скоро сбудет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 сбудется — не минует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Саночки – самокаточ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а поглядя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да и покат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спели, тому добро. </w:t>
      </w:r>
      <w:r>
        <w:rPr>
          <w:i/>
          <w:sz w:val="28"/>
          <w:szCs w:val="28"/>
        </w:rPr>
        <w:t>(К дорог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 рекой мужики живут богаты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бут золото, да все лопат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у песню поем, тому добр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у сбудется, не минуется. </w:t>
      </w:r>
      <w:r>
        <w:rPr>
          <w:i/>
          <w:sz w:val="28"/>
          <w:szCs w:val="28"/>
        </w:rPr>
        <w:t>(К богатству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 лавочке сижу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и нитки во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посижу, еще повожу. </w:t>
      </w:r>
      <w:r>
        <w:rPr>
          <w:i/>
          <w:sz w:val="28"/>
          <w:szCs w:val="28"/>
        </w:rPr>
        <w:t>(К долгому девичеству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Рылся кочеток на заваленке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рыл кочеток да жемчужи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мы спели, тому добро. </w:t>
      </w:r>
      <w:r>
        <w:rPr>
          <w:i/>
          <w:sz w:val="28"/>
          <w:szCs w:val="28"/>
        </w:rPr>
        <w:t>(К счастью, к богатств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ышь пищит, сто рублей тащ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во ули ляду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спели, тому добр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во ули люду! </w:t>
      </w:r>
      <w:r>
        <w:rPr>
          <w:i/>
          <w:sz w:val="28"/>
          <w:szCs w:val="28"/>
        </w:rPr>
        <w:t>(К богатству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еки, мать, капусту, пеки пироги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бе будут гости, по мне женихи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мы поем, тому добро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у сбудется, не минуется! </w:t>
      </w:r>
      <w:r>
        <w:rPr>
          <w:i/>
          <w:sz w:val="28"/>
          <w:szCs w:val="28"/>
        </w:rPr>
        <w:t>(К замужеству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дание прерывается появлением парн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рни.</w:t>
      </w:r>
      <w:r>
        <w:rPr>
          <w:sz w:val="28"/>
          <w:szCs w:val="28"/>
        </w:rPr>
        <w:t xml:space="preserve"> Что, девчата, притихли? Нынче праздник! Крещение! Мы с парнями забаву вам принесли. Ну-ка, дед Микита, распотешь девчат!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Дед Микит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рни.</w:t>
      </w:r>
      <w:r>
        <w:rPr>
          <w:sz w:val="28"/>
          <w:szCs w:val="28"/>
        </w:rPr>
        <w:t xml:space="preserve"> Шел дед Микит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спрашивают, дед Микита отве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у тебя за спиной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ш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в мешк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е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для чего орешк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потеш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для чего крюк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ть детей по бока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рни.</w:t>
      </w:r>
      <w:r>
        <w:rPr>
          <w:sz w:val="28"/>
          <w:szCs w:val="28"/>
        </w:rPr>
        <w:t xml:space="preserve"> Не пускайте деда в огород, а если проберется – то тикайте без оглядки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Егор.</w:t>
      </w:r>
      <w:r>
        <w:rPr>
          <w:sz w:val="28"/>
          <w:szCs w:val="28"/>
        </w:rPr>
        <w:tab/>
        <w:t>Вы послушайте, ребята,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Небылицу буду петь: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На дубу свинья пасется,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ане парится медведь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былица «Егор и Никодим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Егор </w:t>
      </w:r>
      <w:r>
        <w:rPr>
          <w:i/>
          <w:sz w:val="28"/>
          <w:szCs w:val="28"/>
        </w:rPr>
        <w:t>чешет затылок.</w:t>
      </w:r>
      <w:r>
        <w:rPr>
          <w:sz w:val="28"/>
          <w:szCs w:val="28"/>
        </w:rPr>
        <w:t xml:space="preserve"> А чем бы еще вас потешить?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гор и Никодим исполняют частушки «Ярославские ребята»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астник взрослой фольклорной группы.</w:t>
      </w:r>
      <w:r>
        <w:rPr>
          <w:sz w:val="28"/>
          <w:szCs w:val="28"/>
        </w:rPr>
        <w:tab/>
        <w:t>Ух, ух, во весь дух!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Попляши, Иван, за двух 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У ворот – солнцеворот, 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Выходи плясать, народ! </w:t>
      </w:r>
    </w:p>
    <w:p>
      <w:pPr>
        <w:pStyle w:val="Normal"/>
        <w:spacing w:before="120" w:after="120"/>
        <w:jc w:val="center"/>
        <w:rPr/>
      </w:pPr>
      <w:r>
        <w:rPr>
          <w:i/>
          <w:sz w:val="28"/>
          <w:szCs w:val="28"/>
        </w:rPr>
        <w:t>Общая пляска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Хозяюшка, а не расскажешь ли нам сказочку?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Хозяюшка.</w:t>
      </w:r>
      <w:r>
        <w:rPr>
          <w:sz w:val="28"/>
          <w:szCs w:val="28"/>
        </w:rPr>
        <w:tab/>
        <w:t>Расскажу, расскажу,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>Да еще и покажу.</w:t>
      </w:r>
    </w:p>
    <w:p>
      <w:pPr>
        <w:pStyle w:val="Normal"/>
        <w:spacing w:before="120" w:after="120"/>
        <w:jc w:val="center"/>
        <w:rPr/>
      </w:pPr>
      <w:r>
        <w:rPr>
          <w:i/>
          <w:sz w:val="28"/>
          <w:szCs w:val="28"/>
        </w:rPr>
        <w:t>Драматизация сказки «Рукодельница и Ленивица»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Хозяюшка.</w:t>
        <w:tab/>
        <w:tab/>
      </w:r>
      <w:r>
        <w:rPr>
          <w:sz w:val="28"/>
          <w:szCs w:val="28"/>
        </w:rPr>
        <w:t>Вот и сказочке конец,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Мне меду корец, ну а вам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зрослая фольклорная группа.</w:t>
      </w:r>
      <w:r>
        <w:rPr>
          <w:sz w:val="28"/>
          <w:szCs w:val="28"/>
        </w:rPr>
        <w:t xml:space="preserve"> Пошли, девушки, звезды примечать, да попросим их свадьбы ускорить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й, вы звезды, звезды, звездочк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е вы звездочки одной матушки. Слава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елорумяны и дородливы. Слава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сылайте сватей, по миру крещеному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стряпайте свадебку для мира крещеного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мира крещеного, для пира гостиного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красной девицы, свет Анны Ивановн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е подвижные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ятки праздновались всеми, но в основе своей это был праздник молодежи. Ее игры, обходы домов, посиделки, гадания создавали неповторимую атмосферу святочного весел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 на праздник собиралось много молодежи, значит, там не обходилось без хороводов: «Верба-вербочка», «Царевна» и т.д., любимыми играми были целовальные: «В смолу», «Прялица». Со всем азартом молодости собравшиеся играли в «Молчанку», в которой по команде: раз, два, три – все парни и девушки должны хранить самое серьезное молчание. Не выдержавшие подвергаются какой-либо условной каре, например: съесть пригоршню угля, поцеловать какую-нибудь старуху, позволить облить себя с головы до ног холодной водой. Иной раз на посиделки врывалась целая ватага «нечисти». Любимыми масками ряженых были медведь, цыган, коза... В играх этим нечистям отводилась главная роль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БАБУШКА ПЫХТЕИХ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горбленная бабушка Пыхтеиха бредет с батожком в руке. Играющие – ребята – обступают ее и спрашив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абушка Пыхтеиха, куда пошл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 обед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ьми нас с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дите, да не свисти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 некоторое время идут позади бабушки смирно, затем поднимают свист и крик. Пыхтеиха сердится, бросается ловить их; поймав, тузит батогом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БАШМАЧНИ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рающие становятся в круг и берутся за руки, а если играющих немного, то держат с соседом за концы свернутый жгутом носовой платок. В середину круга садится на скамеечку башмачник и делает вид, будто шьет сапоги, напев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рошенькие ножки, хорошенькие ножки, примерьте сапо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, держась за руки и двигаясь, по кругу, приговарив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меривай, примерив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сапожник должен, не вставая со своего места, протянуть руку, поймать кого-нибудь из круга. Пойманный и башмачник меняются местами.</w:t>
      </w:r>
    </w:p>
    <w:p>
      <w:pPr>
        <w:pStyle w:val="Normal"/>
        <w:spacing w:before="120" w:after="120"/>
        <w:jc w:val="center"/>
        <w:rPr/>
      </w:pPr>
      <w:r>
        <w:rPr>
          <w:caps/>
          <w:sz w:val="28"/>
          <w:szCs w:val="28"/>
        </w:rPr>
        <w:t>обыкновенные жмур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мурке завязывают глаза, заставляют повернуться несколько раз вокруг себя, затем спрашив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т, кот, на чем стоиш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кваш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в квашн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в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ови мышей, а не н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этих слов участники игры разбегаются, а жмурка их ловит. Кого он поймал, тот становится жмуркой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БАБА-ЁЖ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уют круг в середине ставится один из играющих – Баба-Яга. В руках у него ветка – «помело». Вокруг бегают ребята и дразнят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-ёж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яная нож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чки упал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жку сломал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потом и говор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 меня нога боли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шла она на улицу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вила куриц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шла на базар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авила самовар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шла на лужайку –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угала зай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ба-Яга скачет из круга на одной ноге и старается кого-нибудь коснуться помелом. Кого запятнает – тот замирает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СКАКАЛ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е детей раскручивают скакалку, приговарив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был долог колосо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ырос лен высо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гайте как можно выш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прыгать выше крыш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ядовщики прыгают через скакалку: чем выше, тем больше доход и богатство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БЕЛЫЙ КАМЕН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ое садятся на лавку, складывают ладошки. Стоять остаются двое. У одного из них белый камушек. Все начинают петь и в такт пению потряхивать ладошками, сложенными вместе. Тот, у кого белый камень, поочередно подходит к каждому из сидящих и незаметно кому-то из них опускает камушек. Второй из стоящих – водит. Он должен отгадать, у кого в ладошках камень. А затем садится на место того, у кого перед этим нашел белый камень. Игра начинается сначала. Играющие напев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Ходит Ванюшка среди белова камушка. Белый камень у меня, у меня. Говорите про меня, про мен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МАСЛЕ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1. «Маслениц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бесе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с детьми стар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авних времен Масленица – самый веселый предвесенний праздник. Отмечают его в конце зимы и празднуют целую неделю. Все веселятся и радуются, что прошла зима и наступает весна. Празднование совершалось по строго расписанно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, начинается Масленица в понедельник (1-й день недели). Понедельник называется «встречей Масленицы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Масленица годов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гостьюшка дорога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зжай на конях вороны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ночках расписны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слуги были молоды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подарки везли дорог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блины, и калач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м в окошко их мечи!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 да маслениц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ор въезжает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ая на двор въезжает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 да маслениц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ая, погости недельку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ельку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т такие песни распевали девушки, парни, брали соломенное чучело – Масленицу и ходили с ним по дере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день – вторник – звался «заигрышным». В этот день начинали собираться игрища и потехи: устраивались девичьи качели, поездки на лошадях, катания с ледяных гор, воздвигались снежные город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обрались поигр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м сорока прилете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ебе водить велела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Утка и селезен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ющие становятся в круг, в середину которого ставят «утку», за кругом – «селезня», который как в игре «Кошка и мышка» ловит «утку». Стоящие в кругу поют песенку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зень ловил утк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ой ловил серу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и, утица, домо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и, серая, домо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ебя семеро детей,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осьмой – селез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ий день Масленицы – среда – «лакомка» («сладкоежка»). В этот день лакомились блинами и другими масленичными яствами. Блины были символом Масленицы. Почему? На Масленицу ели сытно, жирно, вволю. Круглая форма и золотистый цвет блинов считались символами богат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тверг – четвертый день Масленицы – слыл разгульным и назывался «широкий четверг» или «разгуляй-четверг». На этот день приходилась середина веселья и гульб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рожая Маслениц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тобою хвалим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орах катаемся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нами объедае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т день гуляли с утра до вечера, пели частушки, плясали, водили хоро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ятый и шестой день – пятница и суббота – были «гостевыми днями» и посвящались хождению по родне. У родных тоже объедались блинами, пирогами и другими кушания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еница, Маслениц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нам попеканщиц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шла раненьк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тим мы тебя хорошенько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ыром, маслом и блином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румяным пирогом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оскресенье – седьмой и последний день Масленицы – был обычай «проводов зимы»: сделанное чучело из соломы выносили на улицу и сжигали его – так вот прощались с Масленицей..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а – блиное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рмила люд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ама – за плетень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зала сыр и масло,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А сама и погасл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только разгорался костер, все крича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а загорела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у миру надо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м пели дет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анула, проп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ика не дожила –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оста довел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, сцепившись руками, малыши быстро мчались вокруг догорающего костра, продолжая п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ла сторонкою к н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коулочкам, закоулочка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ла блинов чугу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рвала живо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нов напек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 все пожрал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м редьки хво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а на по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 гулял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и играл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нула до поста,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Гори, сатан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ня смолкала. Догорал костер. И все начинали плясать вокруг сгоревшего чучела Масленицы, водили хороводы, играли в игры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Горел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ю неделю в Масленицу люди объедались, лакомились. И вот после Масленицы начинался великий пост, когда уже не ели блинов, мяса, масла, молока, сыра, пирогов, а только постную пищу: грибы, овощи, орехи. И пост длился до Пасхи. А что такое Пасха, я расскажу вам в следующий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2. «Знакомство с обрядовыми песнями Маслени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занятия с детьми старшей и подготовительной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перв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дравствуйте, добры молодцы да красны девицы! Скоро Масленица к нам придет! А кто это? Расскажите, поведайте мне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ссказы детей о праздни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ервый день — «встреча Масленицы». Малые ребятишки, такие, как вы, бегали по деревне с лаптями, встречали возвращающихся с базара и спрашивали: «Везешь ли Масленицу?» Если отвечали нет, били того лаптями. В этот же день катались с гор. Была примета: кто дальше скатится с горы — у того лен вырастет длин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яжали чучело Масленицы, возили его в санях по всей деревне, пели песн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а – обманух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а – обирух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анула, провел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оста довела.</w:t>
      </w:r>
    </w:p>
    <w:p>
      <w:pPr>
        <w:pStyle w:val="Normal"/>
        <w:spacing w:before="120" w:after="120"/>
        <w:ind w:firstLine="1418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 Масленица-кривошей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речаем тебя хорошеньк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еньк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ром, маслом, калачом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еченым яй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ходили из избы в избу, поздравляли с праздником и просили блин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-тинка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й блин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адышка-прибавышка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ушка, не скупися,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Масленым кусочком подел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ли песню и чучелу — восхваляли его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то у нас гость большо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роший – пречестной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сленица – гость большо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роший – пречест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ней шуба нов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, нов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сей Шубе цены нет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день — «заигрыш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т день дети строили снежные крепости, катались с гор и играли в различные игры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Огородник и воробей»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Грачи летят»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втор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ет и вносит чучело Маслен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рыня наша Маслениц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нися до Велика дн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Велика д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Петрова дня!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Третий день – «лаком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т день ходили друг к другу, в гости, угощались блинами с медом, маслом, сметаной вв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твертый день – «широкий четверг» или «широкая Маслени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т день больше всех веселились, устраивали ярмарки, общее катание с горок. Веселились, пели, плясали до вечер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а – блиное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а – жирое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а – обирух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леница – обмануха,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анула, провел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 довел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ежи взяла!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а редьки хво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ликий по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его поели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юха забол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ушки звенели с утра до вечер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частуш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акое же веселье без оркестра и веселых пес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ский оркестр исполняет мелодию «Как у наших ворот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ятница и суббота были днями посещения родных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Во деревне-то было в Ольховке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ощеный день. Почему он так назывался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дет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овожая Масленицу, исполняли такие песни:</w:t>
      </w:r>
    </w:p>
    <w:p>
      <w:pPr>
        <w:pStyle w:val="Normal"/>
        <w:spacing w:before="120" w:after="0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, Масленица-обмануха! </w:t>
      </w:r>
    </w:p>
    <w:p>
      <w:pPr>
        <w:pStyle w:val="Normal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 довела – сама удрала, </w:t>
      </w:r>
    </w:p>
    <w:p>
      <w:pPr>
        <w:pStyle w:val="Normal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а, воротись, </w:t>
      </w:r>
    </w:p>
    <w:p>
      <w:pPr>
        <w:pStyle w:val="Normal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ый год покажись!</w:t>
      </w:r>
    </w:p>
    <w:p>
      <w:pPr>
        <w:pStyle w:val="Normal"/>
        <w:spacing w:before="120" w:after="120"/>
        <w:ind w:left="3544" w:hanging="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а догорела, </w:t>
      </w:r>
    </w:p>
    <w:p>
      <w:pPr>
        <w:pStyle w:val="Normal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у миру надоела. </w:t>
      </w:r>
    </w:p>
    <w:p>
      <w:pPr>
        <w:pStyle w:val="Normal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анула, провела, </w:t>
      </w:r>
    </w:p>
    <w:p>
      <w:pPr>
        <w:pStyle w:val="Normal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ика не дожила, </w:t>
      </w:r>
    </w:p>
    <w:p>
      <w:pPr>
        <w:pStyle w:val="Normal"/>
        <w:ind w:left="1701" w:firstLine="709"/>
        <w:jc w:val="both"/>
        <w:rPr/>
      </w:pPr>
      <w:r>
        <w:rPr>
          <w:sz w:val="28"/>
          <w:szCs w:val="28"/>
        </w:rPr>
        <w:t>До Поста довел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сжигали Масленицу. Пока горит огонь, поют: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, гори ясно, 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погасло! 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янь на небо, 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чки летят, 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Колокольчики звен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3. «Масле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арий праздника для детей старш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а скомороха в избе. </w:t>
      </w:r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/>
      </w:pPr>
      <w:r>
        <w:rPr>
          <w:b/>
          <w:sz w:val="28"/>
          <w:szCs w:val="28"/>
        </w:rPr>
        <w:t>1-й скоморох.</w:t>
      </w:r>
      <w:r>
        <w:rPr>
          <w:sz w:val="28"/>
          <w:szCs w:val="28"/>
        </w:rPr>
        <w:tab/>
        <w:t>Все! Все! Все! Все на праздник!</w:t>
      </w:r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>Масленицу встречаем, зиму провожаем.</w:t>
      </w:r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>Весну закликаем!</w:t>
      </w:r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/>
      </w:pPr>
      <w:r>
        <w:rPr>
          <w:b/>
          <w:sz w:val="28"/>
          <w:szCs w:val="28"/>
        </w:rPr>
        <w:t>2-й скоморох.</w:t>
      </w:r>
      <w:r>
        <w:rPr>
          <w:sz w:val="28"/>
          <w:szCs w:val="28"/>
        </w:rPr>
        <w:tab/>
        <w:t>Спешите! Спешите!</w:t>
      </w:r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>Торопитесь занять лучшие места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-й скоморох.</w:t>
      </w:r>
      <w:r>
        <w:rPr>
          <w:sz w:val="28"/>
          <w:szCs w:val="28"/>
        </w:rPr>
        <w:tab/>
        <w:t>Сам не займешь – соседу достанется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-й скоморох.</w:t>
      </w:r>
      <w:r>
        <w:rPr>
          <w:sz w:val="28"/>
          <w:szCs w:val="28"/>
        </w:rPr>
        <w:tab/>
        <w:t>Приходите все без стеснения!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летов не надо –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ъявите хорошее настроение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-й скоморох.</w:t>
      </w:r>
      <w:r>
        <w:rPr>
          <w:sz w:val="28"/>
          <w:szCs w:val="28"/>
        </w:rPr>
        <w:tab/>
        <w:t>Приходите, разомните кости!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Масленица приглашает в гости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-й скоморох.</w:t>
      </w:r>
      <w:r>
        <w:rPr>
          <w:sz w:val="28"/>
          <w:szCs w:val="28"/>
        </w:rPr>
        <w:tab/>
        <w:t>Спешите скорей, спешите скорей!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т праздника нашего веселей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-й скоморох.</w:t>
      </w:r>
      <w:r>
        <w:rPr>
          <w:sz w:val="28"/>
          <w:szCs w:val="28"/>
        </w:rPr>
        <w:tab/>
        <w:t>Гостей давно мы ждем-поджидаем,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леницу без вас не начинае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-й скоморох.</w:t>
      </w:r>
      <w:r>
        <w:rPr>
          <w:sz w:val="28"/>
          <w:szCs w:val="28"/>
        </w:rPr>
        <w:tab/>
        <w:t>Удобно ли вам, гости дорогие?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ли видно, всем ли слышно?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ли места хватил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оморохи вместе.</w:t>
      </w:r>
      <w:r>
        <w:rPr>
          <w:sz w:val="28"/>
          <w:szCs w:val="28"/>
        </w:rPr>
        <w:t xml:space="preserve"> Итак, масленицу начинаем!</w:t>
      </w:r>
    </w:p>
    <w:p>
      <w:pPr>
        <w:pStyle w:val="Normal"/>
        <w:jc w:val="center"/>
        <w:rPr/>
      </w:pPr>
      <w:r>
        <w:rPr>
          <w:sz w:val="28"/>
          <w:szCs w:val="28"/>
        </w:rPr>
        <w:t>1-й день – понедельник – «Встреча Масленицы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избе взрослые и дети. Они доделывают чучело Масленицы одевают, прикрепляют косу) под песн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Масленица годов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гостьюшка дорога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зжай на конях вороны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ночках расписны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слуги были молоды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подарки везли дорог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блины, и кал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м и окошко их меч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317990</wp:posOffset>
                </wp:positionH>
                <wp:positionV relativeFrom="paragraph">
                  <wp:posOffset>673735</wp:posOffset>
                </wp:positionV>
                <wp:extent cx="0" cy="56019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7pt,53.05pt" to="733.7pt,49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Звал-позывал честной Семик широкую Масленицу к себе в гости во двор: «Душа ль ты моя, Масленица, перепелиные косточки, бумажное твое тельце, сахарные твои уста, сладкая твоя речь! Приезжай ко мне в гости на широк двор на горах покататься, в блинах поваляться, сердцем потешиться!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ьчик скачет на лоша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езешь ли Масленицу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Не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Его бьют лаптем и передают лошадку другому. Второго ребенка спрашив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езешь ли Масленицу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Везу, вез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льчик с лошадкой встает впереди, дальше воспитатель с чучелом, за ними – все остальные. Обходят с чучелом под песню.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Ой да Масленица, погостю недельку,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окая на двор въезжает!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А мы, девушки, ее состречаем,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А мы, красивые, ее состречаем!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Ой да Масленица, погостю недельку,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окая, погостю другую!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еница: «Я поста боюся!»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окая: «Я поста боюся!»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«Ой да Масленица, пост еще далече,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окая, пост еще далече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Приехала Масленица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новятся в круг, в центре – чучело. Каждый по очереди расхваливает 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ребенок.</w:t>
      </w:r>
      <w:r>
        <w:rPr>
          <w:sz w:val="28"/>
          <w:szCs w:val="28"/>
        </w:rPr>
        <w:t xml:space="preserve"> Дорогая наша гостья Маслен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ребенок.</w:t>
      </w:r>
      <w:r>
        <w:rPr>
          <w:sz w:val="28"/>
          <w:szCs w:val="28"/>
        </w:rPr>
        <w:t xml:space="preserve"> Авдотьюшка Изотьевна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-й ребенок.</w:t>
      </w:r>
      <w:r>
        <w:rPr>
          <w:sz w:val="28"/>
          <w:szCs w:val="28"/>
        </w:rPr>
        <w:t xml:space="preserve"> Дуня белая, Дуня румяная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-й ребенок.</w:t>
      </w:r>
      <w:r>
        <w:rPr>
          <w:sz w:val="28"/>
          <w:szCs w:val="28"/>
        </w:rPr>
        <w:t xml:space="preserve"> Коса длинная, триаршинн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-й ребенок.</w:t>
      </w:r>
      <w:r>
        <w:rPr>
          <w:sz w:val="28"/>
          <w:szCs w:val="28"/>
        </w:rPr>
        <w:t xml:space="preserve"> Лента алая, двуполтинн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-й ребенок.</w:t>
      </w:r>
      <w:r>
        <w:rPr>
          <w:sz w:val="28"/>
          <w:szCs w:val="28"/>
        </w:rPr>
        <w:t xml:space="preserve"> Платок беленький, новомодненьк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-й ребенок.</w:t>
      </w:r>
      <w:r>
        <w:rPr>
          <w:sz w:val="28"/>
          <w:szCs w:val="28"/>
        </w:rPr>
        <w:t xml:space="preserve"> Брови черные, наведен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-й ребенок.</w:t>
      </w:r>
      <w:r>
        <w:rPr>
          <w:sz w:val="28"/>
          <w:szCs w:val="28"/>
        </w:rPr>
        <w:t xml:space="preserve"> Шуба синяя, ластки красны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-й ребенок.</w:t>
      </w:r>
      <w:r>
        <w:rPr>
          <w:sz w:val="28"/>
          <w:szCs w:val="28"/>
        </w:rPr>
        <w:t xml:space="preserve"> Лапти частые, головасты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-й ребенок.</w:t>
      </w:r>
      <w:r>
        <w:rPr>
          <w:sz w:val="28"/>
          <w:szCs w:val="28"/>
        </w:rPr>
        <w:t xml:space="preserve"> Портянки белые, набеленные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ровод.</w:t>
      </w:r>
      <w:r>
        <w:rPr>
          <w:sz w:val="28"/>
          <w:szCs w:val="28"/>
        </w:rPr>
        <w:t xml:space="preserve"> А кто у нас гость большой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коморохи вместе.</w:t>
      </w:r>
      <w:r>
        <w:rPr>
          <w:sz w:val="28"/>
          <w:szCs w:val="28"/>
        </w:rPr>
        <w:t xml:space="preserve"> Вторник – «заигрыши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рослая фольклорная группа и дети по очере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рослые.</w:t>
      </w:r>
      <w:r>
        <w:rPr>
          <w:sz w:val="28"/>
          <w:szCs w:val="28"/>
        </w:rPr>
        <w:tab/>
        <w:t>Масленица – блиноеда,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леница – жироеда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.</w:t>
        <w:tab/>
      </w:r>
      <w:r>
        <w:rPr>
          <w:sz w:val="28"/>
          <w:szCs w:val="28"/>
        </w:rPr>
        <w:tab/>
        <w:t>Масленица – обируха,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леница – обмануха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зрослые.</w:t>
      </w:r>
      <w:r>
        <w:rPr>
          <w:sz w:val="28"/>
          <w:szCs w:val="28"/>
        </w:rPr>
        <w:tab/>
        <w:t>Обманула, провела,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поста довела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ab/>
        <w:tab/>
        <w:t>До поста довела,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ежи взял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зрослые.</w:t>
      </w:r>
      <w:r>
        <w:rPr>
          <w:sz w:val="28"/>
          <w:szCs w:val="28"/>
        </w:rPr>
        <w:tab/>
        <w:t>Дала редьки хвост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ликий пос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ab/>
        <w:tab/>
        <w:t>Мы его поели –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юха заболели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Арина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читалке выбирается Ар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читалка.</w:t>
      </w:r>
      <w:r>
        <w:rPr>
          <w:sz w:val="28"/>
          <w:szCs w:val="28"/>
        </w:rPr>
        <w:tab/>
        <w:t>Теля-меля, ты Емеля –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</w:rPr>
        <w:t>Третий бас. Поводи-ка ты за нас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новятся в круг. В центре Арина, ей завязывают глаза. Дети идут по кругу, поют хор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ая Ари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нь выше ови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ченьки слож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ье имя – укаж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ти бегут по кругу и «зацепляют» Арину. Кого она поймает – того должна узнать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Огородник и воробей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читалке выбирается вороб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читалка.</w:t>
      </w:r>
      <w:r>
        <w:rPr>
          <w:sz w:val="28"/>
          <w:szCs w:val="28"/>
        </w:rPr>
        <w:tab/>
        <w:t>Тани, Вани, что за вами?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тоите все столбами?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за вами лавка есть, 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</w:rPr>
        <w:t>На нее надо присесть.</w:t>
      </w:r>
    </w:p>
    <w:p>
      <w:pPr>
        <w:pStyle w:val="Normal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рее все беги!</w:t>
      </w:r>
    </w:p>
    <w:p>
      <w:pPr>
        <w:pStyle w:val="Normal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ы, мальчик, поводи!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ти становятся в кру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бушек влетает в огород (в круг). Огородник – за крутом. Все по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робей, воробей, не клюй конопел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своих, ни чужих, ни соседовы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городник ловит воробья. Дети воробья впускают и выпускают в круг и из круга, а огородник может ловить его только за круг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-й скоморох.</w:t>
      </w:r>
      <w:r>
        <w:rPr>
          <w:sz w:val="28"/>
          <w:szCs w:val="28"/>
        </w:rPr>
        <w:t xml:space="preserve"> Воробушек-воробей, не знаешь ли ты, где Весну-красну искать, в родные края ее кликать-звать, чтобы согнала она снега с чистых полей да с гор лютый мороз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2-й скоморох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 мы вот игру затеем, ребят на смекалку проверим. Мы вам будем петь о летящих птицах и насекомых. А все вы должны со словами «летят, летят» поднимать руки, а кто будет невнимателен и ошибется – тот в игре больше не участвует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Грачи летят, на всю Русь кричат: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ab/>
        <w:t>«Гу-гу-гу-гу! Мы несем весну!»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i/>
          <w:sz w:val="28"/>
          <w:szCs w:val="28"/>
        </w:rPr>
        <w:t>Скоморох поднимает руки вверх, показывая, как летят грачи. Дети со словами «летят, летят» тоже поднимают рук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Журавли летят, на всю Русь кричат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У-гу, у-гу, не догнать нас никому!»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</w:rPr>
        <w:t>«Летят, летят», – говорят ребята.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Пчелы летят, бунчат – гудят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6221" w:leader="none"/>
        </w:tabs>
        <w:ind w:firstLine="720"/>
        <w:jc w:val="both"/>
        <w:rPr/>
      </w:pPr>
      <w:r>
        <w:rPr>
          <w:sz w:val="28"/>
          <w:szCs w:val="28"/>
        </w:rPr>
        <w:tab/>
        <w:t>«Жу-жу-жу-жу. Медову несет росу!»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i/>
          <w:sz w:val="28"/>
          <w:szCs w:val="28"/>
        </w:rPr>
        <w:t>«Летят», – восклицают ребята.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росята летят, полосаты визжат: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ab/>
        <w:t>«Хрю-хрю-хрю-хрю, надоело нам в хлеву!»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i/>
          <w:sz w:val="28"/>
          <w:szCs w:val="28"/>
        </w:rPr>
        <w:t>«Летят, ле...», – ошибаются некоторые. Скоморох руками показывает, но не говорит. Игра повторяется вновь.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иницы летят, на всю Русь кричат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ab/>
        <w:t>«Цвирь; цвирь, цвирь, цвирь, мы несем Весну!»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оробьи летят, на всю Русь кричат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>«Чи-вить, чи-вить, мы хотим попить!»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мары летят, звенят, пищат: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>«Зы-зы, зы-зы, наточим носы».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едведи летят, во все горло кричат: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ы-ры, ры-ры, не пустим в боры».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</w:rPr>
        <w:t>«Летят, ле...», – ошибаются некоторы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1-й скоморох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ижу, ребята сообразительные, смекалистые, трудно их в игре с толку сбить, трудно перехитрить. Устал, заморился да проголодал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2-й скоморох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 скорее объявлять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мест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3-й день – «лакомка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скоморох.</w:t>
      </w:r>
      <w:r>
        <w:rPr>
          <w:sz w:val="28"/>
          <w:szCs w:val="28"/>
        </w:rPr>
        <w:tab/>
        <w:t>Нам везде надо успеть –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плясать, и песню спеть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2-й скоморох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Съесть корзину пирогов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1-й скоморох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Да с три короба блинов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2-й скоморох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Мы избу беленую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то подметем,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й, тоску зеленую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не пустим в дом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1-й скоморох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Холод да метелицу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ь прогоним м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2-й скоморох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Эй, встречай с весельицем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ы зимы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Девушки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Тинька-тинька!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, дяденька, ты, тетенька,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йте блинка, оладышка,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авышка!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ний кусок, мочальный усок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sz w:val="28"/>
          <w:szCs w:val="28"/>
        </w:rPr>
        <w:t>Для Масленицы – обманщицы!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Блины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1-й скоморох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Я блинов бы съел с вершок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2-й скоморох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Глянь, в углу стоит мешок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1-й скоморох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А скажи-ка, Скоморох,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в мешке – бобы, горох?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2-й скоморох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Я принес в честь праздника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щенье разное: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нички, конфеты, бублики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гожей нашей публ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1-й скоморох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Лучше нету радости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еня, чем сладости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шок шевелится, движется вперевал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1-й скоморох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Что за чудо – скок да скок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2-й скоморох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Глянь-ка, тронулся мешок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1-й скоморох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Эй, хватайте его! Ловите!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2-й скоморох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Поскорей мешок держите!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асовка с мешк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1-й скоморох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(поймав мешок)</w:t>
      </w:r>
      <w:r>
        <w:rPr>
          <w:sz w:val="28"/>
          <w:szCs w:val="28"/>
        </w:rPr>
        <w:t>. Давай-ка, развяжем мешок и угостим весь честной народ, глядишь, и нам по кренделю достан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2-й скоморох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 может, и блинок достанется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язывают мешок, а там переодетая в Масленицу Баба-Яга, доедает последний пряник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Баба-Яг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дорово, мужики! Поклон и вам, люди добрые!</w:t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ind w:firstLine="720"/>
        <w:jc w:val="both"/>
        <w:rPr/>
      </w:pPr>
      <w:r>
        <w:rPr>
          <w:sz w:val="28"/>
          <w:szCs w:val="28"/>
        </w:rPr>
        <w:t>Привет вам от лешего. Тьфу ты! От лета! Встречалась я с ним на болоте. Тьфу ты! В полете! Когда, стало быть, к вам сюда спешила! Пора мне пришла обязанности свои справлять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2-й скоморох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той, тут что-то не так! Гей, Масленичка. А есть ли у тебя пачпор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Баба-Яг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Это у меня-то? Есть у меня пачпорт, есть. Во, глядитя! Протягивает паспорт, ее обступают, читают: «Назначается долгожданной Масленицей на 2005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1-й скоморох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печать есть, гляди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2-й скоморох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подпись заковыристая внизу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1-й скоморох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у-ка, ну-ка, что там за подпись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мест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«Кащей Бессмертный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Все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(разочарованно)</w:t>
      </w:r>
      <w:r>
        <w:rPr>
          <w:sz w:val="28"/>
          <w:szCs w:val="28"/>
        </w:rPr>
        <w:t>. А-а-а.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2-й скоморох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Пошла вон от нас, не хотим знать вас!</w:t>
      </w:r>
    </w:p>
    <w:p>
      <w:pPr>
        <w:pStyle w:val="Normal"/>
        <w:shd w:fill="FFFFFF" w:val="clear"/>
        <w:ind w:left="2160" w:firstLine="720"/>
        <w:jc w:val="both"/>
        <w:rPr/>
      </w:pPr>
      <w:r>
        <w:rPr>
          <w:sz w:val="28"/>
          <w:szCs w:val="28"/>
        </w:rPr>
        <w:t>И Масленицей принять не можем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Баба-Яг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ак же так? Я всю зиму готовилась, недоедала, недосыпала... Такое «меню» вам приготовила – пальчики оближешь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</w:rPr>
        <w:t>На первое суп-сант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холодной вод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пинка за крупинко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няются с дубинк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торое пирог  –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чинка из лягушачьих ног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луком, с перце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с собачьим сердц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третье, значит, сладкое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сказать по правде, такое гадко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то желе, не то вроде торту,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меня за него послали к черту!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о как! А еще у меня есть гусли, дудки, загадки, прибаутки, песни и пляски, игры и сказки. Про Бабу-Ягу – костлявую ногу, про Кикимору Болотну да Шишигу перелет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1-й скоморох.</w:t>
      </w:r>
      <w:r>
        <w:rPr>
          <w:iCs/>
          <w:sz w:val="28"/>
          <w:szCs w:val="28"/>
        </w:rPr>
        <w:t xml:space="preserve"> А </w:t>
      </w:r>
      <w:r>
        <w:rPr>
          <w:sz w:val="28"/>
          <w:szCs w:val="28"/>
        </w:rPr>
        <w:t>может, и впрямь, пусть попробует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2-й скоморох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но, конечно, можно. Только пусть сначала загадки отгада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Баба-Яг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у это я враз! Спрашивай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1-й скоморох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Тетушка крутая.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ая да седая,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шке стужу везет,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емлю холод трясет:</w:t>
      </w:r>
    </w:p>
    <w:p>
      <w:pPr>
        <w:pStyle w:val="Normal"/>
        <w:shd w:fill="FFFFFF" w:val="clear"/>
        <w:ind w:left="2160" w:firstLine="720"/>
        <w:jc w:val="both"/>
        <w:rPr/>
      </w:pPr>
      <w:r>
        <w:rPr>
          <w:sz w:val="28"/>
          <w:szCs w:val="28"/>
        </w:rPr>
        <w:t>Сугробы наметает,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ром землю устилает. </w:t>
      </w:r>
      <w:r>
        <w:rPr>
          <w:i/>
          <w:iCs/>
          <w:sz w:val="28"/>
          <w:szCs w:val="28"/>
        </w:rPr>
        <w:t>(Зима)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-Яга отвечает неправиль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2-й скоморох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т, неправильный ответ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Баба-Яга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Ты мудришь чевой-то, дед,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алась я, постой, 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вай вопрос второй!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2-й скоморох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Заря-заряница,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ая девица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  <w:tab/>
        <w:tab/>
        <w:t>Травку выпускает,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у расстилает.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ет стороной –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хой, бороной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 ключевой водой. </w:t>
      </w:r>
      <w:r>
        <w:rPr>
          <w:i/>
          <w:iCs/>
          <w:sz w:val="28"/>
          <w:szCs w:val="28"/>
        </w:rPr>
        <w:t>(Весна)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ба-Яга вновь ошибаетс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1-й скоморох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опять не тот ответ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Баба-Яг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давай последний, дед!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1-й скоморох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а свете всех слаще? </w:t>
      </w:r>
      <w:r>
        <w:rPr>
          <w:i/>
          <w:iCs/>
          <w:sz w:val="28"/>
          <w:szCs w:val="28"/>
        </w:rPr>
        <w:t>(Сон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Баба-Яг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лин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2-й скоморох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чь ступай же, лжемасленица завалящ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Баба-Яг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 какая же вам нужна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Скоморохи вмест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стоящая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1-й скоморох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чь ступай, ты и так «лакомку» испоганил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2-й скоморох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и блинков, ни пирожков нам не оставила!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Баба-Яга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Все! Вопросов нету! Уезжаю... Эй, карету!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Ей подают метлу.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чу, бурчу, хочу, не хочу!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sz w:val="28"/>
          <w:szCs w:val="28"/>
        </w:rPr>
        <w:t>Метла, ступай, в избушку шагай!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-Яга «улетает» на метл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коморохи вмест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Четвертый день – «широкая Масленица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2-й скоморох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Походил уж я по свету,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е русской песни нету!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ушки «Летят утки»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 xml:space="preserve">1-й скоморох. </w:t>
      </w:r>
      <w:r>
        <w:rPr>
          <w:sz w:val="28"/>
          <w:szCs w:val="28"/>
        </w:rPr>
        <w:t>Где песня поется, там легче живется.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Варенька» (в сопровождении ложек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Дети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стают к «ложечнику»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«Ваня, научи на ложках играть!»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с ложкам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Девочка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Раздайся, народ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еня пляска бер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  <w:tab/>
        <w:t>Пойду, попляшу,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юдей погляжу!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расногорская кадриль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1-й скоморох.</w:t>
        <w:tab/>
      </w:r>
      <w:r>
        <w:rPr>
          <w:sz w:val="28"/>
          <w:szCs w:val="28"/>
        </w:rPr>
        <w:t>Хватит петь да плясать!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а пятницу объявлять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 xml:space="preserve">2-й скоморох. </w:t>
      </w:r>
      <w:r>
        <w:rPr>
          <w:sz w:val="28"/>
          <w:szCs w:val="28"/>
        </w:rPr>
        <w:t>Пятница – «тещины вечерки»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1-й скоморох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ббота – «золовкины посиделки»!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i/>
          <w:sz w:val="28"/>
          <w:szCs w:val="28"/>
        </w:rPr>
        <w:t>Песня «Во деревне то было Ольховке»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песни появляется Андрияш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Андрияшка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Пойду к теще на блины!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 уж и наемся вволю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аран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ндрияшка, ты к теще, а я к золовк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1-й скоморох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А что, гости дорогие,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лясалися, напелися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2-й скоморох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ра нам Масленицу со двора провожать, да с большим почет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1-й скоморох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оскресень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Вместе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Проводы Масленицы!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щеный день»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2-й скоморох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 словами «Простите Христа ради» все просят друг у друга прощения, обмениваясь подарками (пряниками, конфетами, баранками и т.д.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ем целуются.</w:t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Масленица-блиноеда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аран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ери, девки, Масленицу, айда зиму провожать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есней «Параня» уходят на улицу, унося чучело. Действие праздника переносится на улиц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1-й скоморох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Спешите скорей, спешите скорей!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т праздника нашего веселей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2-й скоморох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Нынче отмечаем мы праздник Масленицы!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е нашем железный закон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iCs/>
          <w:sz w:val="28"/>
          <w:szCs w:val="28"/>
        </w:rPr>
        <w:t>1-й скоморох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Хмурым, угрюмым вход воспрещен!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умеет веселиться, тот и горя не боится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2-й скоморох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В программе праздника песни и пляски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ыжи, коньки, снежки и салазки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1-й скоморох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Игры, аттракционы – для шутки, для смех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право – забава, налево – потех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2-й скоморох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А прямо – веселье кипит через край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ходи, подходи, не зевай!</w:t>
      </w:r>
    </w:p>
    <w:p>
      <w:pPr>
        <w:pStyle w:val="Normal"/>
        <w:shd w:fill="FFFFFF" w:val="clear"/>
        <w:tabs>
          <w:tab w:val="clear" w:pos="720"/>
          <w:tab w:val="left" w:pos="6086" w:leader="none"/>
        </w:tabs>
        <w:ind w:firstLine="720"/>
        <w:jc w:val="both"/>
        <w:rPr/>
      </w:pPr>
      <w:r>
        <w:rPr>
          <w:i/>
          <w:sz w:val="28"/>
          <w:szCs w:val="28"/>
        </w:rPr>
        <w:t>Появляется ряженая лошадь, на ней сидит Масленица. Скоморохи встречают, организуют детей в хоровод вокруг Масленицы. Предлагают сплясать «Краковяк». Слышится ржание лошади.</w:t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ind w:firstLine="720"/>
        <w:jc w:val="both"/>
        <w:rPr/>
      </w:pPr>
      <w:r>
        <w:rPr>
          <w:b/>
          <w:iCs/>
          <w:sz w:val="28"/>
          <w:szCs w:val="28"/>
        </w:rPr>
        <w:t>1-й скоморох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Что ты, милая! Ой, детвора, про лошадку нашу совсем забыл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2-й скоморох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авай поздороваемся с ней да попросим плясать.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ят, лошадь отрицательно качает головой.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ind w:firstLine="720"/>
        <w:jc w:val="both"/>
        <w:rPr/>
      </w:pPr>
      <w:r>
        <w:rPr>
          <w:b/>
          <w:iCs/>
          <w:sz w:val="28"/>
          <w:szCs w:val="28"/>
        </w:rPr>
        <w:t>1-й скоморох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-а! Она, наверное, кушать хочет! А ну, кто смелый, покормите лошадь, задайте ей сенца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шадь кормя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, что? Теперь плясать будешь?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ицательно качает головой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2-й скоморох. </w:t>
      </w:r>
      <w:r>
        <w:rPr>
          <w:sz w:val="28"/>
          <w:szCs w:val="28"/>
        </w:rPr>
        <w:t>Что же это такое? Ребята, а что ей еще нужно?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1-й скоморох. </w:t>
      </w:r>
      <w:r>
        <w:rPr>
          <w:sz w:val="28"/>
          <w:szCs w:val="28"/>
        </w:rPr>
        <w:t>Да попоить ее нужно. Кто смелый – подходи да лошадку попои.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ind w:firstLine="720"/>
        <w:jc w:val="both"/>
        <w:rPr/>
      </w:pPr>
      <w:r>
        <w:rPr>
          <w:i/>
          <w:sz w:val="28"/>
          <w:szCs w:val="28"/>
        </w:rPr>
        <w:t>Лошадь поят водою. Она начинает пляса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1-й скоморох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мотри, сама заплясал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2-й скоморох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бя накорми – и ты запляшешь!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Затем ее благодарят и провожают. С шумом на площадке появляются ряженые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20"/>
        <w:jc w:val="both"/>
        <w:rPr/>
      </w:pPr>
      <w:r>
        <w:rPr>
          <w:b/>
          <w:iCs/>
          <w:sz w:val="28"/>
          <w:szCs w:val="28"/>
        </w:rPr>
        <w:t>Ряженые.</w:t>
      </w:r>
      <w:r>
        <w:rPr>
          <w:iCs/>
          <w:sz w:val="28"/>
          <w:szCs w:val="28"/>
        </w:rPr>
        <w:t xml:space="preserve"> А </w:t>
      </w:r>
      <w:r>
        <w:rPr>
          <w:sz w:val="28"/>
          <w:szCs w:val="28"/>
        </w:rPr>
        <w:t>пришли мы, народ честной, порадовать вас, повеселиться да позабавиться. Потягаться силой, удалью вам нравится?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1-й ряженый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Есть условие у нас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  <w:tab/>
        <w:tab/>
        <w:t>И о нем ведем рассказ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2-й ряженый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Самым лучшим и удалым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firstLine="720"/>
        <w:jc w:val="both"/>
        <w:rPr/>
      </w:pPr>
      <w:r>
        <w:rPr>
          <w:sz w:val="28"/>
          <w:szCs w:val="28"/>
        </w:rPr>
        <w:tab/>
        <w:tab/>
        <w:tab/>
        <w:t>Не за деньги, а за славу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ind w:firstLine="720"/>
        <w:jc w:val="both"/>
        <w:rPr/>
      </w:pPr>
      <w:r>
        <w:rPr>
          <w:b/>
          <w:iCs/>
          <w:sz w:val="28"/>
          <w:szCs w:val="28"/>
        </w:rPr>
        <w:t>1-й ряженый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 xml:space="preserve">Выдаем смешинку – 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ind w:firstLine="720"/>
        <w:jc w:val="both"/>
        <w:rPr/>
      </w:pPr>
      <w:r>
        <w:rPr>
          <w:sz w:val="28"/>
          <w:szCs w:val="28"/>
        </w:rPr>
        <w:tab/>
        <w:tab/>
        <w:tab/>
        <w:t>Забавную картин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й </w:t>
      </w:r>
      <w:r>
        <w:rPr>
          <w:b/>
          <w:iCs/>
          <w:sz w:val="28"/>
          <w:szCs w:val="28"/>
        </w:rPr>
        <w:t>ряженый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С ней смелее подходи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ind w:firstLine="720"/>
        <w:jc w:val="both"/>
        <w:rPr/>
      </w:pPr>
      <w:r>
        <w:rPr>
          <w:sz w:val="28"/>
          <w:szCs w:val="28"/>
        </w:rPr>
        <w:tab/>
        <w:tab/>
        <w:tab/>
        <w:t>И товар любой бери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Ряженые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Трудно все же в одиночку,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овись, народ, цепочкой!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елее помогай,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ю силу проявляй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</w:t>
      </w:r>
      <w:r>
        <w:rPr>
          <w:b/>
          <w:iCs/>
          <w:sz w:val="28"/>
          <w:szCs w:val="28"/>
        </w:rPr>
        <w:t>Мороз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 лыжами)</w:t>
      </w:r>
      <w:r>
        <w:rPr>
          <w:iCs/>
          <w:sz w:val="28"/>
          <w:szCs w:val="28"/>
        </w:rPr>
        <w:t>.</w:t>
        <w:tab/>
      </w:r>
      <w:r>
        <w:rPr>
          <w:sz w:val="28"/>
          <w:szCs w:val="28"/>
        </w:rPr>
        <w:t>Эге-гей! Спеши народ!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ирайся в хоровод!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ет Дедушка Мороз,</w:t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sz w:val="28"/>
          <w:szCs w:val="28"/>
        </w:rPr>
        <w:t>Насмешит он вас до слез!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Дед Мороз проводит аттракционы: гонка на одной лыже, «Оленьи упряжки» из санок, бег задом наперед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Баба Снежная</w:t>
      </w:r>
      <w:r>
        <w:rPr>
          <w:iCs/>
          <w:sz w:val="28"/>
          <w:szCs w:val="28"/>
        </w:rPr>
        <w:t>.</w:t>
        <w:tab/>
        <w:t xml:space="preserve">А я, </w:t>
      </w:r>
      <w:r>
        <w:rPr>
          <w:sz w:val="28"/>
          <w:szCs w:val="28"/>
        </w:rPr>
        <w:t>баба снеговая,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ег метлою разметаю.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уки вы снежки возьмите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 фигурку попадите.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т, кто меткий – все за мно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Ряженые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Эй, веселая детвора, все пожалуйте сюда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то сильный и ловкий – получит приз у Левки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шесте – карусель, на карусели – призы. Нужно их доста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Емеля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Всех мы зазываем, всех мы приглашаем!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дяная, горка – первый класс, выложена напоказ!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sz w:val="28"/>
          <w:szCs w:val="28"/>
        </w:rPr>
        <w:t>Всем на удивленье, всем на умиленье.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у не лень – катайтесь весь день!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 вот донце от прялки я дам самой пригожей да умелой рукодельнице. Она первая должна съехать с горки, открыть масленое катание – и тогда добрый уродится лен, хороша будет пряжа! А кто дальше с горки скатится, тому приз от меня достанется да круглый год в хозяйстве сытая жизнь буде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1-й скоморох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ыходи, народ честной, в круг! Силой помериться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2-й скоморох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оярыню Масленицу потешить!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Начинаются бои. Условие одно: свалить на землю, не прибегая к помощи кулаков. Тут же в продолжении всего праздника опрокидывают друг друга в снег со словами: «Не сердись, хозяин, прокатись. Это мы блины поздравляем, тебя ублажаем».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</w:t>
      </w:r>
      <w:r>
        <w:rPr>
          <w:i/>
          <w:iCs/>
          <w:sz w:val="28"/>
          <w:szCs w:val="28"/>
        </w:rPr>
        <w:t>«Взятие снежной крепости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пость построена полукругом, в центре – ворота, сверху – знамя, в середине в стенах – мишени. Игрой «Золотые ворота дети делятся на две команды. Одни – защитники, другие – нападающие. Выбирают двух воевод (командиров). Они организуют нападение и оборону. На ворота ставят того, кто покрепче 2-3 человека охраняют флаг. Остальные – на стенах. Слышна команда «Пли!». Нападающие кидают снежки в мишени – берут пленного. Затем – взятие ворот. Перед этим воевода командует: «На приступ!» После того, как ворота прорвали, начинается рукопашная. Кулаками бить нельзя, можно свалить на землю. Тот, кого свалили – пленный. Если захватили знамя – игра прекращается. Из плена можно вырваться и помочь свои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ле игры – катание на лошади.</w:t>
      </w:r>
    </w:p>
    <w:p>
      <w:pPr>
        <w:pStyle w:val="Normal"/>
        <w:shd w:fill="FFFFFF" w:val="clear"/>
        <w:ind w:left="14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и да конь, конь огонь!</w:t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ind w:left="14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ати нас, лихой конь!</w:t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ind w:firstLine="720"/>
        <w:jc w:val="both"/>
        <w:rPr/>
      </w:pPr>
      <w:r>
        <w:rPr>
          <w:i/>
          <w:sz w:val="28"/>
          <w:szCs w:val="28"/>
        </w:rPr>
        <w:t>Гулянье в полном разгаре. Проводится конкурс частушек. Но вот раздаются громкие звуки. На печи выезжает Домнушка с блин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2-й скоморох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Ах ты, Домнушка – красно солнышко,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вай с печи да загляни в печь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коморохи вместе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Не пора ли блины печь?</w:t>
      </w:r>
    </w:p>
    <w:p>
      <w:pPr>
        <w:pStyle w:val="Normal"/>
        <w:shd w:fill="FFFFFF" w:val="clear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нас весело встречай,</w:t>
      </w:r>
    </w:p>
    <w:p>
      <w:pPr>
        <w:pStyle w:val="Normal"/>
        <w:shd w:fill="FFFFFF" w:val="clear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блинами угощай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Домна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Угощайтесь, гости дорогие!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блинчиков пара,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шьте – с пылу! с жару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1-й скоморох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Ай, хозяйка! Ай да Домна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  <w:tab/>
        <w:tab/>
        <w:t>Глянь, блинов гора огромн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2-й скоморох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Все румяны да красивы,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, хозяюшка, спасибо!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щение детей блин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Домна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Ну, что за блины!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20"/>
        <w:jc w:val="both"/>
        <w:rPr/>
      </w:pPr>
      <w:r>
        <w:rPr>
          <w:sz w:val="28"/>
          <w:szCs w:val="28"/>
        </w:rPr>
        <w:tab/>
        <w:tab/>
        <w:tab/>
        <w:t>И сочные, и молочные,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крупинчатые, и рассыпчатые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морохи ударяют в заслон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Скоморохи вмест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асленицу жечь! Масленицу жечь!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чело устанавливают. Вокруг водят хоровод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Скоморох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правим Масленицу на седьмое небо! Весну встречать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оморох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жигают чучело со словами: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и, гори ясно,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не погасло!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янь на небо,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тички летят, колокольчики звенят!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Когда костер догорит, все действующие лица хором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й, Масленица – обманщица!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о поста довела – сама удрала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леница, воротись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вый год покаж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ые подвижные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а – это самый веселый праздник. Продолжается масленица неделю. Праздновали ее так: собирались дети со всей деревни, строили снежные горы и крепости, катались на санях. В городах устраивались карусели, аттракционы. Катаниям с гор придавался особый смысл. В старину, например, существовал обычай лучшим пряхам в семье кататься с гор на донцах прялок. У той, которая дальше прокатится, будет самый лучший 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четверга, недаром называвшегося «широким», масленичный разгул развертывался во всю ширь. Всем миром выходили на кулачные бои, возведение или взятие снежного городка, на конские бе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воскресенье – «прощеный день», устраивали проводы масленицы. С утра ребятишки собирали дрова для костра, а вечером было весело от песен и игр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ЛАП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ередине площадки вбивают кол, к нему привязывают веревку длиной от 3 до 5 м. Вокруг кола на длину веревки проводят круг. Водящий берет свободный конец ее и встает у кола, участники игры встают за кругом, поворачиваются спиной к центру и через голову перебрасывают каждый какой-либо предм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рнувшись к водящему, спрашивают ег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лели лапт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ящий отве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ющие спрашивают еще ра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лели лапти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 бегут в круг и стараются взять свой предмет, а водящий караулит лапти: он бегает в кругу и старается запятнать играющих. Но поймать можно только в кр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е успел взять свой предмет, он выходит из игры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ШАРИ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рывают в земле или в снегу ямку, на нее кладут дощечку, называемую «бабой», а на нее шарик. Играющие бросают в шарик битками и, сбив его, бегут за битками, чтобы скорее возвратиться в круг. Последний выбывает из игры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САЛКИ НА ОДНОЙ НОГ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 расходятся по площадке, встают, закрывают глаза, руки у всех за спиной. Ведущий проходит среди них и незаметно одному в руки кладет предм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лова «раз, два, три, смотри» дети открывают глаза. Ребенок, которому достался предмет, поднимает руки вверх и говорит: «Я салка». Участники игры, прыгая на одной ноге, убегают от салки. Тот, кого он коснулся рукой, идет водить. Он берет; предмет, поднимает его вверх, быстро говорит слова: «Я салка!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Если ребенок устал, он может прыгать поочередно то на правой, то на левой ног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гда меняются салки, играющим разрешается вставать на обе но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алка тоже должен прыгать на одной ноге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РЯ-ЗАРЯНИЦА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я-заряница,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ая девица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лю ходила,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и обронила,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и золотые,</w:t>
      </w:r>
    </w:p>
    <w:p>
      <w:pPr>
        <w:pStyle w:val="Normal"/>
        <w:ind w:left="709" w:firstLine="720"/>
        <w:jc w:val="both"/>
        <w:rPr/>
      </w:pPr>
      <w:r>
        <w:rPr>
          <w:sz w:val="28"/>
          <w:szCs w:val="28"/>
        </w:rPr>
        <w:t>Ленты распис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, два, три – не воронь, а беги, как огонь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 стоят по кругу с каруселью, затем идут хороводом с песней. До кого дотронется ведущий, тот бежит, но в обратную сторону. Выигрывает тот, кто первый добежит до ленты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ОРЯЧЕЕ МЕСТ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емле обозначается чертой «горячее место». Один из играющих по жребию водит: становится поодаль горячего места и оберегает его. Остальные играющие стараются проникнуть в горячее место, вожак не пускает и старается осалить детей. Кого осалил, тот ему помогает. Проникнувший в горячее место, может отдыхать там столько, сколько ему угодно, но как только он выбежит оттуда, помощники вожака ловят его. Когда все переловлены, игра начинается снова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ТКА И СЕЛЕЗЕН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грающие становятся в круг, в середине ребенок-утка, за кругом селезень, который как в игре «Кошка и мышка» ловит утку. Стоящие в кругу поют песен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езень ловит утк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ой ловит сер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и, утица, дом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и, серая, дом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ебя семеро дет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ьмой – селезень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УСЬ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грающие становятся в тесный круг. В середине круга становится дедка, выбранный по жребию, в руках у него бумажка и платок. Дедка машет платком, дети начинают петь.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шлись гуси-гусаки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круг дедки у реки,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ли гоготати,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дке кричати: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едка, дедка, пощади,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, гусяток, не щипли,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 нам платочек,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г мешоче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дка дает одному из играющих бумажку и говорит: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, сумочку подержи,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ки не обро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ому он дает платок и говорит: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, платочек подержи,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головку завяжи,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 пятнадцать повер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ивший платок завязывает дедке глаза, а потом раскручивает его. В это время дети передают друг другу бумажку. Раскручивание деда и передачу бумажки прекращают одновременно. Дети кричат дедке: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дка слепой,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мажка пропала!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у попал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дка старается угадать, кому попала бумажка. Если он узнает, то дедкой становится тот, у кого в руках была бумажка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УЛЮЧК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прятки простые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ачала уговариваются, где можно прятаться, где нельзя. Выбирают водящего, он, закрыв глаза, причитает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ю-кулю-баба!</w:t>
        <w:tab/>
        <w:tab/>
        <w:tab/>
        <w:tab/>
        <w:t>Или:</w:t>
        <w:tab/>
        <w:tab/>
        <w:tab/>
        <w:t>Кума-кума-баб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ыколи глаза!</w:t>
        <w:tab/>
        <w:tab/>
        <w:tab/>
        <w:tab/>
        <w:tab/>
        <w:tab/>
        <w:tab/>
        <w:t>Не выколи глаз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з на палице!</w:t>
        <w:tab/>
        <w:tab/>
        <w:tab/>
        <w:tab/>
        <w:tab/>
        <w:tab/>
        <w:tab/>
        <w:t>Сын под окошко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ой в солонице!</w:t>
        <w:tab/>
        <w:tab/>
        <w:tab/>
        <w:tab/>
        <w:tab/>
        <w:tab/>
        <w:t>Свинья под лукошком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а, что ли?</w:t>
        <w:tab/>
        <w:tab/>
        <w:tab/>
        <w:tab/>
        <w:tab/>
        <w:tab/>
        <w:tab/>
        <w:t>Пора, что ли?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ющие разбегаются и прячутся. Водящий начинает искать. В следующей игре водит найденный прежде других.</w:t>
      </w:r>
    </w:p>
    <w:p>
      <w:pPr>
        <w:pStyle w:val="Normal"/>
        <w:spacing w:before="12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рш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 делятся на две равные команды. Одна команда становится горшками и садится на землю в кружок. Другая команда – хозяева. Они становятся за горшками. Один из детей изображает покупателя. Он подходит к одному из хозяев и спраш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 горшок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енеж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он не с трещиной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робу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легко ударяет по горшку пальцем и говор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епкий! Давай сговор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ин и покупатель протягивают друг другу руку, напев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чары, чичары, собирайтесь гончары, по кусту, по насту, по лебедю горазду! Вон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 словом «вон» и хозяин и покупатель бегут в разные стороны вокруг горшков. Кто первый прибежит к купленному горшку – тот становится хозяином. А опоздавший делается водящим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2" w:space="3" w:color="000000"/>
        <w:left w:val="double" w:sz="42" w:space="3" w:color="000000"/>
        <w:bottom w:val="double" w:sz="42" w:space="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3:00Z</dcterms:created>
  <dc:creator>Святовец Юлия</dc:creator>
  <dc:description/>
  <dc:language>en-US</dc:language>
  <cp:lastModifiedBy>Виктор</cp:lastModifiedBy>
  <dcterms:modified xsi:type="dcterms:W3CDTF">2012-09-04T08:53:00Z</dcterms:modified>
  <cp:revision>2</cp:revision>
  <dc:subject/>
  <dc:title/>
</cp:coreProperties>
</file>