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тодические источн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сское народное творчество и обрядовые праздники в детском саду. / Под редакцией А.В. Орло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дынова О.П. Народные колыбельные песни: «Слушаем и поем»: Учебное пособие к программе «Музыкальные шедевры». – М.: ВЛАДОС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льникова Л.И. Детский музыкальный фольклор в дошкольных образовательных учреждениях (на примере земледельческих праздников): Пособие для методистов, воспитателей и муз. рук./ Л.И. Мельникова, А.Н. Зимина. – М.: Гном-Пресс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рзлякова С.И., Комалькова Е.Ю. Фольклорные праздники для детей дошкольного и младшего школьного возраста: «Гусли звончатые» (народные песни, игры, обрядовые сценки, хороводы, праздни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тров В.М., Гришина Т.Н., Короткова Л.Д. Зимние праздники, игры и забавы для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маева Т.Ю. Детские музыкальные праздники (русский фолькло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ковишина Е.И. Русская народная песня для детей (цикл «Приобщение детей к русской народной культуре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рофеев В.И. Русский праздничный костю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узыкальный руководитель: № 4, 2000; № 5, 2004; № 2, 2005; № 3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школьное воспитание: № 2, 2000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50:00Z</dcterms:created>
  <dc:creator>Святовец</dc:creator>
  <dc:description/>
  <cp:keywords/>
  <dc:language>en-US</dc:language>
  <cp:lastModifiedBy>Святовец</cp:lastModifiedBy>
  <dcterms:modified xsi:type="dcterms:W3CDTF">2005-09-04T16:51:00Z</dcterms:modified>
  <cp:revision>3</cp:revision>
  <dc:subject/>
  <dc:title>Святовец Людмила Григорьевна</dc:title>
</cp:coreProperties>
</file>