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имерный перспективный пла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2640"/>
        <w:gridCol w:w="1323"/>
        <w:gridCol w:w="1295"/>
        <w:gridCol w:w="1222"/>
        <w:gridCol w:w="4310"/>
      </w:tblGrid>
      <w:tr>
        <w:trPr>
          <w:trHeight w:val="10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ы музыкальных зан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</w:t>
            </w:r>
          </w:p>
        </w:tc>
      </w:tr>
      <w:tr>
        <w:trPr>
          <w:trHeight w:val="158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ать детям представление о малом жанре русского народного фольклора: пословицы, поговорки, прибаутки о русском быте, гостеприимстве. Показать яркость, задор, мудрость устного народного творчества, познакомить со значением потешек, считалок, скороговоро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«В гости к бабушке» («М.р.». № 4, 2004 г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ю, баюшки-баю», «Вот так мы умеем», «Маленькие ладушки», «Лошадка», «Петушок», «Танечка, баю-бай», «Ах вы сени», «Дождик», Игра с бубном, «Пальчики-ручки»</w:t>
            </w:r>
          </w:p>
        </w:tc>
      </w:tr>
      <w:tr>
        <w:trPr>
          <w:trHeight w:val="11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«Как во тереме высоком» («Д.в.» № 5, 1998 г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й, да», «Устали наши ножки», «Теремок», «Ночь прошла», «Ой лады», «Травушка-муравушка» - хоровод</w:t>
            </w:r>
          </w:p>
        </w:tc>
      </w:tr>
      <w:tr>
        <w:trPr>
          <w:trHeight w:val="17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«Русские потешки» (сб-к «Русское народное творчество и обрядовые праздники в детском саду», А.В. Орловой, с. 1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я по лугу», «Прялица», «К нам гости пришли»</w:t>
            </w:r>
          </w:p>
        </w:tc>
      </w:tr>
      <w:tr>
        <w:trPr>
          <w:trHeight w:val="154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«В тереме расписном я живу, к себе в избу всех гостей приглашу» (сб-к А.В. Орловой, с. 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ня: «Гармошка-говорушка», «Чудо-балалайка», «Русская изба», музыка З.Я. Ро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или красны девицы», «Марьюшка-Марьяна»</w:t>
            </w:r>
          </w:p>
        </w:tc>
      </w:tr>
      <w:tr>
        <w:trPr>
          <w:trHeight w:val="9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«Веселая горница» («Д.в. № 1, 1995 г.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развитие реч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2880"/>
        <w:gridCol w:w="1323"/>
        <w:gridCol w:w="1295"/>
        <w:gridCol w:w="1222"/>
        <w:gridCol w:w="4310"/>
      </w:tblGrid>
      <w:tr>
        <w:trPr>
          <w:trHeight w:val="80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ать ребенку почувствовать себя участником происходящего, осваивать народные музыкальные инструменты: бубен, ложки, погремушки, барабан. Развивать музыкальный слух, память, чувство ритма, умение слушать музыкальное произведение, аккомпанируя себе на музыкальных инструмен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«Котик-коток» (сб-к А.В. Орловой, с. 1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«В гости к хозяюшке» (с. 1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Коза-хлопот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ю, баюшки-баю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а Ульяна» («М.р.» № 3, 2005 г., с. 7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очный теа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-ба-б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«Мышка, мышка, что не спишь?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накомство с русской народной сказкой (о смелости, храбрости, дружбе, взаимопонимании, доброте, труде и т.д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«Курочка-ря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«Теремок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а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«Маша и медвед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«Колобок на новый лад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игруш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«Жихарка» (сб-к А.В. Орловой, с. 2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театр-му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«Колосок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-кук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«Рукодельница да лениви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: «Крутись, веретенце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2640"/>
        <w:gridCol w:w="1323"/>
        <w:gridCol w:w="1295"/>
        <w:gridCol w:w="1222"/>
        <w:gridCol w:w="4310"/>
      </w:tblGrid>
      <w:tr>
        <w:trPr>
          <w:trHeight w:val="114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усская народная песня (колыбельная, плясовая, лирическая, частушка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ть детям представление о жанре народной колыбельной песни, некоторых разновидностях содержания этих песен, их характере, средствах музыкальной выразительности, о национальных ее особенностях, обработках. Знакомство с русскими народными песнями разного характера: хороводными, игровыми трудовыми, шуточными, плясовы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занятий (1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«Народная колыбельная» (О.П. Радин, с. 47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чок», «Бай, качи», «Ой, качи, качи…»</w:t>
            </w:r>
          </w:p>
        </w:tc>
      </w:tr>
      <w:tr>
        <w:trPr>
          <w:trHeight w:val="7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Спи, маленький мой, прекрасный» (с. 48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концер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 ты, котенька-коток», «Сон и Сониха», «Качи-качь»</w:t>
            </w:r>
          </w:p>
        </w:tc>
      </w:tr>
      <w:tr>
        <w:trPr>
          <w:trHeight w:val="79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Баю, баюшки-баю, баю Машеньку мою» (с. 5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ю, баю-баиньки», «Лады-лады», «А тари, тари, тари», «Как повадился коток», «Люли, люли-люленьки»</w:t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. 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концер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. 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ная из оперы «Сказка о царе Салтане» Н. Римского-Корсакова, «Ой люлюшки, люлюшки»</w:t>
            </w:r>
          </w:p>
        </w:tc>
      </w:tr>
      <w:tr>
        <w:trPr>
          <w:trHeight w:val="64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«Баю, баю, бай, поскорее засыпай» (с. 5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концер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р кота», «Как в высоком терему», «Ходит сон», «Спи, дитятко, почивай»</w:t>
            </w:r>
          </w:p>
        </w:tc>
      </w:tr>
      <w:tr>
        <w:trPr>
          <w:trHeight w:val="71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«Народная колыбельная разных стран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концер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ь разновидности русской народной песни: веселой и грустной, праздничной и повседневной, о труде и быте, о красоте родной земли, русской березке, травушке, песни, посвященные любимому человеку и т.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– душа народ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: «Дуня-тонкопряха», «Пряха», «Во поле березка стояла», «У калинушки», «На горе-то калина», «Вдоль по улице молодчик идет», «Во кузнице», «Ходила младешенька», «Млада», «Где был Иванушка?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2400"/>
        <w:gridCol w:w="1683"/>
        <w:gridCol w:w="1295"/>
        <w:gridCol w:w="1102"/>
        <w:gridCol w:w="4430"/>
      </w:tblGrid>
      <w:tr>
        <w:trPr>
          <w:trHeight w:val="129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ать представление о жанре лирической песни, ее характере, содержании, душ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рическая пес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доль по улице молодчик идет», «У ворот, ворот», «Валенки», «Ах улица, улица широкая», «Вдоль да по речке», «Русская плавная»</w:t>
            </w:r>
          </w:p>
        </w:tc>
      </w:tr>
      <w:tr>
        <w:trPr>
          <w:trHeight w:val="19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оотносить движения с текстом песни, учить двигаться выразительно, ритмично, передавать музыкальный образ пес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дная пес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й ты степь широкая», «Степь да степь кругом», «То не ветер ветку клонит», «Во саду ли, в огороде», «Как у наших у ворот»</w:t>
            </w:r>
          </w:p>
        </w:tc>
      </w:tr>
      <w:tr>
        <w:trPr>
          <w:trHeight w:val="19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Учить двигаться выразительно с разнообразным характером песни, выполняя «дробь», «припадания», «хлопушечки», «веревоч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ясовая пес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а я молода», «Параня», «Кадриль», «Чеботуха», «Сударушка»</w:t>
            </w:r>
          </w:p>
        </w:tc>
      </w:tr>
      <w:tr>
        <w:trPr>
          <w:trHeight w:val="15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Знакомство с разновидностью русской частуш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з частушек прожить можно да чего-то не живу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ия познавательных занятий (1-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смотрение музыкального руководителя: «Ярославские ребята», «Страдания», «Тимоня», «Семеновна», «Раз, два люблю тебя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640"/>
        <w:gridCol w:w="1323"/>
        <w:gridCol w:w="1295"/>
        <w:gridCol w:w="1222"/>
        <w:gridCol w:w="4310"/>
      </w:tblGrid>
      <w:tr>
        <w:trPr>
          <w:trHeight w:val="8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усская народная песня в произведениях русских композиторов-классиков – закрепление знаний о жанрах песни. Обогащать музыкальные знания с тем, чтобы дети по-новому взглянули на мир, полный красоты музыки и поэзии. Через русскую народную музыку облегчить понимание наиболее сложного для детей вида искусства - опера. Накапливать музыкальный опыт посредством закрепления знакомого материала в сочетании с различными видами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.р.» № 4, 2004 г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занятий по слушанию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«Музыка – душа народа»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поле березка стояла», «Ой вставала я ранешенько»</w:t>
            </w:r>
          </w:p>
        </w:tc>
      </w:tr>
      <w:tr>
        <w:trPr>
          <w:trHeight w:val="3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«Автор русских народных песен - народ»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воронок» музыка Глинка, «Ах вы сени»</w:t>
            </w:r>
          </w:p>
        </w:tc>
      </w:tr>
      <w:tr>
        <w:trPr>
          <w:trHeight w:val="3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Композиторы-классики и народная песня»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й, ухнем», «Заиграй, моя волынка»</w:t>
            </w:r>
          </w:p>
        </w:tc>
      </w:tr>
      <w:tr>
        <w:trPr>
          <w:trHeight w:val="3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«Русские народные песни в опере Н.А. Римского-Корсакова «Снегурочка», или «Как песня с оперой сдружилась»»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й, во поле липенька», «А мы просо сеяли»</w:t>
            </w:r>
          </w:p>
        </w:tc>
      </w:tr>
      <w:tr>
        <w:trPr>
          <w:trHeight w:val="2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«Русская народная песня в опере П.И. Чайковского «Евгений Онегин»»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йся, вейся, капустка», «Уж как по мосту мосточку»</w:t>
            </w:r>
          </w:p>
        </w:tc>
      </w:tr>
      <w:tr>
        <w:trPr>
          <w:trHeight w:val="6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Русские народные инструменты (оркестры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зновидностями народных музыкальных инструментов: шумовые (бубен, ложки, трещотка), мелодические (баян, гармонь, аккордеон), духовые (дудочки, рожки, жалейка, свирель), струнные (гусли, цимбалы, цитра, балалайка) и т.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музыканты» (сб-к Орловой, с.45 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 вы сени», «Тихие и громкие звоночки», «Из-под дуба», «Ах ты береза»</w:t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вончатые гусли», «Веселая балалайка»,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Садко» Римского-Корсакова, «Ой, ты мати темная дубравушка»</w:t>
            </w:r>
          </w:p>
        </w:tc>
      </w:tr>
      <w:tr>
        <w:trPr>
          <w:trHeight w:val="6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доч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, подготови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моня» (р.н.п.), «Во поле березка стояла»</w:t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 гармон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занят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. запись народного оркестра, исполнение народных песен</w:t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се об оркестре народных инструментов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занят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40"/>
        <w:gridCol w:w="3240"/>
        <w:gridCol w:w="1323"/>
        <w:gridCol w:w="1295"/>
        <w:gridCol w:w="1222"/>
        <w:gridCol w:w="4310"/>
      </w:tblGrid>
      <w:tr>
        <w:trPr>
          <w:trHeight w:val="243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Народно-прикладное искусств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интерес к национальному костюму, его особенностям, истории, дать общее представление о взаимном проникновении материальной и духовной культуры, основах народного и декоративно-прикладног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зыка русских узоров» (№ 2, 2005 г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«Незабудковая гжел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Золотая хохло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Зимние узо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«В гостях у бабушки Забавушк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занят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хохлома», музыка Ю. Чичкова, слова П. Синявского, «Незабудковая гжель», частушки о хохломе</w:t>
            </w:r>
          </w:p>
        </w:tc>
      </w:tr>
      <w:tr>
        <w:trPr>
          <w:trHeight w:val="9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трешка» (сб-к Орловой, с. 4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, средня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-хороводы: «Галя по садочку ходила», «Веселая девочка Алена»</w:t>
            </w:r>
          </w:p>
        </w:tc>
      </w:tr>
      <w:tr>
        <w:trPr>
          <w:trHeight w:val="129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тот волшебный завиток (роспись)» (сб-к Орловой, с. 5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занятие: музыка – ИЗ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. запись (р.н. песен) в исполнении народного оркестра</w:t>
            </w:r>
          </w:p>
        </w:tc>
      </w:tr>
      <w:tr>
        <w:trPr>
          <w:trHeight w:val="12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авные птицы (знакомство с дымковской игрушкой)» (сб-к Орловой, с .53) (лепк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ые птицы» (с. 5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я прялка изрядна – хозяюшка обрядна» (с. 5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ялица» (р.н.п.), «Дуня-тонкопряха» (р.н.п.), «Молодая пряха» (р.н.п.)</w:t>
            </w:r>
          </w:p>
        </w:tc>
      </w:tr>
      <w:tr>
        <w:trPr>
          <w:trHeight w:val="94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вышивка» (с. 5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280"/>
        <w:gridCol w:w="1323"/>
        <w:gridCol w:w="1295"/>
        <w:gridCol w:w="1222"/>
        <w:gridCol w:w="4310"/>
      </w:tblGrid>
      <w:tr>
        <w:trPr>
          <w:trHeight w:val="1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Использование фольклора в развитии двигательной активности де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усскими народными играми. Закреплять умение двигаться в соответствии с характером русской народной музыки, передавать игровые образы, ритмический рисунок, развивать самовыражение, учить находчивости в играх, инсценировках, развивать ловкость, смекалку, быстроту, сноровку, творческую инициати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солнышку» (сб-к Орловой, с. 58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п.: «Солнышко», «Солнышко-ведрышко», «Ко мне ясно солнышко в гости шло», «Ловишки», «Хитрая лиса», «Заинька», «Волчок», «Дети и медведь»</w:t>
            </w:r>
          </w:p>
        </w:tc>
      </w:tr>
      <w:tr>
        <w:trPr>
          <w:trHeight w:val="9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с колобком»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у время – потехе час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гров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морошичьи забавы»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-гуси», «У медведя во бору», «Гори, гори ясно», «Золотые ворота», «Плетень», «Колобок», «Скакалки», «Вербохлест»</w:t>
            </w:r>
          </w:p>
        </w:tc>
      </w:tr>
      <w:tr>
        <w:trPr>
          <w:trHeight w:val="1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ырская наша сила» (программа «Са-Фи-Дансе», с. 265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гай другу везде – не оставляй его в беде» (программа «Са-Фи-Данс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2640"/>
        <w:gridCol w:w="1323"/>
        <w:gridCol w:w="1295"/>
        <w:gridCol w:w="1222"/>
        <w:gridCol w:w="4310"/>
      </w:tblGrid>
      <w:tr>
        <w:trPr>
          <w:trHeight w:val="58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Календарно-обрядовые и семейно-бытовые праздник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ой традицией встречать времена года. Дать детям представление о зимних, весенних, летних, осенних празднествах,, обычаях, традициях проведения (с колядованием, пением, играми, хороводами, закличками и т.д.). Показать яркость, образность, красоту праздника. Прививать любовь к традициям русского народа. Доставить детям радость соприкосновения с живой русской традиционной культурой. Дать детям возможность самим принимать участие в проведении народных праздник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«Зимние святки» (сб-к Орловой, с. 7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«Знакомство с обрядовыми песнями - колядками к празднику Рождества» (с. 72, 1-3 зан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Пришла Коляда – отворяй ворота» (с. 76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творческие занятия («Элементарное музицирование» по принципу К. Орф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.в.» 2000 г.</w:t>
            </w:r>
          </w:p>
        </w:tc>
      </w:tr>
      <w:tr>
        <w:trPr>
          <w:trHeight w:val="1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ая коляда», «Коляда-маледа»</w:t>
            </w:r>
          </w:p>
        </w:tc>
      </w:tr>
      <w:tr>
        <w:trPr>
          <w:trHeight w:val="10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а Пыхтеиха», «Башмачник», «Жмурки», «Бабка Ежка», «Колядка»</w:t>
            </w:r>
          </w:p>
        </w:tc>
      </w:tr>
      <w:tr>
        <w:trPr>
          <w:trHeight w:val="1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«Масленица» (с. 8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«Знакомство с обрядовыми песнями Масленицы» (1-2 занятия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: музыка – познавательное занят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воронки прилетели», «Солнышко», «Масленица-кривошейка», «Матушка Масленица», «Едет матушка весна», «Едет Масленица», «Блины», «Ой, жги», «Во кузнице»</w:t>
            </w:r>
          </w:p>
        </w:tc>
      </w:tr>
      <w:tr>
        <w:trPr>
          <w:trHeight w:val="16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«Вербное воскресен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Пасх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Красная горка» (с. 109-118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ица» (с. 137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поле березка стояла», «Береза моя березонька», «Зеленейся, зеленейся, зеленый сад в огороде», «Ну-ка, кума», «Перевод Дуня держала», «Травушка-муравушка», «Ручеек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2640"/>
        <w:gridCol w:w="1323"/>
        <w:gridCol w:w="1295"/>
        <w:gridCol w:w="1222"/>
        <w:gridCol w:w="4310"/>
      </w:tblGrid>
      <w:tr>
        <w:trPr>
          <w:trHeight w:val="161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пение» (с. 14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и Спас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горе-то калина», «Улица широкая», «Орешина», «Дуняша»; пляска: «Завалинка»; игры: «Карусель»; пляска: «Барыня», «Кадриль»; песня: «Молода я молода», «Параня», частушки</w:t>
            </w:r>
          </w:p>
        </w:tc>
      </w:tr>
      <w:tr>
        <w:trPr>
          <w:trHeight w:val="12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русских народных песен, игр, хороводов, игра на русских народных инструментах. Беседа о дне рождения, именинах, разучивание поговорок и пословиц, общий смысл которых заключается в прославлении русского гостеприимства, щедрости, доброты, умения устраивать досуг. Беседы о традиционных блюдах русской кухни, о праздничном каравае, о понятии «братника». Сочинение частушек с деть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зьминки об осени поминк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я по лугу», «Летят утки», «Как у наших у ворот», «Во кузнице», «Веретенце», «Прялица», «Выходили красны девицы»</w:t>
            </w:r>
          </w:p>
        </w:tc>
      </w:tr>
      <w:tr>
        <w:trPr>
          <w:trHeight w:val="3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«Ярмарка» (с. 17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«Делу время – потехе ч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Посиделки»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«Именины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 «Золотые ворота», «Разрывные цепи», «Зайцы в огороде», «Пятнашки»; парный танец «Русская лирическая», «Где был Иванушка», «Каравай, частушки»</w:t>
            </w:r>
          </w:p>
        </w:tc>
      </w:tr>
      <w:tr>
        <w:trPr>
          <w:trHeight w:val="47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709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24:00Z</dcterms:created>
  <dc:creator>Святовец</dc:creator>
  <dc:description/>
  <cp:keywords/>
  <dc:language>en-US</dc:language>
  <cp:lastModifiedBy>Святовец</cp:lastModifiedBy>
  <dcterms:modified xsi:type="dcterms:W3CDTF">2005-09-04T12:52:00Z</dcterms:modified>
  <cp:revision>145</cp:revision>
  <dc:subject/>
  <dc:title>«Шедевры народной культуры»</dc:title>
</cp:coreProperties>
</file>