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редполагаемый результа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У детей вырабатывается потребность слушать народную музыку, говорить о ней со сверстниками и взрослыми, желанием петь, музициро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Дети смогут осознать необходимость народной музыки в своей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Будут воспитаны предпосылки к народной музыкальной культуре слуш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Дети смогут находить созвучие народной музыки в окружающей жизни, с помощью эстетических образов у детей возникает предрасположение к восприятию красоты родной природы, животных, птиц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Times New Roman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eastAsia="Times New Roman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709" w:hanging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7:01:00Z</dcterms:created>
  <dc:creator>Святовец</dc:creator>
  <dc:description/>
  <cp:keywords/>
  <dc:language>en-US</dc:language>
  <cp:lastModifiedBy>Святовец</cp:lastModifiedBy>
  <cp:lastPrinted>2005-09-05T01:36:00Z</cp:lastPrinted>
  <dcterms:modified xsi:type="dcterms:W3CDTF">2005-09-04T17:02:00Z</dcterms:modified>
  <cp:revision>3</cp:revision>
  <dc:subject/>
  <dc:title>«Шедевры народной культуры»</dc:title>
</cp:coreProperties>
</file>